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КОМИТЕТ РОССИЙСКОЙ ФЕДЕРАЦИИ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О СТРОИТЕЛЬСТВУ И ЖИЛИЩНО-КОММУНАЛЬНОМУ КОМПЛЕКСУ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ГОССТРОЙ РОССИИ)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истема нормативных документов в строительств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ВОД ПРАВИЛ ПО ПРОЕКТИРОВАНИЮ И СТРОИТЕЛЬСТВУ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ОВКА И ЗАСТРОЙКА ТЕРРИТОРИЙ МАЛОЭТАЖНОГО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ИЛИЩНОГО СТРОИТЕЛЬСТВА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L</w:t>
      </w:r>
      <w:r>
        <w:rPr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NING </w:t>
      </w:r>
      <w:r>
        <w:rPr>
          <w:b/>
          <w:bCs/>
          <w:sz w:val="20"/>
          <w:szCs w:val="20"/>
        </w:rPr>
        <w:t>AND ОС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U</w:t>
      </w:r>
      <w:r>
        <w:rPr>
          <w:b/>
          <w:bCs/>
          <w:sz w:val="20"/>
          <w:szCs w:val="20"/>
        </w:rPr>
        <w:t>РА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ION</w:t>
      </w:r>
      <w:r>
        <w:rPr>
          <w:b/>
          <w:bCs/>
          <w:sz w:val="20"/>
          <w:szCs w:val="20"/>
        </w:rPr>
        <w:t xml:space="preserve"> ОF Т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RI</w:t>
      </w:r>
      <w:r>
        <w:rPr>
          <w:b/>
          <w:bCs/>
          <w:sz w:val="20"/>
          <w:szCs w:val="20"/>
        </w:rPr>
        <w:t>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IES</w:t>
      </w:r>
    </w:p>
    <w:p>
      <w:pPr>
        <w:pStyle w:val="FR1"/>
        <w:ind w:firstLine="284"/>
        <w:rPr>
          <w:smallCaps/>
          <w:sz w:val="20"/>
          <w:szCs w:val="20"/>
        </w:rPr>
      </w:pP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OF</w:t>
      </w:r>
      <w:r>
        <w:rPr>
          <w:small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val="en-US"/>
        </w:rPr>
        <w:t>LITTLE-STOREY HOUSE-BUILDINGS</w:t>
      </w:r>
    </w:p>
    <w:p>
      <w:pPr>
        <w:pStyle w:val="FR1"/>
        <w:ind w:firstLine="284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 30-102-99</w:t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Дата введения 2000-01-01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91" w:firstLine="284"/>
        <w:rPr>
          <w:sz w:val="20"/>
          <w:szCs w:val="20"/>
        </w:rPr>
      </w:pPr>
      <w:r>
        <w:rPr>
          <w:sz w:val="20"/>
          <w:szCs w:val="20"/>
        </w:rPr>
        <w:t>1 РАЗРАБОТАН ЦНИИЭПгражданстроем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 РАССМОТРЕН И ОДОБРЕН Управлением градостроительства, инфраструктуры и территориального развития Государственного комитета Российской Федерации по строительству и жилищно-коммунальному комплексу (протокол № 01-НС-15/8 от 17 августа 1999 г. совместного заседания секций «Градостроительство» и «Архитектура» НТС Госстроя России и Экспертного совета Главгосэкспертизы России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 ПРИНЯТ Госстроем России (постановление от 30.12.99 № 94)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 ВВЕДЕН В ДЕЙСТВИЕ (приказ ЦНИИЭПгражданстроя от 24 ноября 1999 г., № 80 Т) с 1 января 2000 г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 ВВОДИТСЯ ВПЕРВЫ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1.1</w:t>
      </w:r>
      <w:r>
        <w:rPr>
          <w:sz w:val="20"/>
          <w:szCs w:val="20"/>
        </w:rPr>
        <w:t xml:space="preserve"> Настоящий нормативный документ системы устанавливает требования к застройке территорий малоэтажного жилищного строительства как части, так и самостоятельной планировочной структуры городских, сельских и других поселений, разрабатываемой в соответствии с действующими нормами и утвержденными генеральными планами поселений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2.1</w:t>
      </w:r>
      <w:r>
        <w:rPr>
          <w:sz w:val="20"/>
          <w:szCs w:val="20"/>
        </w:rPr>
        <w:t xml:space="preserve"> Использованы ссылки на следующие нормативные докумен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.01.01-82. Строительная климатология и геофизик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.01.15-90. Инженерная защита территорий, зданий и сооружений от опасных геологических процессов. Основные положения проектирова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.07.01-89*. Градостроительство. Планировка и застройка городских и сельских поселений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СНиП 2.08.01-89*. Жилые зда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НиП 2.08.02-89*. Общественные здания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оруж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НиП 2.04.01-85*. Внутренний водопровод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нализация зданий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НиП 2.04.02-84*. Водоснабжение. Наружн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ти и сооруж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НиП 2.04.03-85. Канализация. Наружн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ти и сооруж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НиП 2.04.05-91 *. Отопление, вентиляция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диционирование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СНиП 2.04.07-86*. Тепловые сети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СНиП 2.04.08-87*. Газоснабжени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НиП 2.05.13-90. Нефтепродуктопроводы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кладываемые на территории городов и других населенных пунктов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>-12-77. Защита от шума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 xml:space="preserve">СНиП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I</w:t>
      </w:r>
      <w:r>
        <w:rPr>
          <w:sz w:val="20"/>
          <w:szCs w:val="20"/>
        </w:rPr>
        <w:t>-3-79*. Строительная теплотехник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10.01-94. Система нормативных документов в строительстве. Основны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3.05.04-85*. Наружные сети и сооружения водоснабжения и канализац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1-01-97*. Пожарная безопасность зданий и сооруже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НиП 23-05-95. Естественное и искусственное освещение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НиП 30-02-97. Планировка и застройка территорий садоводческих объединений граждан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дания и сооруж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П 11-102-97. Инженерно-экологическ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ыскания для строительства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П 11-103-97. Инженерно-гидрометеорологические изыскания для строительства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П 11-106-97. Разработка, согласование, утверждение и состав проектно-планировоч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ументации на застройку территорий садоводческих объединений граждан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ВСН 59-88. Электрооборудование жилых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щественных зданий. Нормы проектирова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ВСН 62-91 *. Проектирование среды жизнедеятельности с учетом потребностей инвалид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маломобильных групп насел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УЭ. Правила устройства электроустановок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ДС 30-201-98. Инструкция о порядке проектирования и установления красных линий в городах и других поселениях Российской Федераци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Д 34.20.185-94. Инструкция по проектированию городских электрических сетей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РД 34.21.122-87. Инструкция по устройств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лниезащиты зданий и сооружений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анПиН 2.1.4.027-95. Зоны санитарной охраны источников водоснабжения и водопровод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зяйственно-питьевого назнач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СанПиН. 1.6.574-96. Гигиенические требования к охране атмосферного воздуха населен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анПиН 2.2.1/2.1.1.567-96. Санитарно-защитные зоны и санитарная классификация предприятий, сооружений и иных объектов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3 ТЕРМИНЫ И ОПРЕДЕЛЕНИЯ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3.1 В</w:t>
      </w:r>
      <w:r>
        <w:rPr>
          <w:sz w:val="20"/>
          <w:szCs w:val="20"/>
        </w:rPr>
        <w:t xml:space="preserve"> настоящем Своде правил применен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рмины в соответствии с приложением В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4 ПЛАНИРОВКА И ЗАСТРОЙК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ТЕРРИТОРИЙ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МАЛОЭТАЖНОГ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ЖИЛИЩНОГО СТРОИТЕЛЬСТВА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.1 ОСНОВНЫЕ ПОЛОЖЕНИЯ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1</w:t>
      </w:r>
      <w:r>
        <w:rPr>
          <w:sz w:val="20"/>
          <w:szCs w:val="20"/>
        </w:rPr>
        <w:t xml:space="preserve"> Градостроительные характеристи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рриторий малоэтажного жилищного строительства (величина, этажность застройки, размер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квартирного участка и др.) должны определяться местом размещения территории в планировочной и функциональной структуре городских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льских и других поселений, типы которых определены ст. 5 Градостроительного кодекса РФ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ключение составляют поселения, упомянуты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 п. 4 ст. 6 Кодекса, требующие особого регулирования градостроительной деятельности, в первую очередь, в Москве и Санкт-Петербург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2</w:t>
      </w:r>
      <w:r>
        <w:rPr>
          <w:sz w:val="20"/>
          <w:szCs w:val="20"/>
        </w:rPr>
        <w:t xml:space="preserve"> При решении генерального плана малоэтажной застройки по природным показателя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едует различать территор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лагоприятные для застройки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требующие проведения инженерных защитных мероприятий в соответствии с указаниям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НиП 2.07.01, СНиП 2.01.15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недопустимые для строительств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3</w:t>
      </w:r>
      <w:r>
        <w:rPr>
          <w:sz w:val="20"/>
          <w:szCs w:val="20"/>
        </w:rPr>
        <w:t xml:space="preserve"> Классифицировать территории малоэтажного жилищного строительства следует в соответствии с табл.1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4</w:t>
      </w:r>
      <w:r>
        <w:rPr>
          <w:sz w:val="20"/>
          <w:szCs w:val="20"/>
        </w:rPr>
        <w:t xml:space="preserve"> При размещении и планировочной организации территории малоэтажного жилищно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оительства должны соблюдаться требования по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хране окружающей среды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защите территории от шума и выхлопных газов транспортных магистралей, электрических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лектромагнитных излучений, от выделяемого и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емли радон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5</w:t>
      </w:r>
      <w:r>
        <w:rPr>
          <w:sz w:val="20"/>
          <w:szCs w:val="20"/>
        </w:rPr>
        <w:t xml:space="preserve"> Комплексные мероприятия по охран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роды и оздоровлению окружающей среды о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дных воздействий, связанных с хозяйственной и иной деятельностью, следует предусматривать в соответствии с нормативными актами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гулирующими природоохранную деятельность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6</w:t>
      </w:r>
      <w:r>
        <w:rPr>
          <w:sz w:val="20"/>
          <w:szCs w:val="20"/>
        </w:rPr>
        <w:t xml:space="preserve"> Инсоляция территорий и помещен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оэтажной застройки должна обеспечив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прерывную 3-часовую продолжительность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сенне-летний период или суммарную 3,5-часовую продолжительность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В смешанной застройке или при размещен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оэтажной застройки в сложных градостроительных условиях допускается сокращение нормируемой инсоляции до 2,5 ч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Требуемая нормативная продолжительнос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соляции должна быть обоснована расчет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рованной организацией на стадии проекта застройки и рабочего проект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7</w:t>
      </w:r>
      <w:r>
        <w:rPr>
          <w:sz w:val="20"/>
          <w:szCs w:val="20"/>
        </w:rPr>
        <w:t xml:space="preserve"> Мусороудаление территорий малоэтажной жилой застройки, как правило, следует проводить путем вывозки бытового мусора от площадок с контейнерами, расстояние от котор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 границ участков жилых домов, детских учреждений, озелененных площадок следует устанавливать не менее 50, но не более 100 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8</w:t>
      </w:r>
      <w:r>
        <w:rPr>
          <w:sz w:val="20"/>
          <w:szCs w:val="20"/>
        </w:rPr>
        <w:t xml:space="preserve"> Для обеспечения пожаротушения отдельных зданий на территориях малоэтажно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лищного строительства следует предусматривать гидранты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ходы воды на пожаротушение для расчета уличных кольцевых сетей и распределительных линий должны приниматься по табл. 5,6 СНиП2.04.02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1.9</w:t>
      </w:r>
      <w:r>
        <w:rPr>
          <w:sz w:val="20"/>
          <w:szCs w:val="20"/>
        </w:rPr>
        <w:t xml:space="preserve"> При невозможности или нецелесообразности обеспечения пожаротушения отдельны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даний от гидрантов допускается предусмотре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го из резервуаров или водоемов в соответствии с примечанием 1 к п. 2.11. СНиП 2.04.02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.1.10</w:t>
      </w:r>
      <w:r>
        <w:rPr>
          <w:sz w:val="20"/>
          <w:szCs w:val="20"/>
        </w:rPr>
        <w:t xml:space="preserve"> Минимальные противопожарные расстояния между зданиями (а также между крайними строениями и группами строений на приквартирных участках) принимать по табл. 1, прил.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НиП 2.07.01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.2 УЛИЧНО-ДОРОЖНАЯ СЕТЬ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1</w:t>
      </w:r>
      <w:r>
        <w:rPr>
          <w:sz w:val="20"/>
          <w:szCs w:val="20"/>
        </w:rPr>
        <w:t xml:space="preserve"> Улично-дорожную сеть территорий малоэтажного жилищного строительства следует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ировать во взаимоувязке с системой улиц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 дорог, предусмотренной генеральным плано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елен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2</w:t>
      </w:r>
      <w:r>
        <w:rPr>
          <w:sz w:val="20"/>
          <w:szCs w:val="20"/>
        </w:rPr>
        <w:t xml:space="preserve"> При проектировании и организац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лично-дорожной сети территорий малоэтаж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лой застройки необходимо учитывать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естоположение территорий в структуре поселения;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тип территории, согласно приведенной в табл. 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лассификации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ип жилого дома (домов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змеры и конфигурацию территор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3</w:t>
      </w:r>
      <w:r>
        <w:rPr>
          <w:sz w:val="20"/>
          <w:szCs w:val="20"/>
        </w:rPr>
        <w:t xml:space="preserve"> Планировочное решение малоэтаж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лой застройки должно обеспечивать проезд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втотранспорта ко всем зданиям и сооружениям, в том числе к домам, расположенным на приквартирных участках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4</w:t>
      </w:r>
      <w:r>
        <w:rPr>
          <w:sz w:val="20"/>
          <w:szCs w:val="20"/>
        </w:rPr>
        <w:t xml:space="preserve"> Число полос движения на жилых улицах и проездах должно принимать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жилых улиц — не менее 2-х полос;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sz w:val="20"/>
          <w:szCs w:val="20"/>
        </w:rPr>
        <w:t>для проездов — 1 полос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Ширину полос следует принимать 3,5 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5</w:t>
      </w:r>
      <w:r>
        <w:rPr>
          <w:sz w:val="20"/>
          <w:szCs w:val="20"/>
        </w:rPr>
        <w:t xml:space="preserve"> На проездах следует предусматривать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ъездные площадки длиной не менее 15 м 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ириной не менее 7 м, включая ширину проезжей части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Расстояние между разъездными площадками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 также между разъездными площадками и перекрестками должно быть не более 200 м.</w:t>
      </w:r>
    </w:p>
    <w:p>
      <w:pPr>
        <w:pStyle w:val="Normal"/>
        <w:spacing w:lineRule="auto" w:line="240"/>
        <w:ind w:firstLine="284"/>
        <w:rPr/>
      </w:pPr>
      <w:r>
        <w:rPr>
          <w:sz w:val="20"/>
          <w:szCs w:val="20"/>
        </w:rPr>
        <w:t>Максимальная протяженность тупиково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езда, согласно требованиям СНиП 2.07.01, н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лжна превышать 150 м. Тупиковые проезды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еспечиваются разворотными площадками размером не менее 12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sz w:val="20"/>
          <w:szCs w:val="20"/>
        </w:rPr>
        <w:t>12 м. Использование разворотной площадки для стоянки автомобилей н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пускаетс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6</w:t>
      </w:r>
      <w:r>
        <w:rPr>
          <w:sz w:val="20"/>
          <w:szCs w:val="20"/>
        </w:rPr>
        <w:t xml:space="preserve"> На территории малоэтажной жилой застройки, как правило, следует предусматривать100-процентную обеспеченность машино-местами для хранения и парковки легковых автомобилей и других транспортных средств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2.7</w:t>
      </w:r>
      <w:r>
        <w:rPr>
          <w:sz w:val="20"/>
          <w:szCs w:val="20"/>
        </w:rPr>
        <w:t xml:space="preserve"> На территории с застройкой жилым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ами с приквартирными участками (одно-двухквартирными и многоквартирными блокированными) стоянки следует размещать в предела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веденного участка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аблица 1— Классификация территорий малоэтажной жилой застройки домами с приквартирными участкам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300"/>
        <w:gridCol w:w="2043"/>
        <w:gridCol w:w="1275"/>
        <w:gridCol w:w="1276"/>
        <w:gridCol w:w="2268"/>
        <w:gridCol w:w="2976"/>
        <w:gridCol w:w="1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Типы жилых д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этажность 1—3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квартир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к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не менее)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-типологическ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во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х территория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застро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риториях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знаки участ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оживания)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А Отдельные жилые образования в структу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льших, крупных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упнейших городов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вободные от застройки территории, в 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сле резерв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дно-двухквартирные до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е блокированные дом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 или цветоводство, игры детей, отд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ыборочное применение о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седневного обслуживания, компенсирующих их недостаток на прилегающих территориях города. Приме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троенных и встроенно-пристро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Б Жилые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льских посел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лых, средних и больших городов и поселков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от застройки территории, в том числе резерв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 Усадебные дома, в том числе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ами приложения труд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но-двухквартирные дом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ногоквартирные блокированные до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едение разв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ПХ**, товарного сельскохозяйственного производства, садоводств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городничество, 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тей, отды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ранич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ельской местности — базовые объекты периодического обслуживания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ппу поселений; повседневное обслуживание в каждом поселении 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жилом образовании на основе сочетания стационарных зданий и передвижных средств; 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Территори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жившейся застройкой****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ЛПХ***, садоводств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городничество, 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тей, отды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 цветоводство, игры детей, отдых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менение многофункциональных зданий и микроцентро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городах — комплекс объектов повседневного обслуживания, увяз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 общегородским центром; применение отдельно стоящих и встро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истроенных объектов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Жилые образования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не влияния горо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ригородные поселения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Одно-двухквартирные дом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ногоквартирные блокированные до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ведение огранич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ПХ, садоводство, иг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тей, отды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, цветоводство, игры детей, отд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амостоятельный комплекс о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седневного обслуживания с сезонным расширением. Применение микроцентров и объектов малой вместимости, в том числе встроенных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Площади приквартирных участков жилых домов на территориях с малоэтажной застройкой определяются местной администрацией субъектов Федер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*</w:t>
            </w:r>
            <w:r>
              <w:rPr>
                <w:sz w:val="20"/>
                <w:szCs w:val="20"/>
              </w:rPr>
              <w:t>Развитое ЛПХ — личное подсобное хозяйство с содержанием крупного, мелкого скота, пти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sz w:val="20"/>
                <w:szCs w:val="20"/>
              </w:rPr>
              <w:t>Ограниченное ЛПХ — личное подсобное хозяйство с содержанием мелкого скота и птицы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На территориях со сложившейся застройкой в первую очередь следует осуществлять реконструкцию фонда жилых и общественных зданий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.2.8</w:t>
      </w:r>
      <w:r>
        <w:rPr>
          <w:sz w:val="20"/>
          <w:szCs w:val="20"/>
        </w:rPr>
        <w:t xml:space="preserve"> Гаражи-стоянки, обслуживающие многоквартирные дома различной планировоч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уктуры, размещаемые на общественных территориях, следует принимать в соответствии 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бл. 10* СНиП 2.07.01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4.3 ИНЖЕНЕРНЫЕ СЕТИ И СООРУЖЕНИЯ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1</w:t>
      </w:r>
      <w:r>
        <w:rPr>
          <w:sz w:val="20"/>
          <w:szCs w:val="20"/>
        </w:rPr>
        <w:t xml:space="preserve"> Выбор проектных инженерных решен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лжен производиться в соответствии с техническими условиями на инженерное обеспечен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рритории, выдаваемыми соответствующим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ганами, ответственными за эксплуатацию местных инженерных сете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2</w:t>
      </w:r>
      <w:r>
        <w:rPr>
          <w:sz w:val="20"/>
          <w:szCs w:val="20"/>
        </w:rPr>
        <w:t xml:space="preserve"> Тепловые и газовые сети, трубопроводы водопровода и канализации, как правило,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лжны прокладываться за пределами проезже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сти дорог с целью исключения возможных разрытий в зоне проезжей части. В отдельных случаях допускается их прокладка по территории приквартирных участков при согласии их владельцев. Прокладка газовых сетей высокого давления по территории малоэтажной застройки не допускаетс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3</w:t>
      </w:r>
      <w:r>
        <w:rPr>
          <w:sz w:val="20"/>
          <w:szCs w:val="20"/>
        </w:rPr>
        <w:t xml:space="preserve"> Теплогазоснабжение малоэтажной жилой застройки допускается предусматривать как децентрализованным — от поквартирных генераторов автономного типа, так и централизованным — от существующих или вновь проектируемых котельных (ГРП), с соответствующими инженерными коммуникациям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асстояния от ГРП до жилой застройки следует принимать в соответствии с п. 5.3 СНиП 2.04.08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4</w:t>
      </w:r>
      <w:r>
        <w:rPr>
          <w:sz w:val="20"/>
          <w:szCs w:val="20"/>
        </w:rPr>
        <w:t xml:space="preserve"> Водоснабжение малоэтажной застройки следует производить от централизованных систем для многоквартирных домов в соответствии с требованиями СНиП 2.04.02 и допускается устраивать автономно — для одно-двухквартир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5</w:t>
      </w:r>
      <w:r>
        <w:rPr>
          <w:sz w:val="20"/>
          <w:szCs w:val="20"/>
        </w:rPr>
        <w:t xml:space="preserve"> Ввод водопровода в одно-двухквартирные дома допускается при наличии подключения к централизованной системе канализации или при наличии местной канализаци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6</w:t>
      </w:r>
      <w:r>
        <w:rPr>
          <w:sz w:val="20"/>
          <w:szCs w:val="20"/>
        </w:rPr>
        <w:t xml:space="preserve"> Допускается предусматривать для одно-двухквартирных жилых домов устройство локальных очистных сооружений с расходом стоков не более 3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су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7</w:t>
      </w:r>
      <w:r>
        <w:rPr>
          <w:sz w:val="20"/>
          <w:szCs w:val="20"/>
        </w:rPr>
        <w:t xml:space="preserve"> Расход воды на полив приквартирных участков малоэтажной застройки должен приниматься до 10 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сутки; при этом на водозаборных устройствах следует предусматривать установку счетчик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8.</w:t>
      </w:r>
      <w:r>
        <w:rPr>
          <w:sz w:val="20"/>
          <w:szCs w:val="20"/>
        </w:rPr>
        <w:t xml:space="preserve"> Электроснабжение малоэтажной застройки следует проектировать в соответствии с ПУЭ (Правила устройства электроустановок) и РД34.20.185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9.</w:t>
      </w:r>
      <w:r>
        <w:rPr>
          <w:sz w:val="20"/>
          <w:szCs w:val="20"/>
        </w:rPr>
        <w:t xml:space="preserve"> Мощность трансформаторов ТП для электроснабжения малоэтажной застройки следует принимать по расчету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10</w:t>
      </w:r>
      <w:r>
        <w:rPr>
          <w:sz w:val="20"/>
          <w:szCs w:val="20"/>
        </w:rPr>
        <w:t xml:space="preserve"> Сеть 0,38 кВ следует выполнять воздушными (ВЛ) или кабельными (КЛ) линиями, как правило, по разомкнутой разветвленной схеме или петлевой схеме в разомкнутом режиме с однотрансфоматорными ТП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11</w:t>
      </w:r>
      <w:r>
        <w:rPr>
          <w:sz w:val="20"/>
          <w:szCs w:val="20"/>
        </w:rPr>
        <w:t xml:space="preserve"> Трассы ВЛ и КЛ 0,38 кВ должны проходить вне пределов приквартирных участков, быть доступными для подъезда к опорам ВЛ обслуживающего автотранспорта и позволять беспрепятственно проводить раскопку КЛ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ребуемые разрывы следует принимать в соответствии с ПУЭ (Правила устройства электроустановок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12</w:t>
      </w:r>
      <w:r>
        <w:rPr>
          <w:sz w:val="20"/>
          <w:szCs w:val="20"/>
        </w:rPr>
        <w:t xml:space="preserve"> Ответвления от линии 0,38 кВ к зданию могут выполняться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т воздушных линий — изолированными проводами, самонесущими проводами, кабелем на тросе, кабелем в земле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от кабельных линий, проложенных в земле, путем установки кабельного ответвительного ящика вне пределов приквартирных участк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13</w:t>
      </w:r>
      <w:r>
        <w:rPr>
          <w:sz w:val="20"/>
          <w:szCs w:val="20"/>
        </w:rPr>
        <w:t xml:space="preserve"> Вводно-распределительный щиток (ВРЩ) должен устанавливаться внутри многоквартирного жилого здания в соответствии с гл. 7.1 ПУЭ. Допускается по согласованию с энергоснабжающей организацией установка ВРЩ на территории приквартирного участка в соответствующем климатическом и вандалозащитном исполнении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установке вводного щитка в здании (снаружи или внутри), на наружной части стены у ввода на высоте 2,5 м должен устанавливаться отключающий аппарат в опломбированном ящике, возможность доступа к которому должна иметь только энергоснабжающая организаци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3.14</w:t>
      </w:r>
      <w:r>
        <w:rPr>
          <w:sz w:val="20"/>
          <w:szCs w:val="20"/>
        </w:rPr>
        <w:t xml:space="preserve"> На территориях малоэтажной застройки следует предусматривать: телефонную связь, трехпрограммное радиовещание, телевизионное вещание, централизованные системы пожарной и охранной сигнализации, автоматизированную систему диспетчерского контроля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 ИНЖЕНЕРНАЯ ПОДГОТОВКА И ЗАЩИТА ТЕРРИТОРИЙ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4.1</w:t>
      </w:r>
      <w:r>
        <w:rPr>
          <w:sz w:val="20"/>
          <w:szCs w:val="20"/>
        </w:rPr>
        <w:t xml:space="preserve"> Мероприятия по инженерной подготовке и защите территорий должны быть обусловлены генеральным планом и связаны с природными условиями, а так же должны регулироваться выбором планировочных, конструктивных и инженерно-технических решений застройк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4.2</w:t>
      </w:r>
      <w:r>
        <w:rPr>
          <w:sz w:val="20"/>
          <w:szCs w:val="20"/>
        </w:rPr>
        <w:t xml:space="preserve"> Для устранения или уменьшения техногенного воздействия малоэтажной застройки на природные условия нужно предусматривать предупредительные мер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аксимальное сохранение природного рельефа с обеспечением системы отвода поверхностных вод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минимальную плотность сети подземных инженерных сетей и равномерное их размещение по площад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4.4.3</w:t>
      </w:r>
      <w:r>
        <w:rPr>
          <w:sz w:val="20"/>
          <w:szCs w:val="20"/>
        </w:rPr>
        <w:t xml:space="preserve"> К территориям, на которых не допускается малоэтажное жилищное строительство, относятся зоны активного проявления геологических процессов (оползни, осыпи, карсты, лавины, сели и др.).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ЖИЛЫЕ ОБРАЗОВА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1.1</w:t>
      </w:r>
      <w:r>
        <w:rPr>
          <w:sz w:val="20"/>
          <w:szCs w:val="20"/>
        </w:rPr>
        <w:t xml:space="preserve"> Малоэтажной жилой застройкой принята застройка домами высотой до 3-х этажей включительно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1.2</w:t>
      </w:r>
      <w:r>
        <w:rPr>
          <w:sz w:val="20"/>
          <w:szCs w:val="20"/>
        </w:rPr>
        <w:t xml:space="preserve"> Жилые образования территорий малоэтажного жилищного строительства должны состоять, как правило, из жилых домов одноквартирных и блокированных (с приквартирными участками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пускается применение домов секционного типа и других (высотой до 4-х этажей) с градостроительным регулированием в соответствии со СНиП 2.07.0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 ТИПЫ ЖИЛЫХ ЗДАНИЙ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2.1</w:t>
      </w:r>
      <w:r>
        <w:rPr>
          <w:sz w:val="20"/>
          <w:szCs w:val="20"/>
        </w:rPr>
        <w:t xml:space="preserve"> В индивидуальном строительстве основной тип дома —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2.2</w:t>
      </w:r>
      <w:r>
        <w:rPr>
          <w:sz w:val="20"/>
          <w:szCs w:val="20"/>
        </w:rPr>
        <w:t xml:space="preserve"> Основными типами жилища для муниципального строительства следует принимать дома многоквартирные блокированные, секционного типа с приквартирными участками или двориками перед частью квартир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2.3</w:t>
      </w:r>
      <w:r>
        <w:rPr>
          <w:sz w:val="20"/>
          <w:szCs w:val="20"/>
        </w:rPr>
        <w:t xml:space="preserve"> По уровню проживания проектируемое жилище следует подразделять на две основные категории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социальное жилище для муниципального строительства с нормируемыми верхними пределами площадей квартир (согласно СНиП2.08-01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жилище для индивидуального строительства с нормируемыми нижними пределами площадей квартир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Типы квартир и их площади представлены в приложении 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2.4</w:t>
      </w:r>
      <w:r>
        <w:rPr>
          <w:sz w:val="20"/>
          <w:szCs w:val="20"/>
        </w:rPr>
        <w:t xml:space="preserve"> В городских, пригородных и сельских поселениях для семей, ведущих индивидуальную трудовую деятельность, следует применять жилые дома с местом приложения труда (дом врача, дом ремесленника, дом продавца товаров повседневного спроса, дом фермера и др.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ектирование домов со слесарными, ремонтными, кузнечными мастерскими и подобными помещениями допускается при соблюдении необходимых гигиенических, экологических, противопожарных и санитарных требований, при согласовании соответствующих служб государственного надзор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2.5</w:t>
      </w:r>
      <w:r>
        <w:rPr>
          <w:sz w:val="20"/>
          <w:szCs w:val="20"/>
        </w:rPr>
        <w:t xml:space="preserve"> Потребности населения в жилье должны быть обеспечены не только путем нового строительства, но и с помощью модернизации и реконструкции малоэтажных жилых зданий, сохранивших свою материальную ценность (см. табл. 1, сноски)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 ПЛАНИРОВКА И ЗАСТРОЙКА ПРИКВАРТИРНЫХ УЧАСТК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1</w:t>
      </w:r>
      <w:r>
        <w:rPr>
          <w:sz w:val="20"/>
          <w:szCs w:val="20"/>
        </w:rPr>
        <w:t xml:space="preserve"> Предельные размеры земельных участков для усадебных, одно-двухквартирных и многоквартирных блокированных жилых домов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Границы, площади и режим использования земельных участков при многоквартирных жилых домах определяются градостроительной документацией с учетом законодательства Российской Федерации и нормативных правовых актов субъектов Российской Федерации. Минимальные площади приквартирных участков для разных типов жилых домов приведены в табл. 1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2</w:t>
      </w:r>
      <w:r>
        <w:rPr>
          <w:sz w:val="20"/>
          <w:szCs w:val="20"/>
        </w:rPr>
        <w:t xml:space="preserve"> Усадебный, одно-двухквартирный дом должен отстоять от красной линии улиц не менее чем на 5 м, от красной линии проездов — не менее чем на 3 м. Расстояние от хозяйственных построек до красных линий улиц и проездов должно быть не менее 5 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3</w:t>
      </w:r>
      <w:r>
        <w:rPr>
          <w:sz w:val="20"/>
          <w:szCs w:val="20"/>
        </w:rPr>
        <w:t xml:space="preserve"> В сельских поселениях и на территориях малоэтажной застройки городов и пригородных поселений (на которых разрешено содержание скота) допускается предусматривать на приквартирных земельных участках хозяйственные постройки для содержания скота и птицы, хранения кормов, инвентаря, топлива и других хозяйственных нужд, бани, а также—хозяйственные подъезды и скотопрогоны. Состав и площади хозяйственных построек и построек для индивидуальной трудовой деятельности принимаются в соответствии с региональными особенностями и заданием на проектировани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4</w:t>
      </w:r>
      <w:r>
        <w:rPr>
          <w:sz w:val="20"/>
          <w:szCs w:val="20"/>
        </w:rPr>
        <w:t xml:space="preserve"> До границы соседнего приквартирного участка расстояния по санитарно-бытовым условиям должны быть не менее: от усадебного, одно-двухквартирного и блокированного дома — 3 м с учетом требований п. 4.1.5 настоящего Свода правил; от постройки для содержания скота и птицы — 4 м; от других построек (бани, гаража и др.) — 1 м; от стволов высокорослых деревьев —4 м; среднерослых — 2 м; от кустарника — 1 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5</w:t>
      </w:r>
      <w:r>
        <w:rPr>
          <w:sz w:val="20"/>
          <w:szCs w:val="20"/>
        </w:rPr>
        <w:t xml:space="preserve"> Постройки для содержания скота и птицы допускается пристраивать только к усадебным одно-двухквартирн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6</w:t>
      </w:r>
      <w:r>
        <w:rPr>
          <w:sz w:val="20"/>
          <w:szCs w:val="20"/>
        </w:rPr>
        <w:t xml:space="preserve"> При устройстве гаражей (в том числе пристроенных) в цокольном, подвальном этажах одно-двухэтажных усадебных, одноквартирных и блокированных домов (в усадебных, одно-двухквартирных домах и в первом этаже) допускается их проектирование без соблюдения нормативов на проектирование предприятий по обслуживанию автомобиле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7</w:t>
      </w:r>
      <w:r>
        <w:rPr>
          <w:sz w:val="20"/>
          <w:szCs w:val="20"/>
        </w:rPr>
        <w:t xml:space="preserve"> В сельских поселениях и на территориях малоэтажной застройки пригородной зоны для жителей многоквартирных домов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заданием на проектирование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5.3.8</w:t>
      </w:r>
      <w:r>
        <w:rPr>
          <w:sz w:val="20"/>
          <w:szCs w:val="20"/>
        </w:rPr>
        <w:t xml:space="preserve"> На территориях с застройкой усадебными, одно-двухквартир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,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УЧРЕЖДЕНИЯ И ПРЕДПРИЯТИЯ ОБСЛУЖИВА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 ОБЩИЕ ПОЛОЖЕНИЯ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1.1</w:t>
      </w:r>
      <w:r>
        <w:rPr>
          <w:sz w:val="20"/>
          <w:szCs w:val="20"/>
        </w:rPr>
        <w:t xml:space="preserve"> Учреждения и предприятия обслуживания населения на территориях малоэтажной застройки в городских, пригородных и сельских поселениях следует размещать с учетом типа поселения, численности обслуживаемого населения и общей градостроительной ситуации, включая близость других объектов обслуживания и организацию транспортных связей, предусматривая, как правило, формирование общественных центров, в увязке с сетью улиц, дорог и пешеходных пут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ля инвалидов необходимо обеспечивать возможность подъезда, в том числе на инвалидных колясках, к общественным зданиям и сооружениям с учетом требований ВСН 62-9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2 ОРГАНИЗАЦИЯ ОБСЛУЖИВАНИЯ НА ТЕРРИТОРИЯХ МАЛОЭТАЖНОЙ ЗАСТРОЙКИ В ПОСЕЛЕНИЯХ РАЗЛИЧНЫХ ТИП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2.1</w:t>
      </w:r>
      <w:r>
        <w:rPr>
          <w:sz w:val="20"/>
          <w:szCs w:val="20"/>
        </w:rPr>
        <w:t xml:space="preserve"> В соответствии с классификацией территорий (см. табл.1) малоэтажное строительство размещается в виде отдельных жилых образований в структуре городов — от больших до крупнейших, а также в жилых образованиях малых, средних и больших городов, пригородных и сельских поселений, что определяет различия в организации обслуживания их насел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городах и пригородных поселениях перечень учреждений повседневного обслуживания территорий малоэтажной жилой застройки, как правило, должен включать следующие объекты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дошкольные учреждения, общеобразовательные школы, спортивно-досуговый комплекс, амбулаторно-поликлинические учреждения, аптечные киоски, объекты торгово-бытового назначения, отделение связи, отделение Сбербанка, опорный пункт охраны порядка, центр административного самоуправления, а также площадки (спорт, отдых, выездные услуги, детские игры).При этом в условиях пригородной зоны необходимо учитывать сезонное расширение стационарных объектов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сельской местности следует предусматривать подразделение учреждений и предприятий обслуживания на объекты первой необходимости в каждом поселении, начиная с 50 жителей, и базовые объекты более высокого уровня на группу населенных мест, размещаемые в центре местного самоуправления (сельского округа, волости и др.). Помимо стационарных зданий необходимо использовать передвижные средства и сезонные сооружени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2.2</w:t>
      </w:r>
      <w:r>
        <w:rPr>
          <w:sz w:val="20"/>
          <w:szCs w:val="20"/>
        </w:rPr>
        <w:t xml:space="preserve"> При расчете числа и вместимости учреждений и предприятий обслуживания и их размещении следует исходить из необходимости удовлетворения потребностей различных социально-демографических групп населе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городах и пригородных поселениях для ориентировочных расчетов количества и вместимости учреждений и предприятий обслуживания территорий малоэтажной застройки и их участков допускается принимать показатели, приведенные в приложении Б. В сельской местности для ориентировочных расчетов вместимости объектов и размеров их участков допускается принимать показатели приложения 7 СНиП 2.07.01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2.3</w:t>
      </w:r>
      <w:r>
        <w:rPr>
          <w:sz w:val="20"/>
          <w:szCs w:val="20"/>
        </w:rPr>
        <w:t xml:space="preserve"> Размещение учреждений и предприятий обслуживания на территориях малоэтажной жилой застройки следует осуществлять: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а) в городах и пригородных поселениях - с учетом радиусов доступности не более, указанных в табл. 2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аблица 2 — Радиусы пешеходной доступности объектов обслужива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и предприятия обслуживания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ы обслуживания, м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чальных класс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и досуговых заняти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ие учрежд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о-бытового обслуживания повседневного пользова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 и Сбербанка, опорный пункт охраны порядк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административного самоуправлени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(кроме дошкольных учреждений и начальных школ, пути подхода к которым не должны пересекать проезжую часть);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б) в сельской местности обеспечение жителей каждого поселения услугами первой необходимости должно осуществляться в пределах пешеходной доступности не более 30 мин. (2—2,5 км); при этом размещение учреждений более высокого уровня обслуживания, в том числе периодического, необходимо предусматривать в пределах границ муниципальных образований с пешеходно-транспортной доступностью не более 60 мин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Региональные ограничения радиусов обслуживания, доступность медицинских учреждений в сельской местности и требования по безопасности движения учащихся начальных классов принимаются по п.5.4 СНиП 2.07.01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2.4</w:t>
      </w:r>
      <w:r>
        <w:rPr>
          <w:sz w:val="20"/>
          <w:szCs w:val="20"/>
        </w:rPr>
        <w:t xml:space="preserve"> Расстояния от зданий и границ земельных участков в части детских дошкольных учреждений и общеобразовательных школ следует принимать по п. 5.5 СНиП 2.07.01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 ПЛАНИРОВКА И ЗАСТРОЙКА ОБЩЕСТВЕННЫХ ЦЕНТРОВ</w:t>
      </w:r>
    </w:p>
    <w:p>
      <w:pPr>
        <w:pStyle w:val="Normal"/>
        <w:spacing w:lineRule="auto" w:line="240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3.1</w:t>
      </w:r>
      <w:r>
        <w:rPr>
          <w:sz w:val="20"/>
          <w:szCs w:val="20"/>
        </w:rPr>
        <w:t xml:space="preserve"> Общественный центр территории малоэтажного жилищного строительства предназначен для размещения преимущественно объектов культуры, торгово-бытового обслуживания, административных, физкультурно-оздоровительных и досуговых зданий и сооружени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перечень объектов застройки в центре могут включаться многоквартирные жилые дома с учреждениями обслуживани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общественном центре следует формировать систему взаимосвязанных пространств-площадок (для отдыха, спорта, приема выездных услуг) и пешеходных путей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 пределах общественного центра следует предусматривать общую стоянку транспортных средств из расчета: на 100 единовременных посетителей — 7—10 машино-мест и 15—20 велосипедов и мопедо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3.2</w:t>
      </w:r>
      <w:r>
        <w:rPr>
          <w:sz w:val="20"/>
          <w:szCs w:val="20"/>
        </w:rPr>
        <w:t xml:space="preserve"> В малых городах и пригородных поселениях на территориях малоэтажной жилой застройки допускается применение малых предприятий, размещение которых согласовывается с органами государственного надзора. В сельских поселениях допускается размещать малые предприятия, в том числе совмещающие обслуживание и производство услуг, не требующие устройства санитарно-защитных зон размером более 50 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3.3</w:t>
      </w:r>
      <w:r>
        <w:rPr>
          <w:sz w:val="20"/>
          <w:szCs w:val="20"/>
        </w:rPr>
        <w:t xml:space="preserve"> Застройку общественного центра территории малоэтажного строительства возможно формировать как отдельно стоящими зданиями, так и учреждениями и предприятиями, образующими в совокупности благодаря приемам кооперирования и блокирования многофункциональные комплексы общественного обслуживания, а также объектами, входящими в структуру жилого дом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ектирование общественных зданий и сооружений следует осуществлять по СНиП 2.08.02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3.4</w:t>
      </w:r>
      <w:r>
        <w:rPr>
          <w:sz w:val="20"/>
          <w:szCs w:val="20"/>
        </w:rPr>
        <w:t xml:space="preserve"> По сравнению с отдельно стоящими общественными зданиями следует уменьшать расчетные показатели площади участка для зданий: пристроенных на 25 %, встроенно-пристроенных — до 50% (за исключением дошкольных учреждений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3.5</w:t>
      </w:r>
      <w:r>
        <w:rPr>
          <w:sz w:val="20"/>
          <w:szCs w:val="20"/>
        </w:rPr>
        <w:t xml:space="preserve"> 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— детского сада, магазина, кафе, физкультурно-оздоровительного и досугового комплекса, парикмахерской, фотоателье и т.п., встроенными в малоэтажные жилые дома, с размещением преимущественно в 1-м и цокольном этажах. При этом общая площадь встроенных учреждений не должна превышать 15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Упомянутые учреждения и предприятия могут иметь центроформирующее значение и размещаться в центральной части поселения или жилого образования. При устройстве встроенных мастерских по ремонту и прокату автомобилей, ремонту бытовой техники, а также помещений ритуальных услуг такие объекты следует размещать на окраине поселения. Устройство встроенных предприятий, вредных для здоровья населения (рентгеноустановок, магазинов стройматериалов, москательно-химических и т.п.), в условиях малоэтажной застройки не допускается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Встроенные учреждения общественного назначения должны иметь входы, изолированные от жилой части здания.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. Перед входом в здание необходимо предусмотреть стоянку транспортных средств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6.3.6</w:t>
      </w:r>
      <w:r>
        <w:rPr>
          <w:sz w:val="20"/>
          <w:szCs w:val="20"/>
        </w:rPr>
        <w:t xml:space="preserve"> Потребности населения в обслуживании должны обеспечиваться путем как нового строительства, так и реконструкции существующего фонда, особенно в сельской местности и в пригородных поселениях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В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МИНЫ И ОПРЕДЕЛЕНИЯ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Базовы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объекты </w:t>
      </w:r>
      <w:r>
        <w:rPr>
          <w:sz w:val="20"/>
          <w:szCs w:val="20"/>
        </w:rPr>
        <w:t>— учреждения и предприятия, организующие и обеспечивающие периодическое обслуживание группы поселений в границах территории местного самоуправления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Блокированный жилой дом</w:t>
      </w:r>
      <w:r>
        <w:rPr>
          <w:sz w:val="20"/>
          <w:szCs w:val="20"/>
        </w:rPr>
        <w:t xml:space="preserve"> — дом, состоящий из двух и более квартир, каждая из которых имеет непосредственный выход на свой приквартирный участок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 xml:space="preserve">Встроенные, встроенно-пристроенные и пристроенные учреждения и предприятия — </w:t>
      </w:r>
      <w:r>
        <w:rPr>
          <w:sz w:val="20"/>
          <w:szCs w:val="20"/>
        </w:rPr>
        <w:t>учреждения и предприятия, входящие в структуру жилого дома или другого объект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Жилое образование</w:t>
      </w:r>
      <w:r>
        <w:rPr>
          <w:sz w:val="20"/>
          <w:szCs w:val="20"/>
        </w:rPr>
        <w:t xml:space="preserve"> — функционально-планировочное образование в виде: поселения (поселка) малоэтажной застройки, комплекса малоэтажной застройки, группы участков малоэтажной застройки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Индивидуальное жилищное строительство</w:t>
      </w:r>
      <w:r>
        <w:rPr>
          <w:sz w:val="20"/>
          <w:szCs w:val="20"/>
        </w:rPr>
        <w:t xml:space="preserve"> — форма обеспечения граждан жилищем путем строительства домов на праве личной собственности, выполняемого при непосредственном участии граждан или за их счет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Индивидуальные застройщики (физические лица)</w:t>
      </w:r>
      <w:r>
        <w:rPr>
          <w:sz w:val="20"/>
          <w:szCs w:val="20"/>
        </w:rPr>
        <w:t xml:space="preserve"> — граждане,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, либо с привлечением других лиц или строительных организац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 xml:space="preserve">Малоэтажная жилая застройка — </w:t>
      </w:r>
      <w:r>
        <w:rPr>
          <w:sz w:val="20"/>
          <w:szCs w:val="20"/>
        </w:rPr>
        <w:t>жилая застройка этажностью до 4 этажей включительно с обеспечением, как правило, непосредственной связи квартир с земельным участком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Микроцентры —</w:t>
      </w:r>
      <w:r>
        <w:rPr>
          <w:sz w:val="20"/>
          <w:szCs w:val="20"/>
        </w:rPr>
        <w:t xml:space="preserve"> объекты, объединяющие учреждения и предприятия первой необходимости и минимальной вместимости для обслуживания малых поселен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Обслуживание населения</w:t>
      </w:r>
      <w:r>
        <w:rPr>
          <w:sz w:val="20"/>
          <w:szCs w:val="20"/>
        </w:rPr>
        <w:t xml:space="preserve"> — обеспечение жителей необходимыми услугами; на территориях малоэтажной жилой застройки организуется, как правило, повседневное обслуживание, предоставляющее жителям услуги первой необходимости, и в отдельных случаях — периодическое обслуживание, предоставляющее услуги еженедельного и более редкого спроса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Общественный центр</w:t>
      </w:r>
      <w:r>
        <w:rPr>
          <w:sz w:val="20"/>
          <w:szCs w:val="20"/>
        </w:rPr>
        <w:t xml:space="preserve"> — территория для преимущественного размещения объектов обслуживания и осуществления различных общественных процессов (общение, отдых, торговля и др.).Общественный центр имеет границы и режим целевого функционального назначения, установленные градостроительной документацие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Одноквартирный жилой дом —</w:t>
      </w:r>
      <w:r>
        <w:rPr>
          <w:sz w:val="20"/>
          <w:szCs w:val="20"/>
        </w:rPr>
        <w:t xml:space="preserve"> жилой дом, предназначенный для проживания одной семьи и имеющий приквартирный участок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Приквартирный участок</w:t>
      </w:r>
      <w:r>
        <w:rPr>
          <w:sz w:val="20"/>
          <w:szCs w:val="20"/>
        </w:rPr>
        <w:t xml:space="preserve"> — земельный участок, примыкающий к квартире (дому), с непосредственным выходом на него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Социальная инфраструктура</w:t>
      </w:r>
      <w:r>
        <w:rPr>
          <w:sz w:val="20"/>
          <w:szCs w:val="20"/>
        </w:rPr>
        <w:t xml:space="preserve"> — комплекс объектов обслуживания и взаимосвязей между ними, наземных и дистанционных, в пределах градостроительного образования (территории, поселения, группы поселений и др.)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Территория малоэтажного жилищного строительства</w:t>
      </w:r>
      <w:r>
        <w:rPr>
          <w:sz w:val="20"/>
          <w:szCs w:val="20"/>
        </w:rPr>
        <w:t xml:space="preserve"> — часть селитебной территории поселения или поселение в целом. Предназначена для размещения малоэтажной жилой застройки, объектов социальной инфраструктуры, инженерных и транспортных коммуникаций.</w:t>
      </w:r>
    </w:p>
    <w:p>
      <w:pPr>
        <w:pStyle w:val="Normal"/>
        <w:spacing w:lineRule="auto" w:line="240"/>
        <w:ind w:firstLine="284"/>
        <w:rPr/>
      </w:pPr>
      <w:r>
        <w:rPr>
          <w:b/>
          <w:bCs/>
          <w:sz w:val="20"/>
          <w:szCs w:val="20"/>
        </w:rPr>
        <w:t>Усадебный жилой дом</w:t>
      </w:r>
      <w:r>
        <w:rPr>
          <w:sz w:val="20"/>
          <w:szCs w:val="20"/>
        </w:rPr>
        <w:t xml:space="preserve"> — одноквартирный, дом с приквартирным участком, постройками, для подсобного хозяйства.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3 Термины и определ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4 Планировка и застройка территорий малоэтажного жилищного строительства 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1 Основны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2 Улично-дорожная сеть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3 Инженерные сети и соору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4.4 Инженерная подготовка и защита территор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 Жилые образова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1 Общи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2 Типы жилых зданий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5.3 Планировка и застройка приквартирных участков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 Учреждения и предприятия обслужива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1 Общие положения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2 Организация обслуживания на территориях малоэтажной застройки в поселениях различных типов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6.3 Планировка и застройка общественных центров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А Рекомендуемое. Типы квартир по числу комнат и их площади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Б Рекомендуемое. Перечень и ориентировочные расчетные показатели объектов обслуживания и размеры их участков на территориях малоэтажной застройки в городах и пригородных поселениях</w:t>
      </w:r>
    </w:p>
    <w:p>
      <w:pPr>
        <w:pStyle w:val="Normal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В Обязательное. Термины и определен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320"/>
      <w:jc w:val="both"/>
    </w:pPr>
    <w:rPr>
      <w:rFonts w:ascii="Times New Roman Cyr" w:hAnsi="Times New Roman Cyr" w:eastAsia="Times New Roman Cyr" w:cs="Times New Roman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 Cyr" w:hAnsi="Times New Roman Cyr" w:eastAsia="Times New Roman Cyr" w:cs="Times New Roman Cyr"/>
      <w:b/>
      <w:bCs/>
      <w:color w:val="auto"/>
      <w:sz w:val="36"/>
      <w:szCs w:val="3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6:31:00Z</dcterms:created>
  <dc:creator>CNTI</dc:creator>
  <dc:description/>
  <dc:language>en-US</dc:language>
  <cp:lastModifiedBy>CNTI</cp:lastModifiedBy>
  <dcterms:modified xsi:type="dcterms:W3CDTF">2000-04-04T14:11:00Z</dcterms:modified>
  <cp:revision>2</cp:revision>
  <dc:subject/>
  <dc:title/>
</cp:coreProperties>
</file>