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ГН 1.1.701-98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ИГИЕНИЧЕСКИЕ НОРМАТИ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1.1. ГИГИЕНА, ТОКСИКОЛОГИЯ, САНИТАР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ГИГИЕНИЧЕСКИЕ КРИТЕРИИ ДЛЯ ОБОСНОВАНИЯ НЕОБХОДИМОСТИ РАЗРАБОТК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ДК И ОБУВ (ОДУ) ВРЕДНЫХ ВЕЩЕСТВ В ВОЗДУХЕ РАБОЧЕЙ ЗОНЫ, АТМОСФЕРНОМ </w:t>
      </w:r>
    </w:p>
    <w:p>
      <w:pPr>
        <w:pStyle w:val="HEADERTEXT"/>
        <w:bidi w:val="0"/>
        <w:jc w:val="center"/>
        <w:rPr/>
      </w:pPr>
      <w:r>
        <w:rPr>
          <w:b/>
        </w:rPr>
        <w:t>ВОЗДУХЕ НАСЕЛЕННЫХ МЕСТ, ВОДЕ ВОДНЫХ ОБЪЕКТ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Hygienic criteria for rating the necessity for setting up MACs and TSELs (TALs) of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harmful substances in the occupational air, the ambient air of residential </w:t>
      </w:r>
    </w:p>
    <w:p>
      <w:pPr>
        <w:pStyle w:val="HEADERTEXT"/>
        <w:bidi w:val="0"/>
        <w:jc w:val="center"/>
        <w:rPr/>
      </w:pPr>
      <w:r>
        <w:rPr>
          <w:b/>
        </w:rPr>
        <w:t>areas and the water of water bodies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Hygienic Norms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Дата введения 1998-05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ЗРАБОТАНЫ творческим коллективом в составе: проф. Б.А.Курляндский (руководитель), к.м.н. Х.Х.Хамидулина (Российский регистр потенциально опасных химических и биологических веществ Минздрава России), проф. И.П.Уланова (НИИ медицины труда РАМН), проф. З.И.Жолдакова, к.м.н. Л.А.Тепикина (НИИ экологии человека и гигиены окружающей среды РАМ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РЕКОМЕНДОВАНЫ к утверждению Комиссией по государственному санитарно-эпидемиологическому нормированию при Минздраве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УТВЕРЖДЕНЫ И ВВЕДЕНЫ В ДЕЙСТВИЕ постановлением Главного государственного санитарного врача Российской Федерации от 30 апреля 1998 г. N 1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ВВЕДЕНЫ взамен Методических указаний "Критерии для постановки исследований по обоснованию ПДК и ОБУВ вредных веществ в воздухе рабочей зоны". Минздрав СССР, утв. 11.12.86 N 4225-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БЩАЯ ЧАСТЬ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имические вещества, внедряемые в хозяйственную деятельность, подлежат обязательной токсикологической оценке и гигиеническому регламентированию. Объем сведений, необходимых для оценки вещества, зависит от его физико-химических свойств, степени токсичности и опасности, масштабов производства, числа контактирующих с ним людей, актуальности (приоритетности) для экономики страны, распространенности в объектах окружающей среды, а также ряда других показателей, имеющих значение для оценки возможности влияния вещества на здоровье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критерии разработаны для дальнейшего совершенствования, оптимизации и интенсификации исследований по обоснованию гигиенических нормативов вредных веществ в различных средах с целью обеспечения охраны здоровья человека. Данные гигиенические критерии предназначены для органов санитарно-эпидемиологического надзора, научно-исследовательских институтов гигиенического профиля и других учреждений, аккредитованных на право проведения разработок гигиенических нормативов, санитарных правил и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снову настоящих критериев положен дифференцированный подход к определению необходимости установления гигиенических нормативов и достаточности объема получаемой для этого информации. Документ содержит критерии, необходимые для принятия решения об обосновании ПДК и ОБУВ (ОДУ) в воздухе рабочей зоны, атмосферном воздухе населенных мест, воде водных объектов санитарно-бытового назначения. Документ не включает критерии необходимости и приоритетности обоснования нормативов химических веществ в почве и продуктах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основание выбора веществ для гигиенического нормирования состоит из 4 этапов. На первом этапе осуществляется сбор и наработка информации, необходимой и достаточной для решения вопроса о целесообразности проведения исследований по гигиеническому нормированию. На втором этапе, на основании анализа информации, определяются вещества, не нуждающиеся в разработке гигиенических нормативов в соответствии с предложенными ниже критериями. На третьем этапе определяются очередность и объем исследований, необходимых для ускоренного обоснования гигиенических нормативов (ОБУВ, ОДУ, ПДК). На четвертом этапе принимается решение о разработке гигиенического норматива на основе проведения принятых токсиколого-гигиенических исследований в соответствии с методическими указа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аличии официальной зарубежной информации и опубликованных фактических данных об опасных свойствах веществ и количественных параметрах опасности, представленных показателями, соответствующими нормативно-методическим документам, утвержденным в установленном порядке, возможно использование этих сведений для принятия решения о необходимости и приоритетности гигиенического норм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ИНФОРМАЦИЯ, НЕОБХОДИМАЯ ДЛЯ ПРИНЯТИЯ РЕШЕНИЯ О НЕОБХОДИМОСТИ ГИГИЕНИЧЕСКОГО НОРМИРОВАНИЯ ХИМИЧЕСКОГО ВЕЩЕСТВ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Область при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Объем производства, применения, выброса в атмосферу и сброса в воду водных объектов (отдельного предприятия и по России в цел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Форма выпус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Структурная форму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Молекулярная (атомная) ма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Физико-химические показател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1. Агрегатное состояние (при 20 °С, 760 мм рт.ст.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2. Точка кип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3. Точка плав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4. Упругость паров при 20 °С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5. Плотность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6. Растворимость в воде, жирах и других среда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7. рН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8. Влияние на запах и окраску объектов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9. Реакционная способность, стабильность, трансформация в объектах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Токсикологические показател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7.1. Острая токсичность при введении в желудок (DL</w:t>
      </w:r>
      <w:r>
        <w:rPr/>
        <w:drawing>
          <wp:inline distT="0" distB="0" distL="0" distR="0">
            <wp:extent cx="1619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при аппликации на кожу (DL</w:t>
      </w:r>
      <w:r>
        <w:rPr/>
        <w:drawing>
          <wp:inline distT="0" distB="0" distL="0" distR="0">
            <wp:extent cx="1619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*, при ингаляции (CL</w:t>
      </w:r>
      <w:r>
        <w:rPr/>
        <w:drawing>
          <wp:inline distT="0" distB="0" distL="0" distR="0">
            <wp:extent cx="161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2. Показатели кумулятив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3. Раздражающее действие на кожу и глаз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4. Кожно-резорбтивное действ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5. Сенсибилизирующее действие (кожно-аллергические реакции)*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6. Эмбриотропное действие*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7. Гонадотропное действие*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8. Тератогенное действие*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9. Мутагенное действие*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10. Канцерогенное действие*.     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Необходимость проведения исследований, а также их объем определяется соответствующими методическими указания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КРИТЕРИИ ВЫБОРА ВЕЩЕСТВ, НЕ НУЖДАЮЩИХС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 УСТАНОВЛЕНИИ НОРМАТИВ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Воздух рабочей зо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1. Для веществ, попадание которых в воздух рабочей зоны в виде паров и аэрозолей или их смеси исключено из-за их физико-химических свойств, а также условий производства и при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1.2. Для паров жидкостей, присутствующих в воздухе рабочей зоны при нормальных условиях (температура воздуха 20 °С и атмосферном давлении 760 мм рт.ст.) и относящихся к IV классу опасности по величине DL</w:t>
      </w:r>
      <w:r>
        <w:rPr/>
        <w:drawing>
          <wp:inline distT="0" distB="0" distL="0" distR="0">
            <wp:extent cx="1619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при введении в желудок) или CL</w:t>
      </w:r>
      <w:r>
        <w:rPr/>
        <w:drawing>
          <wp:inline distT="0" distB="0" distL="0" distR="0">
            <wp:extent cx="1619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классификация по ГОСТ 12.1.007-76), есл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личество выпускаемого продукта за год составляет не более 1000 кг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личество лиц, контактирующих с данным веществом, ограничено (не более 10 человек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щество имеет высокую температуру кипения (t&gt;165 °С) при нормальных условиях, КВИО&lt;3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щество, насыщающая концентрация паров которого ниже расчетной ПДК, в соответствии с методическими указаниями по установлению ориентировочных безопасных уровней воздействия веществ в воздухе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роектировании производства контроль за безопасностью условий труда следует проводить в соответствии с правилами по промышленной санитарии и технике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казанные в п.2.1.2 положения не распространяются на аэрозоли и смеси паров и аэрозолей, а также на вещества, потенциально опасные в плане возможности развития отдаленных эффект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3. Для веществ, легко гидролизующихся в воздухе с образованием продуктов гидролиза, токсичность которых изучена и гигиенические нормативы которых установл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4. Для смеси постоянного состава, содержащей компоненты, для которых установлены ПДК при изолированном воздействии, т.к. контроль следует осуществлять по наиболее опасному (ведущему) компонен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Атмосферный воздух населенных мес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. Для веществ, попадание которых в атмосферный воздух исключается в силу физико-химических свойств. Исключение составляют случаи, когда в результате особенностей технологического процесса (высокая температура, дезинтеграция и т.д.) в атмосферный воздух могут поступать летучие компоненты, продукты трансформации и разл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2.2. Для веществ с малыми объемами производства (до 1 т/год) или выброса менее 1 кг/год, или когда расчетная максимальная концентрация не обладающих запахом веществ на границе санитарно-защитной зоны менее 0,1 мг/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для веществ III класса опасности и менее 0,5 мг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м для веществ IV класса опасност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 Для веществ нелетучих, легко разрушающихся (гидролиз) с образованием хорошо изученных и имеющих нормативы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 Для чрезвычайно опасных веществ, относящихся к гормонам, цитостатикам, аллергенам, отдельным группам антибиотиков, выброс которых в атмосферу населенных мест запрещ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Вода водных объектов хозяйственно-питьевого и культурно-бытового водопольз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1. Для нестабильных веществ (IV класс стабильности), в результате трансформации которых образуются вещества с установленными гигиеническими нормати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2. Для примесей в смесях постоянного состава, не являющихся ведущими компонентами смеси, и менее опасных, чем другие компоненты, по которым рекомендован контроль за сбросом в водные объек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3. Для веществ, относящихся к IV классу опасности, которые могут поступать в окружающую среду только с промышленными сточными водами и если по условиям технологического процесса их содержание в сточных водах не превышает 0,001 мг/л, а также не вызывает изменения органолептических свойств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4. Для чрезвычайно опасных веществ, относящихся к гормонам, цитостатикам, аллергенам, отдельным группам антибиотиков, выброс которых в воду водных объектов запрещ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КРИТЕРИИ ОПРЕДЕЛЕНИЯ ОБЪЕМА И ОЧЕРЕДНОСТИ ИССЛЕДОВАНИЙ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ЕОБХОДИМЫХ ДЛЯ УСКОРЕННОГО ОБОСН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ГИГИЕНИЧЕСКИХ НОРМАТИВ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оздух рабочей зо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1. При принадлежности вещества к гомологическому ряду, представители которого имеют утвержденную величину ПДК для воздуха рабочей зоны, предельно допустимая концентрация устанавливается на основе сопоставления известных параметров токсикомет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2. При принадлежности вещества к изученному классу соединений с избирательным механизмом действия предельно допустимая концентрация устанавливается по соотношению показателей избирательной токсич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3. Для веществ, имеющих гигиенические нормативы в других средах, разработанные по показателям общей токсичности, а также по показателям общего и избирательного (специфического) действия, ПДК устанавливаются путем сравнения токсичности и опасности при разных путях поступления вещества в организм (например, известный орально-ингаляционный коэффициент, общий характер метаболизма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4. Для веществ III класса опасности (классификация ГОСТ 12.1.007-76) со слабо выраженной кумуляцией (Kcum&gt;5 по методу Кагана Ю.С. и В.В.Станкевича и &gt;6 по методу Лима и др.), не обладающих избирательной токсичностью, цитогенетическим эффектом in vivo, а также сенсибилизирующими свойствами по данным краткосрочных тестов (внутрикожных и кожных), гигиенические нормативы устанавливаются путем расчета по формулам, утвержденным органами Госсанэпиднадзора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1.5. ПДК нетоксичных и нефиброгенных пылей в воздухе рабочей зоны 10 мг/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устанавливается без проведения дополнительных исследований токсичности и фиброгенности для нелетучих порошкообразных соединений и материалов, которые по величине DL</w:t>
      </w:r>
      <w:r>
        <w:rPr/>
        <w:drawing>
          <wp:inline distT="0" distB="0" distL="0" distR="0">
            <wp:extent cx="1619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 введении в желудок могут быть отнесены к мало токсичным и мало опасным соединениям (IV класс опасности, классификация ГОСТ 12.1.007-76), либо не вызывают гибели животных при внутрибрюшинном введении крысам в дозе 1 г/кг и имеют в своем составе не более 5% минеральных компонентов (в том числе не более 2% свободной двуокиси кремния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1.6. Для газов и паров высоколетучих веществ (летучесть 200 г/м</w:t>
      </w: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выше) максимальная величина ПДК не должна превышать 3000 мг/м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Атмосферный воздух населенных мес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1. Вещества, для которых достаточно обосновать только ОБУ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1.1. Объем производства до 10 т/г или опытное производств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1.2. Вещество мало- или умеренно опасное (III, IV класса опасности), слабо кумулятивное, не обладающее специфическими эффектами: аллергенным, мутагенным, нейротоксическим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2. Вещества, ПДК которых обосновываются экспериментальными экспресс-методами, расчетными методами или по аналог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2.1. Вещества относятся к хорошо изученному классу соединений, аналогии которых имеют ПДК в атмосферном воздух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2.2.2. Аэрозоли веществ, имеющих нормативы в воздухе рабочей зоны не менее 10 мг/м</w:t>
      </w: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2.3. Вещества, имеющие ПДК, установленные в других средах, а также достаточные данные литературы об их опасности и токсичности, характере и механизме биологического действия, специфических (отдаленных) эффектах с указанием уровней (доз и концентраций) их проя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Вода водных объектов хозяйственно-питьевого и культурно-бытового водопольз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. ПДК для веществ, поступающих в водные объекты, устанавливаются в соответствии со схемой последовательного обоснования норматива в воде и классификацией опасности. Решение об отсутствии необходимости установления ПДК может быть принято после выполнения первого этапа ис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2. Для веществ, внедрение которых находится на стадии производственных испытаний, может быть установлен временный гигиенический норматив - ориентировочный допустимый уровень (ОДУ), разработанный на основе расчетных и экспресс-экспериментальных методов прогноза токсичности и применимый только на стадии предупредительного санитарного надзора за проектируемыми или вновь строящимися предприятиями и реконструируемыми очистными сооруж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3. Допустим расчет и использование новых, не включенных в утвержденные Минздравом России методические документы, уравнений для прогноза токсичности, если они соответствуют теоретическим, методическим и статистическим критериям ускоренного нормирования и основаны на репрезентативном матери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Критерии ускоренного нормирования химических веществ, предполагаемых опасными в канцерогенном отношен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. В случае принадлежности вещества к структурному ряду соединений, ПДК которых установлены с учетом канцерогенной или генетической опасности, возможно для гигиенического нормирования использование экстраполяции показателей канцерогенности ближайших структурных аналог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2. При структурном подобии вновь регламентируемого соединения (наличие активного в канцерогенном отношении структурного компонента) с канцерогенными веществами, одновременно являющимися мутагенными, обоснование гигиенического норматива проводится по количественной характеристике мутагенной активности в краткосрочных опытах и осуществляется в соответствии с действующими методическими указа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3. При отсутствии данных о мутагенности вещества, подозреваемого в канцерогенной активности, или его аналогов необходимо проверить вновь регламентируемое соединение на наличие цитогенетического эффекта у млекопитающих, и при его обнаружении регламентировать вещество в соответствии с действующими методическими указа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4. При отсутствии цитогенетического эффекта и структурном сходстве со слабыми канцерогенами, а также для веществ, обладающих слабой канцерогенной активностью на животных, обоснование норматива производится по общим токсикологическим или иным специфическим характеристикам, а также по аналогии с нормативами веществ сходной струк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Критерии ускоренного нормирования химических веществ, предполагаемых опасными в мутагенном отношен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1. При структурном подобии (наличие активных в мутагенном отношении структур) вновь регламентируемого соединения с веществами, обладающими мутагенным действием, цитогенетическим эффектом на млекопитающих, устанавливается временный гигиенический норматив в соответствии с действующими методическими указа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Критерии установления групповых ПДК химических соедин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1. Для неорганических соединений, токсичность которых зависит преимущественно от одного и того же химического элемента, и для органических соединений, близких между собой по химической структуре, характеру действия и степени опасности, рекомендуется устанавливать групповой гигиенический нормати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ех случаях, когда решение вопроса об отсутствии необходимости или ускоренного нормирования вещества не оговорено настоящим документом, проводятся исследования по гигиеническому нормированию в соответствии с "Методическими указаниями к постановке исследований для обоснования санитарных стандартов вредных веществ в воздухе рабочей зоны", "Временными методическими указаниями по обоснованию ПДК загрязняющих веществ в атмосферном воздухе населенных мест", "Методическими указаниями по разработке и научному обоснованию ПДК вредных веществ в воде водоем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изация-разработчик, аккредитованная в системе госсанэпиднормирования, обосновавшая отсутствие необходимости гигиенического нормирования химического вещества, направляет копию заключения и материалы обоснования в Центр санэпиднормирования, гигиенической сертификации и экспертизы для регист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СЛОВНЫЕ ОБОЗНАЧ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ДК - предельно допустимая концентрац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УВ - ориентировочный безопасный уровень воздейств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У - ориентировочный допустимый уровень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CL</w:t>
      </w:r>
      <w:r>
        <w:rPr/>
        <w:drawing>
          <wp:inline distT="0" distB="0" distL="0" distR="0">
            <wp:extent cx="1619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- концентрация средняя смертельна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DL</w:t>
      </w:r>
      <w:r>
        <w:rPr/>
        <w:drawing>
          <wp:inline distT="0" distB="0" distL="0" distR="0">
            <wp:extent cx="1619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- доза средняя смертельна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ВИО - коэффициент возможности ингаляционного отрав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ЛИТЕРАТУРА: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ременные методические указания по обоснованию ПДК загрязняющих веществ в атмосферном воздухе населенных мест. N 4681-88, утв. Минздравом СССР 15.06.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Методические указания к постановке исследований для обоснования санитарных стандартов вредных веществ в воздухе рабочей зоны. N 2163-80, утв. Минздравом СССР 04.04.8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Методические указания по разработке и научному обоснованию ПДК вредных веществ в зоне водоемов. N 1296-75, утв. Минздравом СССР 15.04.7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Методические рекомендации по исследованию канцерогенных свойств химических веществ и биологических продуктов в хронических опытах на животных. N 2453-81, утв. Минздравом СССР 09.10.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Методические рекомендации по экспериментальному обоснованию гигиенических регламентов химических канцерогенных веществ. N 3864-85, утв. Минздравом СССР 08.05.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Методические указания по изучению мутагенной активности химических веществ при обосновании их ПДК в воде. N  41110-86, утв. Минздравом СССР 12.06.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Методические указания "Требования к постановке экспериментальных исследований по обоснованию предельно допустимых концентраций промышленных химических аллергенов в воздухе рабочей зоны и атмосферы". N 1.1.578-96, утв. Госкомсанэпиднадзором России 21.10.9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Методические указания по применению расчетных и экспресс-экспериментальных методов при гигиеническом нормировании химических соединений в воде водных объектов. N 1943-78, утв. Минздравом СССР 08.12.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Методические указания по установлению ориентировочных безопасных уровней воздействия (ОБУВ) загрязняющих веществ в атмосферном воздухе населенных мест. N 2630-82, утв. Минздравом СССР 25.11.8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Методические указания по установлению ориентировочных безопасных уровней воздействия вредных веществ в воздухе рабочей зоны. N 4000-85, утв. Минздравом СССР 04.11.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"ИНТЕРСЭН", 1998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ГН 1.1.701-98 Гигиенические критерии для обоснования необходимости разработки ПДК и ОБУВ (ОДУ) вредных веществ в воздухе рабочей зоны, атмосферном воздухе населенных мест, воде водных объектов </dc:title>
</cp:coreProperties>
</file>