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31.emf" ContentType="image/x-emf"/>
  <Override PartName="/word/media/image66.emf" ContentType="image/x-emf"/>
  <Override PartName="/word/media/image28.emf" ContentType="image/x-emf"/>
  <Override PartName="/word/media/image65.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57.emf" ContentType="image/x-emf"/>
  <Override PartName="/word/media/image20.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31-103-99</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 ПО ПРОЕКТИРОВАНИЮ И СТРОИТЕЛЬСТВ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ООРУЖЕНИЯ И КОМПЛЕКСЫ ПРАВОСЛАВНЫХ ХРАМ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buildings, structures and complexes of orthodox temple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1999-12-27</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Архитектурно-художественным проектно-реставрационным центром Московского Патриархата АХЦ "Арххр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 архит. М.Ю.Кеслер - руководитель темы; архит. А.Н.Оболенский  (АХЦ "Арххрам") при участии:  канд. архит. А.М.Гарнец (Институт общественных зданий), канд. архит. Л.А.Викторова (Федеральный НТЦ стройсертификации), канд. техн. наук В.Г.Гагарин, канд.техн. наук Х.А.Щиржецкий (НИИС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И РЕКОМЕНДОВАН К ПРИМЕНЕНИЮ в качестве нормативного документа в Системе нормативных документов в строительстве постановлением Госстроя России от 27 декабря 1999 г. № 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ВВЕДЕН впервы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правила распространяются на проектирование вновь возводимых и реконструируемых зданий, сооружений и комплексов православных храмов, а также помещений домовых церквей, встроенных в здания другого назначения. Проектирование монастырских комплексов, миссий и епархиальных центров должно производиться в соответствии с утвержденными заданиями на проектирование с учетом требований настоящего Свода правил. Правила не распространяются на проектирование храмов, временно размещаемых в сборно-разборных и других аналогичных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нормативных документов, на которые даны ссылки в Своде правил, приведены в приложении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ключении из числа действующих нормативных документов, на которые дается ссылка в настоящем Своде правил, следует руководствоваться нормами, введенными взамен исключен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ЕРМИНЫ И ОПРЕД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 приведены в приложении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Настоящий Свод правил разработан в соответствии с требованиями СНиП 10-01 и действует в развитие СНиП 2.08.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ункты настоящего Свода правил, отмеченные знаком "*", являются обязате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ленные полужирным шрифтом положения являются обязательными в соответствии с церковными требованиями.</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Комплексы православных храмов в соответствии с функциональным назначением подразделяются на епархиальные центры, духовные миссии, приходские и монастырские комплексы и на храмы в составе комплексов, зданий и сооружений общественного и жилого назначения. Их размещение, примерный состав, основной и дополнительный набор зданий, сооружений и помещений богослужебного и вспомогательного назначения приведены в таблице 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30" w:type="dxa"/>
        <w:jc w:val="left"/>
        <w:tblInd w:w="-35" w:type="dxa"/>
        <w:tblLayout w:type="fixed"/>
        <w:tblCellMar>
          <w:top w:w="0" w:type="dxa"/>
          <w:left w:w="28" w:type="dxa"/>
          <w:bottom w:w="0" w:type="dxa"/>
          <w:right w:w="28" w:type="dxa"/>
        </w:tblCellMar>
      </w:tblPr>
      <w:tblGrid>
        <w:gridCol w:w="426"/>
        <w:gridCol w:w="1445"/>
        <w:gridCol w:w="1993"/>
        <w:gridCol w:w="1631"/>
        <w:gridCol w:w="1369"/>
        <w:gridCol w:w="1773"/>
        <w:gridCol w:w="1482"/>
        <w:gridCol w:w="2522"/>
        <w:gridCol w:w="1"/>
        <w:gridCol w:w="1"/>
        <w:gridCol w:w="1985"/>
        <w:gridCol w:w="1"/>
        <w:gridCol w:w="1"/>
      </w:tblGrid>
      <w:tr>
        <w:trPr/>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343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омплекса </w:t>
            </w:r>
          </w:p>
        </w:tc>
        <w:tc>
          <w:tcPr>
            <w:tcW w:w="16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размещение на селитебной территории </w:t>
            </w:r>
          </w:p>
        </w:tc>
        <w:tc>
          <w:tcPr>
            <w:tcW w:w="714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дания, сооружения и помещения </w:t>
            </w:r>
          </w:p>
        </w:tc>
        <w:tc>
          <w:tcPr>
            <w:tcW w:w="198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42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3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гослужебного назначения </w:t>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помогательного назначения </w:t>
            </w:r>
          </w:p>
        </w:tc>
        <w:tc>
          <w:tcPr>
            <w:tcW w:w="198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3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вместим.)</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ительные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w:t>
            </w:r>
          </w:p>
        </w:tc>
        <w:tc>
          <w:tcPr>
            <w:tcW w:w="25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ительные </w:t>
            </w:r>
          </w:p>
        </w:tc>
        <w:tc>
          <w:tcPr>
            <w:tcW w:w="19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5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пархиальный центр </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городской центр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ор (2-5 тыс.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овн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щальня Колокольн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мовая церковь </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пархиальное управление Церков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чтовый д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з. службы, в том числе гараж</w:t>
            </w:r>
          </w:p>
        </w:tc>
        <w:tc>
          <w:tcPr>
            <w:tcW w:w="25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ховное училище Воскресная школа Редакция издательства Архиерейский д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ковная лав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43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ославная миссия </w:t>
            </w:r>
          </w:p>
        </w:tc>
        <w:tc>
          <w:tcPr>
            <w:tcW w:w="163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еделах селитебной территории города </w:t>
            </w:r>
          </w:p>
        </w:tc>
        <w:tc>
          <w:tcPr>
            <w:tcW w:w="13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м (до 100 чел.)</w:t>
            </w:r>
          </w:p>
        </w:tc>
        <w:tc>
          <w:tcPr>
            <w:tcW w:w="17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щальн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овня </w:t>
            </w:r>
          </w:p>
        </w:tc>
        <w:tc>
          <w:tcPr>
            <w:tcW w:w="148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рковно- причтовый д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з. службы Церковная лавка </w:t>
            </w:r>
          </w:p>
        </w:tc>
        <w:tc>
          <w:tcPr>
            <w:tcW w:w="2524"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скресная школа Гостиница Жилые дома причта </w:t>
            </w:r>
          </w:p>
        </w:tc>
        <w:tc>
          <w:tcPr>
            <w:tcW w:w="198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ходской комплекс </w:t>
            </w:r>
          </w:p>
        </w:tc>
        <w:tc>
          <w:tcPr>
            <w:tcW w:w="1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одской </w:t>
            </w:r>
          </w:p>
        </w:tc>
        <w:tc>
          <w:tcPr>
            <w:tcW w:w="163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нтр планировочного района </w:t>
            </w:r>
          </w:p>
        </w:tc>
        <w:tc>
          <w:tcPr>
            <w:tcW w:w="13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м (450-1500 чел.)</w:t>
            </w:r>
          </w:p>
        </w:tc>
        <w:tc>
          <w:tcPr>
            <w:tcW w:w="17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щальня Часовня </w:t>
            </w:r>
          </w:p>
        </w:tc>
        <w:tc>
          <w:tcPr>
            <w:tcW w:w="148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рковно- причтовый д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з. службы Церковная лавка </w:t>
            </w:r>
          </w:p>
        </w:tc>
        <w:tc>
          <w:tcPr>
            <w:tcW w:w="252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кресная школ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мназия) Гостиница Богадельня Медицинский пунк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дома причта</w:t>
            </w:r>
          </w:p>
        </w:tc>
        <w:tc>
          <w:tcPr>
            <w:tcW w:w="1986"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вернутый состав приходского комплекса, см. табл. 3 </w:t>
            </w:r>
          </w:p>
        </w:tc>
      </w:tr>
      <w:tr>
        <w:trPr/>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льский </w:t>
            </w:r>
          </w:p>
        </w:tc>
        <w:tc>
          <w:tcPr>
            <w:tcW w:w="163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нтр сельского поселения </w:t>
            </w:r>
          </w:p>
        </w:tc>
        <w:tc>
          <w:tcPr>
            <w:tcW w:w="13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300 чел.)</w:t>
            </w:r>
          </w:p>
        </w:tc>
        <w:tc>
          <w:tcPr>
            <w:tcW w:w="17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тний" хр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овня </w:t>
            </w:r>
          </w:p>
        </w:tc>
        <w:tc>
          <w:tcPr>
            <w:tcW w:w="148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ковно- причтовый д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з. службы </w:t>
            </w:r>
          </w:p>
        </w:tc>
        <w:tc>
          <w:tcPr>
            <w:tcW w:w="252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кресная школа Гостиниц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дома причта</w:t>
            </w:r>
          </w:p>
        </w:tc>
        <w:tc>
          <w:tcPr>
            <w:tcW w:w="1986"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астыр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лекс </w:t>
            </w:r>
          </w:p>
        </w:tc>
        <w:tc>
          <w:tcPr>
            <w:tcW w:w="1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астырь </w:t>
            </w:r>
          </w:p>
        </w:tc>
        <w:tc>
          <w:tcPr>
            <w:tcW w:w="163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родная зона селитебной территории Городской райо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льское поселение </w:t>
            </w:r>
          </w:p>
        </w:tc>
        <w:tc>
          <w:tcPr>
            <w:tcW w:w="13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2000 чел.)</w:t>
            </w:r>
          </w:p>
        </w:tc>
        <w:tc>
          <w:tcPr>
            <w:tcW w:w="17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пезный храм Больничный хр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вратный храм Домовый храм Колокольня Часовн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елейный корпу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м наместника Гостиница Хоз. службы Церковная лавка </w:t>
            </w:r>
          </w:p>
        </w:tc>
        <w:tc>
          <w:tcPr>
            <w:tcW w:w="252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скресная шко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енные мастерские </w:t>
            </w:r>
          </w:p>
        </w:tc>
        <w:tc>
          <w:tcPr>
            <w:tcW w:w="1986"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ит </w:t>
            </w:r>
          </w:p>
        </w:tc>
        <w:tc>
          <w:tcPr>
            <w:tcW w:w="163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я монастыря Пригородная зо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 населенных пунктов</w:t>
            </w:r>
          </w:p>
        </w:tc>
        <w:tc>
          <w:tcPr>
            <w:tcW w:w="13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ам (50-100 чел.) Часовня </w:t>
            </w:r>
          </w:p>
        </w:tc>
        <w:tc>
          <w:tcPr>
            <w:tcW w:w="17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овня </w:t>
            </w:r>
          </w:p>
        </w:tc>
        <w:tc>
          <w:tcPr>
            <w:tcW w:w="148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елейные корпус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з. службы </w:t>
            </w:r>
          </w:p>
        </w:tc>
        <w:tc>
          <w:tcPr>
            <w:tcW w:w="2523"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6"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4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орье </w:t>
            </w:r>
          </w:p>
        </w:tc>
        <w:tc>
          <w:tcPr>
            <w:tcW w:w="163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ской райо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льское поселение </w:t>
            </w:r>
          </w:p>
        </w:tc>
        <w:tc>
          <w:tcPr>
            <w:tcW w:w="13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м (100-600 чел.)</w:t>
            </w:r>
          </w:p>
        </w:tc>
        <w:tc>
          <w:tcPr>
            <w:tcW w:w="17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овня </w:t>
            </w:r>
          </w:p>
        </w:tc>
        <w:tc>
          <w:tcPr>
            <w:tcW w:w="148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елейный корпус Гостиница Адм. службы Хоз. службы Церк. лавка </w:t>
            </w:r>
          </w:p>
        </w:tc>
        <w:tc>
          <w:tcPr>
            <w:tcW w:w="252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пус наместника Воскресная школа Мастерские Скла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ж</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6"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ставе комплексов и зданий общественного назначения </w:t>
            </w:r>
          </w:p>
        </w:tc>
        <w:tc>
          <w:tcPr>
            <w:tcW w:w="1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бище </w:t>
            </w:r>
          </w:p>
        </w:tc>
        <w:tc>
          <w:tcPr>
            <w:tcW w:w="163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ходная зона кладбищ </w:t>
            </w:r>
          </w:p>
        </w:tc>
        <w:tc>
          <w:tcPr>
            <w:tcW w:w="13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900 чел.) Часовня </w:t>
            </w:r>
          </w:p>
        </w:tc>
        <w:tc>
          <w:tcPr>
            <w:tcW w:w="17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овня </w:t>
            </w:r>
          </w:p>
        </w:tc>
        <w:tc>
          <w:tcPr>
            <w:tcW w:w="148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рковно- причтовый д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з. службы Церк. лавка </w:t>
            </w:r>
          </w:p>
        </w:tc>
        <w:tc>
          <w:tcPr>
            <w:tcW w:w="252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енные мастерские </w:t>
            </w:r>
          </w:p>
        </w:tc>
        <w:tc>
          <w:tcPr>
            <w:tcW w:w="1986"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4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мориальный комплекс </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мориальная зона селитебной территории Пригородная зона</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ам (50- 300 чел.) Часовня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вонница </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церковного прич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озяйственные</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ставе комплексов и зданий общественного назначения </w:t>
            </w:r>
          </w:p>
        </w:tc>
        <w:tc>
          <w:tcPr>
            <w:tcW w:w="1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я социального назначения, медицинские учреждения </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я учреждения Встроены в здания учреждений (верхн. этаж)</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ам (50- 100 чел.) Часовня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церковного причта </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помогательные помещения встроены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ебные заведения </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роены в здания учебных заведений (верхн. этаж)</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ам (100-500 чел.) Часовня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инские части </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я части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ам (100-300 чел.) Часовня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а заключения </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я зоны, тюрьмы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ам (100-300 чел.) Часовня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жилых зданиях </w:t>
            </w:r>
          </w:p>
        </w:tc>
        <w:tc>
          <w:tcPr>
            <w:tcW w:w="1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ые здания </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роенные в жилые здания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мовая церковь Часовня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местимость храмов определяется расчетом исходя из численности и демографического состава обслуживаемого населения в соответствии с методикой, изложенной в приложении Г. Расчетная вместимость городских приходских храмов приведена в таблиц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260"/>
        <w:gridCol w:w="4158"/>
      </w:tblGrid>
      <w:tr>
        <w:trPr/>
        <w:tc>
          <w:tcPr>
            <w:tcW w:w="4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ая численность населения, тыс.чел. </w:t>
            </w:r>
          </w:p>
        </w:tc>
        <w:tc>
          <w:tcPr>
            <w:tcW w:w="41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храма, чел.</w:t>
            </w:r>
          </w:p>
        </w:tc>
      </w:tr>
      <w:tr>
        <w:trPr/>
        <w:tc>
          <w:tcPr>
            <w:tcW w:w="4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415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r>
      <w:tr>
        <w:trPr/>
        <w:tc>
          <w:tcPr>
            <w:tcW w:w="4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415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tc>
      </w:tr>
      <w:tr>
        <w:trPr/>
        <w:tc>
          <w:tcPr>
            <w:tcW w:w="4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415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tc>
      </w:tr>
      <w:tr>
        <w:trPr/>
        <w:tc>
          <w:tcPr>
            <w:tcW w:w="8418" w:type="dxa"/>
            <w:gridSpan w:val="2"/>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оказатель вместимости соответствует посещаемости храма в праздничные дни  (для регионов с преимущественно православным населением).</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Наиболее распространенным видом храмового комплекса является приходской. Примерный перечень групп зданий, сооружений и помещений приходских храмовых комплексов, который может быть сокращен или дополнен в задании на проектирование, приведен в таблиц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2145"/>
        <w:gridCol w:w="3663"/>
        <w:gridCol w:w="1275"/>
        <w:gridCol w:w="1275"/>
      </w:tblGrid>
      <w:tr>
        <w:trPr/>
        <w:tc>
          <w:tcPr>
            <w:tcW w:w="2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групп зданий, сооружений и помещений </w:t>
            </w:r>
          </w:p>
        </w:tc>
        <w:tc>
          <w:tcPr>
            <w:tcW w:w="36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зданий, сооружений и помещений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ения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гослужебные </w:t>
            </w:r>
          </w:p>
        </w:tc>
        <w:tc>
          <w:tcPr>
            <w:tcW w:w="366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м ( с 1-3 приделами), в том числе летний и зимний</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500 </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кольня (звонница)</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рус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щальня </w:t>
            </w:r>
          </w:p>
        </w:tc>
        <w:tc>
          <w:tcPr>
            <w:tcW w:w="127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50 </w:t>
            </w:r>
          </w:p>
        </w:tc>
      </w:tr>
      <w:tr>
        <w:trPr/>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овня </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ужебно-бытовые </w:t>
            </w:r>
          </w:p>
        </w:tc>
        <w:tc>
          <w:tcPr>
            <w:tcW w:w="366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ковно-причтовый дом</w:t>
            </w:r>
          </w:p>
        </w:tc>
        <w:tc>
          <w:tcPr>
            <w:tcW w:w="127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0 </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иница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ые дома причта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артира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ветительские </w:t>
            </w:r>
          </w:p>
        </w:tc>
        <w:tc>
          <w:tcPr>
            <w:tcW w:w="366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кресная школа</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мназия</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r>
      <w:tr>
        <w:trPr/>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блиотека </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w:t>
            </w:r>
          </w:p>
        </w:tc>
      </w:tr>
      <w:tr>
        <w:trPr/>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аготворительные </w:t>
            </w:r>
          </w:p>
        </w:tc>
        <w:tc>
          <w:tcPr>
            <w:tcW w:w="366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гадельня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цинский пункт</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ещ./ ден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 </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матери и ребенка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пезная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 мест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w:t>
            </w:r>
          </w:p>
        </w:tc>
      </w:tr>
      <w:tr>
        <w:trPr/>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зяйственные </w:t>
            </w:r>
          </w:p>
        </w:tc>
        <w:tc>
          <w:tcPr>
            <w:tcW w:w="366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ковная лавка (киоск, магазин)</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форная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0 </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удожественные мастерски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00 </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ж</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лады </w:t>
            </w:r>
          </w:p>
        </w:tc>
        <w:tc>
          <w:tcPr>
            <w:tcW w:w="127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и проектировании зданий и сооружений комплексов православных храмов следует предусматривать устройства и мероприятия для удобного доступа инвалидов и пользования ими помещениями на основе раздела 4 СНиП 2.08.02 и ВСН 6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ри реконструкции, реставрации и капитальном ремонте зданий и сооружений православных храмов, являющихся памятниками истории и культуры, кроме требований, указанных в Своде правил, следует учитывать требования законодательства об охране и использовании памятников истории и куль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ового строительства на территориях памятников истории и культуры проектирование следует вести на основании планового задания, выданного Управлением государственного контроля и охраны памятников истории и куль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Проектирование противопожарной защиты зданий, сооружений и комплексов православных храмов, а также соблюдение противопожарного режима при их строительстве, реконструкции и ремонте должны осуществляться в соответствии с требованиями СНиП 21-01, НПБ 108, ППБ 01 и другими действующими нормами и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Для подсчета общей, полезной и нормируемой площади, строительного объема, площади застройки и этажности зданий и сооружений комплексов православных храмов следует руководствоваться приложением 3 СНиП 2.08.02 и приложением В настоящего Свода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РЕБОВАНИЯ К РАЗМЕЩЕНИЮ И ТЕРРИТОРИИ</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Территории для строительства храмовых комплексов на селитебных территориях отводятся в соответствии с генеральными планами, а при их отсутствии - по схемам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для строительства храмовых комплексов, расположенных за пределами границ городских и сельских поселений, отводятся на основе проектов и схем районной планировки, проектов пригородно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На селитебной территории здания, сооружения и комплексы православных храмов следует размещать на основании градостроительного задания, как правило, вблизи существующих инженерных коммуникаций и дорог с условием обеспеченности общественным пассажирским транспо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и подходов к храмам не должны пересекать в одном уровне проезжую часть магистральных ул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Выбор участков на селитебной территории рекомендуется производить с учетом обеспечения доминантной роли храма в формировании окружающей застройки: участки с повышенным рельефом, ориентированные по осям магистральных дорог, с учетом их конфигурации, застройки соседних участков и др. в зависимости от градостроительны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Монастыри могут располагаться на селитебной территории или за пределами границ городских и сельских поселений. Скиты могут располагаться на территории монастыря или на отдельном участке, в том числе вне селитебной территории. Монастырские подворья могут располагаться в городских и сельских поселениях.</w:t>
      </w:r>
    </w:p>
    <w:p>
      <w:pPr>
        <w:pStyle w:val="Normal"/>
        <w:ind w:firstLine="225"/>
        <w:jc w:val="both"/>
        <w:rPr/>
      </w:pPr>
      <w:r>
        <w:rPr>
          <w:rFonts w:eastAsia="Times New Roman Cyr" w:cs="Times New Roman Cyr" w:ascii="Times New Roman Cyr" w:hAnsi="Times New Roman Cyr"/>
          <w:sz w:val="20"/>
          <w:szCs w:val="20"/>
        </w:rPr>
        <w:t>5.5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сходя из удельного показателя - 7 м</w:t>
      </w:r>
      <w:r>
        <w:rPr>
          <w:rFonts w:eastAsia="Times New Roman Cyr" w:cs="Times New Roman Cyr" w:ascii="Times New Roman Cyr" w:hAnsi="Times New Roman Cyr"/>
          <w:sz w:val="20"/>
          <w:szCs w:val="2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лощади участка на единицу вместимости храма.</w:t>
      </w:r>
    </w:p>
    <w:p>
      <w:pPr>
        <w:pStyle w:val="Normal"/>
        <w:ind w:firstLine="225"/>
        <w:jc w:val="both"/>
        <w:rPr/>
      </w:pPr>
      <w:r>
        <w:rPr>
          <w:rFonts w:eastAsia="Times New Roman Cyr" w:cs="Times New Roman Cyr" w:ascii="Times New Roman Cyr" w:hAnsi="Times New Roman Cyr"/>
          <w:sz w:val="20"/>
          <w:szCs w:val="20"/>
        </w:rPr>
        <w:t>При строительстве храмовых комплексов в районах затесненной городской застройки допускается уменьшение удельного показателя земельного участка (м</w:t>
      </w:r>
      <w:r>
        <w:rPr>
          <w:rFonts w:eastAsia="Times New Roman Cyr" w:cs="Times New Roman Cyr" w:ascii="Times New Roman Cyr" w:hAnsi="Times New Roman Cyr"/>
          <w:sz w:val="20"/>
          <w:szCs w:val="2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единицу вместимости), но не более чем на 20-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Минимальные расстояния между зданиями следует принимать в соответствии с требованиями СНиП 2.07.01 и СНиП 21-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ланировку территорий епархиальных центров, духовных миссий, монастырских комплексов и комплексов общественного назначения, включающих здания и сооружения православных храмов, следует осуществлять в соответствии с заданием на проектирование и градостроительным заключ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На земельных участках храмовых комплексов не рекомендуется размещать здания и сооружения, функционально не связанные с ними. Допускается предусматривать рядом с земельными участками храмов участки для размещения жилых домов церковного причта, богаделен, гостиниц, мастерских и хозяйственных служб. Размеры участков и номенклатура зданий и сооружений, размещаемых на смежных участках, устанавливаются заданием на проектирование. При обосновании в зависимости от местных условий жилые дома церковного причта допускается размещать на земельных участках храмов, которые следует проектировать в соответствии со СНиП 2.08.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Территорию храмового комплекса следует подразделять на функциональные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ход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рамов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помогатель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озяйствен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ая схема генерального плана приходского городского храмового комплекса приведена в приложении 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Во входной зоне следует предусматривать въезд для автотранспорта и вход для прихожан. В этой зоне предусматриваются киоски и церковные лавки по продаже церковных принадлежностей, места для отдыха прихожан. Входная зона должна иметь связь с храмовой зо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Храмовая зона, предназначенная для проведения религиозных обрядов, должна иметь непосредственную связь с входной и вспомогательной зонами. В храмовой зоне следует предусматривать здания храмов, колоколен и звонниц, часовен, памятников, водосвятных колодцев, площадки для проведения культовых мероприятий и отдыха прихожан.</w:t>
      </w:r>
    </w:p>
    <w:p>
      <w:pPr>
        <w:pStyle w:val="Normal"/>
        <w:ind w:firstLine="225"/>
        <w:jc w:val="both"/>
        <w:rPr/>
      </w:pPr>
      <w:r>
        <w:rPr>
          <w:rFonts w:eastAsia="Times New Roman Cyr" w:cs="Times New Roman Cyr" w:ascii="Times New Roman Cyr" w:hAnsi="Times New Roman Cyr"/>
          <w:b/>
          <w:bCs/>
          <w:sz w:val="20"/>
          <w:szCs w:val="20"/>
        </w:rPr>
        <w:t>Вокруг храма должен быть обеспечен круговой обход для прохождения Крестного хода во время церковных праздников</w:t>
      </w:r>
      <w:r>
        <w:rPr>
          <w:rFonts w:eastAsia="Times New Roman Cyr" w:cs="Times New Roman Cyr" w:ascii="Times New Roman Cyr" w:hAnsi="Times New Roman Cyr"/>
          <w:sz w:val="20"/>
          <w:szCs w:val="20"/>
        </w:rPr>
        <w:t xml:space="preserve"> шириной, как правило, от 3 до 5 м с площадками шириной до 6 м перед боковыми входами в храм и напротив алтаря.</w:t>
      </w:r>
    </w:p>
    <w:p>
      <w:pPr>
        <w:pStyle w:val="Normal"/>
        <w:ind w:firstLine="225"/>
        <w:jc w:val="both"/>
        <w:rPr/>
      </w:pPr>
      <w:r>
        <w:rPr>
          <w:rFonts w:eastAsia="Times New Roman Cyr" w:cs="Times New Roman Cyr" w:ascii="Times New Roman Cyr" w:hAnsi="Times New Roman Cyr"/>
          <w:sz w:val="20"/>
          <w:szCs w:val="20"/>
        </w:rPr>
        <w:t>Перед главным входом в храм, располагаемым, как правило, с западной стороны, следует предусматривать площадь из расчета 0,2 м</w:t>
      </w:r>
      <w:r>
        <w:rPr>
          <w:rFonts w:eastAsia="Times New Roman Cyr" w:cs="Times New Roman Cyr" w:ascii="Times New Roman Cyr" w:hAnsi="Times New Roman Cyr"/>
          <w:sz w:val="20"/>
          <w:szCs w:val="2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 место в храме.</w:t>
      </w:r>
    </w:p>
    <w:p>
      <w:pPr>
        <w:pStyle w:val="Normal"/>
        <w:ind w:firstLine="180"/>
        <w:jc w:val="both"/>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Положение храмов определяется церковным требованием ориентации алтаря в восточном направлении</w:t>
      </w:r>
      <w:r>
        <w:rPr>
          <w:rFonts w:eastAsia="Times New Roman Cyr" w:cs="Times New Roman Cyr" w:ascii="Times New Roman Cyr" w:hAnsi="Times New Roman Cyr"/>
          <w:sz w:val="20"/>
          <w:szCs w:val="20"/>
        </w:rPr>
        <w:t xml:space="preserve"> с возможным смещением в пределах 30° в связи с градостроительными особенностями размещения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Здания храмов следует размещать, как правило, не ближе 3 м от красных линий застройки для организации кругового обхода вокруг храма. При реконструкции и строительстве храмов в районах затесненной городской застройки это расстояние может быть сокращено, но с возможностью организации кругового обхода, вплоть до красных линий застройки с выходом Крестного хода за пределы храмово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В храмовой зоне допускается устройство захоронений в соответствии с Санитарными правилами устройства и содержания кладбищ. Вопрос о каждом захоронении должен решаться с участием органов Госсанэпид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Вспомогательная зона, предназначенная для организации приходской, учебной, благотворительной и иной деятельности, должна быть, как правило, связана с входной и храмовой зоной. В этой зоне рекомендуется размещать церковно-причтовый дом, воскресную школу, богадельню или иные здания и сооружения в соответствии с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ковно-причтовый дом, гостиница и воскресная школа могут быть отдельно стоящими или сблокированными между собой, а иногда с храмом и хозяйственным блоком. Богадельню рекомендуется располагать смежно с озелененными участками храмового комплекса. Туалетные для прихожан могут быть размещены в отдельно стоящем здании или быть сблокированы с другими вспомогательными зданиями храмового комплекса. Туалетные для священнослужителей должны размещаться отдельно от туалетных общего поль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В зависимости от градостроительной ситуации здания и сооружения вспомогательного назначения могут размещаться на участке храма в соответствии с функциональным зонированием территории, а также в стилобатной части храма или в пристройках к н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Хозяйственная зона приходского храмового комплекса, предназначенная для размещения хозяйственных сооружений, в том числе складов, мастерских, гаража для автотранспортных средств, площадки для мусоросборника и печного устройства для сжигания поминальных записок, должна иметь удобные подъезды со стороны транспортных магистралей (в том числе для пожарных машин) и быть оборудована стоянкой для грузового и легкового автотранспорта, принадлежащего храму. Площадь хозяйственной зоны определяется размером зданий и сооружений хозяйственного назначения, количеством автотранспортных средств, определяемым заданием на проектирование, и составляет ориентировочно 15% площади участка. Подъезд грузовых транспортных средств следует предусматривать со стороны хозяйственной зоны храмового комплек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рупных монастырских комплексах с развитой системой зданий и сооружений хозяйственного назначения при проектировании хозяйственной зоны следует руководствоваться СНиП 2.09.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На земельных участках храмов следует предусматривать подъездные дороги к главному входу в храм, а также к основным эвакуационным выходам из всех зданий и сооружений, входящих в храмовый комплек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Участок приходского храмового комплекса, как правило, огораживается по всему периметру. Ограду рекомендуется выполнять из декоративных металлических решеток высотой 1,5-2,0 м. Главный вход следует размещать со стороны подходов и остановок общественного транспорта с ориентацией на вход в храм. При вместимости храма более 300 человек следует предусматривать второй въезд на территорию со стороны хозяйственной зоны. Размеры и устройство калиток в оградах должны обеспечивать беспрепятственный проход для инвалидов на колясках и прихожан преклонного возраста. Высота проема ворот для въезда пожарных автомобилей на храмовую территорию должна быть не менее 4,25 м, а ширина - не менее 3,5 м. Допускается не ограждать земельные участки храмов, расположенных в мемориальных комплексах, а также часов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За пределами ограды храмовых комплексов следует предусматривать стоянки автомобилей из расчета 2 машино-места на каждые 50 мест вместимости храма. Автостоянки легковых автомашин и автобусов, а также остановки общественного транспорта следует располагать на расстоянии, как правило, не далее 50 м от зданий хра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Территория храмового комплекса должна быть озеленена не менее 15% площади участка. Подбор цветов рекомендуется производить таким образом, чтобы обеспечить непрерывное цветение в течение всего весенне-летне-осеннего сез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Дороги, площадки и обход вокруг храма должны иметь твердое покрытие с вертикальной планировкой, обеспечивающей сток дождев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ЗДАНИЯ И СООРУЖЕНИЯ БОГОСЛУЖЕБНОГО НАЗНАЧ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Здание храма предназначено для молитвенного собрания верующих и состоит, как правило, из трех основных частей: алтаря, средней части, притвора. Оно может включать в свой объем также колокольню, трапезную часть, крещальню и несколько приде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м может состоять и из одного помещения, разделенного алтарной преградой на алтарь и собственно хр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варианты объемно-планировочных решений отдельно стоящих храмов приведены в таблице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20" w:type="dxa"/>
        <w:jc w:val="left"/>
        <w:tblInd w:w="-7" w:type="dxa"/>
        <w:tblLayout w:type="fixed"/>
        <w:tblCellMar>
          <w:top w:w="0" w:type="dxa"/>
          <w:left w:w="45" w:type="dxa"/>
          <w:bottom w:w="0" w:type="dxa"/>
          <w:right w:w="45" w:type="dxa"/>
        </w:tblCellMar>
      </w:tblPr>
      <w:tblGrid>
        <w:gridCol w:w="2415"/>
        <w:gridCol w:w="4605"/>
      </w:tblGrid>
      <w:tr>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объемно-планировочных решений </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варианты решения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нефов</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неф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хнеф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ятинефный и более</w:t>
            </w:r>
          </w:p>
        </w:tc>
      </w:tr>
      <w:tr>
        <w:trPr/>
        <w:tc>
          <w:tcPr>
            <w:tcW w:w="24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столпов</w:t>
            </w:r>
          </w:p>
        </w:tc>
        <w:tc>
          <w:tcPr>
            <w:tcW w:w="46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столп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тырехстолп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естистолпный и более</w:t>
            </w:r>
          </w:p>
        </w:tc>
      </w:tr>
      <w:tr>
        <w:trPr/>
        <w:tc>
          <w:tcPr>
            <w:tcW w:w="24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уктура плана </w:t>
            </w:r>
          </w:p>
        </w:tc>
        <w:tc>
          <w:tcPr>
            <w:tcW w:w="46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частная: алтарь - хра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хчастная: алтарь - средняя часть - притво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пезная)</w:t>
            </w:r>
          </w:p>
        </w:tc>
      </w:tr>
      <w:tr>
        <w:trPr/>
        <w:tc>
          <w:tcPr>
            <w:tcW w:w="24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плана </w:t>
            </w:r>
          </w:p>
        </w:tc>
        <w:tc>
          <w:tcPr>
            <w:tcW w:w="46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тов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ая (квадратная)</w:t>
            </w:r>
          </w:p>
        </w:tc>
      </w:tr>
      <w:tr>
        <w:trPr/>
        <w:tc>
          <w:tcPr>
            <w:tcW w:w="241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сьмиугольная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приделов</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редней ча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 трапезной ча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оены</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колокольни (звонницы)</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о стоящ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ое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строе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роена, в том числе в барабане главы</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алтаря </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рое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оен</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хоров в средней части </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ападной сторон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бразное с северной, западной и южной сторон</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кровельного покрытия </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поль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акомар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рус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тров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пцовая</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глав в завершении</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глав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главая (3, 5 и более)</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этажей (ярусов)</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 этаж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 этаж с цокольным этажом (стилобат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а этажа</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Здания приходских и монастырских храмов, а также отдельно стоящих храмов, расположенных в общественных комплексах, следует проектировать, как правило, одноэтажными или с цокольным этажом (стилобатом), предназначенным для размещения помещений богослужебного и вспомогательного назначения.</w:t>
      </w:r>
    </w:p>
    <w:p>
      <w:pPr>
        <w:pStyle w:val="Normal"/>
        <w:ind w:firstLine="225"/>
        <w:jc w:val="both"/>
        <w:rPr/>
      </w:pPr>
      <w:r>
        <w:rPr>
          <w:rFonts w:eastAsia="Times New Roman Cyr" w:cs="Times New Roman Cyr" w:ascii="Times New Roman Cyr" w:hAnsi="Times New Roman Cyr"/>
          <w:sz w:val="20"/>
          <w:szCs w:val="20"/>
        </w:rPr>
        <w:t>Кафедральные и монастырские соборы могут быть двухэтажными. При этом</w:t>
      </w:r>
      <w:r>
        <w:rPr>
          <w:rFonts w:eastAsia="Times New Roman Cyr" w:cs="Times New Roman Cyr" w:ascii="Times New Roman Cyr" w:hAnsi="Times New Roman Cyr"/>
          <w:b/>
          <w:bCs/>
          <w:sz w:val="20"/>
          <w:szCs w:val="20"/>
        </w:rPr>
        <w:t xml:space="preserve"> над алтарными частями храмов нижнего этажа не должно быть помещений иного назначения, кроме алтаря</w:t>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Домовые церкви и церкви, встроенные в общественные здания учреждений медицинского и социального назначения, учебных заведений и пр. должны размещаться, как правило, на верхних этажах или таким образом, чтобы </w:t>
      </w:r>
      <w:r>
        <w:rPr>
          <w:rFonts w:eastAsia="Times New Roman Cyr" w:cs="Times New Roman Cyr" w:ascii="Times New Roman Cyr" w:hAnsi="Times New Roman Cyr"/>
          <w:b/>
          <w:bCs/>
          <w:sz w:val="20"/>
          <w:szCs w:val="20"/>
        </w:rPr>
        <w:t>над алтарем не было помещений иного назначения</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высота помещений от пола до потолка храмов должна составлять не менее 3 м. На хорах, во вспомогательных помещениях и в подвале высота помещений может быть уменьшена до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мовых церквях вместимостью до 100 человек высота всех частей церкви может быть одинаковой и соответствовать высоте этажа здания, в который встроена домовая церковь.</w:t>
      </w:r>
    </w:p>
    <w:p>
      <w:pPr>
        <w:pStyle w:val="Normal"/>
        <w:ind w:firstLine="225"/>
        <w:jc w:val="both"/>
        <w:rPr/>
      </w:pPr>
      <w:r>
        <w:rPr>
          <w:rFonts w:eastAsia="Times New Roman Cyr" w:cs="Times New Roman Cyr" w:ascii="Times New Roman Cyr" w:hAnsi="Times New Roman Cyr"/>
          <w:sz w:val="20"/>
          <w:szCs w:val="20"/>
        </w:rPr>
        <w:t>6.4 При проектировании объем зданий храмов рекомендуется принимать на одно место вместимости, м</w:t>
      </w:r>
      <w:r>
        <w:rPr>
          <w:rFonts w:eastAsia="Times New Roman Cyr" w:cs="Times New Roman Cyr" w:ascii="Times New Roman Cyr" w:hAnsi="Times New Roman Cyr"/>
          <w:sz w:val="20"/>
          <w:szCs w:val="2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ходских храмов                                                                4-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оров                                                                                   6-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зависимости от объемно-планировочного решения возможно увеличение или уменьшение указанных величин до 20%.</w:t>
      </w:r>
    </w:p>
    <w:p>
      <w:pPr>
        <w:pStyle w:val="Normal"/>
        <w:ind w:firstLine="225"/>
        <w:jc w:val="both"/>
        <w:rPr/>
      </w:pPr>
      <w:r>
        <w:rPr>
          <w:rFonts w:eastAsia="Times New Roman Cyr" w:cs="Times New Roman Cyr" w:ascii="Times New Roman Cyr" w:hAnsi="Times New Roman Cyr"/>
          <w:sz w:val="20"/>
          <w:szCs w:val="20"/>
        </w:rPr>
        <w:t xml:space="preserve">6.5 </w:t>
      </w:r>
      <w:r>
        <w:rPr>
          <w:rFonts w:eastAsia="Times New Roman Cyr" w:cs="Times New Roman Cyr" w:ascii="Times New Roman Cyr" w:hAnsi="Times New Roman Cyr"/>
          <w:b/>
          <w:bCs/>
          <w:sz w:val="20"/>
          <w:szCs w:val="20"/>
        </w:rPr>
        <w:t>Главный вход в храм располагается, как правило, с западной стороны.</w:t>
      </w:r>
      <w:r>
        <w:rPr>
          <w:rFonts w:eastAsia="Times New Roman Cyr" w:cs="Times New Roman Cyr" w:ascii="Times New Roman Cyr" w:hAnsi="Times New Roman Cyr"/>
          <w:sz w:val="20"/>
          <w:szCs w:val="20"/>
        </w:rPr>
        <w:t xml:space="preserve"> Дополнительные входы могут быть с южной и северной ст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I, II, III климатических районах и IIIг климатическом подрайоне при главном входе следует предусматривать тамбур. При дополнительных входах, служащих в качестве эвакуационных, тамбуры допускается не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амбуров должна превышать ширину дверного проема не менее чем на 0,15 м с каждой стороны, а глубина тамбуров должна превышать ширину полотна двери не менее чем на 0,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ы в храмы, проектируемые для строительства в климатических подрайонах Iа, Iб, Iг, должны иметь тамбуры, планировка и размещение которых должны предусматривать возможность устройства входа как прямого, так и (при необходимости) с поворо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рогов высотой более 2 см в дверных проемах притворов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двери в свету для основных входов в храм рекомендуется принимать не менее 1,2 м, ширину свободного прохода внутренних дверей - не менее 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е лестницы должны быть минимальной шириной 2,2 м, а площадки высотой от уровня земли более 0,45 м, находящиеся при входах в храмы, должны иметь ограждения высотой не менее 0,9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ы в храмы и вспомогательные здания храмовых комплексов, пандусы и лестницы, вспомогательные средства и приспособления (поручни, ручки и т.п.) следует проектировать в соответствии с требованиями ВСН 62.</w:t>
      </w:r>
    </w:p>
    <w:p>
      <w:pPr>
        <w:pStyle w:val="Normal"/>
        <w:ind w:firstLine="225"/>
        <w:jc w:val="both"/>
        <w:rPr/>
      </w:pPr>
      <w:r>
        <w:rPr>
          <w:rFonts w:eastAsia="Times New Roman Cyr" w:cs="Times New Roman Cyr" w:ascii="Times New Roman Cyr" w:hAnsi="Times New Roman Cyr"/>
          <w:sz w:val="20"/>
          <w:szCs w:val="20"/>
        </w:rPr>
        <w:t>6.6 Площадь части храма, где располагаются молящиеся, рекомендуется принимать из расчета минимум 0,25 м</w:t>
      </w:r>
      <w:r>
        <w:rPr>
          <w:rFonts w:eastAsia="Times New Roman Cyr" w:cs="Times New Roman Cyr" w:ascii="Times New Roman Cyr" w:hAnsi="Times New Roman Cyr"/>
          <w:sz w:val="20"/>
          <w:szCs w:val="2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го человека.</w:t>
      </w:r>
    </w:p>
    <w:p>
      <w:pPr>
        <w:pStyle w:val="Normal"/>
        <w:ind w:firstLine="225"/>
        <w:jc w:val="both"/>
        <w:rPr/>
      </w:pPr>
      <w:r>
        <w:rPr>
          <w:rFonts w:eastAsia="Times New Roman Cyr" w:cs="Times New Roman Cyr" w:ascii="Times New Roman Cyr" w:hAnsi="Times New Roman Cyr"/>
          <w:sz w:val="20"/>
          <w:szCs w:val="20"/>
        </w:rPr>
        <w:t>Общую площадь храма рекомендуется принимать из расчета от 0,5 до 1 м</w:t>
      </w:r>
      <w:r>
        <w:rPr>
          <w:rFonts w:eastAsia="Times New Roman Cyr" w:cs="Times New Roman Cyr" w:ascii="Times New Roman Cyr" w:hAnsi="Times New Roman Cyr"/>
          <w:sz w:val="20"/>
          <w:szCs w:val="2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единицу вместимости храма без учета солеи с клиросами и алтар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Функционально-планировочные схемы православного храма в связи с богослужением приведены в приложении 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тическая модель храма с символическим значением его элементов, связанным с богослужением, приведена в приложении 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примеры храмов из русской храмостроительной практики, отвечающих церковно-каноническим требованиям, приведены в приложении 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учитывать, что формы основных элементов храма, его функциональные и декоративные элементы определяются православной традицией и символикой, в том числе:</w:t>
      </w:r>
    </w:p>
    <w:p>
      <w:pPr>
        <w:pStyle w:val="Normal"/>
        <w:ind w:firstLine="225"/>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завершение храма главой с крестом</w:t>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приподнятость уровня пола храма над уровнем земли и солеи с алтарем над уровнем пола храма</w:t>
      </w:r>
      <w:r>
        <w:rPr>
          <w:rFonts w:eastAsia="Times New Roman Cyr" w:cs="Times New Roman Cyr" w:ascii="Times New Roman Cyr" w:hAnsi="Times New Roman Cyr"/>
          <w:sz w:val="20"/>
          <w:szCs w:val="20"/>
        </w:rPr>
        <w:t xml:space="preserve"> (может не существовать в домовых и ряде древних хра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круглые формы сводов, арок, куполов, глав, завершений оконных и дверных проемов в каменных храмах или иные повышающиеся к центру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стема организации освещения средней части храма сверху из барабанов глав и проемов в верхней части ст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Притворы могут служить в качестве входного тамбура или могут быть развиты с добавлением трапезной части, обеспечивающей дополнительное размещение прихожан. К трапезной части могут примыкать один или несколько приделов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 притворами может быть устроена колокольня или звонни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 притворах должны быть предусмотрены свечные киоски, по возможности изолированные от молитвенных помещений храма (трапезная и средняя части), места для проведения заказных богослужений (например, молебны, панихиды), а также помещения подсобного назначения: комнаты персонала, помещения уборочного инвентаря, кладовые, гардеробы верхней одежды прихожан и др. в соответствии с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гардеробной верхней одежды количество крючков определяется заданием на проектирование, но должно быть не менее 10% вместимости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размещение туалета для священнослужителей в западной части притвора или его цокольной части в комплексе подсобных помещений, отделенных от помещений для прихож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Вход в притвор предусматривается с открытой или перекрытой площадки - паперти, возвышающейся над уровнем земли не меньше чем на 0,45 м.</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На паперти должно быть предусмотрено место для крышек гробов и вен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Внутренними столпами пространство средней части храма может быть разделено на несколько нефов, причем размер центрального нефа предусматривается, как правило, большим, чем боковых неф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Для размещения молящихся, как правило, используется до 90% площади средней части храма. Остальные 10% площади занято церковной утварью, в том числе подсвечниками, киотами икон, размещенными вдоль стен и вокруг столп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федральных соборах в случае устройства архиерейской кафедры, приподнятой на одну или несколько ступеней, она может отделяться от остального пространства средней части храма декоративным решетчатым ограждением высотой 0,9 м, раскрытым в сторону алтаря и с открывающимися створками шириной не менее 0,8 м для прохода прихожан с северной, южной и западной ст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На западной стороне средней части храма могут быть устроены хоры - антресоли для размещения церковного хора. Лестница на хоры может быть закрытой или открытой и размещаться как в притворе, так и в средней части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Главы в соответствии с православной традицией имеют, как правило, шлемовидную или луковичную форму, а их количество, как правило, должно быть не менее количества престолов в храме.</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Глава должна быть увенчана крестом, ориентированным на запад.</w:t>
      </w:r>
    </w:p>
    <w:p>
      <w:pPr>
        <w:pStyle w:val="Normal"/>
        <w:ind w:firstLine="225"/>
        <w:jc w:val="both"/>
        <w:rPr/>
      </w:pPr>
      <w:r>
        <w:rPr>
          <w:rFonts w:eastAsia="Times New Roman Cyr" w:cs="Times New Roman Cyr" w:ascii="Times New Roman Cyr" w:hAnsi="Times New Roman Cyr"/>
          <w:sz w:val="20"/>
          <w:szCs w:val="20"/>
        </w:rPr>
        <w:t xml:space="preserve">6.14 Алтарь, предназначенный для священнослужителей, может быть встроен или пристроен к средней части храма </w:t>
      </w:r>
      <w:r>
        <w:rPr>
          <w:rFonts w:eastAsia="Times New Roman Cyr" w:cs="Times New Roman Cyr" w:ascii="Times New Roman Cyr" w:hAnsi="Times New Roman Cyr"/>
          <w:b/>
          <w:bCs/>
          <w:sz w:val="20"/>
          <w:szCs w:val="20"/>
        </w:rPr>
        <w:t>с восточной стороны</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рамах вместимостью до 300 человек устраивается, как правило, один алтарь. В храмах большей вместимости по заданию на проектирование могут устраиваться в приделах несколько алтар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Алтарь, как правило, устраивается на возвышении по отношению к средней части храма на одну или несколько ступеней высотой 0,12-0,15 м кажд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Габариты алтаря и подсобных помещений при нем в зависимости от функционального назначения храма и его вместимости устанавливаю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очная схема алтаря приведена в приложении 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убина алтаря в малых и домовых храмах должна составлять не менее 3,0 м, а в иных храмах не менее 4,0 м. В центре алтаря должен находиться квадратный престол с размером стороны 0,8-1,0 м на расстоянии до Царских врат не менее 1,3 м, вокруг которого должен быть оставлен, как правило, круговой обход с расстоянием от престола до запрестольного образа (Горнего места) не менее 0,9 м [1]. В кафедральных соборах у Горнего места на возвышении должны устраиваться сидячие места для епископа (в центре) и священнослужителей (по обеим сторонам).</w:t>
      </w:r>
    </w:p>
    <w:p>
      <w:pPr>
        <w:pStyle w:val="Normal"/>
        <w:ind w:firstLine="225"/>
        <w:jc w:val="both"/>
        <w:rPr/>
      </w:pPr>
      <w:r>
        <w:rPr>
          <w:rFonts w:eastAsia="Times New Roman Cyr" w:cs="Times New Roman Cyr" w:ascii="Times New Roman Cyr" w:hAnsi="Times New Roman Cyr"/>
          <w:sz w:val="20"/>
          <w:szCs w:val="20"/>
        </w:rPr>
        <w:t>При алтарях храмов вместимостью свыше 300 человек, как правило, устраиваются подсобные помещения (пономарки и ризницы) площадью от 4 до 12 м</w:t>
      </w:r>
      <w:r>
        <w:rPr>
          <w:rFonts w:eastAsia="Times New Roman Cyr" w:cs="Times New Roman Cyr" w:ascii="Times New Roman Cyr" w:hAnsi="Times New Roman Cyr"/>
          <w:sz w:val="20"/>
          <w:szCs w:val="2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Входы в них организуются из алтаря; при этом установка дверей не обязательна.</w:t>
      </w:r>
    </w:p>
    <w:p>
      <w:pPr>
        <w:pStyle w:val="Normal"/>
        <w:ind w:firstLine="225"/>
        <w:jc w:val="both"/>
        <w:rPr/>
      </w:pPr>
      <w:r>
        <w:rPr>
          <w:rFonts w:eastAsia="Times New Roman Cyr" w:cs="Times New Roman Cyr" w:ascii="Times New Roman Cyr" w:hAnsi="Times New Roman Cyr"/>
          <w:sz w:val="20"/>
          <w:szCs w:val="20"/>
        </w:rPr>
        <w:t xml:space="preserve">6.17 </w:t>
      </w:r>
      <w:r>
        <w:rPr>
          <w:rFonts w:eastAsia="Times New Roman Cyr" w:cs="Times New Roman Cyr" w:ascii="Times New Roman Cyr" w:hAnsi="Times New Roman Cyr"/>
          <w:b/>
          <w:bCs/>
          <w:sz w:val="20"/>
          <w:szCs w:val="20"/>
        </w:rPr>
        <w:t>Входы в алтарь должны быть организованы из средней части храма через двери и Царские врата в иконостасе</w:t>
      </w:r>
      <w:r>
        <w:rPr>
          <w:rFonts w:eastAsia="Times New Roman Cyr" w:cs="Times New Roman Cyr" w:ascii="Times New Roman Cyr" w:hAnsi="Times New Roman Cyr"/>
          <w:sz w:val="20"/>
          <w:szCs w:val="20"/>
        </w:rPr>
        <w:t>, причем устройство порогов не допускается. Дополнительный выход может быть организован через пономарку или непосредственно наруж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 Иконостас представляет по своей конструкции перегородку, которой алтарь отделяется от средней части храма. Высота иконостаса не регламентируется, однако рекомендуется оставлять вверху открытую или решетчатую часть для слышимости возгласов священнослужителей и перемещения воздушных потоков между средней частью храма и алтарем.</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В иконостасе должны быть, как правило, три открывающиеся внутрь алтаря двери: две боковые (северная и южная) одностворчатые двери, открывающиеся в сторону боковых стен алтаря, с шириной проема порядка 0,9 м, но не менее 0,6 м, высотой около 2,1 м и одна двустворчатая, центральная, особо украшенная, так называемые Царские врата с шириной проема 1,0-1,4 м и высотой, как правило, 2,5 м. Размеры дверей иконостаса устанавливаются в соответствии с заданием на проектирование. В приделе и домовых церквях допускается устройство помимо Царских врат лишь одной боковой (северной) двер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 Роль иконостаса может выполнять восточная стена средней части храма при пристроенном алтаре или специально устроенная перегородка, выполненная из камня, кирпича или дерева, которая может быть одноярусной или многоярусной, заполняющей проем между средней частью храма и алтарем. В 4-6-столпных храмах иконостас устраивается перед восточными столп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вом этапе эксплуатации храма допускается устройство временного иконостаса, выполненного на легком каркасе.</w:t>
      </w:r>
    </w:p>
    <w:p>
      <w:pPr>
        <w:pStyle w:val="Normal"/>
        <w:ind w:firstLine="225"/>
        <w:jc w:val="both"/>
        <w:rPr/>
      </w:pPr>
      <w:r>
        <w:rPr>
          <w:rFonts w:eastAsia="Times New Roman Cyr" w:cs="Times New Roman Cyr" w:ascii="Times New Roman Cyr" w:hAnsi="Times New Roman Cyr"/>
          <w:sz w:val="20"/>
          <w:szCs w:val="20"/>
        </w:rPr>
        <w:t>Количество рядов иконостаса не регламентируется, но д</w:t>
      </w:r>
      <w:r>
        <w:rPr>
          <w:rFonts w:eastAsia="Times New Roman Cyr" w:cs="Times New Roman Cyr" w:ascii="Times New Roman Cyr" w:hAnsi="Times New Roman Cyr"/>
          <w:b/>
          <w:bCs/>
          <w:sz w:val="20"/>
          <w:szCs w:val="20"/>
        </w:rPr>
        <w:t>олжно быть не менее одного нижнего "местного" ряда с Распятием наверху</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заполнения иконостасов приведены в приложении 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r>
        <w:rPr>
          <w:rFonts w:eastAsia="Times New Roman Cyr" w:cs="Times New Roman Cyr" w:ascii="Times New Roman Cyr" w:hAnsi="Times New Roman Cyr"/>
          <w:b/>
          <w:bCs/>
          <w:sz w:val="20"/>
          <w:szCs w:val="20"/>
        </w:rPr>
        <w:t>Перед алтарем должна быть расположена солея шириной, как правило, не менее 1,2 м, приподнятая на одну или несколько ступеней по отношению к уровню пола средней части храма. Уровень пола солеи должен совладать с уровнем пола алтар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отив Царских врат солея, как правило, имеет выступ (амвон) многогранной или полукруглой формы с радиусом верхней ступени 0,5-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В храмах вместимостью более 300 человек солея, как правило, имеет декоративное решетчатое ограждение с открывающимися частями напротив дверных проемов иконостаса. Ширина каждой створки должна быть не менее 0,8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По бокам солеи, как правило, устраиваются клиросы для размещения церковных хоров. Их ширина принимается в зависимости от вместимости храма, но должна быть, как правило, не менее 2,0 м. Клиросы, как правило, отделяются от средней части храма киотами для икон, обращенных в среднюю часть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возможности размещения церковных хоров на солее или на антресоли для них могут устраиваться огражденные помосты в средней части храма, как правило, при наличии центральных столпов - с их восточной стор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Строительные и отделочные материалы должны иметь гигиенический сертификат. Согласно православной традиции предпочтение следует отдавать природным материалам, в том числе камню и дереву, а также следует учитывать их долговечность, акустические свойства и пригодность под последующую росп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мы по степени ответственности в соответствии со СНиП 2.01.07 должны относиться к 1 классу с коэффициентом надежности по назначению равным 1,0.</w:t>
      </w:r>
    </w:p>
    <w:p>
      <w:pPr>
        <w:pStyle w:val="Normal"/>
        <w:ind w:firstLine="225"/>
        <w:jc w:val="both"/>
        <w:rPr/>
      </w:pPr>
      <w:r>
        <w:rPr>
          <w:rFonts w:eastAsia="Times New Roman Cyr" w:cs="Times New Roman Cyr" w:ascii="Times New Roman Cyr" w:hAnsi="Times New Roman Cyr"/>
          <w:sz w:val="20"/>
          <w:szCs w:val="20"/>
        </w:rPr>
        <w:t>Нормативные значения равномерно распределенных временных нагрузок на плиты перекрытий, лестницы и полы на грунтах следует принимать применительно к п.4 в табл. 3 СНиП 2.01.07 равными 400 кгс/м</w:t>
      </w:r>
      <w:r>
        <w:rPr>
          <w:rFonts w:eastAsia="Times New Roman Cyr" w:cs="Times New Roman Cyr" w:ascii="Times New Roman Cyr" w:hAnsi="Times New Roman Cyr"/>
          <w:sz w:val="20"/>
          <w:szCs w:val="2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кирпича или бетона могут быть выполнены такие специфические для храмовой архитектуры элементы, как арки, своды и купола. В отдельных случаях сводчатые покрытия могут быть выполнены с использованием торкретбетонирования по металлическому каркасу. Для устройства шатровых покрытий могут использоваться: кирпич, деревянные или металлически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 глав диаметром до 3 м выполняется, как правило, с деревянными журавцами, крепящимися к центральному столбу, служащему основанием для креста. Для глав большего диаметра каркас может быть выполнен из мет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крытия куполов и глав используются, как правило, медные листы или листы из нержавеющей с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 от квадратного или многоугольного основания к круглому в плане куполу образуется при помощи парусов, чаще всего имеющих вид сферических треугольников. Паруса могут быть выполнены из кирпича, из бетона или путем торкретбетон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Лестницы на хоры допускаются винтовые или с забежными ступенями, при этом ширина проступи в середине должна быть не менее 0,18 м. В деревянных храмах допускается предусматривать лестницы на хоры деревянными. Марши лестниц на хоры допускаются шириной 0,9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Полы в средней части храма рекомендуется выполнять из природного камня, керамики или дерева, допускающих мокрую убо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могут быть отделаны под последующую роспись известково-песчаной или цементной штукатуркой, а также натуральным камнем, мозаикой или дере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 В планировочных решениях храмов необходимо учитывать размещение его оборудования. Состав оборудования здания храма включает: киоты и аналои для икон, подсвечники, поминальный "канун", "литийный" и водосвятный столы, чаны со святой водой, скамьи для отдыха прихожан, киоски для продажи свечей, купель для крещени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оты для икон устанавливаются в средней и трапезной частях храма вдоль стен и вокруг столпов. Особо чтимые иконы могут устанавливаться на возвышениях высотой 0,3-0,9 м. Для подъема и спуска к ним устраиваются ступени с поручн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вечники диаметром от 0,2 до 1,0 м устанавливаются перед особо чтимыми иконами и перед аналоем, устанавливаемым в центре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инальный "канун" с размером стороны 0,8-1,2 м устанавливается в западной зоне средней или в трапезной части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мьи для отдыха прихожан могут устанавливаться однорядно вдоль западной, северной и южной стен трапезной и средней части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оски для продажи свечей устанавливаются в притворах или помещениях, отделенных от молитвенных частей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 алтаря и солеи приведена в приложении 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ередине покрытия центральной части храма, боковых нефов и приделов должны быть предусмотрены крюки для подвески паникадил и поликад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КОЛЬНИ И ЗВОННИ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 Колокольни и звонницы, служащие для подвески колоколов, могут быть отдельно стоящими, пристроенными, надстроенными. Они располагаются, как правило, с западной стороны храма. Встроенные звонницы могут устанавливаться в барабанах глав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 Колокольни устраиваются, как правило, в виде высоких многоярусных башен с открытыми проемами в верхних ярусах, где подвешены колокола. Количество ярусов с открытыми проемами может быть от одного и более с высотой от пола до потолка нижнего открытого яруса не менее 4,0 м, а верхних - не менее 3,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онницы устраиваются в виде крытой площадки или стенки с проемами для подвески колоколов, звон в которые можно производить с площадки или с уровня зем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 Подъем на колокольню должен осуществляться по внутренней лестнице с поручнем шириной не менее 0,8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Размеры проемов звонницы определяются архитектурой колокольни (звонницы) и условиями свободного распространения звона колоко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1 </w:t>
      </w:r>
      <w:r>
        <w:rPr>
          <w:rFonts w:eastAsia="Times New Roman Cyr" w:cs="Times New Roman Cyr" w:ascii="Times New Roman Cyr" w:hAnsi="Times New Roman Cyr"/>
          <w:b/>
          <w:bCs/>
          <w:sz w:val="20"/>
          <w:szCs w:val="20"/>
        </w:rPr>
        <w:t>Звонница, независимо от числа колоколов, состоит из трех групп колоколов: большие (благовестники), средние (подзвонные) и малые (зазво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и для подвески малых (зазвонных массой 8-32 кг) и средних (массой 52-240 кг) колоколов следует располагать в проемах колокольни на высоте 2,0-2,7 м от уровня пола. Балки для подвески больших колоколов (массой более 240 кг) можно размещать внутри звонницы с обеспечением расстояния от уровня пола до нижнего среза колокола не менее 1,5 м. Малые (зазвонные) колокола располагаются, как правило, в проеме звонницы, ориентированном в сторону главного входа (подхода к хра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Балки могут использоваться деревянные или металлические, но с обеспечением мероприятий для снижения передачи на балки ударных и вибрационных нагрузок (подкладки, обшивка доскам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ЗЗ* Проемы в колокольнях должны иметь ограждения высотой 1,0-1,2 м, служащие для безопасности, а также крепления колокольных тя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 Пол звонницы должен иметь уклоны к проемам в пределах 3-5°, служащие для отражения звука и для стока воды. Поверхность пола должна быть в целях предотвращения скольжения шерохова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 В шатровых завершениях колоколен могут устраиваться открытые проемы-"слухи", имеющие в основном декоративное значение, а также способствующие, в целях снижения ветровой нагрузки, турбулентности обтекающего воздушного по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 Для управления звонницей и компенсации высоты до колоколов может предусматриваться помост размером в плане до 1,5х1,5 м с поручнем, стойкой и педалями для крепления тяг колоко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7 На верхних закрытых ярусах колоколен возможна установка курантов с механической передачей к тягам колоколов. </w:t>
      </w:r>
      <w:r>
        <w:rPr>
          <w:rFonts w:eastAsia="Times New Roman Cyr" w:cs="Times New Roman Cyr" w:ascii="Times New Roman Cyr" w:hAnsi="Times New Roman Cyr"/>
          <w:b/>
          <w:bCs/>
          <w:sz w:val="20"/>
          <w:szCs w:val="20"/>
        </w:rPr>
        <w:t>Применение технических средств звукоусиления колокольных звонов не рекомендуется, а применение вместо колокольных звонов технических средств звуковоспроизведения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8 Оборудование звонницы рекомендуется производить в соответствии с рекомендациями Московского Колокольного Центр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ЩАЛЬ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 Крещальни, предназначенные для крещения детей и взрослых, могут быть расположены в отдельных зданиях, пристроены или встроены в здания храмов и церковно-причтовых до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 В состав помещений крещален входят: собственно крещальня, подсобное помещение, раздевалки для взрослых крещаемых, помещение для ожидания и для переодевания младенцев, туалетная. В крещальных храмах при крещальне устраивается алтарь. Площади помещений крещален в зависимости от их вместимости определяются заданием на проектирование. Высоту помещений крещален от пола до потолка следует принимать не менее 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1 </w:t>
      </w:r>
      <w:r>
        <w:rPr>
          <w:rFonts w:eastAsia="Times New Roman Cyr" w:cs="Times New Roman Cyr" w:ascii="Times New Roman Cyr" w:hAnsi="Times New Roman Cyr"/>
          <w:b/>
          <w:bCs/>
          <w:sz w:val="20"/>
          <w:szCs w:val="20"/>
        </w:rPr>
        <w:t>В крещальнях для взрослых крещаемых по возможности должна устраиваться стационарная купель с подводкой горячей и холодной воды и спуском освященной воды в дренажный колодец, расположенный на храмовой территории. Однако может быть предусмотрена и переносная куп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2 </w:t>
      </w:r>
      <w:r>
        <w:rPr>
          <w:rFonts w:eastAsia="Times New Roman Cyr" w:cs="Times New Roman Cyr" w:ascii="Times New Roman Cyr" w:hAnsi="Times New Roman Cyr"/>
          <w:b/>
          <w:bCs/>
          <w:sz w:val="20"/>
          <w:szCs w:val="20"/>
        </w:rPr>
        <w:t>Размер купели для взрослых должен быть не менее 1х1 м при глубине не менее 0,9 м для обеспечения полного пог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 Над уровнем пола крещальни борта стационарной купели должны подниматься на высоту 0,6-0,9 м с обеспечением уровня воды на высоте от уровня пола 0,3-0,6 м. Они могут выполняться из кирпича или бетона и быть облицованы мрамором, керамической плиткой или другим материалом, допускающим влажную уборку. Ванна купели может быть выполнена из нержавеющей стали или пласт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 Для подъема и спуска в купель предусматриваются ступени с поручнем. Над купелью может устраиваться сень в виде шатрового или купольного покрытия на столбах, выполненная из дерева, камня или металла.</w:t>
      </w:r>
    </w:p>
    <w:p>
      <w:pPr>
        <w:pStyle w:val="Normal"/>
        <w:ind w:firstLine="225"/>
        <w:jc w:val="both"/>
        <w:rPr/>
      </w:pPr>
      <w:r>
        <w:rPr>
          <w:rFonts w:eastAsia="Times New Roman Cyr" w:cs="Times New Roman Cyr" w:ascii="Times New Roman Cyr" w:hAnsi="Times New Roman Cyr"/>
          <w:sz w:val="20"/>
          <w:szCs w:val="20"/>
        </w:rPr>
        <w:t xml:space="preserve">6.45 </w:t>
      </w:r>
      <w:r>
        <w:rPr>
          <w:rFonts w:eastAsia="Times New Roman Cyr" w:cs="Times New Roman Cyr" w:ascii="Times New Roman Cyr" w:hAnsi="Times New Roman Cyr"/>
          <w:b/>
          <w:bCs/>
          <w:sz w:val="20"/>
          <w:szCs w:val="20"/>
        </w:rPr>
        <w:t>Помещения крещален должны быть оборудованы переносными купелями для крещения младенцев диаметром 0,6-0,9 м, столами для переодевания грудных детей шириной 0,9 м и кипятильн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ля установки купели для крещения младенцев следует предусматривать свободное место перед стационарной купелью с круговым обходом вокруг купели для крещения младенцев шириной не менее 0,7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6 Полы в крещальнях рекомендуется выполнять из влагостойких материалов: мрамора, керамической плитки, а также с устройством подогре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ОВН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7 Часовни - это молитвенные здания без алтаря. Они могут быть отдельно стоящими, пристроенными или встроенными, могут входить в состав храмового комплекса, здания или комплекса общественного назначения, располагаться самостоятельно на селитебной территории или в природной среде. Часовни могут быть отапливаемыми и неотапливаемыми, закрытыми и открытыми, одноэтажными и с цокольным этажом, выполняться из камня, кирпича, дерева, металла или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 Часовни делятся на водосвятные, погребальные, мемориальные и богослужебные.</w:t>
      </w:r>
    </w:p>
    <w:p>
      <w:pPr>
        <w:pStyle w:val="Normal"/>
        <w:ind w:firstLine="225"/>
        <w:jc w:val="both"/>
        <w:rPr/>
      </w:pPr>
      <w:r>
        <w:rPr>
          <w:rFonts w:eastAsia="Times New Roman Cyr" w:cs="Times New Roman Cyr" w:ascii="Times New Roman Cyr" w:hAnsi="Times New Roman Cyr"/>
          <w:sz w:val="20"/>
          <w:szCs w:val="20"/>
        </w:rPr>
        <w:t>Водосвятные часовни устраиваются над колодцами, водоемами, скважинами и другими источниками воды в виде навесов или закрытых сооружений площадью от 4 до 30 м</w:t>
      </w:r>
      <w:r>
        <w:rPr>
          <w:rFonts w:eastAsia="Times New Roman Cyr" w:cs="Times New Roman Cyr" w:ascii="Times New Roman Cyr" w:hAnsi="Times New Roman Cyr"/>
          <w:sz w:val="20"/>
          <w:szCs w:val="2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Погребальные часовни устраиваются над погребальными камерами и могилами в виде открытых или закрытых сооружений площадью от 2 до 10 м</w:t>
      </w:r>
      <w:r>
        <w:rPr>
          <w:rFonts w:eastAsia="Times New Roman Cyr" w:cs="Times New Roman Cyr" w:ascii="Times New Roman Cyr" w:hAnsi="Times New Roman Cyr"/>
          <w:sz w:val="20"/>
          <w:szCs w:val="2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мориальные часовни отмечают значимые для церкви места. Богослужебные часовни чаще всего устраиваются при отсутствии храма или для размещения чтимых икон. Их вместимость может составлять от 5 до 50 челов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9 Высота часовен от пола до потолка должна быть не менее 3,0 м. Форма кровельного покрытия может быть различной: купольная, шатровая, горкой кокошников или и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r>
        <w:rPr>
          <w:rFonts w:eastAsia="Times New Roman Cyr" w:cs="Times New Roman Cyr" w:ascii="Times New Roman Cyr" w:hAnsi="Times New Roman Cyr"/>
          <w:b/>
          <w:bCs/>
          <w:sz w:val="20"/>
          <w:szCs w:val="20"/>
        </w:rPr>
        <w:t>Здания часовен, как и храмов, должны быть увенчаны главой с крестом.</w:t>
      </w:r>
    </w:p>
    <w:p>
      <w:pPr>
        <w:pStyle w:val="Normal"/>
        <w:ind w:firstLine="225"/>
        <w:jc w:val="both"/>
        <w:rPr/>
      </w:pPr>
      <w:r>
        <w:rPr>
          <w:rFonts w:eastAsia="Times New Roman Cyr" w:cs="Times New Roman Cyr" w:ascii="Times New Roman Cyr" w:hAnsi="Times New Roman Cyr"/>
          <w:sz w:val="20"/>
          <w:szCs w:val="20"/>
        </w:rPr>
        <w:t>6.51 Часовни площадью до 10 м</w:t>
      </w:r>
      <w:r>
        <w:rPr>
          <w:rFonts w:eastAsia="Times New Roman Cyr" w:cs="Times New Roman Cyr" w:ascii="Times New Roman Cyr" w:hAnsi="Times New Roman Cyr"/>
          <w:sz w:val="20"/>
          <w:szCs w:val="2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местимостью до 10 человек могут состоять из одного помещения, а большей площади и вместимости - могут иметь вспомогательны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ЗДАНИЯ И СООРУЖЕНИЯ ВСПОМОГАТЕЛЬ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Церковно-причтовые дома, предназначенные для служебно-бытовых целей, включают следующие основные группы помещений: входная, административная, трапезная, отдыха, подсобная. Кроме того, в зависимости от особенностей архитектурного решения храмового комплекса, а также учебной, благотворительной и хозяйственной деятельности прихода в состав церковно-причтовых домов могут входить группы помещений крещальни, образовательного и благотворительного назначения, гостиницы, художественных мастерских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Церковно-причтовые дома могут быть как отдельно стоящими, так и сблокированными с другими зданиями вспомогательного назначения, входящими в состав храмового комплекса, в том числе с воскресными школами, богадельнями и др. Их следует проектировать, как правило, не более 4-х этажей. Высоту этажей следует принимать в соответствии со СНиП 2.08.02. Высоту этажа, где размещается крещальня, рекомендуется принимать не менее 3,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Состав помещений церковно-причтовых домов, численность церковного причта, обслуживающего и технического персонала и посетителей, на которое рассчитываются площади помещений и количество санитарно-технического оборудования, устанавливаю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При проектировании церковно-причтовых домов следует предусматривать объединение отдельных помещений по функциональным группам исходя из требований организации приходской жизни храма с учетом санитарно-гигиенических и противопожарны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избегать планировочных решений с неблагоприятным соседством (например, кухни трапезной с прачечной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Входная группа помещений включает вестибюль, помещение охраны, лестничную клетку, туалетные. Гардеробную в вестибюле служебно-бытовой группы помещений допускается не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Административная группа помещений включает: кабинет настоятеля, кабинет старосты, бухгалтерию, зал заседания Церковного Совета (может быть совмещен с трапезной или классной комнатой). Административная группа помещений должна иметь непосредственную связь с входной группой (при размещении на этажах - через лестничную клетку). При храмах вместимостью до 100 человек количество административных помещений может быть уменьш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Трапезная группа помещений включает помещения кухни с кладовыми продуктов, трапезную для священников, трапезную для персонала. В трапезную группу может включаться также трапезная для нуждающихся. В этом случае она должна размещаться на первом этаже и иметь самостоятельный вход. Трапезная группа помещений должна проектироваться с соблюдением требований СанПиН 42-57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Группа помещений отдыха, включающая комнаты отдыха персонала и церковного причта, должна располагаться в зоне, обособленной от зоны, предназначенной для посет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Группа помещений подсобного назначения включает просфорню, ризницу, постирочную и кладовые. Просфорня должна проектироваться с соблюдением требований санитарной гигиены и пожаробезопасности, предъявляемых к помещениям, оборудованным шкафами для выпечки хле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0 В состав крещальни входят помещения, указанные в разделе 6.40. </w:t>
      </w:r>
      <w:r>
        <w:rPr>
          <w:rFonts w:eastAsia="Times New Roman Cyr" w:cs="Times New Roman Cyr" w:ascii="Times New Roman Cyr" w:hAnsi="Times New Roman Cyr"/>
          <w:b/>
          <w:bCs/>
          <w:sz w:val="20"/>
          <w:szCs w:val="20"/>
        </w:rPr>
        <w:t>При наличии алтаря в крещальне над ним не допускается размещение иных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щальня должна размещаться на первом этаже и иметь самостоятельный вх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Учебная группа помещений включает классные комнаты и библиотеку духовной литературы. Вход в библиотеку должен быть организован непосредственно снаружи и (или) из входной группы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Группа помещений, связанных с благотворительной деятельностью, включает пункт приема-выдачи благотворительной помощи, медицинский пункт и трапезную для нуждающихся. Вход в помещения этой группы рекомендуется устраивать отдельным от остальных групп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В состав художественных мастерских входят помещения для работы иконописцев и пошива церковных принадлеж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Примерный состав и площади помещений церковно-причтовых домов приведены в таблице 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705"/>
        <w:gridCol w:w="4503"/>
        <w:gridCol w:w="3150"/>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мещений, групп помещений </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 человека из числа причта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3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ая группа</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охраны</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алетные</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w:t>
            </w:r>
          </w:p>
        </w:tc>
      </w:tr>
      <w:tr>
        <w:trPr/>
        <w:tc>
          <w:tcPr>
            <w:tcW w:w="83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административных помещений</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ы настоятеля, старосты, бухгалтерии</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 заседаний Церковного Совета</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3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помещений отдыха</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ы отдыха причта и персонала</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ы отдыха архиерея</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данию </w:t>
            </w:r>
          </w:p>
        </w:tc>
      </w:tr>
      <w:tr>
        <w:trPr/>
        <w:tc>
          <w:tcPr>
            <w:tcW w:w="83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помещений трапезной</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хня с кладовой продуктов</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нормам предприятий питания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пезная для причта</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пезная для персонала</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3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подсобных помещений</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форня</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данию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зница</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ирочная</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ая</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3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щальня</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ожидание</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ответствии с п.6.40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щальня</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обное помещение</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помещений благотворительной деятельности</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 приема-выдачи гуманитарной помощи</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данию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цинский пункт, в том числе матери и ребенка</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пезная</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учебных помещений</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ные комнаты</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блиотека духовной литературы</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данию </w:t>
            </w:r>
          </w:p>
        </w:tc>
      </w:tr>
      <w:tr>
        <w:trPr/>
        <w:tc>
          <w:tcPr>
            <w:tcW w:w="83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удожественные мастерские</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ерская иконописцев</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ерская вышивальщиц</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358" w:type="dxa"/>
            <w:gridSpan w:val="3"/>
            <w:tcBorders>
              <w:top w:val="single" w:sz="6" w:space="0" w:color="000000"/>
              <w:left w:val="single" w:sz="6" w:space="0" w:color="000000"/>
              <w:bottom w:val="single" w:sz="6" w:space="0" w:color="000000"/>
              <w:right w:val="single" w:sz="6" w:space="0" w:color="000000"/>
            </w:tcBorders>
          </w:tcPr>
          <w:p>
            <w:pPr>
              <w:pStyle w:val="Normal"/>
              <w:ind w:firstLine="239"/>
              <w:rPr/>
            </w:pPr>
            <w:r>
              <w:rPr>
                <w:rFonts w:eastAsia="Times New Roman Cyr" w:cs="Times New Roman Cyr" w:ascii="Times New Roman Cyr" w:hAnsi="Times New Roman Cyr"/>
                <w:sz w:val="20"/>
                <w:szCs w:val="20"/>
              </w:rPr>
              <w:t>Примечание - Площади помещений зала заседаний Церковного Совета и классных комнат должны быть не менее 20 м</w:t>
            </w:r>
            <w:r>
              <w:rPr>
                <w:rFonts w:eastAsia="Times New Roman Cyr" w:cs="Times New Roman Cyr" w:ascii="Times New Roman Cyr" w:hAnsi="Times New Roman Cyr"/>
                <w:sz w:val="20"/>
                <w:szCs w:val="2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а остальных помещений - не менее 8 м</w:t>
            </w:r>
            <w:r>
              <w:rPr>
                <w:rFonts w:eastAsia="Times New Roman Cyr" w:cs="Times New Roman Cyr" w:ascii="Times New Roman Cyr" w:hAnsi="Times New Roman Cyr"/>
                <w:sz w:val="20"/>
                <w:szCs w:val="2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Туалетные с умывальниками должны размещаться при трапезной, при крещальне, при комнатах отдыха церковного причта и в зонах пребывания посетителей, в том числе в составе входной группы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количество санитарных приборов в мужских и женских туалетных следует предусматривать из расчета 1 унитаз на каждые 15 человек в пропорции 1:2. При туалетных следует предусматривать умывальники из расчета 1 умывальник на каждые 20 челов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вященнослужителей следует предусматривать отдельную туалетную. В тамбуре перед туалетной должна быть предусмотрена вешалка для одеж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алетные для прихожан, располагаемые отдельно от туалетных для причта, с входом непосредственно с храмовой территории, следует проектировать из расчета 1 прибор на 100 прихожан по числу вместимости храма в пропорции 1:2 в мужских и женских туалет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Проектирование зданий богаделен, гостиниц, жилых домов причта, келейных корпусов, воскресных школ и гимназий, а также зданий иного назначения, которые могут входить в состав приходских и монастырских комплексов, епархиальных центров, следует осуществлять по заданию на проектирование с соблюдением требований нормативных документов по проектированию соответствующих объектов.</w:t>
      </w:r>
    </w:p>
    <w:p>
      <w:pPr>
        <w:pStyle w:val="Normal"/>
        <w:ind w:firstLine="225"/>
        <w:jc w:val="both"/>
        <w:rPr/>
      </w:pPr>
      <w:r>
        <w:rPr>
          <w:rFonts w:eastAsia="Times New Roman Cyr" w:cs="Times New Roman Cyr" w:ascii="Times New Roman Cyr" w:hAnsi="Times New Roman Cyr"/>
          <w:sz w:val="20"/>
          <w:szCs w:val="20"/>
        </w:rPr>
        <w:t>7.17 Хозяйственный блок приходского комплекса, как правило, должен включать в свой состав гараж, мастерские и хозяйственный склад. Площадь гаража принимается из расчета 18 м</w:t>
      </w:r>
      <w:r>
        <w:rPr>
          <w:rFonts w:eastAsia="Times New Roman Cyr" w:cs="Times New Roman Cyr" w:ascii="Times New Roman Cyr" w:hAnsi="Times New Roman Cyr"/>
          <w:sz w:val="20"/>
          <w:szCs w:val="2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на одну машину и 30 м</w:t>
      </w:r>
      <w:r>
        <w:rPr>
          <w:rFonts w:eastAsia="Times New Roman Cyr" w:cs="Times New Roman Cyr" w:ascii="Times New Roman Cyr" w:hAnsi="Times New Roman Cyr"/>
          <w:sz w:val="20"/>
          <w:szCs w:val="2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ин автобус; площадь мастерских - по заданию на проектирование, площадь склада 18-60 м</w:t>
      </w:r>
      <w:r>
        <w:rPr>
          <w:rFonts w:eastAsia="Times New Roman Cyr" w:cs="Times New Roman Cyr" w:ascii="Times New Roman Cyr" w:hAnsi="Times New Roman Cyr"/>
          <w:sz w:val="20"/>
          <w:szCs w:val="2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Здания хозяйственного назначения должны быть, как правило, отдельно стоящими с подвалом или цокольным этажом. Отдельные помещения (стоянки автомобилей, кладовые) могут быть сблокированы с церковно-причтовыми до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 При наличии, например в монастырях, производственных зданий и сооружений их проектирование следует вести с соблюдением требований СНиП 2.09.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ЕСТЕСТВЕННОЕ И ИСКУССТВЕННОЕ ОСВЕЩЕНИЕ, ШУМОЗАЩИТА, ЗВУКОИЗОЛЯЦИЯ И АКУСТИКА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Естественное и искусственное освещение зданий и сооружений храмовых комплексов следует проектировать в соответствии со СНиП 23-05, а зданий храмов - с учетом требований настоящего раздела. Система освещения храма включает естественное и искусственное освещение. Искусственное освещение помимо электрического включает освещение от лампад, висящих перед иконами, и свечей, стоящих на подсвечни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К уровню освещенности, направленности и месту источника освещения каждой структурной части храма предъявляются свои специфические требования, обусловленные символикой и функциональным назначением этих частей. </w:t>
      </w:r>
      <w:r>
        <w:rPr>
          <w:rFonts w:eastAsia="Times New Roman Cyr" w:cs="Times New Roman Cyr" w:ascii="Times New Roman Cyr" w:hAnsi="Times New Roman Cyr"/>
          <w:b/>
          <w:bCs/>
          <w:sz w:val="20"/>
          <w:szCs w:val="20"/>
        </w:rPr>
        <w:t>Свет в православном храме является образом Божественного света и допускается внутрь храма в определенной сист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Естественное освещение притвора должно быть ограниче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Естественное освещение средней части храма осуществляется преимущественно из верхней зоны через окна в стенах и в световых барабанах глав, размеры которых определяются архитектурным решением фасадов. Площадь световых проемов рекомендуется предусматривать в пределах 10% площади п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ое освещение алтаря осуществляется, как правило, через три светопроема, центральный из которых ориентирован в восточном направлении. Допускается вместо центрального светопроема размещать икону - "запрестольный обр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На окна храмов и других зданий, как правило, устанавливаются решетки, часть из которых должна иметь возможность открывания наружу помещений в целях пожарной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Допускается проектировать без естественного освещения в цокольных этажах храмов помещения приделов, крещален, коридоров, кладовых, инженерно-технических помещений; в цокольных и подвальных этажах церковно-причтовых домов, кроме того, помещения лекционных залов, иконных лавок и другие, кроме помещений с постоянным пребыванием людей. Освещение только вторым светом можно предусматривать в помещениях, которые допускается проектировать без естественного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Светильники для искусственного освещения располагаются следующим образом: в средней части храма подвешиваются паникадила (люстры) с числом светильников более 12, в боковых нефах - поликадила с числом светильников от 7 до 12, по стенам размещаются настенные бра с числом светильников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Нормируемые показатели искусственной освещенности основных частей храмов следует принимать по СНиП 23-05 и таблице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705"/>
        <w:gridCol w:w="3123"/>
        <w:gridCol w:w="4530"/>
      </w:tblGrid>
      <w:tr>
        <w:trPr/>
        <w:tc>
          <w:tcPr>
            <w:tcW w:w="7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31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4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ни освещенности, лк, при лампах накали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1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твор </w:t>
            </w:r>
          </w:p>
        </w:tc>
        <w:tc>
          <w:tcPr>
            <w:tcW w:w="453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часть</w:t>
            </w:r>
          </w:p>
        </w:tc>
        <w:tc>
          <w:tcPr>
            <w:tcW w:w="45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70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1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тарь</w:t>
            </w:r>
          </w:p>
        </w:tc>
        <w:tc>
          <w:tcPr>
            <w:tcW w:w="453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Акустический комфорт в храмах обеспечивается комплексом мероприятий по акустике и защите от внешних и внутренних шу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шумозащитных мероприятий спектральные уровни звукового давления допустимого шума в соответствии со СНиП II-12 следует принимать по кривой ПС-35 и использовать методы и средства шумозащиты, приведенные в настоящем разде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При выборе участков для строительства храмов необходимо проведение анализа шумовой карты местности. Строительство зданий храмов и их комплексов вблизи объектов с повышенным шумовым режимом эксплуатации (аэропорты и т.п.) не рекоменд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Вентиляционные камеры, насосные, тепловые пункты и другие помещения с оборудованием, являющимся источником шума и вибраций, не следует располагать смежно и над помещениями храмов и домовых церквей, а также помещениями в церковно-причтовых домах, используемых воскресной школой, богадельней, художественными мастерскими и другими помещениями с постоянным пребыванием людей. Снижение шума и вибрации от этих источников достигается применением малошумного оборудования, выбором режима его работы, а также использованием звукопоглощающих конструкций в помещениях с источниками шума и установкой глушителей шума в системах венти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Выбор оптимальных параметров внутренних поверхностей помещений храмов (размеры, тип отделки) для достижения акустического комфорта должен проводиться в соответствии с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акустики помещений храмов следует применять методы и средства, используемые при акустическом проектировании зрительных залов с учетом специфики объемно-планировочного решения и функционального использования православных храмов. При расчете частотной характеристики времени реверберации следует учитывать особенности акустических сигналов, передаваемых в храмах (вокализованная или пастырская речь священнослужителей, хоровые распевы), а также значительную дифференциацию акустических условий в зависимости от количества и места расположения прихожан. Объемный оптимум реверберации должен представлять собой диапазон допустимых отклонений от среднего значения времени реверберации, являющегося допустимым при разной степени заполнения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При проектировании храмов с расчлененным внутренним объемом на центральный и боковые нефы, трапезную часть и притвор звуковые поля в них следует рассчитывать с учетом взаимного акустического влияния и недиффузного характера звуковых полей в отдельных частях храма в соответствии с приложением М. В этом случае переходные процессы послезвучания (реверберацию) в каждой отдельной части храма следует рассчитывать изолированно с учетом совокупности следующих фа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ункционального назначения, степени заполнения каждого объ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ношения воздушных объемов каждой части храма, площади проемов между ними и площади размещения прихож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устического соотношения между общими фондами звукопоглощения в отдельных объем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 При использовании в храмах установок звукоусиления их выбор и места размещения устройств должны осуществляться в соответствии с акустическим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ИНЖЕНЕРНОЕ ОБОРУДОВА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ПЛЕНИЕ И ВЕНТИЛЯ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В зданиях и сооружениях храмовых комплексов следует предусматривать отопление и вентиляцию, которые должны быть выполнены в соответствии со СНиП 2.04.05 и требованиями настоящего разд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храмовом комплексе зимнего и летнего храмов в последнем систему отопления можно не предусматривать.</w:t>
      </w:r>
    </w:p>
    <w:p>
      <w:pPr>
        <w:pStyle w:val="Normal"/>
        <w:ind w:firstLine="225"/>
        <w:jc w:val="both"/>
        <w:rPr/>
      </w:pPr>
      <w:r>
        <w:rPr>
          <w:rFonts w:eastAsia="Times New Roman Cyr" w:cs="Times New Roman Cyr" w:ascii="Times New Roman Cyr" w:hAnsi="Times New Roman Cyr"/>
          <w:sz w:val="20"/>
          <w:szCs w:val="20"/>
        </w:rPr>
        <w:t xml:space="preserve">9.2 Принятые для общественных зданий требования по энергосбережению при проектировании храмов допускается не учитывать ввиду специфики режима богослужебного использования храмов и их конструктивных решений. Сопротивление теплопередаче ограждающих конструкций храмов (за исключением заполнения проемов) </w:t>
      </w:r>
      <w:r>
        <w:rPr>
          <w:rFonts w:eastAsia="Times New Roman Cyr" w:cs="Times New Roman Cyr" w:ascii="Times New Roman Cyr" w:hAnsi="Times New Roman Cyr"/>
          <w:sz w:val="20"/>
          <w:szCs w:val="20"/>
        </w:rPr>
        <w:drawing>
          <wp:inline distT="0" distB="0" distL="0" distR="0">
            <wp:extent cx="2000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должно быть не менее </w:t>
      </w:r>
      <w:r>
        <w:rPr>
          <w:rFonts w:eastAsia="Times New Roman Cyr" w:cs="Times New Roman Cyr" w:ascii="Times New Roman Cyr" w:hAnsi="Times New Roman Cyr"/>
          <w:sz w:val="20"/>
          <w:szCs w:val="20"/>
        </w:rPr>
        <w:drawing>
          <wp:inline distT="0" distB="0" distL="0" distR="0">
            <wp:extent cx="3333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333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мого по СНиП II-3 исходя из санитарно-гигиенических и комфортных условий. При этом нормативный температурный перепад </w:t>
      </w:r>
      <w:r>
        <w:rPr>
          <w:rFonts w:eastAsia="Times New Roman Cyr" w:cs="Times New Roman Cyr" w:ascii="Times New Roman Cyr" w:hAnsi="Times New Roman Cyr"/>
          <w:sz w:val="20"/>
          <w:szCs w:val="20"/>
        </w:rPr>
        <w:drawing>
          <wp:inline distT="0" distB="0" distL="0" distR="0">
            <wp:extent cx="2667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66700" cy="219075"/>
                    </a:xfrm>
                    <a:prstGeom prst="rect">
                      <a:avLst/>
                    </a:prstGeom>
                  </pic:spPr>
                </pic:pic>
              </a:graphicData>
            </a:graphic>
          </wp:inline>
        </w:drawing>
      </w:r>
      <w:r>
        <w:rPr>
          <w:rFonts w:eastAsia="Times New Roman Cyr" w:cs="Times New Roman Cyr" w:ascii="Times New Roman Cyr" w:hAnsi="Times New Roman Cyr"/>
          <w:sz w:val="20"/>
          <w:szCs w:val="20"/>
        </w:rPr>
        <w:t>принимается равным 0,8(</w:t>
      </w:r>
      <w:r>
        <w:rPr>
          <w:rFonts w:eastAsia="Times New Roman Cyr" w:cs="Times New Roman Cyr" w:ascii="Times New Roman Cyr" w:hAnsi="Times New Roman Cyr"/>
          <w:sz w:val="20"/>
          <w:szCs w:val="20"/>
        </w:rPr>
        <w:drawing>
          <wp:inline distT="0" distB="0" distL="0" distR="0">
            <wp:extent cx="4286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28625" cy="238125"/>
                    </a:xfrm>
                    <a:prstGeom prst="rect">
                      <a:avLst/>
                    </a:prstGeom>
                  </pic:spPr>
                </pic:pic>
              </a:graphicData>
            </a:graphic>
          </wp:inline>
        </w:drawing>
      </w:r>
      <w:r>
        <w:rPr>
          <w:rFonts w:eastAsia="Times New Roman Cyr" w:cs="Times New Roman Cyr" w:ascii="Times New Roman Cyr" w:hAnsi="Times New Roman Cyr"/>
          <w:sz w:val="20"/>
          <w:szCs w:val="20"/>
        </w:rPr>
        <w:t>), но не более 4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 теплопередаче наружных ограждающих конструкций, система отопления и вентиляции должны обеспечивать предотвращение появления конденсата на внутренних поверхностях стен и покрытии храма. При возможном выпадении конденсата на поверхностях оконных стекол необходимо предусмотреть мероприятия по его сбору и отвед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Система отопления храма (водяное, воздушное, электрическое, печное) выбирается в соответствии с заданием на проектирование в зависимости от его функционального назначения и богослужебного режима, вместимости, объемно-планировочного и конструктивного решения, места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снабжение зданий и сооружений храмовых комплексов может осуществляться от внешних сетей или от собственных автономных источников теп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Система отопления предусматривается для всех частей храма. Отдельные ветви системы отопления следует предусматривать для храма, церковно-причтового дома, хозяйственного блока и других зданий, входящих в состав комплек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плоснабжении от внешних сетей в зависимости от местных условий в одном из вспомогательных зданий храмового комплекса устраивается в специально выделенном помещении индивидуальный тепловой пункт (И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щении храма в здании учреждения общественного назначения возможно устройство общего для храма и здания, в которое он встроен, ИТП и УУ с отдельными для храма счетчиками тепловой энергии и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отопления и вентиляции храмов, встроенных в здания различного назначения, должны проектироваться раздельными от систем эти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Трубопроводы системы водяного отопления храма следует прокладывать, как правило, в подпольных каналах со съемными плитами. Отопительные приборы системы водяного отопления рекомендуется устанавливать у наружных стен и под световыми проемами в ниш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В реконструируемых храмах вместимостью до 300 человек общую систему отопления при отсутствии теплоносителя допускается не предусматривать, если температура внутреннего воздуха во внеслужебное время не будет опускаться ниже 8°С при расчетной наружной температуре воздуха наиболее холодной пятидневки (параметры Б). В этом случае догрев воздуха может быть осуществлен электрическими воздухонагревателями до начала богосл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создавать зоны комфортного микроклимата, устанавливая местные источники тепла, в том числе масляные и электрорадиаторы в алтаре, на клиросах и в свечном киос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Расчетную температуру воздуха для проектирования отопления и кратность обмена воздуха в основных помещениях храмов следует принимать по таблице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8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1125"/>
        <w:gridCol w:w="1185"/>
        <w:gridCol w:w="1140"/>
        <w:gridCol w:w="1275"/>
        <w:gridCol w:w="3633"/>
      </w:tblGrid>
      <w:tr>
        <w:trPr/>
        <w:tc>
          <w:tcPr>
            <w:tcW w:w="11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ая температура воздуха,°С </w:t>
            </w:r>
          </w:p>
        </w:tc>
        <w:tc>
          <w:tcPr>
            <w:tcW w:w="241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ност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мена воздуха в 1 ч </w:t>
            </w:r>
          </w:p>
        </w:tc>
        <w:tc>
          <w:tcPr>
            <w:tcW w:w="3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ительные указания </w:t>
            </w:r>
          </w:p>
        </w:tc>
      </w:tr>
      <w:tr>
        <w:trPr/>
        <w:tc>
          <w:tcPr>
            <w:tcW w:w="11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ток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тяжка </w:t>
            </w:r>
          </w:p>
        </w:tc>
        <w:tc>
          <w:tcPr>
            <w:tcW w:w="36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твор </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4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холодный период года: для проектирования отопления 14 °С;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ая влажность - 40-55% при расчетной температуре наружного воздуха по параметрам 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еплый период года: не выше 28 °С, относительная влажность - 50-55% при расчетной температуре наружного воздуха по параметрам 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циркуляция холодной воды</w:t>
            </w:r>
          </w:p>
        </w:tc>
      </w:tr>
      <w:tr>
        <w:trPr/>
        <w:tc>
          <w:tcPr>
            <w:tcW w:w="11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часть храма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2415" w:type="dxa"/>
            <w:gridSpan w:val="2"/>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По расчету, но не менее 30 м</w:t>
            </w:r>
            <w:r>
              <w:rPr>
                <w:rFonts w:eastAsia="Times New Roman Cyr" w:cs="Times New Roman Cyr" w:ascii="Times New Roman Cyr" w:hAnsi="Times New Roman Cyr"/>
                <w:sz w:val="20"/>
                <w:szCs w:val="2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ч наружного воздуха на 1 челове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тарь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4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363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о использование дополнительных источников обогрева периодического действия </w:t>
            </w:r>
          </w:p>
        </w:tc>
      </w:tr>
      <w:tr>
        <w:trPr/>
        <w:tc>
          <w:tcPr>
            <w:tcW w:w="11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щальня </w:t>
            </w:r>
          </w:p>
        </w:tc>
        <w:tc>
          <w:tcPr>
            <w:tcW w:w="11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241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Обогреваемые полы могут быть предусмотрены в средней части храмов и в крещальнях со средней температурой на поверхности пола не выше 23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При проектировании воздушного отопления температура приточного воздуха не должна превышать 40 °С в обслуживаемой з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для храмов воздушного отопления, совмещенного с вентиляцией, следует предусматривать автоматическое управление системами, в том числе поддержание в богослужебное время в помещениях расчетной температуры 16 °С и относительной влажности в пределах 40-55%, а также обеспечение во внеслужебное время температуры воздуха в пределах 8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циркуляция воздуха в системах воздушного отопления помещений храмов допускается только во внеслужебное врем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 При отсутствии централизованных источников тепла в храмах вместимостью до 300 человек допускается предусматривать печное отопление при соблюдении противопожарных требований в соответствии с НПБ 10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 Подвижность воздуха в нижней зоне центральной части храмов не должна превышать 0,3 м/с. Воздухораспределители при механических системах вентиляции рассчитываются из условия воздухораспределения и аку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 При расчете воздухообмена в помещениях храмов следует учитывать поглощение теплоизбытков, выделяемых людьми, горящими свечами и лампа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 Для храмов вместимостью 600 человек и более возможна установка в притворе калориферов догрева, автоматически обеспечивающих незначительные колебания температурно-влажностных параметров внутри храмов (менее 5 °С и 5% относительной влажности в 1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 В храмах вместимостью до 600 человек допускается устройство естественной вентиляции без организованного механического притока при условии обеспечения приведенной в таблице 8 кратности воздухообм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 При проектировании приточной вентиляции с механическим побуждением, работающей в служебное время, в помещениях храмов следует предусматривать естественную вытяжную вентиляцию из расчета однократного обмена в 1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 Удаление воздуха из помещений храмов следует предусматривать через вытяжные каналы, прокладываемые в стенах, через оконные проемы и вытяжные решетки, размещаемые в верхней зоне храма, вручную или автоматически открываемые; через аэрационные устройства, устанавливаемые в световом барабане и обеспечивающие требуемую кратность воздухообмена и недопущение проникновения в храм атмосферной влаги и холодного воздуха в зимний пери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7 </w:t>
      </w:r>
      <w:r>
        <w:rPr>
          <w:rFonts w:eastAsia="Times New Roman Cyr" w:cs="Times New Roman Cyr" w:ascii="Times New Roman Cyr" w:hAnsi="Times New Roman Cyr"/>
          <w:b/>
          <w:bCs/>
          <w:sz w:val="20"/>
          <w:szCs w:val="20"/>
        </w:rPr>
        <w:t>В помещении алтаря в зоне розжига и подвески разожженного кадила необходимо предусматривать местную вытяж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8* В зданиях храмов, проектируемых для строительства в IIIг климатическом районе, должно быть предусмотрено сквозное или угловое проветривание через оконные про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9* Отдельные системы вытяжной вентиляции следует предусматривать для следующих помещений (групп помещений) церковно-причтовых домов: крещальни, мастерских, трапезной, просфорни, туалетных. Их проектирование должно вестись в соответствии с требованиями СНиП 2.04.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СНАБЖЕНИЕ И КАНАЛИЗА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 В зданиях и сооружениях храмовых комплексов следует предусматривать хозяйственно-питьевое, наружное противопожарное водоснабжение, канализацию и водостоки, которые необходимо проектировать в соответствии со СНиП 2.04.01, СНиП 2.04.02 и настоящим разд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 В храмах вместимостью до 100 человек и крещальнях, расположенных на участках, не обеспеченных сетями водоснабжения и канализации, допускается устройство местных систем, в том числе рукомойников и купелей без централизованной подачи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2 При определении расходов воды на наружное пожаротушение категорию зданий храмовых комплексов следует выбирать по указаниям табл. 6 СНиП 2.04.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3 В месте ввода трубопроводов холодной и горячей воды должно быть предусмотрено помещение для размещения водомерного уз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ка холодной и горячей воды должна предусматриваться: к раковинам в алтарях, к купели в помещениях крещален, к водоразборным кранам, устанавливаемым в комнатах технического персонала и подсобных помещениях храмов для мокрой уборки помещений, к умывальникам и мойкам, устанавливаемым по одному в помещениях иконописных и столярных мастерских, к умывальникам перед трапезной, умывальникам туалетных, к оборудованию кухни. Подводка холодной воды должна предусматриваться к унитаз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расхода воды на хозяйственно-питьевые нужды следует производить в соответствии с указаниями приложения 3 СНиП 2.04.01 по аналогу зданий административ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4* Температура горячей воды, поступающей к смесителям приборов купели, не должна превышать 6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5 При наличии на храмовых территориях сетей ливнестоков в храмах должны быть предусмотрены трапы для слива воды после влажной уборки пола. При их отсутствии слив загрязненной воды производится в специально отведенные места.</w:t>
      </w:r>
    </w:p>
    <w:p>
      <w:pPr>
        <w:pStyle w:val="Normal"/>
        <w:ind w:firstLine="225"/>
        <w:jc w:val="both"/>
        <w:rPr/>
      </w:pPr>
      <w:r>
        <w:rPr>
          <w:rFonts w:eastAsia="Times New Roman Cyr" w:cs="Times New Roman Cyr" w:ascii="Times New Roman Cyr" w:hAnsi="Times New Roman Cyr"/>
          <w:sz w:val="20"/>
          <w:szCs w:val="20"/>
        </w:rPr>
        <w:t>9.26 В храмах должны быть предусмотрены отдельные от общей канализации сливы для освященной воды от раковины в алтаре и от купели в крещальне в дренажный колодец, расположенный на храмовой территории с объемом суточного поглощения воды в пределах 1 м</w:t>
      </w:r>
      <w:r>
        <w:rPr>
          <w:rFonts w:eastAsia="Times New Roman Cyr" w:cs="Times New Roman Cyr" w:ascii="Times New Roman Cyr" w:hAnsi="Times New Roman Cyr"/>
          <w:sz w:val="20"/>
          <w:szCs w:val="2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7 При отсутствии в районе строительства наружных сетей водопровода и канализации в I и II климатических районах допускается устройство отдельно стоящих люфт-клозетов, а в III климатическом районе - наружных стационарных уборных, оборудованных отоплением, вытяжкой из выгреба и искусственным освещ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ТЕХНИЧЕСКИЕ И СЛАБОТОЧНЫЕ УСТРОЙ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8 В зданиях и сооружениях храмовых комплексов следует предусматривать электрооборудование, в том числе электросиловое, электроосвещение, системы телефонной сети и автоматической пожарной сигнализации. В соответствии с заданием на проектирование здания храмов, церковно-причтовых домов и другие здания, входящие в храмовые комплексы, могут быть дополнительно оборудованы устройствами кондиционирования, системами телевидения, установками усиления речи, охранной сигнализации и системами оповещения о пожа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9 Электроснабжение, электрооборудование, электрическое освещение, слаботочные устройства зданий и наружное освещение зданий и территорий следует предусматривать в соответствии с требованиями СНиП 23-05, СНиП 3.05.06, ВСН 59, ПУЭ и настоящего разд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 Категория надежности электроснабжения зданий, входящих в храмовые комплексы, источники питания и типы вводных и распределительных щитов определяю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 Во всех помещениях зданий храмовых комплексов должна предусматриваться скрытая электропроводка. В подсобных помещениях допускается открытая электропровод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 Прокладка питающих и распределительных сетей электроприемников противопожарных устройств и охранной сигнализации зданий в общих коробах, трубах и каналах с другими электрическими сетями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3 Общее освещение храмов, как правило, выполняется лампами накаливания, люминесцентные лампы не рекоменду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4 Необходимо предусматривать раздельное включение паникадил, поликадил, настенных бра, общего и местного освещения над жертвенником в алтаре. Выключатели должны устанавливаться в алтарях на высоте 1,5-1,8 м от п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5. На клиросах должны быть предусмотрены светильники с отдельными выключателями, расположенными с левой стороны от анало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6 Для праздничной подсветки в системе общего освещения должны предусматриваться дополнительные светиль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7 Для подключения пылесосов и других технических средств уборки помещений в храмах должны предусматриваться штепсельные розетки с заземлением и защитными крышками не реже чем через 10 м по периметру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8 Электрощиты должны размещаться на первых этажах, как правило, в местах размещения свечных киосков с постоянным пребыванием персонала храмов. Допускается размещение электрощитовых в подвалах при условии низкого уровня грунтовых вод и устройства гидро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9* В храмах вместимостью более 100 человек должно быть предусмотрено аварийное осв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арийное освещение для эвакуации людей из храма должно предусматриваться в алтаре, центральной части храма, притворе, лестничной клетке на колокольню; из церковно-причтового дома - в крещальне, мастерских, трапезной. Аварийное освещение должно предусматриваться в электрощитовых, вентиляционных камерах, тепловых узлах, насосных; при этом должна быть обеспечена норма освещенности 2 л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 Наружное освещение земельных участков храмовых комплексов должно проектироваться в соответствии с рекомендациями [З]. Необходимость устройства наружной подсветки храма должна устанавливать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1 Установки звукоусиления рекомендуется предусматривать, как правило, в храмах вместимостью 1000 человек и более, располагая микрофоны в алтарях, а источники звука - ближе к западной зоне храмов в соответствии с акустическим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2 Установка телефонов должна предусматриваться в помещениях администрации и ох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3 Здания храмов, в которых имеются богослужебные предметы и иконы, представляющие историко-культурную, художественную и материальную ценность и состоящие на государственном учете, кроме решеток на окнах, по согласованию с местными органами охраны должны оборудоваться охранными системами по дополнительному зад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ание на проектирование охранных систем (ОС) должно разрабатываться по техническим условиям Управления охраны (УО) при ГУВД и быть согласовано с УО при ГУВ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ю средствами охранной сигнализации подлежат храмы и церковно-причтовые дома, в отдельных случаях - только алтарь и ризни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датчиков охранной сигнализации рекомендуется использовать: сигнализаторы для блокировки открывания дверей, окон, форточек; датчики разрушения стекла, на проникновение и на приближение к окн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ти сигнализации предусматриваются скрытыми и сменяемыми в каналах скрытой проводки в подготовке пола, бороздах стен. Проектные решения должны обеспечивать недоступность кабелей и устройств систем охранной сигнализации и телевизионного контроля для посторонних л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ные системы могут совмещаться с системами автоматической пожарной сигнализации и другими в соответствии с РД 25.9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ССЫЛ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вод правил содержит ссылки на следующие докумен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0-01-94. Система нормативных документов в строительстве. Основные поло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7-85*. Нагрузки и воздейств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1-85*. Внутренний водопровод и канализация зда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2-84*. Водоснабжение. Наружные сети и соору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5-91 *. Отопление, вентиляция и кондиционирова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7.01-89*. Градостроительство. Планировка и застройка городских и сельских посел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8.01-89*. Жилые зд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8.02-89*. Общественные здания и соору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2-85 *. Производственные зд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5.06-85. Электротехнические устройст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3-79*. Строительная теплотехни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12-77. Защита от шум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01-97*. Пожарная безопасность зданий и сооруж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3-05-95. Естественное и искусственное освещ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59-88. Электрооборудование жилых и общественных зданий. Нормы проектиро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62-91*. Проектирование среды жизнедеятельности с учетом потребностей инвалидов и маломобильных групп насе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нПиН 42-5777-91. Санитарные правила для предприятий общественного  пит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ПБ 108-96. Культовые сооружения. Противопожарные требо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Б 01-93*. Правила пожарной безопасности в Российской Федера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25.952-90/МВД России. Системы автоматического пожаротушения, пожарной, охранной и охранно-пожарной сигнализ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Э. Правила устройства электроустановок, 198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ые правила устройства и содержания кладбищ. № 1600-7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ХИТЕКТУРНО-СТРОИТЕЛЬНЫЕ ТЕРМИНЫ ХРАМОВЫХ СООРУЖ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АЛТАРЬ (лат.</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ысокий жертвенник) - отделенная иконостасом и находящаяся на возвышении главная часть храма, предназначенная для священнослужителей, в которой находится престол; место совершения таинства Евхаристии; символизирует собой небесную сферу, Рай.</w:t>
      </w:r>
    </w:p>
    <w:p>
      <w:pPr>
        <w:pStyle w:val="Normal"/>
        <w:ind w:firstLine="225"/>
        <w:jc w:val="both"/>
        <w:rPr/>
      </w:pPr>
      <w:r>
        <w:rPr>
          <w:rFonts w:eastAsia="Times New Roman Cyr" w:cs="Times New Roman Cyr" w:ascii="Times New Roman Cyr" w:hAnsi="Times New Roman Cyr"/>
          <w:sz w:val="20"/>
          <w:szCs w:val="20"/>
        </w:rPr>
        <w:t>АМВОН (греч.</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осходить) - выступающая в центр храма часть солеи перед Царскими вратами, предназначенная для чтения Евангелия, проповедей и причащения во время Литур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ИЕРЕЙСКИЙ АМВОН - четырехугольное возвышение в центре храма, на которое во время богослужения ставится архиерейская кафед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СИДА - ориентированная на восток часть алтаря полукруглой или многогранной формы, перекрытая полукуполом или сомкнутым полусводом (конхой). В трехчастном алтаре может предназначаться собственно для алтаря, для ризницы и для жертвен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АБАН - венчающая часть храма, несущая купол или многогранный сомкнутый свод и имеющая цилиндрическую или многогранную форму. В большинстве случаев имеет оконные проемы. Глухой барабан без оконных проемов называется ше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 наружная часть купольного перекрытия барабана, как правило, в форме шлема или лукови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НЕЕ МЕСТО - восточная часть алтарной апсиды, где в кафедральных соборах на возвышении располагается место еписко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ЛЬБИЩЕ - открытый или крытый обход, окружающий здание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КОНСКИЕ ДВЕРИ - две одностворчатые двери, расположенные в боковых частях иконостаса (в нешироких иконостасах диаконская дверь делается с одной северной стор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РТВЕННИК - помещение, расположенное в северной части алтаря, где на столе-жертвеннике совершается первая часть Литургии - Проскомид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етырехугольный стол, расположенный слева от Горнего места в алта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АВЕЦ - элемент каркаса главы, крепящийся к центральному столбу, несущему Крест, в виде деревянного шаблона с абрисом поверхности вращения гла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ОМАРА - полукруглое или килевидное завершение верхней части одного прясла стены храма, обычно соответствующее форме внутреннего с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ОННИЦА - отдельно стоящее, пристроенное к храму или надстроенное над храмом или его западной частью открытое сооружение или стенка с проемами, предназначенными для подвешивания колоко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КОНОСТАС - преграда (перегородка), отделяющая алтарь от остального пространства храма, заполненная 1-5 рядами икон, крепящихся к горизонтальным тягам - тяблам, с завершением наверху Распя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ФЕДРАЛЬНЫЙ СОБОР - городской храм, в котором находится кафедра еписко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ВОРИЙ - навес над престолом в алтаре в виде купола, опирающегося на столбы и завершающегося Крестом. Устраивается в соборах и крупных храм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РОС - боковая часть солеи, предназначенная для церковного клира (певчих хора и чте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КОШНИКИ - декоративные ложные закомары полукруглой или килевидной формы с богатой профилировкой или профилированные арки с заполненным полем, иногда с заостренным верхом, служащие декоративным завершением стен, сводов, оконных проемов, обрамлением оснований барабанов, шатров, куполов, с наружным оформлением сводов в виде горки кокош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КОЛЬНЯ - отдельно стоящее или пристроенное к храму сооружение в виде высокой многоярусной башни, предназначенное для подвешивания колоколов, завершающееся главкой.</w:t>
      </w:r>
    </w:p>
    <w:p>
      <w:pPr>
        <w:pStyle w:val="Normal"/>
        <w:ind w:firstLine="225"/>
        <w:jc w:val="both"/>
        <w:rPr/>
      </w:pPr>
      <w:r>
        <w:rPr>
          <w:rFonts w:eastAsia="Times New Roman Cyr" w:cs="Times New Roman Cyr" w:ascii="Times New Roman Cyr" w:hAnsi="Times New Roman Cyr"/>
          <w:sz w:val="20"/>
          <w:szCs w:val="20"/>
        </w:rPr>
        <w:t>КОНХА (греч.</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раковина) - перекрытие апсиды в форме полукупола или сомкнутого полус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АБЛЬ (неф) - вытянутая в длину часть храма, отделенная в продольном направлении колоннадами, аркадами или столбами. Различаются средний и боковые неф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ТОВО-КУПОЛЬНЫЙ ХРАМ - имеет четыре столба в центре, на которые опираются подпружные арки, поддерживающие свод с куполом в световом барабане, переходом к которому служат паруса. В плане крестово-купольный храм образует пространственный крест. К центральному квадрату примыкают прямоугольные в плане концы креста, перекрытые цилиндрическими сводами, между которыми расположены угловые помещения, перекрытые сводами. Крестово-купольный храм имеет трехнефный или пятинефный вариа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ЩАЛЬНЯ - здание или помещение, оборудованное купелью, предназначенное для совершения в нем таинства Кр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ПТА - погребальная камера под храмом или над которой возводится часовн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ПОЛ - полусферическое покрытие здания (или его части) круглой, квадратной или многоугольной формы. Куполами называют также многочастные сомкнутые своды. Название "купол" относят и к наружным покрытиям хра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УКОВИЦА  - см. "ГЛ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 - см. "КОРАБ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ПЕРТЬ - площадка или крыльцо перед входом в храм, иногда крытое или крытое со стенами, а также галерея, устроенная с двух или трех сторон храма (кроме восточ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УС - конструкция в виде вогнутого сферического треугольника, являющаяся переходной от прямоугольного основания к круглому в плане купольному покрытию или бараба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АКОМАРНОЕ ПОКРЫТИЕ - кровля, уложенная непосредственно по сводам ("комар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ОМАРКА - подсобное помещение при алта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ДЕЛ - дополнительное помещение с алтарем, устроенное внутри основного храма или в боковых пристрой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ТВОР - помещение, пристраиваемое, как правило, к западной стене храма, служащее в качестве входного тамбура. Может быть развит с добавлением трапезной части, служащей для размещения молящихся. Символизирует, в частности, грешную зем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СЛО - часть стены храма, заключенная между двумя пилястрами или лопа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ЗНИЦА (диаконник) - помещение в южной части алтаря или под алтарем, предназначенное для хранения облачений священнослужителей, богослужебных принадлежностей и церковной утва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Д - каменная, кирпичная или бетонная конструкция покрытия с криволинейными очертани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НЬ - навес на столбах над престолом или купел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ИТ - отделение монастыря, предназначенное для аскетической жизни монахов, включающее в свой состав храм или часовню и монашеские кель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ХИ - открытые проемы в шатровом покрытии колоколен, обрамленные наподобие оконных проемов наличн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ОР - главный храм в городе или монастыре, рассчитанный на богослужение архиере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ЛЕЯ - часть храма перед иконостасом, находящаяся на отметке пола алтаря, предназначенная для выходов священнослужителей во время богослужений. В середине солеи находится полукруглый выступ - амвон, а по бокам - клир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ЧАСТЬ ХРАМА - основное помещение, предназначенное для молящихся, символизирующее обновленный, безгрешный мир, нижняя часть которой означает земную, а верхняя часть - небесную область б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П - массивная опора, прямоугольная, круглая или крестообразная в плане, поддерживающая с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ПЕЗНАЯ - помещение, пристроенное к западной части храма, служащее для размещения молящих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здание в монастыре или помещение в церковно-причтовом доме, в котором происходит трапез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БУН  - квадратное основание барабана главы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Ы - антресоли, расположенные внутри храмов, как правило, над западными дверями и предназначенные в основном для церковного х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М (ЦЕРКОВЬ) - здание, предназначенное для молитвенного собрания верующих, совершения Литургии и имеющее престол, символизирующее в целом Царство Небесное, преображенную Вселенную, возвращенный оправданному человечеству Р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АРСКИЕ ВРАТА - двухстворчатая особо украшенная дверь в центральной части иконостаса, расположенная напротив престола, через которую во время Литургии выносятся Святые Дары для причас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ОВНЯ - здание, предназначенное для общественной и частной молитвы. В отличие от храма часовня не рассчитана на совершение Литургии и потому не имеет алтар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ВЕРИК - нижняя часть храма, имеющая квадратную форму в пла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ТЕР - покрытие в форме высокой четырехгранной или восьмигранной пирами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БЛОКО - основание для креста, который устанавливается на главе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КОВНЫЕ ТЕРМ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ГОСЛУЖЕНИЕ - совершается соединением молитвословий, песнопений, чтений и священнодействий, совершаемых священнослужителями по установленному Церковью чину. Является средством выражения христианами религиозной веры и таинственного общения с Бог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ОН (греч. - норма, правило) - совокупность твердо установленных правил, предопределяющих нормы композиции и колорита, систему пропорций либо иконографию данного типа изображения. В храмовой архитектуре роль канона выполняет "каноническая традиция" - образцовые сооружения, принятые Церковью, как отражающие средствами архитектуры богословское содержание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УРГИЯ - важнейшее общественное богослужение Православной Церкви, во время которого совершается Таинство Причащения. Может совершаться в храме на одном престоле лишь один раз в день. Вне храма совершать литургию разрешается в особых случаях на престолах и переносных антиминсах в приспособленных сооружениях и в открытом месте.</w:t>
      </w:r>
    </w:p>
    <w:p>
      <w:pPr>
        <w:pStyle w:val="Normal"/>
        <w:ind w:firstLine="225"/>
        <w:jc w:val="both"/>
        <w:rPr/>
      </w:pPr>
      <w:r>
        <w:rPr>
          <w:rFonts w:eastAsia="Times New Roman Cyr" w:cs="Times New Roman Cyr" w:ascii="Times New Roman Cyr" w:hAnsi="Times New Roman Cyr"/>
          <w:sz w:val="20"/>
          <w:szCs w:val="20"/>
        </w:rPr>
        <w:t>ПАНИКАДИЛО, хорос (греч</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 многосвечие) - центральная люстра с множеством светильников (более 12), подвешиваемая в центре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АДИЛО - люстра с количеством светильников до 12, подвешиваемая в боковых нефах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ТОЛ - четырехугольный стол, который располагается в середине алтаря. В соборах и больших храмах над престолом устанавливается сень (кив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ИЛА ПОДСЧЕТА ОБЩЕЙ, ПОЛЕЗНОЙ И НОРМИРУЕМОЙ ПЛОЩАДИ, СТРОИТЕЛЬНОГО ОБЪЕМА, ПЛОЩАДИ ЗАСТРОЙКИ И ЭТАЖНОСТИ ЗДАНИЙ И СООРУЖЕНИЙ ПРАВОСЛАВНЫХ ХРАМ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ую площадь храма следует определять как сумму площадей этажей (включая технический, цокольный, подвальный этажи и застекленные ярусы колокольни), измеренных в пределах внутренних поверхностей наружных стен, а также площадей хоров, закрытых гульбищ, лоджий и балконов. При этом площадь лестничных клеток, лифтовых и других шахт включается в площадь этажа с учетом их площадей в уровне данного э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и подполья для проветривания храма, чердака, технического подполья (технического чердака) при высоте от пола до низа выступающих конструкций менее 1,6 м, а также тамбуров, портиков, крылец, открытых гульбищ и наружных лестниц в общую и полезную площадь храмов не включ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лезную площадь храма следует определять как сумму площадей помещений богослужебного и подсобного назначения, а также хоров и звонниц без учета лестничных клеток, внутренних открытых лестниц, а также шахт и помещений, предназначенных для размещения инженерных коммуникаций 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д лестницами при высоте от пола до низа выступающих конструкций 1,6 м и более включается в полезную площадь помещений, где расположены лестни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четная по вместимости площадь храма определяется как сумма площадей средней части, трапезной части, хоров и приделов, предназначенных для размещения расчетного числа прихожан, за исключением площадей, занятых солеей и утварью храма: киотами, подсвечникам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лощадь помещений храмов следует определять по их размерам, измеряемым между отделанными поверхностями стен и перегородок на уровне пола (без учета киотов и плинтусов). Площадь, занимаемую солеей, следует относить к площади средней части храма. В площадь помещения не включается площадь, занимаемая печью.</w:t>
      </w:r>
    </w:p>
    <w:p>
      <w:pPr>
        <w:pStyle w:val="Normal"/>
        <w:ind w:firstLine="225"/>
        <w:jc w:val="both"/>
        <w:rPr/>
      </w:pPr>
      <w:r>
        <w:rPr>
          <w:rFonts w:eastAsia="Times New Roman Cyr" w:cs="Times New Roman Cyr" w:ascii="Times New Roman Cyr" w:hAnsi="Times New Roman Cyr"/>
          <w:sz w:val="20"/>
          <w:szCs w:val="20"/>
        </w:rPr>
        <w:t xml:space="preserve">5. Строительный объем храма определяется как сумма строительного объема выше отметки </w:t>
      </w:r>
      <w:r>
        <w:rPr>
          <w:rFonts w:eastAsia="Times New Roman Cyr" w:cs="Times New Roman Cyr" w:ascii="Times New Roman Cyr" w:hAnsi="Times New Roman Cyr"/>
          <w:sz w:val="20"/>
          <w:szCs w:val="20"/>
        </w:rPr>
        <w:drawing>
          <wp:inline distT="0" distB="0" distL="0" distR="0">
            <wp:extent cx="4095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095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надземная часть) и ниже этой отметки (подземная ча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й объем надземной и подземной частей храма определяется в пределах ограничивающих поверхностей с включением ограждающих конструкций, куполов, глав, звонниц и др., начиная с отметки чистого пола каждой из частей храма, без учета выступающих архитектурных деталей и конструктивных элементов, подпольных каналов, открытых гульбищ, объемов портиков, балконов, открытых звонниц и пространства под стилобатом на опорах (в чистоте), а также проветриваемых подполий под хра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лощадь застройки храма определяется как площадь горизонтального сечения по внешнему обводу храма на уровне цоколя, включая выступающие части. Площадь под гульбищем, расположенным на столбах, и под крытым переходом включается в площадь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определении этажности надземной части храма в число этажей включаются надземные этажи храма и цокольный этаж, если верх его перекрытия находится выше средней планировочной отметки земли не менее чем на 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олье для проветривания под храмом, независимо от его высоты, в число надземных этажей не включ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ажность храма количество ярусов пристроенной колокольни не включается. Технический этаж, расположенный в чердачном пространстве храма, при определении этажности храма не учиты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РАСЧЕТА ГОРОДСКОЙ СЕТИ ХРАМОВ И ИХ ВМЕСТ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ориентировочном расчете городской структуры размещения православных храмов и их вместимости следует принимать расчетный показатель потребности, рекомендуемый настоящим Сводом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чета числа и вместимости новых православных храмов в городах принимается процентное соотношение жителей, относящихся к группе православного вероисповедания, согласно статистическим данным по рассматриваемому райо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тся, что 10% этой группы посещают храмы, из них 7,5% - регулярно по праздничным дн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крупненных градостроительных расчетов (в том числе при разработке проектов детальной планировки и застройки крупных селитебных образований) рекомендуется средний расчетный показатель потребности - 7,5 человек на 1000 жителей этой группы, проживающих в зоне обслуживания. Этот расчетный показатель может уточняться исходя из конкретных социально-демографических особенностей районов размещения хра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расчете городской структуры размещения православных храмов следует учитывать приходские храмы, кафедральные соборы, монастырские храмы и храмы при кладбищах, выполняющие функции приходских храмов. Основными элементами этой структуры являются приходские храмы с "условным" радиусом обслуживания до 0,4 ч пешеходной доступности, или 1-1,5 км. Кафедральные соборы имеют радиус пешеходной доступности в пределах 0,4-0,3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мы при учебных заведениях, больницах, приютах, воинских частях, в местах заключения ориентированы на удовлетворение религиозных потребностей контингента учреждений, в комплекс которых они входят, и при расчете городской структуры размещения храмов не учиты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определении числа и состава храмовых комплексов и вместимости храмов в центрах систем расселения рекомендуется дополнительно учитывать приезжающих из других городских и сельских поселений, расположенных в зоне, ограниченной затратами времени на дорогу в город-центр до 2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Храмы в сельских поселениях рекомендуется размещать исходя из национального и возрастного состава населения, из расчета пешеходной доступности в пределах 0,5 ч. При численности группы православного населения менее 50 человек храмы рекомендуется предусматривать на группу сельских поселений с транспортно-пешеходной доступностью в пределах 2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лощадь зоны обслуживания приходскими храмами с "условным" радиусом 0,4 ч пешеходной доступности - от 80 до 250 га, численность населения (в зависимости от плотности заселения территории) от 60 до 200 тыс. чел., что соответствует территории жилого рай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НАЯ СХЕМА ГЕНЕРАЛЬНОГО ПЛАНА КОМПЛЕКСА ГОРОДСКОГО ПРИХОДСКОГО ХРАМ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38800" cy="400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638800" cy="4000500"/>
                    </a:xfrm>
                    <a:prstGeom prst="rect">
                      <a:avLst/>
                    </a:prstGeom>
                  </pic:spPr>
                </pic:pic>
              </a:graphicData>
            </a:graphic>
          </wp:inline>
        </w:drawing>
      </w:r>
    </w:p>
    <w:p>
      <w:pPr>
        <w:pStyle w:val="Heading"/>
        <w:ind w:firstLine="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ходная зо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 Остановка общественного транспор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 Въездные и входные воро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 Автостоян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 Церковный киос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 Скамьи для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 Цветник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Храмовая зо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1 Хр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 Круговой обх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3 Площадка перед вход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Дренажный колодец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Вспомогательная зо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 Церковно-причтовый д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2 Озелененная территор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3 Туалеты для прихожан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Хозяйственная зо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1. Хозблок с гараж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2. Хозяйственный въез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3. Мусоросборни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4. Печь для сжигания записо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Стоянка авто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ОСЛАВНОЕ БОГОСЛУЖЕНИЕ И ФУНКЦИОНАЛЬНО-ПЛАНИРОВОЧНЫЕ СХЕМЫ ХРАМ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ОСЛАВНОЕ БОГОСЛУЖЕНИЕ [4, 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ославное богослужение может быть заказным или обществе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ное богослужение совершается периодически по потребностям отдельных лиц, так называемые требы (чин крещения, венчания, погребения, освящение воды, молебны и др.). Чин крещения совершается в храме или крещальне; чин венчания - в храме; чин погребения, освящения воды, молебны, панихиды - в храме, часовне или на открытом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ое богослужение совершается постоянно по общим потребностям от лица всей Церкви. Оно состоит из молитв и песнопений и должно совершаться, как правило, в особо устроенном и освященном здании - храме по установленному Церковью Уставу в соответствии с каноническими правилами и церковной тради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онастырских, соборных и городских храмах, имеющих несколько священников, богослужение должно совершаться ежедневно, а в храмах сельских и имеющих одного священника - по возможности чаще и обязательно в воскресные и праздничные д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х служб всего девять: вечерня, повечерие, полуночница, утреня, часы (1, 3, 6, 9-й) и Литургия, составляющие суточный круг и несколько видоизменяемые в течение недели и года. В современной приходской практике Церкви существуют три главные суточные службы: вечерня, утреня и Литургия, к которым присоединяются остальные службы. В предпраздничные дни вечерня и утреня могут объединяться во всенощное бд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ославные богослужения совершаются клириками и мирянами стоя с коленопреклонениями. Сидеть разрешается только в редкие, определенные Уставом моменты службы, а также определенным категориям прихожан (больным, инвалидам). В притворе должны стоять оглашенные (готовящиеся к Крещению) и кающиеся; в средней части храма - верные (крещеные христиане); в алтаре - священнослужители; на клиросе - певчие. Во время богослужения внимание молящихся обращено в основном в сторону алтарной преграды с иконами святых и в направлении движения священнослуж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ое богослужение предваряется колокольным звоном - благовестом и далее трезвоном во все колокола. В колокола звонят и в определенные моменты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тный ход совершается несколько раз в году, в том числе: на Пасху, во время храмовых праздников и др. Движение клириков и мирян происходит через западный вход наружу и далее вокруг храма против часовой стре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ЧЕРН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гослужение вечерни содержит воспоминание о временах Ветхого Завета от сотворения мира до пришествия на землю Спасителя. В молитвословиях, песнопениях и священнодействиях Церковь прославляет Бога за сотворение мира, напоминает о грехопадении прародителей, возбуждает верующих к сознанию грехов и молению перед Богом о их прощении, прославляет оправданных Богом свят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чале службы священнослужители входят южной дверью в алтарь и облач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оспоминание сотворения мира священником совершается обход со свечой и каждение фимиамом всего храма, символизирующего Вселенную. Открытые Царские врата алтаря означают при этом блаженное пребывание человека в Раю до грехопадения. По окончании каждения храма Царские врата затворяются в напоминание о недоступности Рая для согрешивших прарод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ющее каждение всего храма служит напоминанием о тех жертвах и курениях фимиама, которые совершались в ветхозаветное время в знак ожидания обещанного Богом Спасителя ми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жным моментом богослужения вечерни служит "вечерний вход". Открытие Царских врат означает, что с пришествием на землю Спасителя людям вновь открылось Царство Божие. Священник выходит на солею северными вратами, а не Царскими в знак того, что Спаситель явился на землю не в славе. Войдя в алтарь, священник становится на Горнем месте лицом к народу, изображая Спасителя, после крестной жертвы воскресшего, вознесшегося на небеса и взирающего на верующ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сенощном бдении бывает выход священнослужителей для совершения богослужения литии в притвор, где стоят оглашенные и кающиеся, означая тем самым, что Спаситель явился в мир, чтобы привести грешных к покая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РЕН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реннее богослужение является продолжением вечернего и касается времени новозаветного: Рождества и Воскресения Христо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должении утрени большое значение имеет смена освещения храма. Погашение светильников во время чтения псалмов напоминает о той ночи, во время которой родился Христос, а зажжение светильников знаменует явление Христа, просвещающего всех людей. То же значение имеет обход со свечой и каждение всего храма священником, при котором полагается полное освещение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УРГ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ургия - главное богослужение Православной Церкви, во время которого человек соединяется с Богом через Таинство Причащения (или Евхарист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це Проскомидии (первая часть Литургии) совершается каждение всего храма с выходом священнослужителя из алтаря северными вратами и входом через южные вр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жными моментами Литургии являются "малый" и "Великий" входы, во время которых священник выносит Евангелие и Дары через северные врата на солею и далее снова в алтарь через Царские вр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овершения в алтаре священнодействий начинается Причащение Святыми Дарами верующих с амвона солеи, во время которого происходит таинственное соединение человека с Богом, а весь храм символизирует собой Царство Небесное, возвращенный человеку Р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храме совершаются в один день две Литургии, то они должны совершаться на разных престолах (в разных приделах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собых случаях разрешается совершать Литургию на переносных антиминсах и престолах в часовнях и других приспособленных зданиях и сооружениях, а также на открытом месте, в том числе с применением инвентарного алтаря в виде палат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передвижения священнослужителей при всенощном бден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33950" cy="2190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933950" cy="21907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передвижения священнослужителей при Божественной Литург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62550" cy="2476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162550" cy="2476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ритвор (2 - трапезная часть); 3 - средняя часть; 4 - алтарь; 5 - солея; 6 - престол; 7- аналой;</w:t>
      </w:r>
    </w:p>
    <w:p>
      <w:pPr>
        <w:pStyle w:val="Normal"/>
        <w:jc w:val="center"/>
        <w:rPr/>
      </w:pPr>
      <w:r>
        <w:rPr>
          <w:rFonts w:eastAsia="Times New Roman Cyr" w:cs="Times New Roman Cyr" w:ascii="Times New Roman Cyr" w:hAnsi="Times New Roman Cyr"/>
          <w:sz w:val="20"/>
          <w:szCs w:val="20"/>
        </w:rPr>
        <w:drawing>
          <wp:inline distT="0" distB="0" distL="0" distR="0">
            <wp:extent cx="58102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81025" cy="1047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ередвижение священнослужителей во время богослужения [5];</w:t>
      </w:r>
    </w:p>
    <w:p>
      <w:pPr>
        <w:pStyle w:val="Normal"/>
        <w:jc w:val="center"/>
        <w:rPr/>
      </w:pPr>
      <w:r>
        <w:rPr>
          <w:rFonts w:eastAsia="Times New Roman Cyr" w:cs="Times New Roman Cyr" w:ascii="Times New Roman Cyr" w:hAnsi="Times New Roman Cyr"/>
          <w:sz w:val="20"/>
          <w:szCs w:val="20"/>
        </w:rPr>
        <w:drawing>
          <wp:inline distT="0" distB="0" distL="0" distR="0">
            <wp:extent cx="600075"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0075" cy="1143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ередвижение клириков и мирян во время Крестного х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Ж</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ТИЧЕСКАЯ МОДЕЛЬ ПРАВОСЛАВНОГО ХРАМА С СИМВОЛИЧЕСКИМ ЗНАЧЕНИЕМ ЕГО ЭЛЕМЕНТ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10175" cy="6610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210175" cy="66103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ховная реальность храма выражается в его архитектуре посредством символов. Исходя из догматического учения Православной Церкви о будущем преобразовании неба и земли в Царство Божие храм в целом символизирует собой Небесное Царство, возвращенный оправданному человечеству Рай. В планировочном отношении алтарь являет образ Рая, духовного мира, нисходящего на землю к людям. Средняя часть храма является символом неба и земли, вселенной, обновленных примирением с духовным миром. Притвор является символом мира неоправданного, греховного.</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церковной теории соотношения образа с первообразом архитектурные образы и символы храма при исполнении в рамках канонической традиции могут отражать первообразы небесного бытия и приобщать к ни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Ы ХРАМОВ, СООТВЕТСТВУЮЩИХ ЦЕРКОВНО-КАНОНИЧЕСКИМ ТРЕБОВАНИЯ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38850" cy="5313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038850" cy="5313680"/>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храма как места молитвы, Дома Божия, Царства Небесного может быть выражено различными средствами. Канонической храмовой архитектуре соответствует строгий и возвышенный стиль ввиду молитвенного предназначения храма. В то же время образ Дома Божия - Царя Небесного выражается через благолепие храма с широким использованием декоративных средств. В архитектурных решениях византийских и древнерусских храмов ясно выражено стремление к отражению идеала неземной красоты "Царства Небесного". Храмовая архитектура строилась в основном на пропорциональном соответствии частей и целого, учитывая, что объектами внимания молящихся должны быть священные изображения стенописи и икон. Главной зоной архитектурной декорации является преимущественно верхняя зона храма, символизирующая "Царство Небесн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ловам Патриарха Московского и всея Руси Алексия II: "Современная храмовая архитектура призвана учитывать в своем развитии принцип гармонического сочетания новых форм и стилей с уже устоявшимися в истории традициями зодчества" [6]. </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ИРОВОЧНАЯ СХЕМА АЛТАРЯ И СОЛЕИ ХРАМ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229350" cy="3352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229350" cy="3352800"/>
                    </a:xfrm>
                    <a:prstGeom prst="rect">
                      <a:avLst/>
                    </a:prstGeom>
                  </pic:spPr>
                </pic:pic>
              </a:graphicData>
            </a:graphic>
          </wp:inline>
        </w:drawing>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лтар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1.1 - престол; 1.2 - жертвенник; 1.3 - Горнее место; 1.4 - запрестольный образ; 1.5 - семисвечник;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 выносной Крест; 1.7 - выносная икона Богоматери; 1.8 - аналой; 1.9 - место отдыха священнослужителя; 1.10 - стол для облачений; 1.11 - шкаф (сейф) для сосудов и богослужебных книг; 1.12 - вытяжной канал для кадила; 1.13 - выключатель паникадила храма, общего освещения алтаря и местного освещения жертвенника; 1.14 - штепсельная розетка; 1.15 - рукомойник; 1.16 - место для выносных свечей; 1.17 - вешалка для одежды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коноста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 - "Царские врата"; 2.2 - северные диаконские двери; 2.3 - южные диаконские двери</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олея с клиросами </w:t>
      </w:r>
    </w:p>
    <w:p>
      <w:pPr>
        <w:pStyle w:val="Normal"/>
        <w:jc w:val="both"/>
        <w:rPr/>
      </w:pPr>
      <w:r>
        <w:rPr>
          <w:rFonts w:eastAsia="Times New Roman Cyr" w:cs="Times New Roman Cyr" w:ascii="Times New Roman Cyr" w:hAnsi="Times New Roman Cyr"/>
          <w:b/>
          <w:bCs/>
          <w:sz w:val="20"/>
          <w:szCs w:val="20"/>
        </w:rPr>
        <w:t>3.1 - амвон</w:t>
      </w:r>
      <w:r>
        <w:rPr>
          <w:rFonts w:eastAsia="Times New Roman Cyr" w:cs="Times New Roman Cyr" w:ascii="Times New Roman Cyr" w:hAnsi="Times New Roman Cyr"/>
          <w:sz w:val="20"/>
          <w:szCs w:val="20"/>
        </w:rPr>
        <w:t xml:space="preserve">; 3.2 - ограждение солеи; 3.3 - аналой регента; 3.4 - выключатель местного освещения; 3.5 - шкаф для богослужебных книг; 3.6 - киот для иконы; 3.7 - подсвечник; 3.8 - место для хоругви </w:t>
      </w:r>
    </w:p>
    <w:p>
      <w:pPr>
        <w:sectPr>
          <w:type w:val="nextPage"/>
          <w:pgSz w:orient="landscape" w:w="16838" w:h="11906"/>
          <w:pgMar w:left="1134" w:right="1134" w:gutter="0" w:header="0" w:top="1134" w:footer="0" w:bottom="1134"/>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Ы ЗАПОЛНЕНИЯ ИКОНОСТАС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ЯТИЯРУСНЫЙ ИКОНОСТА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00325" cy="2362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600325" cy="2362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ЯРУСНЫЙ ИКОНОСТА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95550" cy="1104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495550" cy="11049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875" w:type="dxa"/>
        <w:jc w:val="left"/>
        <w:tblInd w:w="150" w:type="dxa"/>
        <w:tblLayout w:type="fixed"/>
        <w:tblCellMar>
          <w:top w:w="0" w:type="dxa"/>
          <w:left w:w="75" w:type="dxa"/>
          <w:bottom w:w="0" w:type="dxa"/>
          <w:right w:w="75" w:type="dxa"/>
        </w:tblCellMar>
      </w:tblPr>
      <w:tblGrid>
        <w:gridCol w:w="4875"/>
      </w:tblGrid>
      <w:tr>
        <w:trPr/>
        <w:tc>
          <w:tcPr>
            <w:tcW w:w="48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ярус - Местный с диаконскими и "Царскими вратами"</w:t>
            </w:r>
          </w:p>
        </w:tc>
      </w:tr>
      <w:tr>
        <w:trPr/>
        <w:tc>
          <w:tcPr>
            <w:tcW w:w="48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ярус - Деисусный   </w:t>
            </w:r>
          </w:p>
        </w:tc>
      </w:tr>
      <w:tr>
        <w:trPr/>
        <w:tc>
          <w:tcPr>
            <w:tcW w:w="48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ярус - Праздничный   </w:t>
            </w:r>
          </w:p>
        </w:tc>
      </w:tr>
      <w:tr>
        <w:trPr/>
        <w:tc>
          <w:tcPr>
            <w:tcW w:w="48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ярус - Пророческий   </w:t>
            </w:r>
          </w:p>
        </w:tc>
      </w:tr>
      <w:tr>
        <w:trPr/>
        <w:tc>
          <w:tcPr>
            <w:tcW w:w="48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ярус - Праотеческий   </w:t>
            </w:r>
          </w:p>
        </w:tc>
      </w:tr>
      <w:tr>
        <w:trPr/>
        <w:tc>
          <w:tcPr>
            <w:tcW w:w="48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ерх - Распятие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РЕВЕРБЕРАЦИИ В ПОМЕЩЕНИЯХ ХРАМ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устическое проектирование должно быть  ориентировано на оптимизацию времени реверберации, определяющего гулкость звучания храмовых помещений, методика которого разработана институтом НИИСФ.</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ремя реверберации </w:t>
      </w:r>
      <w:r>
        <w:rPr>
          <w:rFonts w:eastAsia="Times New Roman Cyr" w:cs="Times New Roman Cyr" w:ascii="Times New Roman Cyr" w:hAnsi="Times New Roman Cyr"/>
          <w:sz w:val="20"/>
          <w:szCs w:val="20"/>
        </w:rPr>
        <w:drawing>
          <wp:inline distT="0" distB="0" distL="0" distR="0">
            <wp:extent cx="1428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с, рекомендуется рассчитывать по формуле Эйринга:</w:t>
      </w:r>
    </w:p>
    <w:p>
      <w:pPr>
        <w:pStyle w:val="Normal"/>
        <w:jc w:val="right"/>
        <w:rPr/>
      </w:pPr>
      <w:r>
        <w:rPr>
          <w:rFonts w:eastAsia="Times New Roman Cyr" w:cs="Times New Roman Cyr" w:ascii="Times New Roman Cyr" w:hAnsi="Times New Roman Cyr"/>
          <w:sz w:val="20"/>
          <w:szCs w:val="20"/>
        </w:rPr>
        <w:drawing>
          <wp:inline distT="0" distB="0" distL="0" distR="0">
            <wp:extent cx="1333500" cy="44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333500" cy="4476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1)</w:t>
      </w:r>
    </w:p>
    <w:p>
      <w:pPr>
        <w:pStyle w:val="Normal"/>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общий воздушный объем помещения,  м</w:t>
      </w:r>
      <w:r>
        <w:rPr>
          <w:rFonts w:eastAsia="Times New Roman Cyr" w:cs="Times New Roman Cyr" w:ascii="Times New Roman Cyr" w:hAnsi="Times New Roman Cyr"/>
          <w:sz w:val="20"/>
          <w:szCs w:val="2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429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429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бщая площадь внутренних ограждений, м</w:t>
      </w:r>
      <w:r>
        <w:rPr>
          <w:rFonts w:eastAsia="Times New Roman Cyr" w:cs="Times New Roman Cyr" w:ascii="Times New Roman Cyr" w:hAnsi="Times New Roman Cyr"/>
          <w:sz w:val="20"/>
          <w:szCs w:val="2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10001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001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средний коэффициент звукопоглощения (КЗП) помещения, определяемый в диапазоне 125-4000 Гц,</w:t>
      </w:r>
    </w:p>
    <w:p>
      <w:pPr>
        <w:pStyle w:val="Normal"/>
        <w:ind w:firstLine="495"/>
        <w:jc w:val="both"/>
        <w:rPr/>
      </w:pPr>
      <w:r>
        <w:rPr>
          <w:rFonts w:eastAsia="Times New Roman Cyr" w:cs="Times New Roman Cyr" w:ascii="Times New Roman Cyr" w:hAnsi="Times New Roman Cyr"/>
          <w:sz w:val="20"/>
          <w:szCs w:val="20"/>
        </w:rPr>
        <w:drawing>
          <wp:inline distT="0" distB="0" distL="0" distR="0">
            <wp:extent cx="12382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учитывающий поглощение звука в воздухе помещения (обычно вводится в расчет только для частот 2000 и 4000 Гц). КЗП в каждом диапазоне частот  определяется  по формуле </w:t>
      </w:r>
    </w:p>
    <w:p>
      <w:pPr>
        <w:pStyle w:val="Normal"/>
        <w:jc w:val="right"/>
        <w:rPr/>
      </w:pPr>
      <w:r>
        <w:rPr>
          <w:rFonts w:eastAsia="Times New Roman Cyr" w:cs="Times New Roman Cyr" w:ascii="Times New Roman Cyr" w:hAnsi="Times New Roman Cyr"/>
          <w:sz w:val="20"/>
          <w:szCs w:val="20"/>
        </w:rPr>
        <w:drawing>
          <wp:inline distT="0" distB="0" distL="0" distR="0">
            <wp:extent cx="657225" cy="466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657225" cy="466725"/>
                    </a:xfrm>
                    <a:prstGeom prst="rect">
                      <a:avLst/>
                    </a:prstGeom>
                  </pic:spPr>
                </pic:pic>
              </a:graphicData>
            </a:graphic>
          </wp:inline>
        </w:drawing>
      </w:r>
      <w:r>
        <w:rPr>
          <w:rFonts w:eastAsia="Times New Roman Cyr" w:cs="Times New Roman Cyr" w:ascii="Times New Roman Cyr" w:hAnsi="Times New Roman Cyr"/>
          <w:sz w:val="20"/>
          <w:szCs w:val="20"/>
        </w:rPr>
        <w:t>,                                                                                                        (М.2)</w:t>
      </w:r>
    </w:p>
    <w:p>
      <w:pPr>
        <w:pStyle w:val="Normal"/>
        <w:jc w:val="right"/>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209800"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209800" cy="333375"/>
                    </a:xfrm>
                    <a:prstGeom prst="rect">
                      <a:avLst/>
                    </a:prstGeom>
                  </pic:spPr>
                </pic:pic>
              </a:graphicData>
            </a:graphic>
          </wp:inline>
        </w:drawing>
      </w:r>
      <w:r>
        <w:rPr>
          <w:rFonts w:eastAsia="Times New Roman Cyr" w:cs="Times New Roman Cyr" w:ascii="Times New Roman Cyr" w:hAnsi="Times New Roman Cyr"/>
          <w:sz w:val="20"/>
          <w:szCs w:val="20"/>
        </w:rPr>
        <w:t>,                                                   (М.3)</w:t>
      </w:r>
    </w:p>
    <w:p>
      <w:pPr>
        <w:pStyle w:val="Normal"/>
        <w:rPr/>
      </w:pPr>
      <w:r>
        <w:rPr>
          <w:rFonts w:eastAsia="Times New Roman Cyr" w:cs="Times New Roman Cyr" w:ascii="Times New Roman Cyr" w:hAnsi="Times New Roman Cyr"/>
          <w:sz w:val="20"/>
          <w:szCs w:val="20"/>
        </w:rPr>
        <w:t xml:space="preserve">здесь </w:t>
      </w:r>
      <w:r>
        <w:rPr>
          <w:rFonts w:eastAsia="Times New Roman Cyr" w:cs="Times New Roman Cyr" w:ascii="Times New Roman Cyr" w:hAnsi="Times New Roman Cyr"/>
          <w:sz w:val="20"/>
          <w:szCs w:val="20"/>
        </w:rPr>
        <w:drawing>
          <wp:inline distT="0" distB="0" distL="0" distR="0">
            <wp:extent cx="485775" cy="333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85775" cy="333375"/>
                    </a:xfrm>
                    <a:prstGeom prst="rect">
                      <a:avLst/>
                    </a:prstGeom>
                  </pic:spPr>
                </pic:pic>
              </a:graphicData>
            </a:graphic>
          </wp:inline>
        </w:drawing>
      </w:r>
      <w:r>
        <w:rPr>
          <w:rFonts w:eastAsia="Times New Roman Cyr" w:cs="Times New Roman Cyr" w:ascii="Times New Roman Cyr" w:hAnsi="Times New Roman Cyr"/>
          <w:sz w:val="20"/>
          <w:szCs w:val="20"/>
        </w:rPr>
        <w:t xml:space="preserve">- сумма произведений площадей отдельных поверхностей </w:t>
      </w:r>
      <w:r>
        <w:rPr>
          <w:rFonts w:eastAsia="Times New Roman Cyr" w:cs="Times New Roman Cyr" w:ascii="Times New Roman Cyr" w:hAnsi="Times New Roman Cyr"/>
          <w:sz w:val="20"/>
          <w:szCs w:val="20"/>
        </w:rPr>
        <w:drawing>
          <wp:inline distT="0" distB="0" distL="0" distR="0">
            <wp:extent cx="20002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их КЗП - </w:t>
      </w:r>
      <w:r>
        <w:rPr>
          <w:rFonts w:eastAsia="Times New Roman Cyr" w:cs="Times New Roman Cyr" w:ascii="Times New Roman Cyr" w:hAnsi="Times New Roman Cyr"/>
          <w:sz w:val="20"/>
          <w:szCs w:val="20"/>
        </w:rPr>
        <w:drawing>
          <wp:inline distT="0" distB="0" distL="0" distR="0">
            <wp:extent cx="1905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495"/>
        <w:jc w:val="both"/>
        <w:rPr/>
      </w:pPr>
      <w:r>
        <w:rPr>
          <w:rFonts w:eastAsia="Times New Roman Cyr" w:cs="Times New Roman Cyr" w:ascii="Times New Roman Cyr" w:hAnsi="Times New Roman Cyr"/>
          <w:sz w:val="20"/>
          <w:szCs w:val="20"/>
        </w:rPr>
        <w:drawing>
          <wp:inline distT="0" distB="0" distL="0" distR="0">
            <wp:extent cx="381000"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81000" cy="3333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умма эквивалентных площадей звукопоглощения (ЭПЗ), м</w:t>
      </w:r>
      <w:r>
        <w:rPr>
          <w:rFonts w:eastAsia="Times New Roman Cyr" w:cs="Times New Roman Cyr" w:ascii="Times New Roman Cyr" w:hAnsi="Times New Roman Cyr"/>
          <w:sz w:val="20"/>
          <w:szCs w:val="20"/>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штучных эвукопоглотителей, а также ЭПЗ, создаваемые священнослужителями и прихожанами;</w:t>
      </w:r>
    </w:p>
    <w:p>
      <w:pPr>
        <w:pStyle w:val="Normal"/>
        <w:ind w:firstLine="450"/>
        <w:jc w:val="both"/>
        <w:rPr/>
      </w:pPr>
      <w:r>
        <w:rPr>
          <w:rFonts w:eastAsia="Times New Roman Cyr" w:cs="Times New Roman Cyr" w:ascii="Times New Roman Cyr" w:hAnsi="Times New Roman Cyr"/>
          <w:sz w:val="20"/>
          <w:szCs w:val="20"/>
        </w:rPr>
        <w:drawing>
          <wp:inline distT="0" distB="0" distL="0" distR="0">
            <wp:extent cx="33337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добавочного звукопоглощения, учитывающий звукопоглощение деталями меблировки интерьеров, не охватываемыми данными табличных расчетов (берется по результатам статистики натурных измерений);</w:t>
      </w:r>
    </w:p>
    <w:p>
      <w:pPr>
        <w:pStyle w:val="Normal"/>
        <w:ind w:firstLine="450"/>
        <w:jc w:val="both"/>
        <w:rPr/>
      </w:pPr>
      <w:r>
        <w:rPr>
          <w:rFonts w:eastAsia="Times New Roman Cyr" w:cs="Times New Roman Cyr" w:ascii="Times New Roman Cyr" w:hAnsi="Times New Roman Cyr"/>
          <w:sz w:val="20"/>
          <w:szCs w:val="20"/>
        </w:rPr>
        <w:drawing>
          <wp:inline distT="0" distB="0" distL="0" distR="0">
            <wp:extent cx="3429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3429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бщий фонд звукопоглощения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ЗП строительных материалов и конструкций приведен в ряде пособий и руководств [7,8]. Данные о звукопоглощении людьми, стоящими на отражающем полу, и добавочном КЗП церковных помещений приведены в таблицах М.1 и М.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Таблица М.1 - Звукопоглощение стоящими людьми (без верхней одежды), м</w:t>
      </w:r>
      <w:r>
        <w:rPr>
          <w:rFonts w:eastAsia="Times New Roman Cyr" w:cs="Times New Roman Cyr" w:ascii="Times New Roman Cyr" w:hAnsi="Times New Roman Cyr"/>
          <w:b/>
          <w:bCs/>
          <w:sz w:val="20"/>
          <w:szCs w:val="2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418" w:type="dxa"/>
        <w:jc w:val="left"/>
        <w:tblInd w:w="-7" w:type="dxa"/>
        <w:tblLayout w:type="fixed"/>
        <w:tblCellMar>
          <w:top w:w="0" w:type="dxa"/>
          <w:left w:w="105" w:type="dxa"/>
          <w:bottom w:w="0" w:type="dxa"/>
          <w:right w:w="105" w:type="dxa"/>
        </w:tblCellMar>
      </w:tblPr>
      <w:tblGrid>
        <w:gridCol w:w="1701"/>
        <w:gridCol w:w="990"/>
        <w:gridCol w:w="1145"/>
        <w:gridCol w:w="1145"/>
        <w:gridCol w:w="1145"/>
        <w:gridCol w:w="1145"/>
        <w:gridCol w:w="1145"/>
        <w:gridCol w:w="2"/>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расстановки </w:t>
            </w:r>
          </w:p>
        </w:tc>
        <w:tc>
          <w:tcPr>
            <w:tcW w:w="67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Гц </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tcBorders>
          </w:tcPr>
          <w:p>
            <w:pPr>
              <w:pStyle w:val="Normal"/>
              <w:rPr/>
            </w:pPr>
            <w:r>
              <w:rPr>
                <w:rFonts w:eastAsia="Times New Roman Cyr" w:cs="Times New Roman Cyr" w:ascii="Times New Roman Cyr" w:hAnsi="Times New Roman Cyr"/>
                <w:sz w:val="20"/>
                <w:szCs w:val="20"/>
              </w:rPr>
              <w:t>6 м</w:t>
            </w:r>
            <w:r>
              <w:rPr>
                <w:rFonts w:eastAsia="Times New Roman Cyr" w:cs="Times New Roman Cyr" w:ascii="Times New Roman Cyr" w:hAnsi="Times New Roman Cyr"/>
                <w:sz w:val="20"/>
                <w:szCs w:val="20"/>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чел </w:t>
            </w:r>
          </w:p>
        </w:tc>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14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 </w:t>
            </w:r>
          </w:p>
        </w:tc>
        <w:tc>
          <w:tcPr>
            <w:tcW w:w="114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 </w:t>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70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11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11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114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70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11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1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14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9 </w:t>
            </w:r>
          </w:p>
        </w:tc>
      </w:tr>
      <w:tr>
        <w:trPr/>
        <w:tc>
          <w:tcPr>
            <w:tcW w:w="170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1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11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9 </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14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r>
      <w:tr>
        <w:trPr/>
        <w:tc>
          <w:tcPr>
            <w:tcW w:w="1701"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    "</w:t>
            </w:r>
          </w:p>
        </w:tc>
        <w:tc>
          <w:tcPr>
            <w:tcW w:w="9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114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114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Таблица М.2 - Средние значения добавочного звукопоглощения </w:t>
      </w:r>
      <w:r>
        <w:rPr>
          <w:rFonts w:eastAsia="Times New Roman Cyr" w:cs="Times New Roman Cyr" w:ascii="Times New Roman Cyr" w:hAnsi="Times New Roman Cyr"/>
          <w:sz w:val="20"/>
          <w:szCs w:val="20"/>
        </w:rPr>
        <w:drawing>
          <wp:inline distT="0" distB="0" distL="0" distR="0">
            <wp:extent cx="4572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572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в храма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418" w:type="dxa"/>
        <w:jc w:val="left"/>
        <w:tblInd w:w="-7" w:type="dxa"/>
        <w:tblLayout w:type="fixed"/>
        <w:tblCellMar>
          <w:top w:w="0" w:type="dxa"/>
          <w:left w:w="105" w:type="dxa"/>
          <w:bottom w:w="0" w:type="dxa"/>
          <w:right w:w="105" w:type="dxa"/>
        </w:tblCellMar>
      </w:tblPr>
      <w:tblGrid>
        <w:gridCol w:w="1701"/>
        <w:gridCol w:w="1043"/>
        <w:gridCol w:w="1154"/>
        <w:gridCol w:w="1126"/>
        <w:gridCol w:w="1126"/>
        <w:gridCol w:w="1126"/>
        <w:gridCol w:w="1140"/>
        <w:gridCol w:w="2"/>
      </w:tblGrid>
      <w:tr>
        <w:trPr/>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Гц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5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2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1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3333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r>
      <w:tr>
        <w:trPr/>
        <w:tc>
          <w:tcPr>
            <w:tcW w:w="8418" w:type="dxa"/>
            <w:gridSpan w:val="7"/>
            <w:tcBorders>
              <w:left w:val="single" w:sz="6" w:space="0" w:color="000000"/>
              <w:bottom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 xml:space="preserve">Примечание - В помещениях с обилием деревянных конструкций и гибких элементов следует увеличить </w:t>
            </w:r>
            <w:r>
              <w:rPr>
                <w:rFonts w:eastAsia="Times New Roman Cyr" w:cs="Times New Roman Cyr" w:ascii="Times New Roman Cyr" w:hAnsi="Times New Roman Cyr"/>
                <w:sz w:val="20"/>
                <w:szCs w:val="20"/>
              </w:rPr>
              <w:drawing>
                <wp:inline distT="0" distB="0" distL="0" distR="0">
                  <wp:extent cx="3333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на 30% в диапазоне 125-250 Гц, а при значительном количестве мелких членений, отверстий и тканевых деталей интерьера - на 30% в диапазоне свыше 500 Г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а графике рисунка М.1 приведена зависимость  оптимумов времени реверберации от объема помещений в диапазоне 500-2000 Гц. Учитывая, что время реверберации зависит от степени заполнения храмов прихожанами, оптимальные значения времени реверберации должны  укладываться в границах, верхний предел которых соответствует заполнению 6 м</w:t>
      </w:r>
      <w:r>
        <w:rPr>
          <w:rFonts w:eastAsia="Times New Roman Cyr" w:cs="Times New Roman Cyr" w:ascii="Times New Roman Cyr" w:hAnsi="Times New Roman Cyr"/>
          <w:sz w:val="20"/>
          <w:szCs w:val="2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чел., а нижний  - 0,25 м</w:t>
      </w:r>
      <w:r>
        <w:rPr>
          <w:rFonts w:eastAsia="Times New Roman Cyr" w:cs="Times New Roman Cyr" w:ascii="Times New Roman Cyr" w:hAnsi="Times New Roman Cyr"/>
          <w:sz w:val="20"/>
          <w:szCs w:val="20"/>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чел. На частотах 125-250 Гц допускается подъем времени реверберации на 25-30%, а на частоте 4000 Гц - снижение на 15-20%. </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38575" cy="2333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838575" cy="2333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М.1 - Рекомендуемое время реверберации на средних частотах для храмовых помещений в зависимости от их объема</w:t>
      </w:r>
    </w:p>
    <w:p>
      <w:pPr>
        <w:pStyle w:val="Normal"/>
        <w:jc w:val="center"/>
        <w:rPr/>
      </w:pPr>
      <w:r>
        <w:rPr>
          <w:rFonts w:eastAsia="Times New Roman Cyr" w:cs="Times New Roman Cyr" w:ascii="Times New Roman Cyr" w:hAnsi="Times New Roman Cyr"/>
          <w:sz w:val="20"/>
          <w:szCs w:val="20"/>
        </w:rPr>
        <w:drawing>
          <wp:inline distT="0" distB="0" distL="0" distR="0">
            <wp:extent cx="85725"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85725" cy="762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85725"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85725" cy="762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85725"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85725" cy="762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линия оптимумов</w:t>
      </w:r>
    </w:p>
    <w:p>
      <w:pPr>
        <w:pStyle w:val="Normal"/>
        <w:jc w:val="center"/>
        <w:rPr/>
      </w:pPr>
      <w:r>
        <w:rPr>
          <w:rFonts w:eastAsia="Times New Roman Cyr" w:cs="Times New Roman Cyr" w:ascii="Times New Roman Cyr" w:hAnsi="Times New Roman Cyr"/>
          <w:sz w:val="20"/>
          <w:szCs w:val="20"/>
        </w:rPr>
        <w:drawing>
          <wp:inline distT="0" distB="0" distL="0" distR="0">
            <wp:extent cx="381000"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81000" cy="762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зона допус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расчет времени реверберации по формулам  (М.1)-(М.3) покажет значения, выходящие из рекомендуемых по рисунку М.1, то следует провести корректировку объемно-планировочного решения и материалов отделки интерьеров проектируемого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быточных значениях времени реверберации (при недостаточности общего фонда звукопоглощения) следует, во-первых, уменьшить воздушный объем помещения при неизменности площади пола основного и бокового нефов и, во-вторых, увеличить звукопоглощающие свойства материалов отделки интерьеров. Если проведенный контрольный расчет времени реверберации по-прежнему покажет избыточные значения времени реверберации, то следует принять дополнительные меры к увеличению фонда звукопоглощения храма. При значительном превалировании времени реверберации в диапазоне низких частот можно использовать "голосники", выполненные по современной строительной технологии, методы расчета которых приведены в издании [9]. В  диапазоне средних и высоких частот для увеличения звукопоглощения рекомендуется использовать тканевые элементы убранства храма. Их общее количество определяется акустическим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достаточности времени реверберации храма следует принять меры к увеличению его общего воздушного объема и к уменьшению фонда  звукопоглощения в убранстве хра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боре объемно-планировочных решений храмов кривизну куполов и сводов следует выбирать так, чтобы их центры размещались значительно выше отметки пола (не ниже уровня +3,0 м по отношению к уровню пола алтаря и сол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рамах с делением на средний и боковые нефы или трапезную часть, особенно при высоком центральном куполе, статистический метод расчета времени реверберации неприменим.</w:t>
      </w:r>
    </w:p>
    <w:p>
      <w:pPr>
        <w:pStyle w:val="Normal"/>
        <w:ind w:firstLine="225"/>
        <w:jc w:val="both"/>
        <w:rPr/>
      </w:pPr>
      <w:r>
        <w:rPr>
          <w:rFonts w:eastAsia="Times New Roman Cyr" w:cs="Times New Roman Cyr" w:ascii="Times New Roman Cyr" w:hAnsi="Times New Roman Cyr"/>
          <w:sz w:val="20"/>
          <w:szCs w:val="20"/>
        </w:rPr>
        <w:t xml:space="preserve">Расчет процесса реверберации следует начинать с определения среднего КЗП каждого </w:t>
      </w:r>
      <w:r>
        <w:rPr>
          <w:rFonts w:eastAsia="Times New Roman Cyr" w:cs="Times New Roman Cyr" w:ascii="Times New Roman Cyr" w:hAnsi="Times New Roman Cyr"/>
          <w:sz w:val="20"/>
          <w:szCs w:val="20"/>
        </w:rPr>
        <w:drawing>
          <wp:inline distT="0" distB="0" distL="0" distR="0">
            <wp:extent cx="8572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го объема в   диапазоне частот 125-4000 Гц </w:t>
      </w:r>
      <w:r>
        <w:rPr>
          <w:rFonts w:eastAsia="Times New Roman Cyr" w:cs="Times New Roman Cyr" w:ascii="Times New Roman Cyr" w:hAnsi="Times New Roman Cyr"/>
          <w:sz w:val="20"/>
          <w:szCs w:val="20"/>
        </w:rPr>
        <w:drawing>
          <wp:inline distT="0" distB="0" distL="0" distR="0">
            <wp:extent cx="3143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143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сновании которого рассчитывается его фонд  звукопоглощения: </w:t>
      </w:r>
      <w:r>
        <w:rPr>
          <w:rFonts w:eastAsia="Times New Roman Cyr" w:cs="Times New Roman Cyr" w:ascii="Times New Roman Cyr" w:hAnsi="Times New Roman Cyr"/>
          <w:sz w:val="20"/>
          <w:szCs w:val="20"/>
        </w:rPr>
        <w:drawing>
          <wp:inline distT="0" distB="0" distL="0" distR="0">
            <wp:extent cx="12287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287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общая площадь ограждений каждого объема). Далее рассчитываются площади  воздушных проемов между соседними объемами и их коэффициенты акустической связи, равные:</w:t>
      </w:r>
    </w:p>
    <w:p>
      <w:pPr>
        <w:pStyle w:val="Normal"/>
        <w:jc w:val="right"/>
        <w:rPr/>
      </w:pPr>
      <w:r>
        <w:rPr>
          <w:rFonts w:eastAsia="Times New Roman Cyr" w:cs="Times New Roman Cyr" w:ascii="Times New Roman Cyr" w:hAnsi="Times New Roman Cyr"/>
          <w:sz w:val="20"/>
          <w:szCs w:val="20"/>
        </w:rPr>
        <w:drawing>
          <wp:inline distT="0" distB="0" distL="0" distR="0">
            <wp:extent cx="1590675" cy="523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590675" cy="523875"/>
                    </a:xfrm>
                    <a:prstGeom prst="rect">
                      <a:avLst/>
                    </a:prstGeom>
                  </pic:spPr>
                </pic:pic>
              </a:graphicData>
            </a:graphic>
          </wp:inline>
        </w:drawing>
      </w:r>
      <w:r>
        <w:rPr>
          <w:rFonts w:eastAsia="Times New Roman Cyr" w:cs="Times New Roman Cyr" w:ascii="Times New Roman Cyr" w:hAnsi="Times New Roman Cyr"/>
          <w:sz w:val="20"/>
          <w:szCs w:val="20"/>
        </w:rPr>
        <w:t>,                                                                               (М.4)</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4290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42900" cy="238125"/>
                    </a:xfrm>
                    <a:prstGeom prst="rect">
                      <a:avLst/>
                    </a:prstGeom>
                  </pic:spPr>
                </pic:pic>
              </a:graphicData>
            </a:graphic>
          </wp:inline>
        </w:drawing>
      </w:r>
      <w:r>
        <w:rPr>
          <w:rFonts w:eastAsia="Times New Roman Cyr" w:cs="Times New Roman Cyr" w:ascii="Times New Roman Cyr" w:hAnsi="Times New Roman Cyr"/>
          <w:sz w:val="20"/>
          <w:szCs w:val="20"/>
        </w:rPr>
        <w:t>- площадь проема между соседними объемами</w:t>
      </w:r>
      <w:r>
        <w:rPr>
          <w:rFonts w:eastAsia="Times New Roman Cyr" w:cs="Times New Roman Cyr" w:ascii="Times New Roman Cyr" w:hAnsi="Times New Roman Cyr"/>
          <w:sz w:val="20"/>
          <w:szCs w:val="20"/>
        </w:rPr>
        <w:drawing>
          <wp:inline distT="0" distB="0" distL="0" distR="0">
            <wp:extent cx="1619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36195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61950"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343025" cy="276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343025" cy="2762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71625" cy="27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571625" cy="2762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При коэффициенте акустической связи </w:t>
      </w:r>
      <w:r>
        <w:rPr>
          <w:rFonts w:eastAsia="Times New Roman Cyr" w:cs="Times New Roman Cyr" w:ascii="Times New Roman Cyr" w:hAnsi="Times New Roman Cyr"/>
          <w:sz w:val="20"/>
          <w:szCs w:val="20"/>
        </w:rPr>
        <w:drawing>
          <wp:inline distT="0" distB="0" distL="0" distR="0">
            <wp:extent cx="38100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810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расчеты времени реверберации связанных объемов производятся как для единого акустического объема по вышеприведенной методике. При </w:t>
      </w:r>
      <w:r>
        <w:rPr>
          <w:rFonts w:eastAsia="Times New Roman Cyr" w:cs="Times New Roman Cyr" w:ascii="Times New Roman Cyr" w:hAnsi="Times New Roman Cyr"/>
          <w:sz w:val="20"/>
          <w:szCs w:val="20"/>
        </w:rPr>
        <w:drawing>
          <wp:inline distT="0" distB="0" distL="0" distR="0">
            <wp:extent cx="161925"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61925" cy="171450"/>
                    </a:xfrm>
                    <a:prstGeom prst="rect">
                      <a:avLst/>
                    </a:prstGeom>
                  </pic:spPr>
                </pic:pic>
              </a:graphicData>
            </a:graphic>
          </wp:inline>
        </w:drawing>
      </w:r>
      <w:r>
        <w:rPr>
          <w:rFonts w:eastAsia="Times New Roman Cyr" w:cs="Times New Roman Cyr" w:ascii="Times New Roman Cyr" w:hAnsi="Times New Roman Cyr"/>
          <w:sz w:val="20"/>
          <w:szCs w:val="20"/>
        </w:rPr>
        <w:t>&lt; 1  производится детальный акустический анализ с рассмотрением соотношения площадей проемов к общей площади граничных ограждений, соотношения величин воздушных объемов и их фондов  звукопогло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существуют следующие предельные случаи:</w:t>
      </w:r>
    </w:p>
    <w:p>
      <w:pPr>
        <w:pStyle w:val="Normal"/>
        <w:ind w:firstLine="225"/>
        <w:jc w:val="both"/>
        <w:rPr/>
      </w:pPr>
      <w:r>
        <w:rPr>
          <w:rFonts w:eastAsia="Times New Roman Cyr" w:cs="Times New Roman Cyr" w:ascii="Times New Roman Cyr" w:hAnsi="Times New Roman Cyr"/>
          <w:sz w:val="20"/>
          <w:szCs w:val="20"/>
        </w:rPr>
        <w:t xml:space="preserve">1. При соотношении соседних объемов </w:t>
      </w:r>
      <w:r>
        <w:rPr>
          <w:rFonts w:eastAsia="Times New Roman Cyr" w:cs="Times New Roman Cyr" w:ascii="Times New Roman Cyr" w:hAnsi="Times New Roman Cyr"/>
          <w:sz w:val="20"/>
          <w:szCs w:val="20"/>
        </w:rPr>
        <w:drawing>
          <wp:inline distT="0" distB="0" distL="0" distR="0">
            <wp:extent cx="6572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х время реверберации рассчитывается по объему </w:t>
      </w:r>
      <w:r>
        <w:rPr>
          <w:rFonts w:eastAsia="Times New Roman Cyr" w:cs="Times New Roman Cyr" w:ascii="Times New Roman Cyr" w:hAnsi="Times New Roman Cyr"/>
          <w:sz w:val="20"/>
          <w:szCs w:val="20"/>
        </w:rPr>
        <w:drawing>
          <wp:inline distT="0" distB="0" distL="0" distR="0">
            <wp:extent cx="1619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 введением в расчет КЗП проема </w:t>
      </w:r>
      <w:r>
        <w:rPr>
          <w:rFonts w:eastAsia="Times New Roman Cyr" w:cs="Times New Roman Cyr" w:ascii="Times New Roman Cyr" w:hAnsi="Times New Roman Cyr"/>
          <w:sz w:val="20"/>
          <w:szCs w:val="20"/>
        </w:rPr>
        <w:drawing>
          <wp:inline distT="0" distB="0" distL="0" distR="0">
            <wp:extent cx="3714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3714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равного 0,1-0,3, в зависимости  от величины </w:t>
      </w:r>
      <w:r>
        <w:rPr>
          <w:rFonts w:eastAsia="Times New Roman Cyr" w:cs="Times New Roman Cyr" w:ascii="Times New Roman Cyr" w:hAnsi="Times New Roman Cyr"/>
          <w:sz w:val="20"/>
          <w:szCs w:val="20"/>
        </w:rPr>
        <w:drawing>
          <wp:inline distT="0" distB="0" distL="0" distR="0">
            <wp:extent cx="2952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952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 xml:space="preserve">2. При значениях </w:t>
      </w:r>
      <w:r>
        <w:rPr>
          <w:rFonts w:eastAsia="Times New Roman Cyr" w:cs="Times New Roman Cyr" w:ascii="Times New Roman Cyr" w:hAnsi="Times New Roman Cyr"/>
          <w:sz w:val="20"/>
          <w:szCs w:val="20"/>
        </w:rPr>
        <w:drawing>
          <wp:inline distT="0" distB="0" distL="0" distR="0">
            <wp:extent cx="1619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6670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667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дного порядка, но при значительной разнице их фондов звукопоглощения (например, </w:t>
      </w:r>
      <w:r>
        <w:rPr>
          <w:rFonts w:eastAsia="Times New Roman Cyr" w:cs="Times New Roman Cyr" w:ascii="Times New Roman Cyr" w:hAnsi="Times New Roman Cyr"/>
          <w:sz w:val="20"/>
          <w:szCs w:val="20"/>
        </w:rPr>
        <w:drawing>
          <wp:inline distT="0" distB="0" distL="0" distR="0">
            <wp:extent cx="6858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6858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расчет времени реверберации в объеме </w:t>
      </w:r>
      <w:r>
        <w:rPr>
          <w:rFonts w:eastAsia="Times New Roman Cyr" w:cs="Times New Roman Cyr" w:ascii="Times New Roman Cyr" w:hAnsi="Times New Roman Cyr"/>
          <w:sz w:val="20"/>
          <w:szCs w:val="20"/>
        </w:rPr>
        <w:drawing>
          <wp:inline distT="0" distB="0" distL="0" distR="0">
            <wp:extent cx="1619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619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производится по вышеприведенной стандартной методике с введением КЗП проема </w:t>
      </w:r>
      <w:r>
        <w:rPr>
          <w:rFonts w:eastAsia="Times New Roman Cyr" w:cs="Times New Roman Cyr" w:ascii="Times New Roman Cyr" w:hAnsi="Times New Roman Cyr"/>
          <w:sz w:val="20"/>
          <w:szCs w:val="20"/>
        </w:rPr>
        <w:drawing>
          <wp:inline distT="0" distB="0" distL="0" distR="0">
            <wp:extent cx="37147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714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равного 0,3 в широком диапазоне частот.     </w:t>
      </w:r>
    </w:p>
    <w:p>
      <w:pPr>
        <w:pStyle w:val="Normal"/>
        <w:ind w:firstLine="225"/>
        <w:jc w:val="both"/>
        <w:rPr/>
      </w:pPr>
      <w:r>
        <w:rPr>
          <w:rFonts w:eastAsia="Times New Roman Cyr" w:cs="Times New Roman Cyr" w:ascii="Times New Roman Cyr" w:hAnsi="Times New Roman Cyr"/>
          <w:sz w:val="20"/>
          <w:szCs w:val="20"/>
        </w:rPr>
        <w:t xml:space="preserve">3.  Стандартная методика расчета времени реверберации используется также в случае близких  значений величин воздушных объемов и фондов звукопоглощения соседних помещений, но при малой величине площади проемов между ними по отношению к общей площади граничных ограждений. В этом случае расчет времени реверберации для каждого объема производится изолированно с введением в расчет КЗП проема </w:t>
      </w:r>
      <w:r>
        <w:rPr>
          <w:rFonts w:eastAsia="Times New Roman Cyr" w:cs="Times New Roman Cyr" w:ascii="Times New Roman Cyr" w:hAnsi="Times New Roman Cyr"/>
          <w:sz w:val="20"/>
          <w:szCs w:val="20"/>
        </w:rPr>
        <w:drawing>
          <wp:inline distT="0" distB="0" distL="0" distR="0">
            <wp:extent cx="37147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71475" cy="238125"/>
                    </a:xfrm>
                    <a:prstGeom prst="rect">
                      <a:avLst/>
                    </a:prstGeom>
                  </pic:spPr>
                </pic:pic>
              </a:graphicData>
            </a:graphic>
          </wp:inline>
        </w:drawing>
      </w:r>
      <w:r>
        <w:rPr>
          <w:rFonts w:eastAsia="Times New Roman Cyr" w:cs="Times New Roman Cyr" w:ascii="Times New Roman Cyr" w:hAnsi="Times New Roman Cyr"/>
          <w:sz w:val="20"/>
          <w:szCs w:val="20"/>
        </w:rPr>
        <w:t>, равного 0,2-0,3, в зависимости от величины их фондов звукопогло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тальных случаях процесс  послезвучания в каждом связанном объеме рассчитывается численно, так как его огибающая не может быть объяснена одной кривой, по следующей формуле:</w:t>
      </w:r>
    </w:p>
    <w:p>
      <w:pPr>
        <w:pStyle w:val="Normal"/>
        <w:jc w:val="right"/>
        <w:rPr/>
      </w:pPr>
      <w:r>
        <w:rPr>
          <w:rFonts w:eastAsia="Times New Roman Cyr" w:cs="Times New Roman Cyr" w:ascii="Times New Roman Cyr" w:hAnsi="Times New Roman Cyr"/>
          <w:sz w:val="20"/>
          <w:szCs w:val="20"/>
        </w:rPr>
        <w:drawing>
          <wp:inline distT="0" distB="0" distL="0" distR="0">
            <wp:extent cx="1971675" cy="2762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971675" cy="276225"/>
                    </a:xfrm>
                    <a:prstGeom prst="rect">
                      <a:avLst/>
                    </a:prstGeom>
                  </pic:spPr>
                </pic:pic>
              </a:graphicData>
            </a:graphic>
          </wp:inline>
        </w:drawing>
      </w:r>
      <w:r>
        <w:rPr>
          <w:rFonts w:eastAsia="Times New Roman Cyr" w:cs="Times New Roman Cyr" w:ascii="Times New Roman Cyr" w:hAnsi="Times New Roman Cyr"/>
          <w:sz w:val="20"/>
          <w:szCs w:val="20"/>
        </w:rPr>
        <w:t>,                                                                       (М.5)</w:t>
      </w:r>
    </w:p>
    <w:p>
      <w:pPr>
        <w:pStyle w:val="Normal"/>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524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524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уровень звука в процессе реверберации объема </w:t>
      </w:r>
      <w:r>
        <w:rPr>
          <w:rFonts w:eastAsia="Times New Roman Cyr" w:cs="Times New Roman Cyr" w:ascii="Times New Roman Cyr" w:hAnsi="Times New Roman Cyr"/>
          <w:sz w:val="20"/>
          <w:szCs w:val="20"/>
        </w:rPr>
        <w:drawing>
          <wp:inline distT="0" distB="0" distL="0" distR="0">
            <wp:extent cx="16192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оэффициенте акустической связи его с соседним объемом  </w:t>
      </w:r>
      <w:r>
        <w:rPr>
          <w:rFonts w:eastAsia="Times New Roman Cyr" w:cs="Times New Roman Cyr" w:ascii="Times New Roman Cyr" w:hAnsi="Times New Roman Cyr"/>
          <w:sz w:val="20"/>
          <w:szCs w:val="20"/>
        </w:rPr>
        <w:drawing>
          <wp:inline distT="0" distB="0" distL="0" distR="0">
            <wp:extent cx="2667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66700" cy="219075"/>
                    </a:xfrm>
                    <a:prstGeom prst="rect">
                      <a:avLst/>
                    </a:prstGeom>
                  </pic:spPr>
                </pic:pic>
              </a:graphicData>
            </a:graphic>
          </wp:inline>
        </w:drawing>
      </w:r>
      <w:r>
        <w:rPr>
          <w:rFonts w:eastAsia="Times New Roman Cyr" w:cs="Times New Roman Cyr" w:ascii="Times New Roman Cyr" w:hAnsi="Times New Roman Cyr"/>
          <w:sz w:val="20"/>
          <w:szCs w:val="20"/>
        </w:rPr>
        <w:t>, равным К</w:t>
      </w:r>
      <w:r>
        <w:rPr>
          <w:rFonts w:eastAsia="Times New Roman Cyr" w:cs="Times New Roman Cyr" w:ascii="Times New Roman Cyr" w:hAnsi="Times New Roman Cyr"/>
          <w:sz w:val="20"/>
          <w:szCs w:val="20"/>
        </w:rPr>
        <w:drawing>
          <wp:inline distT="0" distB="0" distL="0" distR="0">
            <wp:extent cx="27622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04775"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47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екущий объем реверберации;</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52575" cy="266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552575" cy="2667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981200" cy="266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9812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 постоянные затухания звука в </w:t>
      </w:r>
      <w:r>
        <w:rPr>
          <w:rFonts w:eastAsia="Times New Roman Cyr" w:cs="Times New Roman Cyr" w:ascii="Times New Roman Cyr" w:hAnsi="Times New Roman Cyr"/>
          <w:sz w:val="20"/>
          <w:szCs w:val="20"/>
        </w:rPr>
        <w:drawing>
          <wp:inline distT="0" distB="0" distL="0" distR="0">
            <wp:extent cx="16192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6670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667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70"/>
        <w:jc w:val="both"/>
        <w:rPr/>
      </w:pPr>
      <w:r>
        <w:rPr>
          <w:rFonts w:eastAsia="Times New Roman Cyr" w:cs="Times New Roman Cyr" w:ascii="Times New Roman Cyr" w:hAnsi="Times New Roman Cyr"/>
          <w:sz w:val="20"/>
          <w:szCs w:val="20"/>
        </w:rPr>
        <w:t xml:space="preserve">При возможности   объяснения расчетного хода логарифмической кривой </w:t>
      </w:r>
      <w:r>
        <w:rPr>
          <w:rFonts w:eastAsia="Times New Roman Cyr" w:cs="Times New Roman Cyr" w:ascii="Times New Roman Cyr" w:hAnsi="Times New Roman Cyr"/>
          <w:sz w:val="20"/>
          <w:szCs w:val="20"/>
        </w:rPr>
        <w:drawing>
          <wp:inline distT="0" distB="0" distL="0" distR="0">
            <wp:extent cx="35242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3524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тдельными линейными участками уровнеграмм их следует, по возможности, проводить в диапазоне спадания уровня отзвука  </w:t>
      </w:r>
      <w:r>
        <w:rPr>
          <w:rFonts w:eastAsia="Times New Roman Cyr" w:cs="Times New Roman Cyr" w:ascii="Times New Roman Cyr" w:hAnsi="Times New Roman Cyr"/>
          <w:sz w:val="20"/>
          <w:szCs w:val="20"/>
        </w:rPr>
        <w:drawing>
          <wp:inline distT="0" distB="0" distL="0" distR="0">
            <wp:extent cx="4476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4476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 15-20 дБ, и тогда в акустический анализ могут быть введены соответствующие этим участкам значения времени реверберации по следующей формуле:</w:t>
      </w:r>
    </w:p>
    <w:p>
      <w:pPr>
        <w:pStyle w:val="Normal"/>
        <w:jc w:val="right"/>
        <w:rPr/>
      </w:pPr>
      <w:r>
        <w:rPr>
          <w:rFonts w:eastAsia="Times New Roman Cyr" w:cs="Times New Roman Cyr" w:ascii="Times New Roman Cyr" w:hAnsi="Times New Roman Cyr"/>
          <w:sz w:val="20"/>
          <w:szCs w:val="20"/>
        </w:rPr>
        <w:drawing>
          <wp:inline distT="0" distB="0" distL="0" distR="0">
            <wp:extent cx="1400175"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400175" cy="257175"/>
                    </a:xfrm>
                    <a:prstGeom prst="rect">
                      <a:avLst/>
                    </a:prstGeom>
                  </pic:spPr>
                </pic:pic>
              </a:graphicData>
            </a:graphic>
          </wp:inline>
        </w:drawing>
      </w:r>
      <w:r>
        <w:rPr>
          <w:rFonts w:eastAsia="Times New Roman Cyr" w:cs="Times New Roman Cyr" w:ascii="Times New Roman Cyr" w:hAnsi="Times New Roman Cyr"/>
          <w:sz w:val="20"/>
          <w:szCs w:val="20"/>
        </w:rPr>
        <w:t>,                                                                                (М.6)</w:t>
      </w:r>
    </w:p>
    <w:p>
      <w:pPr>
        <w:pStyle w:val="Normal"/>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ремя реверберации, соответствующее </w:t>
      </w:r>
      <w:r>
        <w:rPr>
          <w:rFonts w:eastAsia="Times New Roman Cyr" w:cs="Times New Roman Cyr" w:ascii="Times New Roman Cyr" w:hAnsi="Times New Roman Cyr"/>
          <w:sz w:val="20"/>
          <w:szCs w:val="20"/>
        </w:rPr>
        <w:drawing>
          <wp:inline distT="0" distB="0" distL="0" distR="0">
            <wp:extent cx="1238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му участку линейно-ломаной аппроксимации уровнеграммы </w:t>
      </w:r>
      <w:r>
        <w:rPr>
          <w:rFonts w:eastAsia="Times New Roman Cyr" w:cs="Times New Roman Cyr" w:ascii="Times New Roman Cyr" w:hAnsi="Times New Roman Cyr"/>
          <w:sz w:val="20"/>
          <w:szCs w:val="20"/>
        </w:rPr>
        <w:drawing>
          <wp:inline distT="0" distB="0" distL="0" distR="0">
            <wp:extent cx="35242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35242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1432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3143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еличина этого участка, дБ;</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7622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интервал времени этого участка, 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 xml:space="preserve">Определяющим для процесса слухового восприятия является так называемое начальное время реверберации, рассчитываемое по ходу кривой </w:t>
      </w:r>
      <w:r>
        <w:rPr>
          <w:rFonts w:eastAsia="Times New Roman Cyr" w:cs="Times New Roman Cyr" w:ascii="Times New Roman Cyr" w:hAnsi="Times New Roman Cyr"/>
          <w:sz w:val="20"/>
          <w:szCs w:val="20"/>
        </w:rPr>
        <w:drawing>
          <wp:inline distT="0" distB="0" distL="0" distR="0">
            <wp:extent cx="35242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352425" cy="219075"/>
                    </a:xfrm>
                    <a:prstGeom prst="rect">
                      <a:avLst/>
                    </a:prstGeom>
                  </pic:spPr>
                </pic:pic>
              </a:graphicData>
            </a:graphic>
          </wp:inline>
        </w:drawing>
      </w:r>
      <w:r>
        <w:rPr>
          <w:rFonts w:eastAsia="Times New Roman Cyr" w:cs="Times New Roman Cyr" w:ascii="Times New Roman Cyr" w:hAnsi="Times New Roman Cyr"/>
          <w:sz w:val="20"/>
          <w:szCs w:val="20"/>
        </w:rPr>
        <w:t>за первые 10-20 дБ ревербер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БЛИОГРАФ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линский А.И. Руководство для проектирования и постройки зданий. - СПб. Изд. А.С.Суворина, 19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актичеcкие рекомендации по сохранению колоколов, бил и традиций православного звона / Московский Колокольный Центр при храме Свт.Николая в Заяицком. - М., 199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казания по проектированию освещения территорий учреждений культурно-бытового обслуживания населения и наружного архитектурного освещения. - М.: ЦНИИЭП инженер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убботин К. Руководство к изучению Устава Богослужения Православной Церкви. - СПб., "Сатис", 19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авославное Богослужение: Практическое руководство для клириков и мирян (составитель И.В.Гаслов). - СПб., "Сатис",199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слание Патриарха Московского и всея Руси Алексея II по случаю проведения выставки "Архитектура и религия" в выставочном комплексе Росстройэкспо в 199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уководство по акустическому проектированию залов многоцелевого назначения средней вместимости. - М.: Стройиздат, 199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правочник по защите от шума и вибраций жилых и общественных зданий. - Киев: Будивельник, 19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Осипов Г.Л., Юдин Е.Я., Борисов Л.А. и др. Снижение шума в зданиях и жилых районах. - М.: Стройиздат, 1987.</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3.emf"/><Relationship Id="rId26" Type="http://schemas.openxmlformats.org/officeDocument/2006/relationships/image" Target="media/image4.emf"/><Relationship Id="rId27" Type="http://schemas.openxmlformats.org/officeDocument/2006/relationships/image" Target="media/image5.emf"/><Relationship Id="rId28" Type="http://schemas.openxmlformats.org/officeDocument/2006/relationships/image" Target="media/image6.emf"/><Relationship Id="rId29" Type="http://schemas.openxmlformats.org/officeDocument/2006/relationships/image" Target="media/image2.emf"/><Relationship Id="rId30" Type="http://schemas.openxmlformats.org/officeDocument/2006/relationships/image" Target="media/image7.emf"/><Relationship Id="rId31" Type="http://schemas.openxmlformats.org/officeDocument/2006/relationships/image" Target="media/image8.emf"/><Relationship Id="rId32" Type="http://schemas.openxmlformats.org/officeDocument/2006/relationships/image" Target="media/image9.emf"/><Relationship Id="rId33" Type="http://schemas.openxmlformats.org/officeDocument/2006/relationships/image" Target="media/image10.emf"/><Relationship Id="rId34" Type="http://schemas.openxmlformats.org/officeDocument/2006/relationships/image" Target="media/image11.emf"/><Relationship Id="rId35" Type="http://schemas.openxmlformats.org/officeDocument/2006/relationships/image" Target="media/image12.emf"/><Relationship Id="rId36" Type="http://schemas.openxmlformats.org/officeDocument/2006/relationships/image" Target="media/image13.emf"/><Relationship Id="rId37" Type="http://schemas.openxmlformats.org/officeDocument/2006/relationships/image" Target="media/image14.emf"/><Relationship Id="rId38" Type="http://schemas.openxmlformats.org/officeDocument/2006/relationships/image" Target="media/image15.emf"/><Relationship Id="rId39" Type="http://schemas.openxmlformats.org/officeDocument/2006/relationships/image" Target="media/image16.emf"/><Relationship Id="rId40" Type="http://schemas.openxmlformats.org/officeDocument/2006/relationships/image" Target="media/image17.emf"/><Relationship Id="rId41" Type="http://schemas.openxmlformats.org/officeDocument/2006/relationships/image" Target="media/image18.emf"/><Relationship Id="rId42" Type="http://schemas.openxmlformats.org/officeDocument/2006/relationships/image" Target="media/image19.emf"/><Relationship Id="rId43" Type="http://schemas.openxmlformats.org/officeDocument/2006/relationships/image" Target="media/image20.emf"/><Relationship Id="rId44" Type="http://schemas.openxmlformats.org/officeDocument/2006/relationships/image" Target="media/image21.emf"/><Relationship Id="rId45" Type="http://schemas.openxmlformats.org/officeDocument/2006/relationships/image" Target="media/image2.emf"/><Relationship Id="rId46" Type="http://schemas.openxmlformats.org/officeDocument/2006/relationships/image" Target="media/image22.emf"/><Relationship Id="rId47" Type="http://schemas.openxmlformats.org/officeDocument/2006/relationships/image" Target="media/image1.emf"/><Relationship Id="rId48" Type="http://schemas.openxmlformats.org/officeDocument/2006/relationships/image" Target="media/image23.emf"/><Relationship Id="rId49" Type="http://schemas.openxmlformats.org/officeDocument/2006/relationships/image" Target="media/image24.emf"/><Relationship Id="rId50" Type="http://schemas.openxmlformats.org/officeDocument/2006/relationships/image" Target="media/image25.emf"/><Relationship Id="rId51" Type="http://schemas.openxmlformats.org/officeDocument/2006/relationships/image" Target="media/image26.emf"/><Relationship Id="rId52" Type="http://schemas.openxmlformats.org/officeDocument/2006/relationships/image" Target="media/image27.emf"/><Relationship Id="rId53" Type="http://schemas.openxmlformats.org/officeDocument/2006/relationships/image" Target="media/image28.emf"/><Relationship Id="rId54" Type="http://schemas.openxmlformats.org/officeDocument/2006/relationships/image" Target="media/image29.emf"/><Relationship Id="rId55" Type="http://schemas.openxmlformats.org/officeDocument/2006/relationships/image" Target="media/image1.emf"/><Relationship Id="rId56" Type="http://schemas.openxmlformats.org/officeDocument/2006/relationships/image" Target="media/image30.emf"/><Relationship Id="rId57" Type="http://schemas.openxmlformats.org/officeDocument/2006/relationships/image" Target="media/image31.emf"/><Relationship Id="rId58" Type="http://schemas.openxmlformats.org/officeDocument/2006/relationships/image" Target="media/image1.emf"/><Relationship Id="rId59" Type="http://schemas.openxmlformats.org/officeDocument/2006/relationships/image" Target="media/image32.emf"/><Relationship Id="rId60" Type="http://schemas.openxmlformats.org/officeDocument/2006/relationships/image" Target="media/image22.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33.emf"/><Relationship Id="rId64" Type="http://schemas.openxmlformats.org/officeDocument/2006/relationships/image" Target="media/image34.emf"/><Relationship Id="rId65" Type="http://schemas.openxmlformats.org/officeDocument/2006/relationships/image" Target="media/image32.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35.emf"/><Relationship Id="rId69" Type="http://schemas.openxmlformats.org/officeDocument/2006/relationships/image" Target="media/image36.emf"/><Relationship Id="rId70" Type="http://schemas.openxmlformats.org/officeDocument/2006/relationships/image" Target="media/image36.emf"/><Relationship Id="rId71" Type="http://schemas.openxmlformats.org/officeDocument/2006/relationships/image" Target="media/image36.emf"/><Relationship Id="rId72" Type="http://schemas.openxmlformats.org/officeDocument/2006/relationships/image" Target="media/image37.emf"/><Relationship Id="rId73" Type="http://schemas.openxmlformats.org/officeDocument/2006/relationships/image" Target="media/image38.emf"/><Relationship Id="rId74" Type="http://schemas.openxmlformats.org/officeDocument/2006/relationships/image" Target="media/image39.emf"/><Relationship Id="rId75" Type="http://schemas.openxmlformats.org/officeDocument/2006/relationships/image" Target="media/image40.emf"/><Relationship Id="rId76" Type="http://schemas.openxmlformats.org/officeDocument/2006/relationships/image" Target="media/image41.emf"/><Relationship Id="rId77" Type="http://schemas.openxmlformats.org/officeDocument/2006/relationships/image" Target="media/image42.emf"/><Relationship Id="rId78" Type="http://schemas.openxmlformats.org/officeDocument/2006/relationships/image" Target="media/image43.emf"/><Relationship Id="rId79" Type="http://schemas.openxmlformats.org/officeDocument/2006/relationships/image" Target="media/image44.emf"/><Relationship Id="rId80" Type="http://schemas.openxmlformats.org/officeDocument/2006/relationships/image" Target="media/image45.emf"/><Relationship Id="rId81" Type="http://schemas.openxmlformats.org/officeDocument/2006/relationships/image" Target="media/image46.emf"/><Relationship Id="rId82" Type="http://schemas.openxmlformats.org/officeDocument/2006/relationships/image" Target="media/image47.emf"/><Relationship Id="rId83" Type="http://schemas.openxmlformats.org/officeDocument/2006/relationships/image" Target="media/image48.emf"/><Relationship Id="rId84" Type="http://schemas.openxmlformats.org/officeDocument/2006/relationships/image" Target="media/image49.emf"/><Relationship Id="rId85" Type="http://schemas.openxmlformats.org/officeDocument/2006/relationships/image" Target="media/image43.emf"/><Relationship Id="rId86" Type="http://schemas.openxmlformats.org/officeDocument/2006/relationships/image" Target="media/image50.emf"/><Relationship Id="rId87" Type="http://schemas.openxmlformats.org/officeDocument/2006/relationships/image" Target="media/image51.emf"/><Relationship Id="rId88" Type="http://schemas.openxmlformats.org/officeDocument/2006/relationships/image" Target="media/image43.emf"/><Relationship Id="rId89" Type="http://schemas.openxmlformats.org/officeDocument/2006/relationships/image" Target="media/image52.emf"/><Relationship Id="rId90" Type="http://schemas.openxmlformats.org/officeDocument/2006/relationships/image" Target="media/image53.emf"/><Relationship Id="rId91" Type="http://schemas.openxmlformats.org/officeDocument/2006/relationships/image" Target="media/image54.emf"/><Relationship Id="rId92" Type="http://schemas.openxmlformats.org/officeDocument/2006/relationships/image" Target="media/image50.emf"/><Relationship Id="rId93" Type="http://schemas.openxmlformats.org/officeDocument/2006/relationships/image" Target="media/image50.emf"/><Relationship Id="rId94" Type="http://schemas.openxmlformats.org/officeDocument/2006/relationships/image" Target="media/image55.emf"/><Relationship Id="rId95" Type="http://schemas.openxmlformats.org/officeDocument/2006/relationships/image" Target="media/image56.emf"/><Relationship Id="rId96" Type="http://schemas.openxmlformats.org/officeDocument/2006/relationships/image" Target="media/image43.emf"/><Relationship Id="rId97" Type="http://schemas.openxmlformats.org/officeDocument/2006/relationships/image" Target="media/image52.emf"/><Relationship Id="rId98" Type="http://schemas.openxmlformats.org/officeDocument/2006/relationships/image" Target="media/image57.emf"/><Relationship Id="rId99" Type="http://schemas.openxmlformats.org/officeDocument/2006/relationships/image" Target="media/image58.emf"/><Relationship Id="rId100" Type="http://schemas.openxmlformats.org/officeDocument/2006/relationships/image" Target="media/image59.emf"/><Relationship Id="rId101" Type="http://schemas.openxmlformats.org/officeDocument/2006/relationships/image" Target="media/image60.emf"/><Relationship Id="rId102" Type="http://schemas.openxmlformats.org/officeDocument/2006/relationships/image" Target="media/image43.emf"/><Relationship Id="rId103" Type="http://schemas.openxmlformats.org/officeDocument/2006/relationships/image" Target="media/image52.emf"/><Relationship Id="rId104" Type="http://schemas.openxmlformats.org/officeDocument/2006/relationships/image" Target="media/image56.emf"/><Relationship Id="rId105" Type="http://schemas.openxmlformats.org/officeDocument/2006/relationships/image" Target="media/image61.emf"/><Relationship Id="rId106" Type="http://schemas.openxmlformats.org/officeDocument/2006/relationships/image" Target="media/image62.emf"/><Relationship Id="rId107" Type="http://schemas.openxmlformats.org/officeDocument/2006/relationships/image" Target="media/image63.emf"/><Relationship Id="rId108" Type="http://schemas.openxmlformats.org/officeDocument/2006/relationships/image" Target="media/image64.emf"/><Relationship Id="rId109" Type="http://schemas.openxmlformats.org/officeDocument/2006/relationships/image" Target="media/image56.emf"/><Relationship Id="rId110" Type="http://schemas.openxmlformats.org/officeDocument/2006/relationships/image" Target="media/image65.emf"/><Relationship Id="rId111" Type="http://schemas.openxmlformats.org/officeDocument/2006/relationships/image" Target="media/image66.emf"/><Relationship Id="rId112" Type="http://schemas.openxmlformats.org/officeDocument/2006/relationships/image" Target="media/image56.emf"/><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2:52:00Z</dcterms:created>
  <dc:creator>CNTI</dc:creator>
  <dc:description/>
  <dc:language>en-US</dc:language>
  <cp:lastModifiedBy>CNTI</cp:lastModifiedBy>
  <dcterms:modified xsi:type="dcterms:W3CDTF">2000-07-27T07:40:00Z</dcterms:modified>
  <cp:revision>7</cp:revision>
  <dc:subject/>
  <dc:title>СП 31-103-99 </dc:title>
</cp:coreProperties>
</file>