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</w:p>
    <w:p>
      <w:pPr>
        <w:pStyle w:val="UNFORMATTEXT"/>
        <w:bidi w:val="0"/>
        <w:jc w:val="right"/>
        <w:rPr/>
      </w:pPr>
      <w:r>
        <w:rPr/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ГН 2.1.6.014-94 </w:t>
      </w:r>
    </w:p>
    <w:p>
      <w:pPr>
        <w:pStyle w:val="UNFORMATTEXT"/>
        <w:bidi w:val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jc w:val="center"/>
        <w:rPr/>
      </w:pPr>
      <w:r>
        <w:rPr>
          <w:b/>
        </w:rPr>
        <w:t>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ЕДЕЛЬНО ДОПУСТИМАЯ КОНЦЕНТРАЦИЯ (ПДК) ПОЛИХЛОРИРОВАННЫХ </w:t>
      </w:r>
    </w:p>
    <w:p>
      <w:pPr>
        <w:pStyle w:val="HEADERTEXT"/>
        <w:bidi w:val="0"/>
        <w:jc w:val="center"/>
        <w:rPr/>
      </w:pPr>
      <w:r>
        <w:rPr>
          <w:b/>
        </w:rPr>
        <w:t>ДИБЕНЗОДИОКСИНОВ И ПОЛИХЛОРИРОВАННЫХ ДИБЕНЗОФУРАН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В АТМОСФЕРНОМ ВОЗДУХЕ НАСЕЛЕННЫХ МЕС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Maximum Allowable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Concentration (MAC) of Polychlorinated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Dibenzodioxins and Dibenzofurans in Ambient Air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94-07-22 </w:t>
      </w:r>
    </w:p>
    <w:p>
      <w:pPr>
        <w:pStyle w:val="HEADERTEXT"/>
        <w:bidi w:val="0"/>
        <w:jc w:val="righ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right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О Постановлением Госкомсанэпиднадзора России от 22.07.94 года N 7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+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N п/п ¦ Наименование веществ ¦ Величина ¦ Преимущест- ¦  Класс 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¦                      ¦   ПДК    ¦ венное аг-  ¦  опасности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¦                      ¦          ¦ регатное    ¦ 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¦                      ¦          ¦ состояние   ¦ 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¦                      ¦          ¦ в воздухе   ¦ 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+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        Диоксины и фураны      0,5 пг/м_3      а             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(в пересчете н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2, 3, 7, 8 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</w:t>
      </w:r>
      <w:r>
        <w:rPr>
          <w:b/>
          <w:sz w:val="22"/>
        </w:rPr>
        <w:t>ТХДД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К числу диоксинов и фуранов в данном нормативном документе относят две большие группы полихлорированных дибензодиоксинов (ПХДД) и полихлорированных дибензофуранов (ПХДФ), суммарное количество которых составляет 210 соединений с различным числом и расположением атомов изомера хлора. Самым опасным, наиболее известным и изученным, по отношению к которому применяется термин "диоксин", является 2, 3, 7, 8-тетрахлордибензо-пара-диоксин (2, 3, 7, 8-ТХДД). Утвержденная среднесуточная ПДК в атмосферном воздухе относится ко всем соединениям этих групп в пересчете на 2, 3, 7, 8-ТХД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контроле и определении опасности смесей диоксинов и фуранов используют систему коэффициентов токсичности, рассчитанных относительно единого эталона - 2, 3, 7, 8-ТХДД, принятого за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аблице ниже представлена система коэффициентов токсичности по международной классификации, принятой исходя из степени токсичности и опасности каждого конкретного соединения и приведенной к диоксиновому эквиваленту (ДЭ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ьзуясь этой таблицей, можно рассчитать суммарную концентрацию диоксинов и фуранов в воздухе с учетом диоксинового эквивал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пример, в анализируемой пробе определены два диоксина, содержащие хлор 4 в положениях 2, 3, 7, 8 и хлор 5 в положениях 1, 2, 3, 7, 8, а также полихлорированный дибензофуран (ПХДФ), содержащий хлор в положениях 2, 3, 7, 8. При это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ХДД 2, 3, 7, 8 - в пробе содержится концентрация 0,1 пг/м_3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ХДД 1, 2, 3, 7, 8 - в концентрации 0,01 пг/м_3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ХДФ 1, 2, 3, 7, 8 - в концентрации 0,1 пг/м_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ьзуя таблицу, эти концентрации приводят к величинам с учетом диоксинового эквивалента (ДЭ) и рассчитывают суммарную концентрацию (К)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   </w:t>
      </w:r>
      <w:r>
        <w:rPr>
          <w:b w:val="false"/>
          <w:sz w:val="24"/>
        </w:rPr>
        <w:t>К = (К(1) х ДЭ(1)) + (К(2) х ДЭ(2)) + (К(3) х ДЭ(3)),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 К(1), К(2), К(3) - концентрация каждого гомолога, умноженная на ДЭ каждого гомоло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   </w:t>
      </w:r>
      <w:r>
        <w:rPr>
          <w:b w:val="false"/>
          <w:sz w:val="24"/>
        </w:rPr>
        <w:t>(0,1 х 1 = 0,1) + (0,01 х 0,5 = 0,005) + (0,1 х 0,01 = 0,001) =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0,106 пг/м_3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опоставлении полученной величины для смеси с ПДК диоксинов и фуранов, равной 0,5 пг/м_3, устанавливается, что обнаруженная суммарная концентрация с учетом диоксинового эквивалента ниже ПДК в 4,7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>Таблица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истема коэффициент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оксичности хлорорганических ксенобиоти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ядов III и IV относительн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, 3, 7, 8-CL-ДД (1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+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Группа    ¦      Отдельные изомеры   ¦  Диоксиновые эквиваленты 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изомеров  ¦                          ¦                  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+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</w:t>
      </w:r>
      <w:r>
        <w:rPr>
          <w:b/>
          <w:sz w:val="22"/>
        </w:rPr>
        <w:t>ПХДД (III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4)         2, 3, 7, 8                            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5)         1, 2, 3, 7, 8                         0,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6)         1, 2, 3, 4, 6, 8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1, 2, 3, 6, 7, 8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1, 2, 3, 7, 8, 9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7)         1, 2, 3, 4, 6, 7, 8                   0,0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другой    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8)                                               0,00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               </w:t>
      </w:r>
      <w:r>
        <w:rPr>
          <w:b/>
          <w:sz w:val="22"/>
        </w:rPr>
        <w:t xml:space="preserve">ПХДФ (IV)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4)         2, 3, 7, 8       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5)         1, 2, 3, 7, 8                         0,0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2, 3, 4, 7, 8                         0,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6)         1, 2, 3, 4, 7, 8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1, 2, 3, 6, 7, 8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2, 3, 4, 6, 7, 8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1, 2, 3, 7, 8, 9    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7)         1, 2, 3, 4, 6, 7, 8 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1, 2, 3, 4, 7, 8, 9                   0,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              </w:t>
      </w:r>
      <w:r>
        <w:rPr>
          <w:b/>
          <w:sz w:val="22"/>
        </w:rPr>
        <w:t>остальные                             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CL(8)                                               0,001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проведении контроля за содержанием диоксинов и фуранов в атмосферном воздухе населенных мест используется изомерспецифическое определение методом хромато-масс-спектромет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Начальник Управления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нитарного законодательств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оскомсанэпиднадзора России                           Л.С.Мельников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ind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фициальное издание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Arial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Courier New" w:hAnsi="Courier New" w:eastAsia="Arial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1.6.014-94 Предельно допустимая концентрация (ПДК) полихлорированных дибензодиксинов и полихлорированных дибензофуранов в атмосферном воздухе населенных мест. Гигиенические нормативы </dc:title>
</cp:coreProperties>
</file>