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137"/>
        <w:gridCol w:w="2137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Совета Министров СССР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ые н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П III-24-75</w:t>
            </w:r>
          </w:p>
        </w:tc>
      </w:tr>
      <w:tr>
        <w:trPr/>
        <w:tc>
          <w:tcPr>
            <w:tcW w:w="2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лам строительства (Госстрой СССР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ышленные печи </w:t>
            </w:r>
          </w:p>
          <w:p>
            <w:pPr>
              <w:pStyle w:val="Normal"/>
              <w:jc w:val="center"/>
              <w:rPr/>
            </w:pPr>
            <w:r>
              <w:rPr/>
              <w:t>и кирпичные труб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/>
              <w:t>СНиП III-Г.12-62</w:t>
            </w:r>
          </w:p>
        </w:tc>
      </w:tr>
    </w:tbl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указания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. Правила настоящей главы должны соблюдаться при производстве и приемке работ по кладке, монтажу из блоков и футеровке промышленных печей, относящихся к ним боровов, газовоздухопроводов и рекуператоров, кирпичных дымовых и вентиляционных труб, а также по футеровке металлических и железобетонных труб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производстве работ по кладке и футеровке печей должны соблюдаться также требования утвержденных в установленном порядке инструкций по кладке и футеровке отдельных видов промышленных печей, а также требования, приведенные в технической документации заводов-изготовителей пече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не распространяются на выполнение работ по обмуровке паровых котлов и котлов-утилизаторов, а также по футеровке электрических пече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2. Работы по кладке, монтажу из блоков и футеровке должны выполняться в соответствии с рабочими чертежами и проектом производства работ (ППР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3. До начала производства работ по кладке печей и труб должны быть приняты по акту фундаменты под печь или трубу, каркасы и кожуха печи. Акты подписываются представителями организации, соорудившей или смонтировавшей принимаемые конструкции, технадзором заказчика и организацией, выполняющей огнеупорные работы. Возможность совмещения работ по монтажу каркасов и кожухов и работ по кладке печей решается при разработке ППР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 актам приемки прилагаются: акты освидетельствования скрытых работ, документы геодезической проверки положения и основных размеров фундаментов и стальных конструкций, а также акты и протоколы испытаний плотности сварки кожухов, охладительных приборов, соединений трубопроводов и других конструкц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1.4. Отклонения в размерах фундаментов не должны превышать величин, установленных в главе СНиП по сооружению бетонных и железобетонных конструкций.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я в размерах металлических каркасов и кожухов печей и труб не должны превышать величин, указанных в табл. 1, а не приведенных в этой таблице размер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еличин, указанных в главе СНиП по изготовлению и монтажу металлических конструкц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5. Фундаменты и вентиляционные каналы перед сдачей под кладку должны быть очищены от мусора; опалубка, деревянные пробки, выступающая со стороны кладки арматура и монтажные приспособления (уголки, скобы, штыри и т. п.) должны быть удалены, если они не предназначены для дальнейшего использова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6. В металлических каркасах и кожухах должны быть оставлены предусмотренные проектом производства работ проемы для подачи во время кладки внутрь печи (трубы) пакетов материалов и блоков из жаростойкого бетона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На фундаментах и металлических конструкциях, сдаваемых под кладку, должны быть нанесены разбивочные оси и высотные отметки.</w:t>
      </w:r>
    </w:p>
    <w:p>
      <w:pPr>
        <w:pStyle w:val="Normal"/>
        <w:spacing w:before="0" w:after="120"/>
        <w:ind w:right="5279" w:hanging="0"/>
        <w:rPr/>
      </w:pPr>
      <w:r>
        <w:rPr>
          <w:sz w:val="20"/>
          <w:szCs w:val="20"/>
        </w:rPr>
        <w:t>1.8. До начала поступления на строительство огнеупорных материалов должны быть сооружены склады, оборудованные механизмами для приема и погрузки материалов, поступающих на поддонах и в контейнерах.</w:t>
      </w:r>
    </w:p>
    <w:tbl>
      <w:tblPr>
        <w:tblW w:w="64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23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 Минмонтажспецстроем СС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Министров ССС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т 7 мая 1975 г., № 7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>1 июля 1976 г.</w:t>
            </w:r>
          </w:p>
        </w:tc>
      </w:tr>
    </w:tbl>
    <w:p>
      <w:pPr>
        <w:pStyle w:val="Normal"/>
        <w:spacing w:before="120" w:after="120"/>
        <w:ind w:right="5279" w:hanging="0"/>
        <w:jc w:val="right"/>
        <w:rPr/>
      </w:pPr>
      <w:r>
        <w:rPr/>
        <w:t>Таб</w:t>
        <w:softHyphen/>
        <w:t>ли</w:t>
        <w:softHyphen/>
        <w:t>ца 1</w:t>
      </w:r>
    </w:p>
    <w:tbl>
      <w:tblPr>
        <w:tblW w:w="64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942"/>
      </w:tblGrid>
      <w:tr>
        <w:trPr/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я в раз</w:t>
              <w:softHyphen/>
              <w:t>ме</w:t>
              <w:softHyphen/>
              <w:t>рах ме</w:t>
              <w:softHyphen/>
              <w:t>тал</w:t>
              <w:softHyphen/>
              <w:t>ли</w:t>
              <w:softHyphen/>
              <w:t>че</w:t>
              <w:softHyphen/>
              <w:t>с</w:t>
              <w:softHyphen/>
              <w:t>ких кар</w:t>
              <w:softHyphen/>
              <w:t>ка</w:t>
              <w:softHyphen/>
              <w:t>сов и ко</w:t>
              <w:softHyphen/>
              <w:t>жу</w:t>
              <w:softHyphen/>
              <w:t>хов пе</w:t>
              <w:softHyphen/>
              <w:t>чей и тру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  <w:softHyphen/>
              <w:t>ли</w:t>
              <w:softHyphen/>
              <w:t>чи</w:t>
              <w:softHyphen/>
              <w:t>на от</w:t>
              <w:softHyphen/>
              <w:t>кло</w:t>
              <w:softHyphen/>
              <w:t>не</w:t>
              <w:softHyphen/>
              <w:t>ния, мм, не бо</w:t>
              <w:softHyphen/>
              <w:t>ле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ме</w:t>
              <w:softHyphen/>
              <w:t>ще</w:t>
              <w:softHyphen/>
              <w:t>ние оси сто</w:t>
              <w:softHyphen/>
              <w:t>ек или ко</w:t>
              <w:softHyphen/>
              <w:t>лонн (в ни</w:t>
              <w:softHyphen/>
              <w:t>ж</w:t>
              <w:softHyphen/>
              <w:t>нем се</w:t>
              <w:softHyphen/>
              <w:t>че</w:t>
              <w:softHyphen/>
              <w:t>нии) от</w:t>
              <w:softHyphen/>
              <w:t>но</w:t>
              <w:softHyphen/>
              <w:t>си</w:t>
              <w:softHyphen/>
              <w:t>тель</w:t>
              <w:softHyphen/>
              <w:t>но раз</w:t>
              <w:softHyphen/>
              <w:t>би</w:t>
              <w:softHyphen/>
              <w:t>во</w:t>
              <w:softHyphen/>
              <w:t>ч</w:t>
              <w:softHyphen/>
              <w:t>ных осей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я оси сто</w:t>
              <w:softHyphen/>
              <w:t>ек или ко</w:t>
              <w:softHyphen/>
              <w:t>лонн от вер</w:t>
              <w:softHyphen/>
              <w:t>ти</w:t>
              <w:softHyphen/>
              <w:t>ка</w:t>
              <w:softHyphen/>
              <w:t>ли в верх</w:t>
              <w:softHyphen/>
              <w:t>нем се</w:t>
              <w:softHyphen/>
              <w:t>че</w:t>
              <w:softHyphen/>
              <w:t>ни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тре</w:t>
              <w:softHyphen/>
              <w:t>ла про</w:t>
              <w:softHyphen/>
              <w:t>ги</w:t>
              <w:softHyphen/>
              <w:t>ба (кри</w:t>
              <w:softHyphen/>
              <w:t>виз</w:t>
              <w:softHyphen/>
              <w:t>на) стой</w:t>
              <w:softHyphen/>
              <w:t>ки или ко</w:t>
              <w:softHyphen/>
              <w:t>лон</w:t>
              <w:softHyphen/>
              <w:t>ны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/750 вы</w:t>
              <w:softHyphen/>
              <w:t>со</w:t>
              <w:softHyphen/>
              <w:t>ты, но не бо</w:t>
              <w:softHyphen/>
              <w:t>лее 15 мм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е от</w:t>
              <w:softHyphen/>
              <w:t>ме</w:t>
              <w:softHyphen/>
              <w:t>ток опор</w:t>
              <w:softHyphen/>
              <w:t>ных уз</w:t>
              <w:softHyphen/>
              <w:t>лов бал</w:t>
              <w:softHyphen/>
              <w:t>ки от про</w:t>
              <w:softHyphen/>
              <w:t>ект</w:t>
              <w:softHyphen/>
              <w:t>ных (по</w:t>
              <w:softHyphen/>
              <w:t>до</w:t>
              <w:softHyphen/>
              <w:t>вой, про</w:t>
              <w:softHyphen/>
              <w:t>доль</w:t>
              <w:softHyphen/>
              <w:t>ной, по</w:t>
              <w:softHyphen/>
              <w:t>пе</w:t>
              <w:softHyphen/>
              <w:t>ре</w:t>
              <w:softHyphen/>
              <w:t>ч</w:t>
              <w:softHyphen/>
              <w:t>ной и др.)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0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тре</w:t>
              <w:softHyphen/>
              <w:t>ла про</w:t>
              <w:softHyphen/>
              <w:t>ги</w:t>
              <w:softHyphen/>
              <w:t>ба пря</w:t>
              <w:softHyphen/>
              <w:t>мо</w:t>
              <w:softHyphen/>
              <w:t>ли</w:t>
              <w:softHyphen/>
              <w:t>ней</w:t>
              <w:softHyphen/>
              <w:t>но</w:t>
              <w:softHyphen/>
              <w:t>го уча</w:t>
              <w:softHyphen/>
              <w:t>ст</w:t>
              <w:softHyphen/>
              <w:t>ка бал</w:t>
              <w:softHyphen/>
              <w:t>к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750l, где </w:t>
            </w:r>
            <w:r>
              <w:rPr>
                <w:i/>
                <w:iCs/>
              </w:rPr>
              <w:t xml:space="preserve">l </w:t>
            </w:r>
            <w:r>
              <w:rPr/>
              <w:t>( дли</w:t>
              <w:softHyphen/>
              <w:t>на бал</w:t>
              <w:softHyphen/>
              <w:t>ки ме</w:t>
              <w:softHyphen/>
              <w:t>ж</w:t>
              <w:softHyphen/>
              <w:t>ду опо</w:t>
              <w:softHyphen/>
              <w:t>ра</w:t>
              <w:softHyphen/>
              <w:t>ми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е от го</w:t>
              <w:softHyphen/>
              <w:t>ри</w:t>
              <w:softHyphen/>
              <w:t>зон</w:t>
              <w:softHyphen/>
              <w:t>та</w:t>
              <w:softHyphen/>
              <w:t>ли и от</w:t>
              <w:softHyphen/>
              <w:t>дель</w:t>
              <w:softHyphen/>
              <w:t>ные вы</w:t>
              <w:softHyphen/>
              <w:t>пу</w:t>
              <w:softHyphen/>
              <w:t>к</w:t>
              <w:softHyphen/>
              <w:t>ло</w:t>
              <w:softHyphen/>
              <w:t>сти или уг</w:t>
              <w:softHyphen/>
              <w:t>луб</w:t>
              <w:softHyphen/>
              <w:t>ле</w:t>
              <w:softHyphen/>
              <w:t>ния под</w:t>
              <w:softHyphen/>
              <w:t>по</w:t>
              <w:softHyphen/>
              <w:t>до</w:t>
              <w:softHyphen/>
              <w:t>вых ли</w:t>
              <w:softHyphen/>
              <w:t>с</w:t>
              <w:softHyphen/>
              <w:t>тов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валь</w:t>
              <w:softHyphen/>
              <w:t>ность и от</w:t>
              <w:softHyphen/>
              <w:t>дель</w:t>
              <w:softHyphen/>
              <w:t>ные вы</w:t>
              <w:softHyphen/>
              <w:t>пу</w:t>
              <w:softHyphen/>
              <w:t>к</w:t>
              <w:softHyphen/>
              <w:t>ло</w:t>
              <w:softHyphen/>
              <w:t>сти и уг</w:t>
              <w:softHyphen/>
              <w:t>луб</w:t>
              <w:softHyphen/>
              <w:t>ле</w:t>
              <w:softHyphen/>
              <w:t>ния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</w:t>
              <w:softHyphen/>
              <w:t>ких ко</w:t>
              <w:softHyphen/>
              <w:t>жу</w:t>
              <w:softHyphen/>
              <w:t>хов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005 диа</w:t>
              <w:softHyphen/>
              <w:t>мет</w:t>
              <w:softHyphen/>
              <w:t>ра ко</w:t>
              <w:softHyphen/>
              <w:t>жу</w:t>
              <w:softHyphen/>
              <w:t>ха, но не бо</w:t>
              <w:softHyphen/>
              <w:t>лее 30 мм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е от оси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</w:t>
              <w:softHyphen/>
              <w:t>ко</w:t>
              <w:softHyphen/>
              <w:t>го ко</w:t>
              <w:softHyphen/>
              <w:t>жу</w:t>
              <w:softHyphen/>
              <w:t>ха или ме</w:t>
              <w:softHyphen/>
              <w:t>тал</w:t>
              <w:softHyphen/>
              <w:t>ли</w:t>
              <w:softHyphen/>
              <w:t>че</w:t>
              <w:softHyphen/>
              <w:t>с</w:t>
              <w:softHyphen/>
              <w:t>кой ды</w:t>
              <w:softHyphen/>
              <w:t>мо</w:t>
              <w:softHyphen/>
              <w:t>вой тру</w:t>
              <w:softHyphen/>
              <w:t>бы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0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е оси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</w:t>
              <w:softHyphen/>
              <w:t>ко</w:t>
              <w:softHyphen/>
              <w:t>го и пря</w:t>
              <w:softHyphen/>
              <w:t>мо</w:t>
              <w:softHyphen/>
              <w:t>у</w:t>
              <w:softHyphen/>
              <w:t>го</w:t>
              <w:softHyphen/>
              <w:t>ль</w:t>
              <w:softHyphen/>
              <w:t>но</w:t>
              <w:softHyphen/>
              <w:t>го ко</w:t>
              <w:softHyphen/>
              <w:t>жу</w:t>
              <w:softHyphen/>
              <w:t>ха или пе</w:t>
              <w:softHyphen/>
              <w:t>чи или ме</w:t>
              <w:softHyphen/>
              <w:t>тал</w:t>
              <w:softHyphen/>
              <w:t>ли</w:t>
              <w:softHyphen/>
              <w:t>че</w:t>
              <w:softHyphen/>
              <w:t>с</w:t>
              <w:softHyphen/>
              <w:t>кой ды</w:t>
              <w:softHyphen/>
              <w:t>мо</w:t>
              <w:softHyphen/>
              <w:t>вой тру</w:t>
              <w:softHyphen/>
              <w:t>бы от вер</w:t>
              <w:softHyphen/>
              <w:t>ти</w:t>
              <w:softHyphen/>
              <w:t>ка</w:t>
              <w:softHyphen/>
              <w:t>л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003 вы</w:t>
              <w:softHyphen/>
              <w:t>со</w:t>
              <w:softHyphen/>
              <w:t>ты тру</w:t>
              <w:softHyphen/>
              <w:t>бы или ко</w:t>
              <w:softHyphen/>
              <w:t>жу</w:t>
              <w:softHyphen/>
              <w:t>ха, но не бо</w:t>
              <w:softHyphen/>
              <w:t>лее 150 мм для труб и 30 мм для ко</w:t>
              <w:softHyphen/>
              <w:t>жу</w:t>
              <w:softHyphen/>
              <w:t>хов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е оси шах</w:t>
              <w:softHyphen/>
              <w:t>ты от оси гор</w:t>
              <w:softHyphen/>
              <w:t>на ко</w:t>
              <w:softHyphen/>
              <w:t>жу</w:t>
              <w:softHyphen/>
              <w:t>ха до</w:t>
              <w:softHyphen/>
              <w:t>мен</w:t>
              <w:softHyphen/>
              <w:t>ной пе</w:t>
              <w:softHyphen/>
              <w:t>ч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 мм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</w:t>
              <w:softHyphen/>
              <w:t>кло</w:t>
              <w:softHyphen/>
              <w:t>не</w:t>
              <w:softHyphen/>
              <w:t>ние в раз</w:t>
              <w:softHyphen/>
              <w:t>ме</w:t>
              <w:softHyphen/>
              <w:t>рах пря</w:t>
              <w:softHyphen/>
              <w:t>мо</w:t>
              <w:softHyphen/>
              <w:t>у</w:t>
              <w:softHyphen/>
              <w:t>го</w:t>
              <w:softHyphen/>
              <w:t>ль</w:t>
              <w:softHyphen/>
              <w:t>но</w:t>
              <w:softHyphen/>
              <w:t>го ко</w:t>
              <w:softHyphen/>
              <w:t>жу</w:t>
              <w:softHyphen/>
              <w:t>ха пе</w:t>
              <w:softHyphen/>
              <w:t>чи в верх</w:t>
              <w:softHyphen/>
              <w:t>нем се</w:t>
              <w:softHyphen/>
              <w:t>че</w:t>
              <w:softHyphen/>
              <w:t>нии: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по дли</w:t>
              <w:softHyphen/>
              <w:t>не и ши</w:t>
              <w:softHyphen/>
              <w:t>ри</w:t>
              <w:softHyphen/>
              <w:t>не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001 со</w:t>
              <w:softHyphen/>
              <w:t>от</w:t>
              <w:softHyphen/>
              <w:t>вет</w:t>
              <w:softHyphen/>
              <w:t>ст</w:t>
              <w:softHyphen/>
              <w:t>вен</w:t>
              <w:softHyphen/>
              <w:t>но дли</w:t>
              <w:softHyphen/>
              <w:t>ны и ши</w:t>
              <w:softHyphen/>
              <w:t>ри</w:t>
              <w:softHyphen/>
              <w:t>ны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раз</w:t>
              <w:softHyphen/>
              <w:t>ность ди</w:t>
              <w:softHyphen/>
              <w:t>а</w:t>
              <w:softHyphen/>
              <w:t>го</w:t>
              <w:softHyphen/>
              <w:t>на</w:t>
              <w:softHyphen/>
              <w:t>лей в верх</w:t>
              <w:softHyphen/>
              <w:t>нем се</w:t>
              <w:softHyphen/>
              <w:t>че</w:t>
              <w:softHyphen/>
              <w:t>ни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002 ши</w:t>
              <w:softHyphen/>
              <w:t>ри</w:t>
              <w:softHyphen/>
              <w:t>ны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по вы</w:t>
              <w:softHyphen/>
              <w:t>со</w:t>
              <w:softHyphen/>
              <w:t>те верх</w:t>
              <w:softHyphen/>
              <w:t>ней от</w:t>
              <w:softHyphen/>
              <w:t>мет</w:t>
              <w:softHyphen/>
              <w:t>ки ко</w:t>
              <w:softHyphen/>
              <w:t>жу</w:t>
              <w:softHyphen/>
              <w:t>ха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002 вы</w:t>
              <w:softHyphen/>
              <w:t>со</w:t>
              <w:softHyphen/>
              <w:t>ты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е по длине и ширине каркаса рекуператорной камеры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</w:t>
            </w:r>
            <w:r>
              <w:rPr>
                <w:rFonts w:eastAsia="Times New Roman Cyr" w:cs="Times New Roman Cyr"/>
              </w:rPr>
              <w:t>–</w:t>
            </w:r>
            <w:r>
              <w:rPr>
                <w:rFonts w:eastAsia="Symbol" w:cs="Symbol" w:ascii="Symbol" w:hAnsi="Symbol"/>
              </w:rPr>
              <w:t>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е в положении подпятовых балок: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по высоте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в горизонтальной плоскости от проектной ос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несовпадение стыков отдельных элементов балок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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я в положении рельсов туннельных печей: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расстояние между осям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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отклонение рельса от продольной оси печ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–</w:t>
            </w:r>
            <w:r>
              <w:rPr>
                <w:rFonts w:eastAsia="Symbol" w:cs="Symbol" w:ascii="Symbol" w:hAnsi="Symbol"/>
              </w:rPr>
              <w:t>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разность отметки головки рельсов в одном поперечном сечении печ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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 xml:space="preserve">разность отметки рельсов на длине </w:t>
            </w:r>
            <w:r>
              <w:rPr>
                <w:i/>
                <w:iCs/>
              </w:rPr>
              <w:t>l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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взаимное смещение торцов смежных рельсов по высоте и в плане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е в положении рельсов печей (сушил) с выкатным подом: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расстояние между осям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отклонения рельса от продольной оси печ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 xml:space="preserve">разность отметки головки рельсов в одном поперечном сечении печи 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 xml:space="preserve">разность отметок рельсов на длине </w:t>
            </w:r>
            <w:r>
              <w:rPr>
                <w:i/>
                <w:iCs/>
              </w:rPr>
              <w:t>l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</w:t>
            </w: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142"/>
              <w:rPr/>
            </w:pPr>
            <w:r>
              <w:rPr/>
              <w:t>взаимное смещение торцов смежных рельсов по высоте и в плане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е песочного затвора туннельных печей и печей с выкатным подом: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от продольной оси печ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</w:t>
            </w:r>
            <w:r>
              <w:rPr>
                <w:rFonts w:eastAsia="Times New Roman Cyr" w:cs="Times New Roman Cyr"/>
              </w:rPr>
              <w:t>–</w:t>
            </w:r>
            <w:r>
              <w:rPr>
                <w:rFonts w:eastAsia="Symbol" w:cs="Symbol" w:ascii="Symbol" w:hAnsi="Symbol"/>
              </w:rPr>
              <w:t>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от продольной оси печи высотной отметк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</w:t>
            </w:r>
            <w:r>
              <w:rPr>
                <w:rFonts w:eastAsia="Times New Roman Cyr" w:cs="Times New Roman Cyr"/>
              </w:rPr>
              <w:t>–</w:t>
            </w:r>
            <w:r>
              <w:rPr>
                <w:rFonts w:eastAsia="Symbol" w:cs="Symbol" w:ascii="Symbol" w:hAnsi="Symbol"/>
              </w:rPr>
              <w:t>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е в расстоянии между днищем доменной печи и осью чугунной летк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</w:t>
            </w:r>
            <w:r>
              <w:rPr>
                <w:rFonts w:eastAsia="Times New Roman Cyr" w:cs="Times New Roman Cyr"/>
              </w:rPr>
              <w:t>–</w:t>
            </w:r>
            <w:r>
              <w:rPr>
                <w:rFonts w:eastAsia="Symbol" w:cs="Symbol" w:ascii="Symbol" w:hAnsi="Symbol"/>
              </w:rPr>
              <w:t>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клонения в конструкциях подвесного свода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выход из плоскости балочек каждого прямолинейного участка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сей смежных балочек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</w:t>
            </w:r>
          </w:p>
        </w:tc>
      </w:tr>
      <w:tr>
        <w:trPr/>
        <w:tc>
          <w:tcPr>
            <w:tcW w:w="446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расстояние между осями балочек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</w:tc>
      </w:tr>
    </w:tbl>
    <w:p>
      <w:pPr>
        <w:pStyle w:val="Normal"/>
        <w:ind w:right="5279" w:firstLine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---------------</w:t>
      </w:r>
    </w:p>
    <w:p>
      <w:pPr>
        <w:pStyle w:val="Normal"/>
        <w:spacing w:before="0" w:after="120"/>
        <w:ind w:right="5279" w:firstLine="284"/>
        <w:jc w:val="both"/>
        <w:rPr/>
      </w:pPr>
      <w:r>
        <w:rPr>
          <w:vertAlign w:val="superscript"/>
        </w:rPr>
        <w:t>1</w:t>
      </w:r>
      <w:r>
        <w:rPr/>
        <w:t>Нижние полки балочек свода должны иметь ровную поверхность без наплывов, а литые детали должны свободно надеваться на полки криволинейных балочек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До начала производства работ по кладке печей и труб должны быть выполнены следующие работы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кончено устройство кровли здания или сооружена временная кровля над печью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оизведена засыпка грунтом фундаментов и других подземных сооружений в зоне печи (трубы) до проектной отметки; 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а площадка для складирования материало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ы все предусмотренные в ППР подготовительные работы, в том числе смонтированы строительные механизмы и приспособления, а также сооружены подъездные дороги;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готовлены в соответствии с ППР все необходимые для кладки инструменты, огнеупорные, изоляционные и другие материалы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одведены электроэнергия и вода, а при работах в зимних условия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епло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ложен заземляющий контур для молниезащиты труб и выполнены работы по освещению зоны производства работ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0. При производстве работ по кладке промышленных печей и возведению труб должны соблюдаться требования главы СНиП по технике безопасности в строительстве, а также правил по противопожарной безопасност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езка огнеупорных изделий должна производиться при помощи станков с пылеудаление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кладке печей и труб, как правило, должны применяться инвентарные леса и подмости, и при необходимости, осуществляться вентиляция замкнутых пространств с подогревом воздуха, а также применяться бесперегрузочная и механизированная доставка материалов и изделий преимущественно в пакетах непосредственно к рабочим местам огнеупорщик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1. При производстве огнеупорных работ на действующих предприятиях должны соблюдаться правила безопасности и технической эксплуатации, установленные для этих предприятий, а также учитываться специфические условия работы по транспортированию материалов и использованию эксплуатационного подъемно-транспортного оборудова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2. До начала работ по реконструкции печей необходимо полностью отключить печь, воздухогазопроводы, воздухо- и газоподогреватели от действующих агрегатов и установить на них металлические заглушки. Все газопроводы должны быть продуты для удаления оставшегося в них газ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аботы по реконструкции печей в действующих цехах разрешается начинать только после получения письменного разрешения дирекции предприятия на производство работ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3. При реконструкции печей заменяемую кладку разрешается разбирать только после обеспечения устойчивости остающихся конструкций и кладки. Штрабы остающейся кладки должны быть тщательно очищены от старого раствора и порошка. Кирпич в заменяемых участках следует укладывать вперевязку с оставшейся кладкой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атериалы и изделия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. Материалы и изделия, применяемые при кладке печей и труб, должны соответствовать спецификациям, указанным в проекте, государственным стандартам и техническим условиям, и иметь соответствующие сертификаты, технические паспорта или другие документы, удостоверяющие качество материалов и издели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ри транспортировании и хранении материалов и изделий должны выполняться требования, предусмотренные стандартами и техническими условиями на эти материалы и изделия. При этом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гнеупорные материалы во всех случаях при хранении должны быть защищены от увлажнения и размещаться по маркам, классам, сортам и назначению в соответствии с очередностью их укладки в сооружения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ртели и порошки следует хранить раздельно по маркам в условиях, исключающих их загрязнение и перемешивание между собо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. Кирпич, бывший в употреблении, разрешается применять в кладке печей, если он правильной формы, очищен от раствора и шлака и не имеет трещин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ирпич, ошлакованный или пропитанный металлом, для кладки печей применять не разреш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Бой кирпича размерами от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кирпича разрешается укладывать только в неответственные элементы кладки (например, массивы, выстилки, стены боровов, наружные стены регенераторов) с обязательной перевязко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оставка огнеупорных изделий для коксовых и других печей с большим количеством фасонных изделий должна производиться по зонам с учетом порядка очередности клад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5. Отклонения от проектных размеров жаростойких бетонных и железобетонных блоков, колонн и плит не должна превышать указанных в табл. 2.</w:t>
      </w:r>
    </w:p>
    <w:p>
      <w:pPr>
        <w:pStyle w:val="Normal"/>
        <w:spacing w:before="120" w:after="120"/>
        <w:ind w:right="5279" w:hanging="0"/>
        <w:jc w:val="right"/>
        <w:rPr/>
      </w:pPr>
      <w:r>
        <w:rPr/>
        <w:t>Таблица 2</w:t>
      </w:r>
    </w:p>
    <w:tbl>
      <w:tblPr>
        <w:tblW w:w="6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9"/>
        <w:gridCol w:w="892"/>
        <w:gridCol w:w="937"/>
        <w:gridCol w:w="1076"/>
        <w:gridCol w:w="1184"/>
        <w:gridCol w:w="6"/>
      </w:tblGrid>
      <w:tr>
        <w:trPr/>
        <w:tc>
          <w:tcPr>
            <w:tcW w:w="1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, мм, не более</w:t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  <w:t>печи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лине</w:t>
            </w:r>
          </w:p>
        </w:tc>
        <w:tc>
          <w:tcPr>
            <w:tcW w:w="8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ширине</w:t>
            </w:r>
          </w:p>
        </w:tc>
        <w:tc>
          <w:tcPr>
            <w:tcW w:w="93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высоте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диагонали</w:t>
            </w:r>
          </w:p>
        </w:tc>
        <w:tc>
          <w:tcPr>
            <w:tcW w:w="11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оложе</w:t>
              <w:softHyphen/>
              <w:t xml:space="preserve">нию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за</w:t>
              <w:softHyphen/>
              <w:t>клад</w:t>
              <w:softHyphen/>
              <w:t xml:space="preserve">ных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деталей 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отверстий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Блоки фундаментов</w:t>
            </w:r>
          </w:p>
          <w:p>
            <w:pPr>
              <w:pStyle w:val="Normal"/>
              <w:rPr/>
            </w:pPr>
            <w:r>
              <w:rPr/>
              <w:t>Блоки стеновые</w:t>
            </w:r>
          </w:p>
          <w:p>
            <w:pPr>
              <w:pStyle w:val="Normal"/>
              <w:rPr/>
            </w:pPr>
            <w:r>
              <w:rPr/>
              <w:t>Блоки сводовые</w:t>
            </w:r>
          </w:p>
          <w:p>
            <w:pPr>
              <w:pStyle w:val="Normal"/>
              <w:rPr/>
            </w:pPr>
            <w:r>
              <w:rPr/>
              <w:t>Колонны</w:t>
            </w:r>
          </w:p>
          <w:p>
            <w:pPr>
              <w:pStyle w:val="Normal"/>
              <w:rPr/>
            </w:pPr>
            <w:r>
              <w:rPr/>
              <w:t>Плиты подовы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</w:t>
            </w:r>
            <w:r>
              <w:rPr>
                <w:rFonts w:eastAsia="Times New Roman Cyr" w:cs="Times New Roman Cyr"/>
              </w:rPr>
              <w:t>–</w:t>
            </w:r>
            <w:r>
              <w:rPr>
                <w:rFonts w:eastAsia="Symbol" w:cs="Symbol" w:ascii="Symbol" w:hAnsi="Symbol"/>
              </w:rPr>
              <w:t>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</w:t>
            </w:r>
          </w:p>
        </w:tc>
        <w:tc>
          <w:tcPr>
            <w:tcW w:w="8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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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 xml:space="preserve">В блоках, колоннах и плитах не допускаются: сквозные трещины, отбитость ребер и углов на рабочей стороне глубиной более 15 мм и на нерабоче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более 25 мм, углубления и выпуклости поверхности высото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более 5 мм, искривление граней от ос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более 5 мм на 1 м и 10 м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о всей длине грани, отклонения в расположении монтажных петель или отверстий под цанговые захваты более 40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6. Растворы для огнеупорной кладки, а также уплотнительные и защитные обмазки должны применяться в соответствии с проект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отсутствии указаний в проекте о составе растворов должен применяться раствор, соответствующий по своему химическому составу укладываемому кирпичу (блокам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оставы растворов, применяемых для кладки промышленных печей, приведены в приложении. Составы строительных, а также жаростойких растворов следует применять в соответствии с инструкцией по приготовлению и применению строительных раствор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готовление растворов должно производиться, как правило, централизованно на механизированных или автоматизированных растворных узлах производительностью, обеспечивающей потребность в растворах заданного объема работ. Доставка раствора на объекты должна осуществляться растворовозами, контейнерами или в специально приспособленных для этой цели автосамосвалах. Для небольших объектов огнеупорные растворы следует готовить в инвентарных передвижных растворосмесительных установках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В зависимости от категории кладки печей (см. п. 3.1 настоящих правил) должны применяться растворы консистенции, указанной в табл. 3.</w:t>
      </w:r>
    </w:p>
    <w:p>
      <w:pPr>
        <w:pStyle w:val="Normal"/>
        <w:spacing w:before="120" w:after="120"/>
        <w:ind w:right="5279" w:hanging="0"/>
        <w:jc w:val="right"/>
        <w:rPr/>
      </w:pPr>
      <w:r>
        <w:rPr/>
        <w:t>Таблица 3</w:t>
      </w:r>
    </w:p>
    <w:tbl>
      <w:tblPr>
        <w:tblW w:w="6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50"/>
        <w:gridCol w:w="2250"/>
      </w:tblGrid>
      <w:tr>
        <w:trPr/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ладки печей</w:t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истенция растворов</w:t>
            </w:r>
          </w:p>
        </w:tc>
        <w:tc>
          <w:tcPr>
            <w:tcW w:w="22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осадки конуса, см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и 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ий</w:t>
            </w:r>
          </w:p>
          <w:p>
            <w:pPr>
              <w:pStyle w:val="Normal"/>
              <w:jc w:val="center"/>
              <w:rPr/>
            </w:pPr>
            <w:r>
              <w:rPr/>
              <w:t>Полугустой</w:t>
            </w:r>
          </w:p>
          <w:p>
            <w:pPr>
              <w:pStyle w:val="Normal"/>
              <w:jc w:val="center"/>
              <w:rPr/>
            </w:pPr>
            <w:r>
              <w:rPr/>
              <w:t>Густой</w:t>
            </w:r>
          </w:p>
        </w:tc>
        <w:tc>
          <w:tcPr>
            <w:tcW w:w="22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4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Консистенция растворов определяется глубиной погружения в раствор малого конуса (СтройЦНИЛа) весом 100 г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8. Для кладки вне категории, I и II категорий следует применять огнеупорные мертели и порошки тонкого помола, а для III и IV категори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крупного помол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9. При одновременном приготовлении разных растворов каждый вид раствора следует готовить в отдельной растворомешалке и транспортировать в отдельных емкостях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на приготовление другого раствора растворомешалки и ящики тщательно очищаются от старого раствор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0. Применение воздушно-твердеющих растворов, схватывание которых уже началось, не разрешается. Раствор перед употреблением должен тщательно перемешиваться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1. Составы жаростойких бетонов, торкрет-бетонов и набивных масс, установленные проектом, окончательно подбираются лабораторией строительной организаци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2. Кладка ствола кирпичных труб должна выполняться из глиняного кирпича для дымовых труб марки, указанной в проекте. Допускается кладку ствола выполнять из отборного целого обыкновенного глиняного кирпича пластического прессования марки, указанной в проекте, но не ниже марки 100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менение половняка при кладке ствола труб допускается в количестве не более 30% только на участках кладки стен толщиной более 2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 при условии равномерного чередования половинок с целым кирпичом и тщательной перевязки шв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менение половняка при кладке стен труб толщиной 2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 и менее допускается во внутренних и наружных лицевых рядах только в целях обеспечения нормальной перевязки швов. Кирпичный бой размером менее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 для кладки труб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Трубы высотой 3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45 м рекомендуется выполнять сборными из жаростойких железобетонных царг.</w:t>
      </w:r>
    </w:p>
    <w:p>
      <w:pPr>
        <w:pStyle w:val="Normal"/>
        <w:spacing w:before="120" w:after="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щие правила </w:t>
      </w:r>
    </w:p>
    <w:p>
      <w:pPr>
        <w:pStyle w:val="Normal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а работ </w:t>
      </w:r>
    </w:p>
    <w:p>
      <w:pPr>
        <w:pStyle w:val="Normal"/>
        <w:spacing w:before="0" w:after="120"/>
        <w:ind w:right="5279" w:hanging="0"/>
        <w:jc w:val="center"/>
        <w:rPr/>
      </w:pPr>
      <w:r>
        <w:rPr>
          <w:sz w:val="28"/>
          <w:szCs w:val="28"/>
        </w:rPr>
        <w:t>по кладке промышленных печей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. Устанавливается следующая градация проектной толщины швов кладки промышленных печей в зависимости от технологических требований к кладке:</w:t>
      </w:r>
    </w:p>
    <w:p>
      <w:pPr>
        <w:pStyle w:val="Normal"/>
        <w:spacing w:before="120" w:after="0"/>
        <w:ind w:right="5279" w:firstLine="284"/>
        <w:jc w:val="both"/>
        <w:rPr/>
      </w:pPr>
      <w:r>
        <w:rPr>
          <w:sz w:val="18"/>
          <w:szCs w:val="18"/>
        </w:rPr>
        <w:t xml:space="preserve">вне категории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до 0,5 мм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I категория </w:t>
        <w:tab/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до 1 мм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II категория </w:t>
        <w:tab/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до 2 мм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III категория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до 3 мм</w:t>
      </w:r>
    </w:p>
    <w:p>
      <w:pPr>
        <w:pStyle w:val="Normal"/>
        <w:spacing w:before="0" w:after="120"/>
        <w:ind w:right="5279" w:firstLine="284"/>
        <w:jc w:val="both"/>
        <w:rPr/>
      </w:pPr>
      <w:r>
        <w:rPr>
          <w:sz w:val="18"/>
          <w:szCs w:val="18"/>
        </w:rPr>
        <w:t xml:space="preserve">IV категория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более 3 мм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атегория кладки и проектная толщина швов для конструктивных элементов отдельных видов промышленных печей устанавливаются в соответствующих инструкция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2. Места расположения, конструкции и методы выполнения температурных швов в кладке, а также способы кладки сводов и арок должны приниматься в соответствии с проект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Ширина температурных швов при отсутствии указаний в проекте принимается, исходя из средних величин температурного шва на 1 м кладки, приведенных в табл. 4, а швы располагаются через 2-10 м, в зависимости от конструкции кладки.</w:t>
      </w:r>
    </w:p>
    <w:p>
      <w:pPr>
        <w:pStyle w:val="Normal"/>
        <w:spacing w:before="120" w:after="120"/>
        <w:ind w:right="5279" w:hanging="0"/>
        <w:jc w:val="right"/>
        <w:rPr/>
      </w:pPr>
      <w:r>
        <w:rPr/>
        <w:t>Таблица 4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72"/>
      </w:tblGrid>
      <w:tr>
        <w:trPr/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ка</w:t>
            </w:r>
          </w:p>
        </w:tc>
        <w:tc>
          <w:tcPr>
            <w:tcW w:w="1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ного шва </w:t>
            </w:r>
          </w:p>
          <w:p>
            <w:pPr>
              <w:pStyle w:val="Normal"/>
              <w:jc w:val="center"/>
              <w:rPr/>
            </w:pPr>
            <w:r>
              <w:rPr/>
              <w:t>на 1 м кладки, мм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ая, полукислая, высокоглиноземистая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совая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езитовая, хромомагнезитовая, хромитовая для печей: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х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4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еплавильных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25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ьковая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ундовая</w:t>
            </w:r>
          </w:p>
        </w:tc>
        <w:tc>
          <w:tcPr>
            <w:tcW w:w="17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9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 xml:space="preserve">3.3. Швы огнеупорной кладки должны быть заполнены раствором, а при кладке насухо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гнеупорным порошком. Во избежание высыпания порошка допускается подмазывать торцевые швы огнеупорным раствор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4. Толщина швов огнеупорной кладки проверяется щупами, имеющими ширину 15 мм для проверки швов в кладке из мелких изделий и кирпича, и 35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40 м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кладке из крупных блоков. Толщина щупов принимается равной проектной толщина контролируемого шва. Швы считаются годными, если щуп, вводимый без особого усилия, не входит в шов или углубляется в шов не более чем на 20 мм.*</w:t>
      </w:r>
    </w:p>
    <w:p>
      <w:pPr>
        <w:pStyle w:val="Normal"/>
        <w:spacing w:before="120" w:after="120"/>
        <w:ind w:right="5279" w:firstLine="284"/>
        <w:jc w:val="both"/>
        <w:rPr/>
      </w:pPr>
      <w:r>
        <w:rPr/>
        <w:t>* Требования пункта на кладку коксовых печей не распространяются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ользоваться щупом с изношенным или заостренным конц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5. Контрольные замеры толщины швов огнеупорной кладки печей должны производиться не менее чем в 10 местах (для доменных пече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20 местах) на каждые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кладки каждого элемента печи. При этом число мест с утолщенными швами до 50% против проектной толщины шва допускается не более пяти в выстилке и стенах и не более четырех в остальных конструктивных элементах кладки. Наименьшая (против проектной) толщина швов не нормируется*.</w:t>
      </w:r>
    </w:p>
    <w:p>
      <w:pPr>
        <w:pStyle w:val="Normal"/>
        <w:spacing w:before="120" w:after="120"/>
        <w:ind w:right="5279" w:firstLine="284"/>
        <w:jc w:val="both"/>
        <w:rPr/>
      </w:pPr>
      <w:r>
        <w:rPr/>
        <w:t>* Требования пункта на кладку коксовых печей не распространяю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6. кладка промышленных печей, выполняемая из материала одного типа, ведется, как правило, вперевязку, за исключением сводов, при выполнении их кольца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лои кладки из различных материалов между собой не перевязываются, за исключением мест, указанных в проект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7. Отклонения кладки стен печи от вертикали не должны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5 мм на каждый метр высоты и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20 мм на всю высоту стены, за исключением случаев, особо оговоренных в инструкциях и проекта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8. Отклонение осей горелочных камней от проектного положения не должно превышать 5 мм. Отклонение угла наклона горелочного туннеля от проектного должно лежать в предела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, если в проекте не приведены особые требова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9. Отклонение кладки опорных столбов от вертикали не должно превышать 5 мм на каждый метр их высоты и 15 мм на всю высоту столб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10. Кладку печей, возводимых на кирпичных фундаментах, разрешается начинать немедленно по окончании кладки фундамента, а возводимых на бетонных и железобетонных фундамента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ранее приобретения бетоном фундамента 40% проектной прочност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1. Верхний ряд пода и выстилки печей, каналов и боровов надлежит выполнять, укладывая кирпич ложками поперек движения газов, металла или шлака, либо в елку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2. Штрабы, устраиваемые при перерыве работ в кладке промышленных печей, должны выполняться с убегом (ступенчатыми). Вертикальные штрабы допускается оставлять только при устройстве временных проемов для подачи материалов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3. Отверстия шириной менее 450 мм допускается перекрывать в кладке путем напуска кирпичей; напуск кирпичей не должен превышать 75 мм в каждом ряду кладки с каждой стороны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4. Если верхние ряды кладки не совпадают с проектными размерами по высоте, то разрешается укладка в них лещадки или кирпичей на ребро, а также подтеска кирпича*. </w:t>
      </w:r>
    </w:p>
    <w:p>
      <w:pPr>
        <w:pStyle w:val="Normal"/>
        <w:ind w:right="5279" w:firstLine="284"/>
        <w:jc w:val="both"/>
        <w:rPr/>
      </w:pPr>
      <w:r>
        <w:rPr/>
        <w:t>* Требования пункта на кладку коксовых печей не распространяю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5. Пяты распорного свода должны быть расположены на проектной отметке и иметь ровную опорную поверхность в радиальном направлен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яты сводов с пролетом более 1,5 м в печах с рабочей температурой выше 120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 должны быть заглублены в стены с отступом от внутренних их краев не менее чем за 30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е допускаются неплотности между пятовыми кирпичами и пятовыми балками или каркасом печи. Заполнение промежутка между пятовыми кирпичами и пятовыми балками теплоизоляционным кирпичом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е пят от продольной оси сводов не должно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5 мм, от проектной отметки на 1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5 мм и на всю длину свод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10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6. Кладка распорных сводов и арок должна производиться из клинового или клинового и прямого кирпича с обеспечением проектной толщины швов; количество кирпичей в ряду должно быть, как правило, нечетны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Количество замковых кирпичей в сводах и арках должно быть при пролете до 3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дин, а при пролетах более 3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ри и более (нечетное количество) из расчета, чтобы расстояние между ними по дуге не превышало 1,5 м, за исключением распорно-подвесных сводов мартеновских печей, где вне зависимости от величины пролета забивается один замок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е центрового замкового кирпича от оси симметрии свода или арки допускается равным не более 0,003 размера пролета свода или арки, но не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65 мм, а в поднасадочных арка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10 мм. Боковые замки должны быть расположены на равном расстоянии от оси свода или ар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е размера радиуса опалубки свода или арки от проектного допускается не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15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 торцах сводов перевязка должна осуществляться полуторными кирпича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7. Кладка сводов печей с нежестким каркасом должна производиться после затяжки связей каркас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азборка опалубки свода производится после забивки замковых кирпичей, разбутки пазух сводов, а также окончательной затяжки связей каркаса. В случае применения пружин последние должны быть затянуты из расчета, чтобы они не срабатывали при передаче на них строительного распора свод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18. Теска замковых кирпичей, а также применение в качестве замкового кирпича клина по ребру запрещается. При необходимости кирпичи растесываются по обе стороны замкового ряда. Замковый кирпич должен входить в кладку при нажиме рукой не более чем на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толщины свод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9. Забивка замковых кирпичей и их осаживание должны производиться пластмассовыми или деревянными молотками, либо стальными молотками через деревянную подкладку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ковые кирпичи, поврежденные при забивке, подлежат замен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20. При кладке распорного свода кольцами они должны быть перпендикулярны продольной оси свод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мки в кольцах свода следует забивать после того, как будет уложено не менее четырех колец, расположенных впереди забиваемого кольца или если кольца будут раскреплены другим способом. Одновременная забивка замков в нескольких кольцах не разреш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упольные своды следует выкладывать из фасонных огнеупорных изделий замкнутыми кольцам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1. Отесанные поверхности кирпичей не следует обращать внутрь рабочего пространства или внутрь каналов печ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ирпич для выравнивания внешней поверхности арок допускается стесывать не более чем на половину его толщин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22. Изоляционная кладка в стенах печей не должна доводиться до отверстий на толщину в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 и в этих местах кладка должна выполняться из огнеупорных издели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3. При возведении монолитных конструкций и монолитных частей сборно-монолитных конструкций из жаростойких бетонов, а также при выполнении работ по торкретированию следует соблюдать требования главы СНиП по выполнению бетонных и железобетонных конструкций монолитны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24. Уплотнительная обмазка кладки должна наноситься на поверхность после ее очист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щитная обмазка должна наноситься на кладку после ее просушки, очистки и увлажнения водным раствором клеящей добавки, применяемой для приготовления обмазки. Нанесенная защитная обмазка должна быть просушена сразу после ее нанесе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25. Обмазка должна изготовляться непосредственно перед употреблением. Температура поверхности кладки во время нанесения на нее обмазок не должна превышать 7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С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щитную обмазку следует наносить на поверхность кладки слоями толщиной каждого 1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2 мм, а уплотнительную обмазку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олщиной до 10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26. Допускаемые отклонения в размерах на длине 2 м для конструктивных элементов кладки печей должны в натуре измеряться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я от горизонтал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еталлической линейкой длиной 2 м и уровне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е от вертикал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твесо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еровности поверхносте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еталлической линейкой длиной 2 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змерении допускаемых отклонений величиной более 3 мм разрешается применять деревянную линейку ("правило")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ладка боровов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4.1. Диатомитовая кладка боровов должна выполняться с проектной толщиной швов до 8 мм, а кладка из глиняного кирпич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10 м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атомитовую кладку допускается вести на шамотном раствор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4.2. В футеровке боровов из шамотного кирпича на растворе из шамотного мертеля должны соблюдаться следующая проектная толщина швов: стен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3 мм, свод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2 мм и выстилк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5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3. Кладка стен боровов, заключенных в бетонные или металлические короба, должна выполняться вплотную к коробам. Зазоры между коробами и кладкой, а также между разными видами кладки заполняются густым раствор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устройстве между кладкой стены борова и стены короба вентиляционных каналов последние не должны быть засорены раствором и строительным мусором, что подтверждается актом освидетельствования скрытых работ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Кладку сводов боровов сложной конфигурации разрешается выполнять кольцами без перевязк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Кладка сводов боровов, расположенных на земле или эстакадах, при наличии каркаса с гибкими связями должна производиться после затяжки последних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бивка замков сводов подземных боровов должна производиться только по окончании засыпки грунта у стен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сыпка котлованов вокруг боровов должна производиться смесью влажной глины с песком или влажной землей с песком слоями толщиной 20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250 мм с уплотнением каждого слоя трамбование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Отклонения от проектных размеров в кладке боровов* должны быть не более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о высоте и ширине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15 м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о горизонтали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10 мм на длине 2 м.</w:t>
      </w:r>
    </w:p>
    <w:p>
      <w:pPr>
        <w:pStyle w:val="Normal"/>
        <w:spacing w:before="120" w:after="120"/>
        <w:ind w:right="5279" w:firstLine="284"/>
        <w:jc w:val="both"/>
        <w:rPr/>
      </w:pPr>
      <w:r>
        <w:rPr/>
        <w:t>* Требование настоящего пункта на кладку боровов коксовых батарей не распространя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7. Установка дымовых шиберов (клапанов) и ходовых скоб в лазах должна выполняться в процессе кладки. Опорные поверхности под чаши газовоздушных и дымовых клапанов в кладке колодцев должны быть строго горизонтальны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еста сопряжения закладных частей с кладкой должны быть выполнены без пустот густым раствором или другим материалом, предусмотренным проект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осле заделки шиберов, клапанов и других движущихся устройств должна быть проверена правильность их установки и работ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8. Ходовые скобы лазов должны закладываться в швы между кирпичами на глубину не менее чем 200 м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 При футеровке боровов, выполненных из металлических или железобетонных труб, должны выполняться требования, изложенные в пп. 5.1 и 5.2 настоящей главы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утеровка газовоздухопроводов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1. Футеровка газовоздухопроводов должна выполняться вперевязку, за исключением мест перегиба и конусных частей, где ее следует выполнять кольцами или отдельными панелями с толщиной швов, соответствующей проектно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тык футеровки газовоздухопровода и цилиндрического патрубка выполняется со свободным примыканием (без перевязки), за исключением футеровки воздухопроводов горячего дутья доменной печ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2. Асбестовые листы при наличии их между футеровкой и кожухом должны наклеиваться на кожух с помощью жидкого стекла или шамотного раствора по мере кладки футеров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3. Металлические газовоздухопроводы рекомендуется футеровать отдельными царгами или секциями до установки их в проектное положение, заделывая стыки на месте установки газовоздухопроводов. Количество стыков, их величина, размещение и метод заполнения мест стыкования определяются ППР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опускается футеровку газовоздухопроводов, диаметром менее 600 мм в свету (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600 м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прямоугольном сечении) производить через отверстия, оставленные в кожухе через 1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1,5 м, которые завариваются по окончании футеровки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Кладка рекуператоров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6.1. В рекуператорных камерах при кладке стен, выстилок и сводов из шамотного кирпича на шамотном растворе должна соблюдаться следующая проектная толщина швов: стен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3 мм, выстилк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5 мм и свод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2 м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Отклонения от проектных размеров кладки рекуператоров не должны превышать следующих величин:</w:t>
      </w:r>
    </w:p>
    <w:p>
      <w:pPr>
        <w:pStyle w:val="Normal"/>
        <w:spacing w:before="120" w:after="0"/>
        <w:ind w:right="5279" w:firstLine="284"/>
        <w:jc w:val="both"/>
        <w:rPr/>
      </w:pPr>
      <w:r>
        <w:rPr/>
        <w:t>ширина и длина камер рекуператоров:</w:t>
      </w:r>
    </w:p>
    <w:p>
      <w:pPr>
        <w:pStyle w:val="Normal"/>
        <w:ind w:right="5279" w:firstLine="284"/>
        <w:jc w:val="both"/>
        <w:rPr/>
      </w:pPr>
      <w:r>
        <w:rPr/>
        <w:tab/>
        <w:tab/>
        <w:tab/>
        <w:tab/>
        <w:tab/>
        <w:t xml:space="preserve">металлических </w:t>
        <w:tab/>
        <w:tab/>
        <w:t>+15 мм</w:t>
      </w:r>
    </w:p>
    <w:p>
      <w:pPr>
        <w:pStyle w:val="Normal"/>
        <w:ind w:right="5279" w:firstLine="284"/>
        <w:jc w:val="both"/>
        <w:rPr/>
      </w:pPr>
      <w:r>
        <w:rPr/>
        <w:tab/>
        <w:tab/>
        <w:tab/>
        <w:tab/>
        <w:tab/>
        <w:t xml:space="preserve">керамических </w:t>
        <w:tab/>
        <w:tab/>
        <w:t>+10 мм</w:t>
      </w:r>
    </w:p>
    <w:p>
      <w:pPr>
        <w:pStyle w:val="Normal"/>
        <w:ind w:right="5279" w:firstLine="284"/>
        <w:jc w:val="both"/>
        <w:rPr/>
      </w:pPr>
      <w:r>
        <w:rPr/>
        <w:t xml:space="preserve">отклонение от вертикали внутренних поверхностей стен </w:t>
        <w:tab/>
        <w:tab/>
        <w:t>8 мм</w:t>
      </w:r>
    </w:p>
    <w:p>
      <w:pPr>
        <w:pStyle w:val="Normal"/>
        <w:ind w:right="5279" w:firstLine="284"/>
        <w:jc w:val="both"/>
        <w:rPr/>
      </w:pPr>
      <w:r>
        <w:rPr/>
        <w:t xml:space="preserve">разность в длине двух диагоналей камеры </w:t>
        <w:tab/>
        <w:tab/>
        <w:tab/>
        <w:tab/>
        <w:t>25 мм</w:t>
      </w:r>
    </w:p>
    <w:p>
      <w:pPr>
        <w:pStyle w:val="Normal"/>
        <w:ind w:right="5279" w:firstLine="284"/>
        <w:jc w:val="both"/>
        <w:rPr/>
      </w:pPr>
      <w:r>
        <w:rPr/>
        <w:t xml:space="preserve">смещение осей камеры от проектного положения </w:t>
        <w:tab/>
        <w:tab/>
        <w:tab/>
        <w:t>20 мм</w:t>
      </w:r>
    </w:p>
    <w:p>
      <w:pPr>
        <w:pStyle w:val="Normal"/>
        <w:ind w:right="5279" w:firstLine="284"/>
        <w:jc w:val="both"/>
        <w:rPr/>
      </w:pPr>
      <w:r>
        <w:rPr/>
        <w:t xml:space="preserve">расстояние между осями подрекуператорных каналов, а также между осями подсадочных кирпичей </w:t>
        <w:tab/>
        <w:tab/>
        <w:tab/>
        <w:tab/>
        <w:tab/>
        <w:tab/>
      </w:r>
      <w:r>
        <w:rPr>
          <w:rFonts w:eastAsia="Symbol" w:cs="Symbol" w:ascii="Symbol" w:hAnsi="Symbol"/>
        </w:rPr>
        <w:t>±</w:t>
      </w:r>
      <w:r>
        <w:rPr/>
        <w:t>1 мм</w:t>
      </w:r>
    </w:p>
    <w:p>
      <w:pPr>
        <w:pStyle w:val="Normal"/>
        <w:ind w:right="5279" w:firstLine="284"/>
        <w:jc w:val="both"/>
        <w:rPr/>
      </w:pPr>
      <w:r>
        <w:rPr/>
        <w:t xml:space="preserve">отклонение от горизонтали поверхности стен и верхних граней поднасадочных кирпичей по всему сечению камеры </w:t>
        <w:tab/>
        <w:tab/>
        <w:tab/>
        <w:tab/>
        <w:tab/>
        <w:t>2 мм</w:t>
      </w:r>
    </w:p>
    <w:p>
      <w:pPr>
        <w:pStyle w:val="Normal"/>
        <w:ind w:right="5279" w:firstLine="284"/>
        <w:jc w:val="both"/>
        <w:rPr/>
      </w:pPr>
      <w:r>
        <w:rPr/>
        <w:t xml:space="preserve">отклонение от горизонтали верхней поверхности выстилки </w:t>
        <w:tab/>
        <w:tab/>
        <w:t>10 мм</w:t>
      </w:r>
    </w:p>
    <w:p>
      <w:pPr>
        <w:pStyle w:val="Normal"/>
        <w:ind w:right="5279" w:firstLine="284"/>
        <w:jc w:val="both"/>
        <w:rPr/>
      </w:pPr>
      <w:r>
        <w:rPr/>
        <w:t xml:space="preserve">отметка верха кладки насадки, в том числе фасонных камней обрамления от проектной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±</w:t>
      </w:r>
      <w:r>
        <w:rPr/>
        <w:t>20 мм</w:t>
      </w:r>
    </w:p>
    <w:p>
      <w:pPr>
        <w:pStyle w:val="Normal"/>
        <w:spacing w:before="0" w:after="120"/>
        <w:ind w:right="5279" w:firstLine="284"/>
        <w:jc w:val="both"/>
        <w:rPr/>
      </w:pPr>
      <w:r>
        <w:rPr/>
        <w:t xml:space="preserve">отклонение оси отверстий для чистки насадки от оси отверстий насадки </w:t>
        <w:tab/>
      </w:r>
      <w:r>
        <w:rPr>
          <w:rFonts w:eastAsia="Symbol" w:cs="Symbol" w:ascii="Symbol" w:hAnsi="Symbol"/>
        </w:rPr>
        <w:t>±</w:t>
      </w:r>
      <w:r>
        <w:rPr/>
        <w:t>5 мм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3. Верхний слой выстилки рекуператорной камеры должен выкладываться кирпичами на ребро ложками поперек канал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ладку верхней части камеры и защитных стенок металлических рекуператоров следует выполнять после установки секций рекуператоров и испытания их на герметичность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4. Кладку насадки следует выполнять с предварительной верстовкой рядов насухо и приемкой каждого ряда техническим надзором заказчика. При этом проверяется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а) горизонтальность ряд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тклонение от горизонтали для насадки из изделий с четырьмя каналами по всей плоскости ряда должно быть не более 8 мм, а для насадки из трубчатых изделий по плоскости одного ряда по ширине камер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более 2 мм. Разность уровней рядом стоящих изделий в обоих случаях не должна превышать 1 м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б) соблюдение толщины шв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тклонение от проектной толщины шв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лжно быть не более +0,5 м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в) правильность расположения воздушных каналов в насадке из изделий с четырьмя каналам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пуск стенок в месте соприкосновения двух соседних рядов фасонных камней насадки должен быть не более 3 м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г) правильность расположения изделий в трубчатой насадк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сь трубок должна быть строго вертикальной и совпадать с осью трубок, расположенных под ними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д) соблюдение зазора между крайними фасонными изделиями и боковыми стенкам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пускаемое отклонение от проектного размер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 м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е) отклонение воздушных каналов, обрамляемых фасонными камнями, от вертикал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пускается не более 5 мм по всей их высот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невозможности подобрать ряд точно по ширине камеры следует в этом месте переложить боковую стену или подтеской ее добиться того, чтобы между крайними фасонными камнями и боковыми стенами был оставлен зазор, предусмотренный проектом. Подтеска фасонных камней, за исключением предусмотренной проектом,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5. После приемки наверстанного насухо ряда насадки он укладывается на шамотно-бокситовом растворе с жидким стеклом. Шов между шлифованными торцами изделий не должен превышать 1 мм; остальные швы в кладке насадки выполняются толщиной до 4 мм. Кладка должна вестись при температуре не ниже +1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С. Поверхность рекуператорных изделий перед нанесением раствора должна быть тщательно очищен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Раствор должен заполнять весь зазор между уплотнительными кирпичами и пробками, а также между торцами трубок и звездочками при кладке насадки из трубчатых фасонных изделий и между шлифованными торцами издели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кладке насадки из фасонных изделий с четырьмя канала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ыступающий внутрь трубок и вертикальных каналов раствор должен быть немедленно удален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6. Уложенный на растворе ряд должен быть принят техническим надзором заказчика, а замеченные дефекты в кладке должны быть немедленно устранены. Проверка щупом толщины швов кладки, уложенной на растворе,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осле окончания кладки каждый ряд насадки (или 2 ряда, см. прим. 2) по всему сечению камеры должен быть выдержан в течение 24 ч при температуре не ниже +1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С. При этом кладка не должна подвергаться механическим воздействиям.</w:t>
      </w:r>
    </w:p>
    <w:p>
      <w:pPr>
        <w:pStyle w:val="Normal"/>
        <w:spacing w:before="120" w:after="0"/>
        <w:ind w:right="5279" w:firstLine="284"/>
        <w:jc w:val="both"/>
        <w:rPr/>
      </w:pPr>
      <w:r>
        <w:rPr>
          <w:spacing w:val="20"/>
        </w:rPr>
        <w:t>Примечания:</w:t>
      </w:r>
      <w:r>
        <w:rPr/>
        <w:t xml:space="preserve"> 1. При необходимости форсирования работ по кладке рекуператоров допускается выдерживание каждого ряда насадки в течение 8 ч при повышенных температурах: в течение 4 ч при температуре 2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rPr/>
        <w:t>С и в течение следующих 4 ч при температуре 30-3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</w:t>
      </w:r>
      <w:r>
        <w:rPr/>
        <w:t xml:space="preserve">С. </w:t>
      </w:r>
    </w:p>
    <w:p>
      <w:pPr>
        <w:pStyle w:val="Normal"/>
        <w:spacing w:before="0" w:after="120"/>
        <w:ind w:right="5279" w:firstLine="284"/>
        <w:jc w:val="both"/>
        <w:rPr/>
      </w:pPr>
      <w:r>
        <w:rPr/>
        <w:t>2. Разрешается вести одновременно кладку двух рядов насадки уступами. В этом случае подбирается насухо два ряда насадк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6.7. Кладку насадки следует выполнять параллельно с кладкой стен рекуператорной камеры или после окончания ее кладки. При этом, во избежание засорения, поверхность рекуператорных насадок в процессе работы следует перекрывать деревянными щитами, открывая их только на участке, где ведется кладка насад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нутренняя поверхность обрамляющего кольца отверстий для выхода горячего воздуха должна совпадать с внутренней поверхностью футеровки воздухопровода. Патрубки воздухопровода вводятся в кладку стен вплотную к кольца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Дымовые (воздушные) каналы после окончания кладки насадки должны быть очищен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еталлическая облицовка торцевых стен рекуператора должна монтироваться после окончания кладки и установки пробок.</w:t>
      </w:r>
    </w:p>
    <w:p>
      <w:pPr>
        <w:pStyle w:val="Normal"/>
        <w:spacing w:before="120" w:after="120"/>
        <w:ind w:right="5279" w:hanging="0"/>
        <w:jc w:val="center"/>
        <w:rPr/>
      </w:pPr>
      <w:r>
        <w:rPr>
          <w:sz w:val="28"/>
          <w:szCs w:val="28"/>
        </w:rPr>
        <w:t>7. Возведение промышленных кирпичных труб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1. Кладка ствола кирпичных труб должна производиться на растворе с подвижностью, соответствующей осадке стандартного конуса 8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10 см. Вертикальные и горизонтальные швы должны быть тщательно заполнены. Наружные швы кладки по всей высоте трубы должны быть расшиты, а внутренни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затерты. Кирпич перед укладкой в летних условиях должен быть увлажнен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кладке ствола трубы для подачи материалов должны быть оставлены монтажные проемы следующих размеров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шириной 0,8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1,2 и высотой 1,8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труб диаметром устья до 2 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шириной 1,5 и высотой 1,8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труб диаметром устья более 2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2. Толщина горизонтальных и вертикальных швов кладки не должна превышать 12 мм; при этом допускается увеличение толщины швов, но не более чем на 5 мм в пяти швах на десять проб, взятых на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клад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7.3. Вертикальные кольцевые швы должны быть перевязаны на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, а радиальны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кирпича (для лекального кирпич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ширины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4. Кладка круглых цоколей и стволов труб при наружном диаметре до 5 м должна производиться тычковыми рядами, а при наружном диаметре более 5 м и многогранных цоколей допускается ложковыми ряда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яды кладки должны быть горизонтальными или иметь уклон к центру трубы, равный уклону наружной поверхности ствол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Уклон кладки должен проверяться не менее одного раза в сутки косым (сбавочным) уровне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тикальность оси и размеры горизонтального сечения ствола должны проверяться через каждые 5 м по высот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Отклонение от вертикали оси трубы для труб высотой до 100 м должно быть не более 0,002 высоты трубы, но не более 150 мм на всю высоту трубы, а для труб высотой более 10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оответственно 0,0015 высоты трубы, но не более 200 м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Отклонение от проектного размера диаметра трубы в любом сечении и неровности на поверхности ствола (выпуклости и впадины) должны быть не более 1% размера диаметра труб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ля проверки вертикальности оси трубы в центре фундамента должен быть заделан металлических штырь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5. Стержни вертикальной арматуры должны иметь длину не более 3 м и устанавливаться в вертикальные швы кладки. В местах установки арматуры диаметром 1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12 мм швы разрешается утолщать до 14 мм, а при большем диаметре арматур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ледует выполнять приколку кирпич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тыкование вертикальной арматуры должно производиться нахлесткой длиной, равной не менее 30 диаметрам стыкуемых стержней. Крюки в вертикальной арматуре следует отгибать под прямым углом и при установке обращать внутрь ствола. Стыки вертикальной арматуры должны быть расположены вразбежку так, чтобы в одном горизонтальном сечении находилось не более 50% общего числа стыков стержне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7.6. Футеровка кирпичных труб должна выполняться, как правило, одновременно с возведением ствола труб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Кладка футеровки в трубах должна производиться под лопатку с заполнением раствором горизонтальных и вертикальных швов и с перевязкой в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 при футеровке толщиной в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в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кирпич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большей толщине футеров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Кладка футеровки толщиной в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ирпича должна производиться кирпичом для дымовых труб и обыкновенным глиняным кирпичо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ложковыми рядами, а при большей толщин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дующимися ложковыми и тычковыми рядами. При футеровке из огнеупорного кирпича разрешается применять ребровый клин, укладываемый на торец, а также кирпичи радиальной формы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душный зазор между стволом трубы и футеровкой должен быть предохранен от попадания в него раствора и осколков кирпича; швы лицевой поверхности футеровки должны быть затерты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Штрабы при кладке футеровки устраивать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 футеровке запрещается установка шанцевых кирпичей (выпуск отдельных кирпичей с доведением их до стенки ствола), за исключением мест установки крана-укосины, где футеровка должна распираться шанцевыми кирпича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ирпичи противоосадочных поясов не должны доходить до стенки стволов на 15-20 мм. Неровности (выпуклости и впадины) на поверхности футеровки не должны превышать 1% размера внутреннего диаметра футеров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7. Правильность устройства воздушных зазоров, а также укладки изоляции должна систематически контролироваться в процессе производства работ. Замена минераловатных матов на вату минеральную рассыпную не разреш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7.8. Толщина швов футеровки из глиняного и диатомитового кирпича не должна превышать 8 мм, а из шамотного, кислоупорного и тугоплавкого кирпич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4 мм. При этом допускается увеличение толщины швов, но не более чем на 50 % в 7 пробах из десяти, взятых на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кладки из глиняного и диатомитового кирпича, и в 6 пробах из десят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кладке из шамотного, кислотоупорного и тугоплавкого кирпича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7.9. Гнезда от пальцев, оставшиеся в кладке стволов и футеровке после разборки рабочих подмостей, должны быть заложены кирпичом на раствор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10. Под внутренними ходовыми скобами в футеровке труб должны оставляться сквозные отверстия высотой не менее 40 мм для свободного температурного роста футеровки. Отверстия заполняют смесью волокнистой асбестовой мелочи с глиняным раствор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наличии противокоррозионной защиты трубы внутренние ходовые скобы перед устройством ее срезают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7.11. Ходовые скобы, детали каркаса ограждения и другие закладные стальные части кирпичных труб должны устанавливаться в процессе кладки ствола трубы и заделываться на глубину не менее 250 мм, а закрепы для токопроводов молниезащит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125 мм.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12. Работы по защите ствола, футеровки и гарнитуры труб от коррозии должны выполняться согласно правилам главы СНиП по защите строительных конструкций от корроз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тальные конструкции и детали (светофорные площадки, лестницы, элементы и молниезащиты, стяжные кольца) должны быть покрыты противокоррозионным составом перед установкой на труб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13. Стяжные кольца на кирпичных трубах должны изготовляться по проекту из стали марки Ст3сп или Ст3спкс ГОСТ 38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71. Стяжные кольца должны быть установлены на трубы до начала сушки труб и плотно охватывать поверхность кладки. Стяжные замки колец должны располагаться по высоте трубы в шахматном порядке. Применять сварные кольца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участках ствола, где установка стяжных колец невозможна (например, район проемов), кладка должна армироваться горизонтальной кольцевой арматуро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7.14. Молниезащита труб должна выполняться в соответствии с требованиями к проектированию и устройству молниезащиты зданий и сооружен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7.15. При возведении и эксплуатации труб высотой более 70 м, а также труб, возводимых на просадочном грунте, независимо от их высоты, заказчиком должны проводиться инструментальные наблюдения за осадкой трубы по трем реперам, заложенным в стволе трубы на высоте 0,5 м выше отметки верха стакана фундамента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роизводство работ в зимних условиях кладка промышленных печей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1. Огнеупорная кладка промышленных печей в зимних условиях должна производиться в утепленных зданиях или тепляках при температуре воздуха на рабочем месте не ниже +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 При этом температура воздуха в любом месте тепляка должна быть положительно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ладку насухо с засыпкой швов порошком разрешается производить при отрицательных температурах, при этом кирпичи не должны иметь следов наледи или снега, а порошок должен быть хорошо просушен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ладку из глиняного кирпича на цементных или сложных растворах, а также кладку из диатомитового кирпича на цементно-диатомитовом растворе разрешается вести методом замораживания (если она не перевязывается с огнеупорной кладкой). Кладку арок и несущих столбов из глиняного обыкновенного кирпича вести методом замораживания не разреш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2. Огнеупорная кладка в зимних условиях должна производиться на подогретых растворах. Огнеупорный раствор при укладке должен иметь температуру не ниже +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 С, а известково-цементный раствор и огнеупорный раствор на жидком стекле или с добавкой портландцемент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ниже +1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Огнеупорный кирпич и фасонные изделия должны быть заблаговременно (до укладки) нагреты до положительной температур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3. При производстве работ в зимних условиях в журнале работ должна ежедневно указываться: температура наружного воздуха, температура воздуха на рабочем месте, температура воздуха в тепляке для подогрева материалов и температура раствора при выходе из растворомешалки и при укладк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4. Кладка, выполненная в тепляке, должна выдерживаться при положительной температуре до постановки печи на сушку.</w:t>
      </w:r>
    </w:p>
    <w:p>
      <w:pPr>
        <w:pStyle w:val="Normal"/>
        <w:spacing w:before="120" w:after="12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ведение кирпичных труб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5. Кладка кирпичных труб в зимних условиях должна производиться в передвижных тепляках с обогревом внутреннего пространства трубы или без тепляков, с обогревом внутреннего пространства трубы до уровня рабочего настила подмостей; при этом кладку выше уровня подмостей допускается временно замораживать с обогревом ее после переноса подмостей на следующий ярус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ладка должна быть выдержана в передвижном тепляке в течение 4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5 дней при температуре не менее +1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внутри трубы под рештовкой при кладке без тепляка с внутренним обогревом должна поддерживаться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е менее +1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 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температуре наружного воздуха от 0 до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е менее +2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 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температуре наружного воздуха от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0 до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2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е менее +2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 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температуре наружного воздуха ниж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2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ладка части трубы, ослабленной проемами, должна производиться в тепляке и выдерживаться не менее семи суток при температуре не ниже +1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</w:t>
      </w:r>
    </w:p>
    <w:p>
      <w:pPr>
        <w:pStyle w:val="Normal"/>
        <w:spacing w:before="120" w:after="0"/>
        <w:ind w:right="5279" w:hanging="0"/>
        <w:jc w:val="both"/>
        <w:rPr/>
      </w:pPr>
      <w:r>
        <w:rPr>
          <w:sz w:val="20"/>
          <w:szCs w:val="20"/>
        </w:rPr>
        <w:t>8.6.  Кладка кирпичных труб высотой до 60 м в условиях устойчивых отрицательных температур допускается производить способом замораживания при условии, что расчетные напряжения в кладке труб в период оттаивания не превышают значений, приведенных в табл. 5. До наступления периода неравномерного весеннего обогрева выполненная этим способом часть кладки должна быть отогрета изнутри трубы на всю высоту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Если часть ствола трубы высотой более 60 м выложена в летних условиях, то на ней допускается возводить методом замораживания оставшуюся часть ствола высотой до 60 м при условии, что расчетные напряжения в кладке, ведущейся методом замораживания, не превосходят значений, приведенных в табл. 5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5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765"/>
      </w:tblGrid>
      <w:tr>
        <w:trPr/>
        <w:tc>
          <w:tcPr>
            <w:tcW w:w="3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ка из глиняного кирпича марки</w:t>
            </w:r>
          </w:p>
        </w:tc>
        <w:tc>
          <w:tcPr>
            <w:tcW w:w="27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расчетного напряжение сжатия, кг/см</w:t>
            </w:r>
            <w:r>
              <w:rPr>
                <w:vertAlign w:val="superscript"/>
              </w:rPr>
              <w:t>2</w:t>
            </w:r>
            <w:r>
              <w:rPr/>
              <w:t>, на зимнюю кладку в период ее оттаивания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8.7. Кладку, выполненную методом замораживания, необходимо отогревать по окончании сооружения стволов труб постепенно в соответствии с заданным графиком так, чтобы кладка прогревалась равномерно по всему периметру трубы и в первый период твердение раствора происходило лишь во внутренней части клад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ладка должна отогреваться при поддержании внутри трубы положительной температуры до приобретения кладкой требуемой прочности (7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14 сут в зависимости от толщины кладки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Если труба, выложенная способом замораживания, имеет футеровку, то трубу следует обогревать (до набора раствором проектной прочности) не менее 10 сут, из них первые трое суток при температуре в трубе 12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 С, а зате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20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25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едусмотренные проектом стяжные кольца должны быть поставлены на всю высоту до начала отогревания трубы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8.8. Кирпич для кладки в зимнее время должен быть тщательно очищен от снега и налед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арка раствора при кладке кирпичных труб в зимних условиях должна быть повышена на одну ступень против марки раствора, применяемого для кладки в летних условия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аствор в момент укладки должен иметь температуру не ниже +1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 В зависимости от температуры наружного воздуха раствор в момент его укладки рекомендуется применять подогретым до температуры согласно табл. 6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6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наружного воздух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температура раствора при укладке его в дело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0</w:t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 xml:space="preserve">10 до 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5</w:t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5</w:t>
            </w:r>
          </w:p>
        </w:tc>
        <w:tc>
          <w:tcPr>
            <w:tcW w:w="31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Ускорение твердения и повышение прочности раствора допускается производить добавкой хлористого кальция в количестве не более 2% веса цемент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9. В период отогревания кладки необходимо производить наблюдение за осадкой и вертикальностью трубы. При появлении деформаций отогревание должно быть прекращено до выявления причин и устранения и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8.10. Футеровка кирпичных и металлических труб огнеупорным, кислотоупорным и на глиняном растворе глиняным кирпичом в зимних условиях должна производиться в отапливаемых стволах труб при положительной температур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Температура воздуха на рабочем месте при футеровке труб огнеупорным или глиняным кирпичом должна быть не менее +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 С, а при футеровке кислотоупорным кирпичо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+1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 С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Футеровка кирпичных и металлических труб из глиняного кирпича на сложных и цементных растворах допускается способом замораживания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8.11. Работа по защите от коррозии, защите ствола и футеровки труб должны производиться при положительных температурах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9. Приемка, сушка и разогрев печей и кирпичных труб</w:t>
      </w:r>
    </w:p>
    <w:p>
      <w:pPr>
        <w:pStyle w:val="Normal"/>
        <w:spacing w:before="0" w:after="12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мка, сушка и разогрев печей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 Приемка выполненных работ по кладке промышленных печей должна производиться в установленном порядке, до сушки печ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акту приемки должны прикладываться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абочие чертежи кладки, разработанные проектной организацией, с надписями, сделанными лицами, ответственными за производство работ по кладке, о соответствии выполненных в натуре работ этим чертежам или внесенным в них изменения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окументы, удостоверяющие качество огнеупорных изделий и материало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ы испытаний жаростойкого бетона и торкрет-бетона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ы освидетельствования скрытых работ и акты промежуточной приемки работ и конструктивных элементов печей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 производства работ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приемке работ по кладке коксовых печей к акту приемки прикладываются дополнительно паспортная книга и геодезический журнал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 паспортной книге ведется паспортизация каждого простенка и камеры по поясам и рядам кладки. В книгу заносятся: фактические размеры кладки камер, каналов, швов в кладке и температурных швов, данные о чистоте кладки. Приемка производится по поясам или конструктивным элементам кладки и фиксируется подписью представителей технадзора и организации, выполнявшей кладку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 геодезический журнал заносятся данные о выполнении всех геодезических работ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9.2. Промежуточной приемке с составлением актов подлежат следующие выполненные работы и законченные конструктивные элементы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ания, дренажные устройства и фундаменты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льные конструкции и кожуха печей, установленные закладные детали и связи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рова, подземные газоходы и другие подземные каналы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насадочные устройства воздухонагревателей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ьные ряды лещади доменных печей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чищенные поверхности перед торкретированием и анкеры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зовоздухопроводы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ки примыкания к кладке газогорелочных устройст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ки прохода через кладку движущихся печных механизмо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адка керамических рекуператоров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9.3. Акт приемки кладки воздухонагревателей доменных печей должен включать следующие данные о насадке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полных ячеек по первому (пробному) ряду насадки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чистых ячеек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ячеек, потерянных вследствие засорения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цент ячеек (от числа полных ячеек), потерянных по причине засорения их канал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9.4. При приемке туннельных печей на стены должны быть нанесены номера позиций размещения в печи вагонеток (место установки вагонетки соответствует номеру позиции). При пропускании через печь контрольной вагонетки с установленным на ней шаблоном по внутреннему габариту печи проверяются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авильность геометрических размеров печи и ее внутреннего сечения, вертикальность стен и величины зазоров между шаблоном и проектным профилем печи на всем ее протяжении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метки и горизонтальности рам песочного затвора по всей длине печи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расположения и центровки осей горелочных плит, контрольных трубок и гляделок, проемов для примыкания труб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приемке вагонеток каждая из них пропускается через контрольный шаблон и принятые вагонетки нумеруются. Вагонетки, не прошедшие приемку по контрольному шаблону, загонять в печь запрещ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9.5. Промышленные печи перед вводом в эксплуатацию должны быть просушены. Сушка и разогрев печей производятся эксплуатационным персоналом или специализированными пусконаладочными организациями и должны осуществляться по графику подъема и распределения температуры внутри рабочего пространства. Сушка печей должна производиться только после холодного опробования и наладки работы механизмов и оборудования печей, а также проверки герметичности рабочего пространства печей, работающих с контролируемыми атмосферами, и керамических рекуператоров, работающих под давление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о время сушки и разогрева печи должно вестись непрерывное наблюдение за состоянием температурных швов и сводов. У печей с гибкими связями каркаса величина подъема свода при необходимости должна регулироваться посредством болтовых связей (тяг)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ушке печей должно быть обеспечено удаление паров воды. В печах с пролетом свода свыше 4 м должны быть установлены маяки, облегчающие наблюдение за состоянием свод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9.6. Все ненормальности в кладке, возникающие при сушке и разогреве печи, должны фиксироваться в журнале работ с указанием причин их возникнове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ладка производственного режима печи должна производиться только по исправлении дефектов, выявленных во время ее разогрева.</w:t>
      </w:r>
    </w:p>
    <w:p>
      <w:pPr>
        <w:pStyle w:val="Normal"/>
        <w:spacing w:before="120" w:after="12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мка и сушка кирпичных труб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9.7. Приемка труб должна производиться до их сушки. При приемке проверяются вертикальность оси трубы, размеры внутренних и наружных диаметров, качество кладки, толщины швов, качество устройства металлоконструкций, молниезащиты и огней светового огражде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 акту приемки прилагаются акты освидетельствования грунтов основания, приемки фундаментов, скрытых работ, а также данные испытания кирпича и контрольных образцов бетон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9.8. Трубы перед вводом в эксплуатацию должны быть просушены. Просушка должна вестись эксплуатационным персоналом или специализированной пусконаладочной организацией в соответствии с действующими инструкциями. Трубы, сооруженные в зимний период способом замораживания, необходимо отогреть в соответствии с требованиями п. 8.7. настоящих правил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Приложение</w:t>
      </w:r>
    </w:p>
    <w:p>
      <w:pPr>
        <w:pStyle w:val="Normal"/>
        <w:spacing w:before="0" w:after="120"/>
        <w:ind w:right="5279" w:hanging="0"/>
        <w:jc w:val="center"/>
        <w:rPr/>
      </w:pPr>
      <w:r>
        <w:rPr>
          <w:sz w:val="28"/>
          <w:szCs w:val="28"/>
        </w:rPr>
        <w:t>Составы растворов для кладки промышленных печей</w:t>
      </w:r>
    </w:p>
    <w:p>
      <w:pPr>
        <w:pStyle w:val="Normal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ы огнеупорных растворов общего применения</w:t>
      </w:r>
    </w:p>
    <w:p>
      <w:pPr>
        <w:pStyle w:val="Normal"/>
        <w:spacing w:before="120" w:after="120"/>
        <w:ind w:right="5279" w:hanging="0"/>
        <w:jc w:val="right"/>
        <w:rPr/>
      </w:pPr>
      <w:r>
        <w:rPr/>
        <w:t>Таблица 1</w:t>
      </w:r>
    </w:p>
    <w:tbl>
      <w:tblPr>
        <w:tblW w:w="6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992"/>
        <w:gridCol w:w="1519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неупорные </w:t>
            </w:r>
          </w:p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й состав сухой массы, 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количество воды на 1 м</w:t>
            </w:r>
            <w:r>
              <w:rPr>
                <w:vertAlign w:val="superscript"/>
              </w:rPr>
              <w:t>3</w:t>
            </w:r>
            <w:r>
              <w:rPr/>
              <w:t xml:space="preserve"> сухой смеси, л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глиноземистый полугусто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высокоглиноземистый пластифицированный марки ВТ1 или ВТ2 (ГОСТ 613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1)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глиноземистый жид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 густо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шамотный, пластифицированный марки ШК1, ШК2 или ШК3 (ГОСТ 613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 порошок</w:t>
            </w:r>
          </w:p>
          <w:p>
            <w:pPr>
              <w:pStyle w:val="Normal"/>
              <w:rPr/>
            </w:pPr>
            <w:r>
              <w:rPr/>
              <w:t>Огнеупорная г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 полугусто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шамотный, пластифицированный марки ШК1, ШК2 или ШК3 (ГОСТ 613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 порошок</w:t>
            </w:r>
          </w:p>
          <w:p>
            <w:pPr>
              <w:pStyle w:val="Normal"/>
              <w:rPr/>
            </w:pPr>
            <w:r>
              <w:rPr/>
              <w:t>Огнеупорная г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 жидки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шамотный пластифицированный марки ШТ1, ШТ2 или ШТ3 (ГОСТ 613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 порошок</w:t>
            </w:r>
          </w:p>
          <w:p>
            <w:pPr>
              <w:pStyle w:val="Normal"/>
              <w:rPr/>
            </w:pPr>
            <w:r>
              <w:rPr/>
              <w:t>Огнеупорная г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кислый густ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полукислый пластифи</w:t>
              <w:softHyphen/>
              <w:t>цированный марки ПК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кислый полугуст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полукислый пластифи</w:t>
              <w:softHyphen/>
              <w:softHyphen/>
              <w:t>цированный марки ПК2 или ПК1 (ГОСТ 613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кислый жид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полукислый пластифицированный марки ПК1 (ГОСТ 613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совый полугусто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динасовый пластифи</w:t>
              <w:softHyphen/>
              <w:t>цированный марки МД1 или МД2 (ГОСТ 5338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45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совый порошок</w:t>
            </w:r>
          </w:p>
          <w:p>
            <w:pPr>
              <w:pStyle w:val="Normal"/>
              <w:rPr/>
            </w:pPr>
            <w:r>
              <w:rPr/>
              <w:t>Огнеупорная г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динасовый пластифи</w:t>
              <w:softHyphen/>
              <w:t>цированный марки МЛН-1 или МЛН-2 (ЧМТУ 8-23-6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4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совый жид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тель динасовый пластифицированный марки МДТ1 или МДТ2 (ГОСТ 5338-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исты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истая паста (ЦМТУ 01-35-6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ая паста</w:t>
            </w:r>
          </w:p>
          <w:p>
            <w:pPr>
              <w:pStyle w:val="Normal"/>
              <w:rPr/>
            </w:pPr>
            <w:r>
              <w:rPr/>
              <w:t>Огнеупорная г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исто-глиня</w:t>
              <w:softHyphen/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итовый порошок</w:t>
            </w:r>
          </w:p>
          <w:p>
            <w:pPr>
              <w:pStyle w:val="Normal"/>
              <w:rPr/>
            </w:pPr>
            <w:r>
              <w:rPr/>
              <w:t>Огнеупорная г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езитовый или хромомагнезитовый на смоле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езитовый или хромомагнезитовый порошок</w:t>
            </w:r>
          </w:p>
          <w:p>
            <w:pPr>
              <w:pStyle w:val="Normal"/>
              <w:rPr/>
            </w:pPr>
            <w:r>
              <w:rPr/>
              <w:t>Каменноугольная смола обезвож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</w:tbl>
    <w:p>
      <w:pPr>
        <w:pStyle w:val="Normal"/>
        <w:spacing w:before="120" w:after="0"/>
        <w:ind w:right="5279" w:hanging="0"/>
        <w:jc w:val="both"/>
        <w:rPr/>
      </w:pPr>
      <w:r>
        <w:rPr>
          <w:spacing w:val="20"/>
        </w:rPr>
        <w:t>Примечания:</w:t>
      </w:r>
      <w:r>
        <w:rPr/>
        <w:t xml:space="preserve"> 1. Перемешивание в растворомешалке огнеупорных растворов общего применения должно продолжаться не менее 5 мин.</w:t>
      </w:r>
    </w:p>
    <w:p>
      <w:pPr>
        <w:pStyle w:val="Normal"/>
        <w:ind w:right="5279" w:hanging="0"/>
        <w:jc w:val="both"/>
        <w:rPr/>
      </w:pPr>
      <w:r>
        <w:rPr/>
        <w:t>2. Для температур кладки до 1200</w:t>
      </w:r>
      <w:r>
        <w:rPr>
          <w:rFonts w:eastAsia="Symbol" w:cs="Symbol" w:ascii="Symbol" w:hAnsi="Symbol"/>
        </w:rPr>
        <w:t>°</w:t>
      </w:r>
      <w:r>
        <w:rPr/>
        <w:t xml:space="preserve"> С разрешается замена шамотного порошка кварцевым песком с зернами соответствующей крупности.</w:t>
      </w:r>
    </w:p>
    <w:p>
      <w:pPr>
        <w:pStyle w:val="Normal"/>
        <w:ind w:right="5279" w:hanging="0"/>
        <w:jc w:val="both"/>
        <w:rPr/>
      </w:pPr>
      <w:r>
        <w:rPr/>
        <w:t xml:space="preserve">3. Для кладки со швами до 2 мм включительно применяют мертель и порошки тонкого помола, для кладки со швами более 2 мм </w:t>
      </w:r>
      <w:r>
        <w:rPr>
          <w:rFonts w:eastAsia="Times New Roman Cyr" w:cs="Times New Roman Cyr"/>
        </w:rPr>
        <w:t>–</w:t>
      </w:r>
      <w:r>
        <w:rPr/>
        <w:t xml:space="preserve"> крупного помола.</w:t>
      </w:r>
    </w:p>
    <w:p>
      <w:pPr>
        <w:pStyle w:val="Normal"/>
        <w:spacing w:before="120" w:after="0"/>
        <w:ind w:right="5279" w:hanging="0"/>
        <w:jc w:val="right"/>
        <w:rPr/>
      </w:pPr>
      <w:r>
        <w:rPr/>
        <w:t>Таблица 2</w:t>
      </w:r>
    </w:p>
    <w:p>
      <w:pPr>
        <w:pStyle w:val="Normal"/>
        <w:spacing w:before="120" w:after="120"/>
        <w:ind w:right="5279" w:hanging="0"/>
        <w:jc w:val="center"/>
        <w:rPr/>
      </w:pPr>
      <w:r>
        <w:rPr/>
        <w:t>Состав воздушно-твердеющих огнеупорных растворов с жидким стеклом для шамотной кладки</w:t>
      </w:r>
    </w:p>
    <w:tbl>
      <w:tblPr>
        <w:tblW w:w="104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05"/>
        <w:gridCol w:w="780"/>
        <w:gridCol w:w="624"/>
        <w:gridCol w:w="624"/>
        <w:gridCol w:w="624"/>
        <w:gridCol w:w="750"/>
        <w:gridCol w:w="1134"/>
        <w:gridCol w:w="1471"/>
        <w:gridCol w:w="2"/>
        <w:gridCol w:w="15"/>
        <w:gridCol w:w="920"/>
        <w:gridCol w:w="2"/>
        <w:gridCol w:w="26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смеси, </w:t>
            </w:r>
          </w:p>
          <w:p>
            <w:pPr>
              <w:pStyle w:val="Normal"/>
              <w:jc w:val="center"/>
              <w:rPr/>
            </w:pPr>
            <w:r>
              <w:rPr/>
              <w:t>% по весу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итно-спиртовая барда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 о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а конуса, см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т</w:t>
              <w:softHyphen/>
              <w:t>ный поро</w:t>
              <w:softHyphen/>
              <w:t>шок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</w:t>
              <w:softHyphen/>
              <w:t>упор</w:t>
              <w:softHyphen/>
              <w:t>ная глин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о</w:t>
              <w:softHyphen/>
              <w:t>зем тех</w:t>
              <w:softHyphen/>
              <w:t>ническ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  <w:p>
            <w:pPr>
              <w:pStyle w:val="Normal"/>
              <w:jc w:val="center"/>
              <w:rPr/>
            </w:pPr>
            <w:r>
              <w:rPr/>
              <w:t>плотностью 1,35, 1,4</w:t>
            </w:r>
          </w:p>
        </w:tc>
        <w:tc>
          <w:tcPr>
            <w:tcW w:w="14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читая на сухое вещество), % веса шамотного порошка и боксита</w:t>
            </w:r>
          </w:p>
        </w:tc>
        <w:tc>
          <w:tcPr>
            <w:tcW w:w="937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а </w:t>
            </w:r>
          </w:p>
          <w:p>
            <w:pPr>
              <w:pStyle w:val="Normal"/>
              <w:jc w:val="center"/>
              <w:rPr/>
            </w:pPr>
            <w:r>
              <w:rPr/>
              <w:t>смеси, % ориентировочн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о-глиноземисты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о-глиноземистый (ТУО-49)*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густо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ый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густо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2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то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26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тно-бокситовый </w:t>
            </w:r>
          </w:p>
          <w:p>
            <w:pPr>
              <w:pStyle w:val="Normal"/>
              <w:rPr/>
            </w:pPr>
            <w:r>
              <w:rPr/>
              <w:t>(ТУО-49)*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густо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, пластифицированный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густой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8</w:t>
            </w:r>
          </w:p>
        </w:tc>
      </w:tr>
    </w:tbl>
    <w:p>
      <w:pPr>
        <w:pStyle w:val="Normal"/>
        <w:spacing w:before="120" w:after="0"/>
        <w:ind w:right="5279" w:hanging="0"/>
        <w:rPr/>
      </w:pPr>
      <w:r>
        <w:rPr/>
        <w:t>* Поставляется в готовом виде Пышминским огнеупорным заводом.</w:t>
      </w:r>
    </w:p>
    <w:p>
      <w:pPr>
        <w:pStyle w:val="Normal"/>
        <w:spacing w:before="120" w:after="0"/>
        <w:ind w:right="5279" w:hanging="0"/>
        <w:jc w:val="both"/>
        <w:rPr/>
      </w:pPr>
      <w:r>
        <w:rPr>
          <w:spacing w:val="20"/>
        </w:rPr>
        <w:t>Примечания:</w:t>
      </w:r>
      <w:r>
        <w:rPr/>
        <w:t xml:space="preserve"> Для приготовления воздушно-твердеющих огнеупорных растворов для шамотной кладки (табл.2) заготавливается заблаговременно глиняное молоко плотностью 1,2</w:t>
      </w:r>
      <w:r>
        <w:rPr>
          <w:rFonts w:eastAsia="Times New Roman Cyr" w:cs="Times New Roman Cyr"/>
        </w:rPr>
        <w:t>–</w:t>
      </w:r>
      <w:r>
        <w:rPr/>
        <w:t>1,3 кг/л. В воду для приготовления глиняного молока предварительно вводится 0,15% кальцинированной соды или 0,3% жидкого стекла от веса глины. Перемешивание глиняного молока в растворомешалке следует производить до полного распускания глины (5</w:t>
      </w:r>
      <w:r>
        <w:rPr>
          <w:rFonts w:eastAsia="Times New Roman Cyr" w:cs="Times New Roman Cyr"/>
        </w:rPr>
        <w:t>–</w:t>
      </w:r>
      <w:r>
        <w:rPr/>
        <w:t>10 мин). Полученное глиняное молоко необходимо до введения в раствор выдержать не менее 10</w:t>
      </w:r>
      <w:r>
        <w:rPr>
          <w:rFonts w:eastAsia="Times New Roman Cyr" w:cs="Times New Roman Cyr"/>
        </w:rPr>
        <w:t>–</w:t>
      </w:r>
      <w:r>
        <w:rPr/>
        <w:t>12 ч и хранить в ящиках с плотно закрывающимися крышками.</w:t>
      </w:r>
    </w:p>
    <w:p>
      <w:pPr>
        <w:pStyle w:val="Normal"/>
        <w:ind w:right="5279" w:hanging="0"/>
        <w:jc w:val="both"/>
        <w:rPr/>
      </w:pPr>
      <w:r>
        <w:rPr/>
        <w:t>Для приготовления воздушно-твердеющего раствора в растворомешалку вводят глиняное молоко в количестве, отвечающем содержанию глины, необходимом для одного замеса; и жидкое стекло. Содержание глины в глиняном молоке определяется по плотности глиняного молока, проверяемой при помощи взвешивания 1 л молока или ареометром. В полученный раствор глиняного молока с жидким стеклом высыпается потребное на один замес количество шамотного порошка и глинозема и добавляется вода для получения раствора требуемой консистенции. Перемешивание должно вестись в течении 5</w:t>
      </w:r>
      <w:r>
        <w:rPr>
          <w:rFonts w:eastAsia="Times New Roman Cyr" w:cs="Times New Roman Cyr"/>
        </w:rPr>
        <w:t>–</w:t>
      </w:r>
      <w:r>
        <w:rPr/>
        <w:t>10 мин.</w:t>
      </w:r>
    </w:p>
    <w:p>
      <w:pPr>
        <w:pStyle w:val="Normal"/>
        <w:ind w:right="5279" w:hanging="0"/>
        <w:jc w:val="both"/>
        <w:rPr/>
      </w:pPr>
      <w:r>
        <w:rPr/>
        <w:t>Жидкое стекло должно применяться модулем 2,5</w:t>
      </w:r>
      <w:r>
        <w:rPr>
          <w:rFonts w:eastAsia="Times New Roman Cyr" w:cs="Times New Roman Cyr"/>
        </w:rPr>
        <w:t>–</w:t>
      </w:r>
      <w:r>
        <w:rPr/>
        <w:t>3. Дозировка составляющих должна производиться мерной тарой. Растворы на жидком стекле должны приготовляться за 0,5</w:t>
      </w:r>
      <w:r>
        <w:rPr>
          <w:rFonts w:eastAsia="Times New Roman Cyr" w:cs="Times New Roman Cyr"/>
        </w:rPr>
        <w:t>–</w:t>
      </w:r>
      <w:r>
        <w:rPr/>
        <w:t>1 ч до укладки.</w:t>
      </w:r>
    </w:p>
    <w:p>
      <w:pPr>
        <w:pStyle w:val="Normal"/>
        <w:ind w:right="5279" w:hanging="0"/>
        <w:jc w:val="both"/>
        <w:rPr/>
      </w:pPr>
      <w:r>
        <w:rPr/>
        <w:t>Добавление жидкого стекла или воды к готовому раствору не допускается.</w:t>
      </w:r>
    </w:p>
    <w:p>
      <w:pPr>
        <w:pStyle w:val="Normal"/>
        <w:spacing w:before="120" w:after="120"/>
        <w:ind w:right="5279" w:hanging="0"/>
        <w:jc w:val="right"/>
        <w:rPr/>
      </w:pPr>
      <w:r>
        <w:rPr/>
        <w:t>Таблица 3</w:t>
      </w:r>
    </w:p>
    <w:p>
      <w:pPr>
        <w:pStyle w:val="Normal"/>
        <w:spacing w:before="120" w:after="120"/>
        <w:ind w:right="5279" w:hanging="0"/>
        <w:jc w:val="center"/>
        <w:rPr/>
      </w:pPr>
      <w:r>
        <w:rPr>
          <w:b/>
          <w:bCs/>
          <w:sz w:val="20"/>
          <w:szCs w:val="20"/>
        </w:rPr>
        <w:t>Растворы для кладки диатомитовой и из обыкновенного глиня</w:t>
      </w:r>
      <w:r>
        <w:rPr/>
        <w:t>ного кирпича</w:t>
      </w:r>
    </w:p>
    <w:tbl>
      <w:tblPr>
        <w:tblW w:w="7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985"/>
        <w:gridCol w:w="1247"/>
        <w:gridCol w:w="1247"/>
        <w:gridCol w:w="1247"/>
      </w:tblGrid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овой состав сухой массы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пность помола компонентов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количество воды на 1 м</w:t>
            </w:r>
            <w:r>
              <w:rPr>
                <w:vertAlign w:val="superscript"/>
              </w:rPr>
              <w:t>3</w:t>
            </w:r>
            <w:r>
              <w:rPr/>
              <w:t xml:space="preserve"> сухой смеси, 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томитовый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Диатомитовый порош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5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звесть-пушонк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Диатомитовый порошо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5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яно-пес</w:t>
              <w:softHyphen/>
              <w:t>чаный для клад</w:t>
              <w:softHyphen/>
              <w:t>ки обыкно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5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ного гли</w:t>
              <w:softHyphen/>
              <w:t>няного кир</w:t>
              <w:softHyphen/>
              <w:t>пи</w:t>
              <w:softHyphen/>
              <w:t>ча*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50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литовый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Шамотный мертель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овелитовый порошо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24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279" w:hanging="0"/>
        <w:jc w:val="both"/>
        <w:rPr/>
      </w:pPr>
      <w:r>
        <w:rPr/>
        <w:t>* Обычные строительные растворы берутся по инструкции по приготовлению и применению строительных растворов.</w:t>
      </w:r>
    </w:p>
    <w:p>
      <w:pPr>
        <w:pStyle w:val="Normal"/>
        <w:spacing w:before="120" w:after="0"/>
        <w:ind w:right="5279" w:hanging="0"/>
        <w:jc w:val="right"/>
        <w:rPr/>
      </w:pPr>
      <w:r>
        <w:rPr/>
        <w:t>Таблица 4</w:t>
      </w:r>
    </w:p>
    <w:p>
      <w:pPr>
        <w:pStyle w:val="Normal"/>
        <w:spacing w:before="120" w:after="0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ециальные растворы для футеровки цементных вращающихся </w:t>
      </w:r>
    </w:p>
    <w:p>
      <w:pPr>
        <w:pStyle w:val="Normal"/>
        <w:spacing w:before="0" w:after="120"/>
        <w:ind w:right="5279" w:hanging="0"/>
        <w:jc w:val="center"/>
        <w:rPr/>
      </w:pPr>
      <w:r>
        <w:rPr>
          <w:b/>
          <w:bCs/>
          <w:sz w:val="20"/>
          <w:szCs w:val="20"/>
        </w:rPr>
        <w:t>пе</w:t>
      </w:r>
      <w:r>
        <w:rPr/>
        <w:t>чей</w:t>
      </w:r>
    </w:p>
    <w:tbl>
      <w:tblPr>
        <w:tblW w:w="71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339"/>
        <w:gridCol w:w="992"/>
        <w:gridCol w:w="979"/>
        <w:gridCol w:w="1431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ное </w:t>
            </w:r>
          </w:p>
          <w:p>
            <w:pPr>
              <w:pStyle w:val="Normal"/>
              <w:jc w:val="center"/>
              <w:rPr/>
            </w:pPr>
            <w:r>
              <w:rPr/>
              <w:t>соотноше</w:t>
              <w:softHyphen/>
              <w:t>ние масс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сть помола компонентов, м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количество воды на 1м</w:t>
            </w:r>
            <w:r>
              <w:rPr>
                <w:vertAlign w:val="superscript"/>
              </w:rPr>
              <w:t>3</w:t>
            </w:r>
            <w:r>
              <w:rPr/>
              <w:t xml:space="preserve"> сухой </w:t>
            </w:r>
          </w:p>
          <w:p>
            <w:pPr>
              <w:pStyle w:val="Normal"/>
              <w:jc w:val="center"/>
              <w:rPr/>
            </w:pPr>
            <w:r>
              <w:rPr/>
              <w:t>массы, л</w:t>
            </w:r>
          </w:p>
        </w:tc>
      </w:tr>
      <w:tr>
        <w:trPr/>
        <w:tc>
          <w:tcPr>
            <w:tcW w:w="71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Растворы, применяемые при кладке шамотных изделий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ное тесто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о-цемен</w:t>
              <w:softHyphen/>
              <w:t>т</w:t>
              <w:softHyphen/>
              <w:t>ный раствор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Шамотный порошок </w:t>
            </w:r>
          </w:p>
          <w:p>
            <w:pPr>
              <w:pStyle w:val="Normal"/>
              <w:rPr/>
            </w:pPr>
            <w:r>
              <w:rPr/>
              <w:t>Портландцемент марки не ниже 400 без гидравлических добав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о-глиня</w:t>
              <w:softHyphen/>
              <w:t>ный раствор на жидком стекле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Мертель шамотный или шамотный порошок с огнеупорной глин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Жидкое стекло плотностью 1,3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,35, 35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400 л на 1 т сухой сме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отно-глиня</w:t>
              <w:softHyphen/>
              <w:t>ный раствор на воде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Берется шамотный полугустой раствор (см. табл. 1 приложения), перед применением в него добавляют 10% портландцемента от веса сухой сме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под</w:t>
              <w:softHyphen/>
              <w:t>мазки заклепочных головок, болтов и т. п.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Шамотный порошок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Жидкое стекло плотностью 1,3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,38, 20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00 л на 1 т сухой смеси</w:t>
            </w:r>
          </w:p>
          <w:p>
            <w:pPr>
              <w:pStyle w:val="Normal"/>
              <w:rPr/>
            </w:pPr>
            <w:r>
              <w:rPr/>
              <w:t>Асбест мягкий V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VI сортов</w:t>
            </w:r>
          </w:p>
          <w:p>
            <w:pPr>
              <w:pStyle w:val="Normal"/>
              <w:rPr/>
            </w:pPr>
            <w:r>
              <w:rPr/>
              <w:t xml:space="preserve">Портландцемент марки не ниже 400 без гидравлических добавок 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 xml:space="preserve"> 10% от веса сухой сме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71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Растворы, применяемые при кладке магнезиальных изделий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езитовый раствор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Молотый магнезитовый порошок МПК</w:t>
            </w:r>
          </w:p>
          <w:p>
            <w:pPr>
              <w:pStyle w:val="Normal"/>
              <w:rPr/>
            </w:pPr>
            <w:r>
              <w:rPr/>
              <w:t>Колчеданные огарки</w:t>
            </w:r>
          </w:p>
          <w:p>
            <w:pPr>
              <w:pStyle w:val="Normal"/>
              <w:rPr/>
            </w:pPr>
            <w:r>
              <w:rPr/>
              <w:t>Жидкое стекло плотностью 1,3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,38, 25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00 л на 1 т сухой сме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стический раствор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аустический магнезит II класса</w:t>
            </w:r>
          </w:p>
          <w:p>
            <w:pPr>
              <w:pStyle w:val="Normal"/>
              <w:rPr/>
            </w:pPr>
            <w:r>
              <w:rPr/>
              <w:t>Колчеданные огарки</w:t>
            </w:r>
          </w:p>
          <w:p>
            <w:pPr>
              <w:pStyle w:val="Normal"/>
              <w:rPr/>
            </w:pPr>
            <w:r>
              <w:rPr/>
              <w:t>Жидкое стекло плотностью 1,3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,38, около 400 л на 1 т сухой сме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омагнезитовый раствор</w:t>
            </w:r>
          </w:p>
        </w:tc>
        <w:tc>
          <w:tcPr>
            <w:tcW w:w="2339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Молотый хромомагнезитовый бой</w:t>
            </w:r>
          </w:p>
          <w:p>
            <w:pPr>
              <w:pStyle w:val="Normal"/>
              <w:rPr/>
            </w:pPr>
            <w:r>
              <w:rPr/>
              <w:t>Колчедановые огарки</w:t>
            </w:r>
          </w:p>
          <w:p>
            <w:pPr>
              <w:pStyle w:val="Normal"/>
              <w:rPr/>
            </w:pPr>
            <w:r>
              <w:rPr/>
              <w:t>Жидко стекло плотностью 1,35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1,38, 200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>300 л на 1 т сухой смес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4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</w:tbl>
    <w:p>
      <w:pPr>
        <w:pStyle w:val="Normal"/>
        <w:spacing w:before="120" w:after="12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2. Материалы и изделия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3. Общие правила производства работ по кладке промышленных печей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4. Кладка боровов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5. Футеровка газовоздухопроводов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6. Кладка рекуператоров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7. Возведение промышленных кирпичных труб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8. Производство работ в зимних условиях</w:t>
      </w:r>
    </w:p>
    <w:p>
      <w:pPr>
        <w:pStyle w:val="Normal"/>
        <w:ind w:right="5279" w:hanging="0"/>
        <w:rPr>
          <w:sz w:val="20"/>
          <w:szCs w:val="20"/>
        </w:rPr>
      </w:pPr>
      <w:r>
        <w:rPr>
          <w:sz w:val="20"/>
          <w:szCs w:val="20"/>
        </w:rPr>
        <w:t>9. Приемка, сушка и разогрев печей и кирпичных труб</w:t>
      </w:r>
    </w:p>
    <w:p>
      <w:pPr>
        <w:pStyle w:val="Normal"/>
        <w:ind w:right="5279" w:hanging="0"/>
        <w:rPr/>
      </w:pPr>
      <w:r>
        <w:rPr>
          <w:i/>
          <w:iCs/>
          <w:sz w:val="20"/>
          <w:szCs w:val="20"/>
        </w:rPr>
        <w:t>Приложение.</w:t>
      </w:r>
      <w:r>
        <w:rPr>
          <w:sz w:val="20"/>
          <w:szCs w:val="20"/>
        </w:rPr>
        <w:t xml:space="preserve"> Составы растворов для кладки промышленных печей</w:t>
      </w:r>
    </w:p>
    <w:sectPr>
      <w:type w:val="nextPage"/>
      <w:pgSz w:w="12472" w:h="16838"/>
      <w:pgMar w:left="482" w:right="476" w:gutter="0" w:header="0" w:top="482" w:footer="0" w:bottom="9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47:00Z</dcterms:created>
  <dc:creator>ЦНТИ</dc:creator>
  <dc:description/>
  <dc:language>en-US</dc:language>
  <cp:lastModifiedBy>ЦНТИ</cp:lastModifiedBy>
  <dcterms:modified xsi:type="dcterms:W3CDTF">1998-03-31T15:47:00Z</dcterms:modified>
  <cp:revision>1</cp:revision>
  <dc:subject/>
  <dc:title>Государственный </dc:title>
</cp:coreProperties>
</file>