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>РСН-40-8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--------------------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ГОСУДАРСТВЕННЫЙ КОМИТЕТ РСФСР ПО ДЕЛАМ СТРОИТЕЛЬ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ИНСТРУКЦ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именению органосиликатных композиций для противокоррозионно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защиты металлических и других строительных конструкций, технологического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орудования и для декоративной отделки строительны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атериалов и фасадов зда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А Институтом химии силикатов им. И.В. Гребенщикова АН СССР и Госстроем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ители: докт. техн. наук проф. Н.П. Харитонов, канд. техн. наук ст. науч. сотр. В.А. Кротиков, мл. науч. сотр. Ю.И. Худобин, гл. специалист Д.И. Португ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А постановлением Государственного комитета РСФСР по делам строительства от 17 ноября 1981 г. № 145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введением в действие настоящей Инструкции утрачивает силу Инструкция по применению органосиликатных материалов типа ВН-30 для антикоррозийной защиты металлических конструкций и технологического оборудования в животноводческих помещениях и птичниках /РСН-40-71/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ВЕД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осиликатные композиции (ТУ 84-725-78Е) разработаны Институтом химии силикатов им. И.В. Гребенщикова АН СССР. Институтом совместно с трестами "Ленинградоргстрой" Главленинградстроя, "Оргтехстрой" Главзапстроя, "Запхимремстроймонтаж" Минхимпрома СССР (г. Минск), "Орграс" Минэнерго СССР, "Фасадремстрой-1" Управления капитального ремонта Ленгорисполкома, Ленмосттрестом Дорожно-мостового управления Ленгорисполкома, Объединением по производству строительных материалов и деталей "Победа" Главленстройматериалов, Ленинградской лесотехнической академией им. С.М. Кирова Минвуза РСФСР и другими организациями в 1962 - 1970 гг. проведены всесторонние лабораторные и натурные испытания противокоррозионных и защитно-декоративных покрытий из указанных композиций по металлу, бетону, кирпичу, штукатурке и древесине. С 1966 г. органосиликатные покрытия все более широко применяются для защиты металлов от коррозии, что значительно повышает долговечность строительных конструкций, зданий и сооружений как при строительстве новых объектов, так и при ремонтных работах. С 1973 г. они используются в производстве облицовочных строительных материалов (лицевой кирпич, глиняный и силикатны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данным проведенных испытаний и опыту применения, долговечность покрытий из органосиликатных композиций (в зависимости от марки композиции, технологии нанесения и отверждения покрытия, конкретных условий эксплуатации, качества проведения работ) оценивается сроком до 15 л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настоящей Инструкции организации, применяющие органосиликатные композиции для защиты металлических и неметаллических конструкций, зданий, сооружений и оборудования, а также в производстве облицовочных строительных материалов, могут составлять дополнительные ведомственные (производственные) инструкции с уточнением деталей технологического процесса. Эти инструкции подлежат согласованию с Институтом химии силикатов АН СССР (199164, г. Ленинград, В-164, наб. Макарова, 2) и с органами пожарного и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ение органосиликатных композиций предусмотрено строительными нормами и правилами для защиты от коррозии трубопроводов тепловых сетей (СНиП II-36-73, п.12.1 и Приложение 8), для влагозащиты деревянных конструкций (СНиП III-19-76, п.5.21 и Приложение 1, п.4), а также рядом ведомственных нормативных документов (Министерства путей сообщения СССР, Министерства сельского строительства СССР, Министерства энергетики и электрификации СССР и Министерства жилищно-коммунального хозяйства РСФСР и других ведомст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ая Инструкция регламентирует применение ряда органосиликатных композиций, выпускаемых промышленностью по техническим условиям ТУ 84-725-78Е, в качестве противокоррозионных и защитно-декоративных покрытий. Перечень композиций с указанием цели и области их применения приведен в табл.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Органосиликатные композиции примен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водских условиях для защиты покрытий на транспортируемые металлические и другие строительные конструкции, лицевой кирпич и другие изделия, технологическое оборуд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монтаже конструкций на строительных объек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справлении дефектов покрытия, появляющихся в период транспортирования и монтажа конструкций и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емонтных работах на различных объектах /в том числе при восстановлении органосиликатного покрытия, нарушенного в период эксплуатации/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Защите противокоррозионными покрытиями из органосиликатных композиций и декоративной окраске подлежат металлические и неметаллические конструкции и оборудование, гражданские, производственные и сельскохозяйственные здания и сооружения, объекты транспортного строительства /согласно требованиям проектов/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Защитно-декоративной окраске органосиликатными композициями подлежит лицевой кирпич /глиняный и силикатный/ и другие лицевые изделия /согласно требованиям технологического регламента, принятого на предприятии и утвержденного должным образом/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Для целей, указанных в табл. 1, пп. 1.1.1, 1.1.4-1.1.7, разрешается применять названные в этих пунктах композиции, стабилизированные аэроси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Стабилизация аэросилом предотвращает быстрое оседание неорганических компонентов композиции и образование плотного осадка. Потребитель в заявке заводу-изготовителю должен указать: "Композиция стабилизированн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5"/>
        <w:gridCol w:w="2169"/>
        <w:gridCol w:w="1886"/>
        <w:gridCol w:w="1448"/>
        <w:gridCol w:w="1592"/>
      </w:tblGrid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 конструкций, материалов, технологического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Цель применения органосиликатных компози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комендуемые марки орга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ликатных композиций (по ТУ 84-725-78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лиматический район по ГОСТ 15150-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руппа условий эксплуатации по ГОСТ 9.104-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1. Стальные конструкции и технологическое оборудование, эксплуатируемые внутри помещений и на открытом воздухе (несущие и ограждающие конструкции производственных зданий и сооружений, опоры линий электропередач, шахтные копры, пролетные строения мостов, наружные поверхности дымовых труб, конструкции транспортных галерей, мостовых кранов, наружные поверхности технологического оборудования в различных отраслях промышленности и сельского хозяйства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ащита перечисленных видов конструкций от атмосферной коррозии и коррозии в газовых средах со слабоагрессивной, среднеагрессивной и сильноагрессивной степенью воздействия, а также гидроизоляция металлических плит основания проезжей части мос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1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3 се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темн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3 светл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че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шар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4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5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5-06 темн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пический влажный (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 1 (</w:t>
            </w: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Л 1 (</w:t>
            </w: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 1 (Ж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2. Стальные трубопроводы водяных тепловых сетей и другого назначения при прокладке в непроходных каналах, а также при наземной прокладке в тоннелях, коллекторах, технических подпольях и коридорах, внутри зданий и по стенам снаружи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ащита от коррозии наружной поверхности тр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С-51-03 зеле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опический влажный (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3. Газоходы тепловых электростан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щита внутренней поверхности газоходов от низкотемпературной сернокислотной корроз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С-74-01 темно-сер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опический влажный (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/1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4. Бетонные и железобетонные наземные ограждающие и несущие конструкции (конструкции из монолитного и сборного железобетона, дымовые трубы, фундаменты опор и опоры контактной сети железных дорог, пролетные строения мостов, путепроводов и тоннелей, цоколи зданий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ащитно-декоративная атмосферостойкая окраска наружной поверх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1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2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е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темн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че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шар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4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5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5-06 темн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опический влажный (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1 (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Л 1 (</w:t>
            </w: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 4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1 (О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 4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щита арматуры железобетона от коррозии и электрокоррозии блуждающими то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1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С-11-07 зеле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опический влажный (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1 (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Л 1 (</w:t>
            </w: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 9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1 (О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 9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5. Конструкции из кирпича (глиняного и силикатного), в том числе оштукатуре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щитно-декоративная атмосферостойкая окраска зданий и сооружений (наружная и внутри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1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2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е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темн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1 (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2 (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 1 (</w:t>
            </w: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Л 2 (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3 светл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че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шар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4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5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5-06 темн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пический влажный (ТВ) 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 1 (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2 (Ж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6. Кирпич лицевой (глиняный и силикатный), стеновые железобетонные панели и другие изде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ащитно-декоративная отделка лицевых поверх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1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е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темн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че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шар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4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5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пический влажный (ТВ) 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1 (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 1 (</w:t>
            </w: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 1 (О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7. Деревянные конструкции (клееные несущие конструкции, обшивка ограждающих конструкц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ащитно-декоративная отделка для предохранения от увлажнения, возгорания и разрушения дереворазрушающими гриб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-12-01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е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темн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че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светл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2-03 шар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4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-13-05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меренный (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лодный (Х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пический влажный (ТВ) и сухой (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1 (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2 (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 1 (</w:t>
            </w: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Л 2 (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 1 (ОЖ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2 (Ж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1238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 скобках приведены обозначения по ГОСТ 9.009-73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/>
        <w:drawing>
          <wp:inline distT="0" distB="0" distL="0" distR="0">
            <wp:extent cx="1809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ведены обозначения по ГОСТ 9.032-74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имечание. Таблица соответствия новых обозначений органосиликатных композиций (по ТУ 84-725-78Е) и старых обозначений (по ТУ 84-505-74) приведена в приложении 1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Работа с органосиликатными композициями допускается при положительных и отрицательных температурах окружающего воздуха. Отверждение покрытий в естественных условиях (холодное отверждение) возможно при температурах от минус 20 до плюс 40° С с введением отвердителя - тетрабутоксититана (ТБТ), ТУ 6-09-2738-75 или полибутилтитана (ПБТ), ТУ 6-09-2647-81, или продукта АГМ-3, ТУ 6-02-586-75, или продукта 119-95 (бывш. АМ-2), ТУ 6-02-575-75. Отверждение термообработкой - без введения отвердителя - проводят в сушильных камерах, как правило, при температуре 200±1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7. Расход композиций (при определенной рабочей вязкости) зависит от метода нанесения, толщины и числа слоев покрытия, вида конструкций и качества исполнения работ и с учетом потерь составляет 350-700 г/м</w:t>
      </w:r>
      <w:r>
        <w:rPr/>
        <w:drawing>
          <wp:inline distT="0" distB="0" distL="0" distR="0">
            <wp:extent cx="1047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 По опыту, расход композиций на однослойное покрытие толщиной 100-120 мкм без учета потерь составляет 150 г/м</w:t>
      </w:r>
      <w:r>
        <w:rPr/>
        <w:drawing>
          <wp:inline distT="0" distB="0" distL="0" distR="0">
            <wp:extent cx="1047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ОРГАНОСИЛИКАТНЫМ КОМПОЗИЦИЯМ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КРЫТИЯМ ИЗ НИХ И ВСПОМОГАТЕЛЬНЫМ МАТЕРИАЛ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Органосиликатные композиции (композиции ОС) представляют собой суспензии измельченных силикатов и окислов элементов в растворах органических и кремнийорганических полиме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ждая партия композиции ОС, получаемая потребителем с завода-изготовителя, должна иметь документ, удостоверяющий ее качество. Качество композиции ОС должно соответствовать требованиям технических условий (ТУ 84-725-78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Композиции ОС, предназначенные для покрытий холодного отверждения, поставляются комплектно с отвердителями, которые должны соответствовать требованиям технических услов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БТ, тетрабутоксититан, ТУ 6-09-2738-75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БТ, полибутилтитанат, ТУ 6-09-2647-81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ГМ-3, аминогексаметиленаминометилентриатоксисилан, ТУ 6-02-586-75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укт 119-95 (бывш. АМ-2), фениламинометиленметилдиатоксисилан, ТУ 6-02-575-7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Поступаюшие с завода-изготовителя композиции ОС должны име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ную вязкость при 20°С по вискозиметру ВЗ-4 для ОС-12-03 шаровая не менее 20 с для остальных марок - но менее 18 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держание нелетучих веществ для ОС-12-03 зеленая - не менее 55%, для остальных марок - не менее 4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ная вязкость композиций ОС определяется по ГОСТ 8420-74, а содержание нелетучих веществ - по ГОСТ 17537-7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Навеску композиции ОС при определении в ней содержания нелетучих веществ сушат при температуре 180±5°С в течение 3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окрытия из композиций ОС холодного отверждения после сушки на воздухе при температуре 15-35°С в течение 72 ч должны удовлетворя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ие растрескивания и пузыр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чность покрытия при ударе по прибору У-2 должна быть не менее 245 Дж (25 кгс.см) для композиций ОС-12-01 зеленая, ОС-12-02 зеленая, ОС-12-03 всех цветов, ОС-13-04 зеленая, ОС-13-05 белая, ОС-15-06 темно-коричневая, ОС-11-07 зеленая и ОС-51-03 зелен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чность покрытий при ударе определяют по ГОСТ 4765-73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гдезия покрытия по методу решетчатых надрезов в баллах должна быть не более 2 для композиций ОС-12-01 зеленая, ОС-12-02 зеленая, ОС-12-03 всех цветов, ОС-13-04 зеленая и ОС-13-05 белая. Агдезию покрытия определяют по ГОСТ 15140-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Покрытия из композиций ОС после отверждения термообработкой при температуре 200±10°С в течение 3 ч (подъем температуры до 200 °С со скоростью 1,0-1,5 °С/мин должны удовлетворя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ие растрескивания и пузырения для композиций ОС-11-07 зеленая, ОС-12-01 зеленая, ОС-12-02 зеленая, ОС-13-04 зеленая, ОС-74-01 темно-сера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чность покрытия при ударе по прибору У-2 должна быть не менее 245 Дж (25 кгс.см) для композиций ОС-12-01 зеленая, ОС-12-02 зеленая, ОС-51-03 зеленая и ОС-74-01 темно-сер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УСЛОВИЯ ДОСТАВКИ И ХРАНЕНИЯ ОРГАНОСИЛИКАТНЫХ КОМПОЗИ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рганосиликатные композиции поставляются заводом-изготовителем потребителю в плотно закрытых банках из белой жести, стали тонколистовой оцинкованной, алюминия или алюминиевых сплавов диаметром 220мм и высотой 420 мм; масса "нетто" 16 ± 0,3 кг. На каждую банку наклеивается этикетка с указание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варного знака завода-изготовите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менования композиции ОС и ее мар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мера парт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ссы "нетто"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ссы "брутто"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ты изготовления композиции О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нки с композицией ОС по две в ряд упаковываются в деревянные обрешетки, изготовленные по чертежам поставщ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о согласованию с потребителем завод-изготовитель мажет производить отгрузку композиций ОС в иной таре, но вместимостью не более 250 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Каждая поставляемая партия композиции ОС сопровождается документом, удостоверяющим качество продукции и ее соответствие требованиям технических условий ТУ 84-725-78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Для композиций ОС, аттестованных в установленном порядке по высшей категории качества, в маркировке транспортной тары и сопроводительном документе изображен Государственный Знак качества по ГОСТ 1.9-6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Композиции ОС, предназначенные для покрытий холодного отверждения, поставляются потребителю в комплекте с одним из отвердителей, указанных в п.2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Композиции ОС должны храниться в плотно закрытой таре в сухом помещении предохраняемом от прямого воздействия солнечных лучей и влаги, при температуре 5-25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Гарантийный срок хранения композиций ОС при соблюдении требований технических условий ТУ 84-725-78Е и настоящего раздела - 1 год с момента изготовления. Для композиций ОС, аттестованных в установленном порядке по высшей категории качества, срок хранения - 1,5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о истечении срока хранения композиции ОС подлежат проверке на соответствие требованиям технических условий ТУ 84-725-78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ПОДГОТОВКА ОРГАНОСИЛИКАТНЫХ КОМПОЗИЦИЙ К ИСПОЛЬЗ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Органосиликатные композиции перед использованием перемешивают до полной однородности по всему объему (отсутствие осадка, комьев, одинаковая консистенция по объему) в таре завода-изготовителя одним из следующих способ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опастными мешалками вертикального тип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ными вибратор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рботированием сухим чистым воздухом или инертным газ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валк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приспособлениях типа "пьяная бочк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прерывном механическом перемешивание (мешалки, вибраторы, валки, "пьяная бочка") операция длится не менее 2,4 ч, при перемешивании барботированием сухим чистым воздухом или инертным газом - не менее 20 мин; фильтрование композиций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Допускается смешивание (усреднение) композиций ОС одной марки из разных тарных мест или различных партий. Для расширения гаммы колеров допускается смешивание композиций ОС-12-01 зеленая, ОС-12-02 зеленая, ОС-12-03 всех цветов, ОС-13-04 зеленая, ОС-13-05 белая и ОС-15-06 темно-коричнев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перемешивания по п.4.1 композиции ОС сливают в общую емкость и перемешивают до полной однород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В композиции ОС холодного отверждения перед их применением вводят один из отвердителей, указанных в п. 2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композиций ОС-12-01 зеленая, ОС-12-02 зеленая, ОС-12-03 всех цветов, ОС-13-04 зеленая, ОС-13-05 белая и ОС-15-06 темно-коричневая отвердитель берут из расчета 0,6-1,2% от массы композиции. Рассчитанное количество отвердителя растворяют в толуоле в соотношении по объему отвердитель: толуол, равном 1:1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мпозиции ОС-11-07 зеленая и ОС-51-03 зеленея перед введением отвердителя разводят толуолом до вязкости 18-25 с по вискозиметру ВЗ-4. Отвердитель берут из расчета 0,3-0,4% от массы композиции. Рассчитанное количество отвердителя растворяют в толуоле в соотношении по объему отвердитель: толуол, равном 1:20. Необходимое количество отвердителя рассчитывают по формуле: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С = К</w:t>
      </w:r>
      <w:r>
        <w:rPr/>
        <w:drawing>
          <wp:inline distT="0" distB="0" distL="0" distR="0">
            <wp:extent cx="2952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где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С - количество отвердителя в кг или л;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а  - количество взятой композиции в кг;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К - взятое процентное содержание отвердителя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 расчета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Для работы взято 20 кг композиции ОС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Содержание отвердителя 1%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Вес или объем отвердителя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С = </w:t>
      </w:r>
      <w:r>
        <w:rPr/>
        <w:drawing>
          <wp:inline distT="0" distB="0" distL="0" distR="0">
            <wp:extent cx="7620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0,2 кг (0,2 л).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имечание. Плотность отвердителей при температуре 20 °С ~ 1 г/см</w:t>
      </w:r>
      <w:r>
        <w:rPr/>
        <w:drawing>
          <wp:inline distT="0" distB="0" distL="0" distR="0">
            <wp:extent cx="85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твор отвердителя приливают к перемешанной композиции ОС и производят повторное перемешивание по п. 4.1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Вязкость подготовленной к использованию композиции ОС проверяют вискозиметром ВЗ-4 при той же температуре воздуха, при которой производится нанесение покрытия. Рабочая вязкость композиций ОС по вискозиметру ВЗ-4 в зависимости от выбранного метода нанесения должна быть в предела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невматическом распылении или окунании - 18-25 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безвоздушном распылении - 35-45 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несении кистью или валиком - 30-35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вязкость для выбранного способа нанесения покрытия превышает требуемую рабочую вязкость, композицию ОС разбавляют толуолом и снова перемешивают согласно п. 4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вышение вязкости композиции ОС достигается путем частичного испарения растворителя при перемешивании без подогревания в емкостях с большой открытой поверхностью. Испарение осуществляется в камере с вытяжной вентиляцией или вакуумированием в специальных устройств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Композиции ОС с введенным отвердителем ТБТ или ПБТ пригодны для работы в течение 48 ч, а с АГМ-3 или продуктом 119-95-не более 24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Все операции по пп. 4.1-4.4 следует осуществлять централизованно, в помещениях, оборудованных приточно-вытяжной вентиляцией, или на открытом воздухе, а также с учетом требований, предъявляемых к пожароопасным, взрывоопасным и взрывопожароопасным производств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Для подготовки композиций ОС к термообработке необходимо осуществить операции, указанные в пп. 4.1, 4.2 и 4.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НАНЕСЕНИЕ ПОКРЫТИЙ И ИХ ОТВЕРЖД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Нанесение покрытий допускается при температуре не ниже минус 20°С и не выше 4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Нанесение покрытий осуществляется методами лакокрасочной технологии - кистью, валиком, пневматическим или безвоздушным распылением и окун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нанесении покрытия краскораспылителем последний настраивается на круглую струю, при окраске больших плоских поверхностей - на плоскую струю. Расстояние от сопла до окрашиваемой поверхности должно быть в пределах 200-300 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Нанесение покрытия на поверхности производится не менее чем в два слоя (за исключением окраски лицевых изделий). При положительной температуре окружающего воздуха второй и последующие слои наносят после каждого предыдущего не ранее че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ерез 20-30 мин - при распылении или окуна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ерез 40 мин - кистью или вал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рицательной температуре окружающего воздуха второй и последующие слои наносят не ранее че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ерез 40 мин - при температуре от 0 до минус 5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ерез 60 мин - при температуре от минус 5 до минус 2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одом окунания при отрицательной температуре наносить покрытия не рекоменд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исло слоев покрытия зависит от вида окрашиваемого материала и от условий эксплуатации по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Упаковка и транспортировка изделий с покрытиями холодного отверждения допускается не ранее чем через 72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Нанесение покрытий с их последующей термообработкой осуществляется в соответствии с требованиями пп. 5.1-5.4. После нанесения последнего слоя покрытие сушат на воздухе до степени I по ГОСТ 19007-73, а затем подвергают термообработке, как правило, по режиму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ъем температуры до 200±10°С со скоростью не более 2°С/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держка при температуре 200°С в течение 3 ч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хлаждение до 35-15°С не менее чем за 3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Режимы термообработки покрытий на трубах тепловых сетей, внутренней поверхности газоходов, лицевом кирпиче и других облицовочных изделиях указаны соответственно в пп. 7.6, 8,4 и 10.1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 процессе термообработки изделия не должны касаться друг дру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Упаковка (обрешетка) и транспортирование изделий с покрытиями, отвержденными методом термообработки, допускается сразу после их охлаждения согласно п. 5.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В случае некачественного нанесения или повреждения покрытия, отвержденного как "холодным" методом, так и методом термообработки, допускается дополнительное нанесение покрытия на непрокрашенные или поврежденные участки этой же композицией с соблюдением требований пп. 5.1-5.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ПРОТИВОКОРРОЗИОННАЯ ЗАЩИТА СТАЛЬНЫХ КОНСТРУКЦИЙ И ОБОРУД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Противокоррозионную защиту стальных конструкций и оборудования осуществляют путем нанесения покрытий из композиций ОС, перечисленных в пп. 1.1.1 табл.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Подготовка поверхности металла к нанесению покрытия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еред нанесением покрытия поверхность металла подвергают механической или химической об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ыбор способа обработки поверхности металла (механического или химического) зависит от степени поражения коррозией, от размеров и конфигурации металлоконструкций (оборудования), подлежащих противокоррозионной защи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ри механической обработке поверхность очищают от продуктов коррозии, окалины и других загрязнений до второй степени очистки от окислов по ГОСТ 9.402-8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При сильном поражении металла коррозией необходимо производить механическую обработку поверхности металла - пескоструйную, дробеструйную, абразивным инструментом, металлическими щетками. Окалину со сварных швов следует удалять ручным шлифовальным электро- или пневмоинструмен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ескоструйная и дробеструйная обработка способствуют повышению агдезионной прочности органосиликатного по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осле механической обработки поверхность металла обезжиривают уайт-спири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Степень обезжиривания - первая по ГОСТ 9.402-8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Обезжиривание и окрашивание (или грунтование) следует производить после механической обработки не позднее чем через 6 ч при работе на открытом воздухе и не позднее чем через 24 ч при работе внутри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Обработку поверхности химическим способом разрешается производить при слабом поражении металла коррозией (не более 100 мкм и на труднодоступных участках металлоконструкций после удаления рыхлого слоя продуктов коррозии механически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9. При химической обработке пользуются грунтовкой-модификатором ЭВА-0112 (бывш. ВА-0112) ТУ 6-10-1234-79 и др. преобразователями ржавчины, например, составом № 1</w:t>
      </w:r>
      <w:r>
        <w:rPr/>
        <w:drawing>
          <wp:inline distT="0" distB="0" distL="0" distR="0">
            <wp:extent cx="1238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_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238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Состав приведен в массовых частя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тофосфорная кислота (85%-ная) - 35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цетон                              -25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мульгатор ОП-7 или ОП-10           -   1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а                             - 39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Состав № 1 приготовляют следующим образом: растворяют в воде эмульгатор; к раствору эмульгатора добавляют ортофосфорную кислоту и перемешивают; к полученной смеси добавляют ацетон и снова перемешивают до полной однородности. После 3 ч выдержки состав готов к использованию. Помещение, где приготовляют этот состав, должно быть оборудовано приточно-вытяжной вентиляцией, обеспечивающей четырехкратный воздухообмен в течение 1 ч (СН 245-7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Срок хранения состава №1 в герметично закрытой эмалированной или стеклянной таре не огранич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Состав № 1 наносят на обрабатываемую поверхность кистью. Нанесение покрытия из органосиликатной композиции допускается не ранее чем через 1 ч после обработки поверхности составом №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Грунтовкой-модификатором ЭВА-0112 и др. преобразователями ржавчины пользуются с соблюдением норм и правил, указанных в технических условиях на эти продук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.Подготовка поверхности проводится одинаково как для покрытий холодного отверждения, так и для покрытий, отверждаемых термообработ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Нанесение покрытий холодного отверждения и отверждаемых термообработко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Покрытия холодного отверждения наносят с соблюдением требований пп. 5.1-5.5 методами окунания, пневматического и безвоздушного распыления, валиком или кистью, не менее чем в 2-3 слоя, в зависимости от условий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Покрытия, отверждаемые термообработкой, наносят теми же методами не менее чем в 2-3 слоя, в зависимости от условий эксплуатации, и после высушивания на воздухе до степени I по ГОСТ 19007-73 подвергают термообработке при 200±10°С по режиму, указанному в п. 5.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В процессе холодного отверждения или отверждения термообработкой поверхности с нанесенным покрытием не должны касаться друг дру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Общая толщина покрытия после холодного отверждения или термообработки должна быть не менее 150 мк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При необходимости окраски металлоконструкций в условиях строительно-монтажной площадки следует осуществить на заводе консервацию поверхности металла грунтом ВЛ-02 (ГОСТ 12707-77) с соблюдением требований по подготовке поверхности металла (пп. 6.4, 6.5-6.7) и на стройке нанести покрытие из композиции ОС с соблюдением требований пп. 4.1-4.7 и пп. 5.1-5.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Допускается нанесение одного-двух слоев покрытия из органосиликатной композиции на заводе металлоконструкций, а последующих - в условиях строительно-монтажной площадки после монтажа ко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Возобновление (ремонт) покрытий при монтаже и в период эксплуатации металлоконструкций и оборуд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0. При возобновлении (ремонте) покрытий органосиликатные композиции наносят на дефектные места методом холодного отверждения, соблюдая требования пп. 5.1-5.4. Требования к подготовке поверхности (пп.6.4-6.7) выполняются в тех случаях, когда покрытие возобновляется на значительных участках, требующих повторной подготовки металла к нанесению покрытия (поверхность металла оголена и покрыта продуктами корроз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1. Если покрытие повреждено без оголения металла или металл оголен, но на нем нет ржавчины, поверхность очищают от грязи и пыли и сушат, при необходимости обезжиривают и наносят два слоя нового покрытия в соответствии с требованиями пп. 5.1-5.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2. Если в период эксплуатации произошло растрескивание или разрушение покрытия, его необходимо очистить одним из механических способов (п. 6.5.) и нанести на очищенную поверхность новое двух-, трехслойное покрытие в соответствии с требованиями по нанесению покрытий холодного отверждения (пп. 5.4, 5.5) независимо от того, по какому режиму было ранее отверждено ремонтируемое покры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чистке вручную допускается не удалять отдельные участки старого покрытия, если адгезия покрытия на них хорошая и нет поражения металла корроз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3. При ремонтных роботах разрешается наносить новое покрытие из композиций ОС другой марки (из числа указанных в табл. 1, п.1.1.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4. Разрешается использовать органосиликатные покрытия и в тех случаях, когда ремонтируемое покрытие не являлось органосиликатным. При этом следует соблюдать требования, изложенные в пп. 6.20-6.2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Сварка по покрытию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5. Допускается проведение дуговой электросварки по покрытию при монтаже металлоконстру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 местах начала сварного шва (зажигание дуги) и заземления покрытие очищают механическим способом на участке 0,5-1,0 см</w:t>
      </w:r>
      <w:r>
        <w:rPr/>
        <w:drawing>
          <wp:inline distT="0" distB="0" distL="0" distR="0">
            <wp:extent cx="1047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далее ведется сварка непосредственно по покрытию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6. После сварки со сварного шва удаляют окалину (см. п.6.5), в околошовной зоне и в зоне против сварного шва на обратной стороне конструкции счищают поврежденное при сварке покрытие, поверхность металла после очистки обезжиривают. На шов, околошовную зону и очищенный участок металла на обратной стороне конструкции против сварного шва наносят покрытие холодного отверждения, как при ремонте покрытий в соответствии с требованиями пп. 6.20 и 6.2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7. Если сторона свариваемой конструкции, противоположная сварному шву, недоступна для осмотра и ремонтных работ, необходимо соблюдение следующего режима свар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иаметр электродов - 4 м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ла тока - 160-170 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корость наложения шва - не менее 15 см/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этом рекомендуется применять электроды типа Э-50А-Ф (марки УОНИИ 13/55) или Э-46 (АНО-4). Толщина стали должна быть не менее 8 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8. Допускается защита швов, околошовной зоны и зоны шва на тыльной стороне конструкции композиции ОС любой марки из числа указанных в табл. 1, п.1.1.1, не обязательно совпадающей с той, которая была использована для окраски ранее. Допускается также сварка металлоконструкций, защищенных органосиликатными композициями различных мар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Контроль качества исполнения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9. Контролю подлежа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чество композиций ОС, поступающих с завода-изготовителя, на соответствие требованиям ТУ 84-725-78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блюдение правил подготовки композиций ОС перед нанесением покрытий на соответствие требованиям пп. 4.1-4.7 настоящей Инструк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чество подготовки поверхности металла на соответствие требованиям пп. 6.2-6.13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блюдение технологии нанесения и отверждения покрытий на соответствие пп. 6.14-6.19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чество нанесенных и отвержденных покрытий на отсутствие дефектов (пузыри, сколы, трещины, непокрытые участки металла и т.п.) и на соответствие требованию по толщине (п. 6.1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0. Рабочая вязкость композиций на соответствие п. 4.4 контролируется на местах нанесения покрытия (при нанесении покрытий холодного отверждения - после введения отвердител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1. Дефектные участки покрытия исправляются согласно пп. 6.20, 6.21 и 6.2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2. Результаты контроля  фиксируются в журналах производства работ. По результатам контроля подготовительных стадий технологии (подготовка композиций ОС к использованию, подготовка поверхности) дается разрешение на нанесение по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ЗАЩИТА ОТ КОРРОЗИИ ТРУБОПРОВОДОВ ТЕПЛОВЫХ СЕТЕ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Для противокоррозионной защиты наружной поверхности трубопроводов используют органосиликаткую композицию ОС-51-03 зелен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Подготовка поверхности к нанесению покрытия проводится в соответствии с требованиями пп. 6.4 и 6.5. Для обезжиривания применяется уайт-спир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Подготовку органосиликатной композиции к работе осуществляют в соответствии с требованиями пп. 4.1- 4.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Нанесение и отверждение покрыт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окрытия наносят методами безвоздушного и пневматического распыления на подготовленную в соответствии с п.7.2 наружную поверхность трубы, установленную в приспособлении для вращения. Оптимальная скорость вращения определяется экспериментально в зависимости от диаметра трубы. При диаметре труб 150-200 мм скорость вращения 80-120 об/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В соответствии со СНиП II-36-73 (п.12.1 и приложение 8) наносят три или четыре слоя покрытия. Общая толщина трехслойного покрытия должна составлять 250 мкм, четырехслойного - от 200 до 350 мкм. Сушку слоев перед нанесением последующих проводят в соответствии с требованиями п. 5.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При отверждении термообработкой покрытие наносят в три слоя, при холодном отверждении - в четыре слоя. Режим термообработки трехслойного покрыт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ъем температуры до 60°С, выдержка при 60°С - 2 ч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ъем температуры до 100°С, выдержка при 100°С - 2 ч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ъем температуры до 150°С, выдержка при 150°С - 2 ч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ъем температуры до 200°С, выдержка при 200°С - 2 ч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хлаждение до 30-20°С - не менее 3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несении покрытия холодного отверждения соблюдают требования пп.5.4 и 5.5. В качестве отвердителя используют тетрабутокситит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Устройство теплоизоляции трубопроводов тепловых сетей с защитным органосиликатным покрытием осуществляется в соответствии с главой СНиП II-З6-73(п.10) с применением материалов, перечисленных в приложениях 5-7 к указанной гла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Ремонт дефектных участков органосиликатного покрытия проводят с соблюдением требований пп.6.18-6.22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Контроль за исполнением работ осуществляют с соблюдением требований пп.6.27-6.3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ЗАЩИТА ОТ КОРРОЗИИ ГАЗОХОДОВ ТЕПЛОВЫХ ЭЛЕКТРОСТАН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Для противокоррозионной защиты внутренней поверхности газоходов (хвостовой части парогенераторов) тепловых электростанций, работающих на топливе с содержанием серы, используют органосиликатную композицию ОС-74-01 темно-сер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Подготовка поверхности к нанесению покрытия проводится в соответствии с требованиями пп.6.4, 6.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Подготовку органосиликатной композиции к работе осуществляют в соответствии с требованиями пп.4.1-4.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Нанесение покрытия производят в соответствии с требованиями п.6.15. Отверждение покрытия осуществляют горячими отходящими газами в момент растопки котла, обеспечивая по возможности режим, указанный в п.5.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Разрешается проводить отверждение покрытия при более низкой температуре, но не ниже 160 °С. При этом продолжительность выдержки увеличивают до 5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Возобновление (ремонт) покрытия осуществляют в соответствии с требованиями пп.6.21 и 6.22. Отверждение возобновленного (отремонтированного) покрытия производят в соответствии с п.8.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Контроль за исполнением работ проводят согласно требованиям пп.6.29-6.3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9. ЗАЩИТНО-ДЕКОРАТИВНАЯ ОКРАСКА ФАСАДОВ ЗДАНИЙ И СООРУЖЕ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Защитно-декоративную окраску фасадов зданий и сооружений по бетону, кирпичу (глиняному, силикатному) и штукатурке осуществляют композициями ОС, перечисленными в пп. 1.1.4 и 1.1.5 табл.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Поверхность фасада должна быть полностью очищена от пыли, грязи и слоев старой краски, если они имеют слабое сцепление с поверхностью. Не должно быть жировых (масляных) и смоляных пят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 наличии жировых (масляных) и смоляных пятен их вырубают. Участки поверхности фасада после вырубания жировых (масляных) и смоляных пятен заделывают цементно-песчаным раствором или шпатлюют. Для шпатлевания применяют цементно-песчаный раствор или смесь композиции ОС с цементом, приготовленную путем тщательного смешивания композиции ОС и цемента, взятых в соотношении 1:5 по масс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Не допускается нанесение органосиликатных покрытий на влажные поверхности. Влажность поверхностного слоя бетона, кирпича, штукатурки не должна превышать 8-12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Грунтовать поверхность не требуется. Общая толщина покрытия должна быть не менее 100 мк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Подготовку композиции ОС к работе осуществляют с соблюдением требований пп. 4.1-4.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Окраску фасадов производят не менее чем в два слоя кистью, валиком или краскораспылителем (пневматическим, безвоздушным), соблюдая требования пп. 5.1-5.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В случае некачественного нанесения или повреждения покрытия допускается подкраска непокрытых или поврежденных участков той же композицией ОС (или той же смесью композиций ОС), с соблюдением требований пп. 9.1-9.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Контроль качества выполнения работ (пп. 6.29-6.32) осуществляется с учетом требований пп. 9.2 и 9.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ЗАЩИТНО-ДЕКОРАТИВНАЯ ОТДЕЛКА (ОКРАСКА) ЛИЦЕВОГО КИРПИЧА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Общие положения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Для окраски лицевого кирпича (ложковой и тычковой поверхностей) применяют органосиликатные композиции, перечисленные в табл. 1, п. 1.1.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Для получения цветного лицевого кирпича используется лицевой кирпич глиняный, удовлетворяющий требованиям ГОСТ 7484-78, и кирпич силикатный, удовлетворяющий требованиям ГОСТ 379-7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Цветной лицевой кирпич с органосиликатным покрытием применяется как стеновой и облицовочный строительный материал для наружной и внутренней облицовки зданий, сооружений, лестничных клеток и т.д. в соответствии с требованиями про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Подготовка композиций к нанесению покрытия проводится в соответствии с требованиями пп. 4.1-4.7. При этом, в соответствии с производственной инструкцией, утвержденной должным образом и действующей на данном предприятии-изготовителе цветного (окрашенного) лицевого кирпича, можно смешивать разные марки органосиликатных композиций ОС-12-03 с целью получения покрытий различных цветов и оттен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Нанесение и отверждение покрыт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Нанесение органосиликатных покрытий на лицевой кирпич и их отверждение рекомендуется осуществлять на поточной механизированной ли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Лицевой кирпич устанавливают на грузовые площадки цепного конвейера (укладка на тычок в 2 ряда). Конвейер подает кирпич в окрасочную камеру, где покрытие наносится методом пневматического распыления на лицевые поверхности - тычок и лож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Подготовленная к нанесению покрытия композиция подается из емкости с пропеллерной мешалкой самотеком к распылителям. Давление воздуха в системе до 0,6 МПа/бат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Жестко закрепленные распылители с диаметром сопла 1,0-1,2 мм направлены сверху и с двух боковых сторон, обеспечивая одновременное покрытие двух смежных поверхностей (тычка и ложка) кирпича в обоих рядах укл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Окраска лицевых поверхностей осуществляется одноразовым нанесением покрытия (покрытие однослойное). При этом общая толщина покрытия должна быть не менее 150 мк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Нанесенное покрытие отверждают термообработкой в специальной камере, работающей по принципу противотока при верхних подаче и отборе теплоносителя (горячего воздух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 окраске лицевого глиняного кирпича горячий воздух рекомендуется отбирать вентилятором из зоны охлаждения туннельных печей, в которых производится обжиг изделий, и подавать в камеру по трубопроводам с шиберными устройствами для регулирования температуры воздуха и его разре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Термообработку покрытий осуществляют по одному из следующих режим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ъем температуры со скоростью 5°/мин до 100°С и выдержка при 100°С в течение 40 мин (режим 1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ъем температуры со скоростью 10°/мин до 200°С и выдержка при 200°С в течение 40 мин (режим 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имечание. При отверждении покрытия по режиму 1 отвердитель вводят в соответствии с п.4.3. При отверждении по режиму 2 отвердитель не вводят, - в термокамере создают разрежение в пределах 0,1 МПа (1 кгс/см</w:t>
      </w:r>
      <w:r>
        <w:rPr/>
        <w:drawing>
          <wp:inline distT="0" distB="0" distL="0" distR="0">
            <wp:extent cx="1047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2. Лицевой кирпич с отвержденным покрытием сортируют и укладывают "постелью" на поддоны. Между лицевыми поверхностями прокладывают бумагу. В таком виде кирпич доставляется потребит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3. При сортировке кирпича обращают внимание на соответствие его следующим требованиям: отсутствие пузырения, растрескивания, отслоения и непрочного сцепления покрытия с поверхностью кирпича, отсутствие ско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4. Отсортированный кирпич в случае незначительного повреждения лицевого покрытия может подвергаться вторичной окраске с отверждением в соответствии с п. 10.1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ЗАЩИТНО-ДЕКОРАТИВНАЯ ОТДЕЛКА (ОКРАСКА) ЖЕЛЕЗОБЕТОННЫХ И БЕТОННЫХ ИЗДЕЛ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Органосиликатные композиции, перечисленные в табл. 1, п.1.1.7 могут использоваться для окраски стеновых железобетонных панелей из легких бетонов (ГОСТ 11024-72, ГОСТ 13578-68, ГОСТ 17078-71), блоков из легких бетонов (ГОСТ 19010-73), фасадных бетонных плит (ГОСТ 6927-74) и других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Подготовку органосиликатных композиций, нанесение и отверждение покрытий, контроль качества окрашенных изделий осуществляют с соблюдением норм, установленных для окраски лицевого кирпича (пп. 10.5, 10.7, 10.10 без примечания, 10.11, 10.13 и 10.1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ЗАЩИТНО-ДЕКОРАТИВНАЯ ОТДЕЛКА (ОКРАСКА) ДЕРЕВЯННЫХ КОНСТРУК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щитно-декоративную окраску деревянных конструкций осуществляют путем нанесения покрытий из композиций ОС, указанных в табл. 1, п. 1.1.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Подготовка поверхности древесины к нанесению покрытия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Поверхности деревянных конструкций, предназначенные под окраску, должны иметь шероховатость по ГОСТ 7016-75 не более: боковые - 500 мкм, торцовые - 800 мк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Поверхность древесины не должна иметь загрязнений, жировых и смоляных пятен; влажность древесины должна быть в пределах 8-12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Фрезеровать боковые поверхности клееных деревянных конструкций следует не ранее чем за 6-8 ч до нанесения органосиликатного по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Торцы и скосы клееных деревянных конструкций перед окраской следует обрезать. Обрезку производить не ранее чем за 6-8 ч до окрас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Поверхность деревянных конструкций перед окраской следует предохранять от загрязнения, увлажнения и пересуш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Нанесение и сушка покрыт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Сушку покрытий осуществляют только способом холодного отверждения. Композиции ОС подготавливают к использованию в соответствии с требованиями пп. 4.1-4.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Покрытия наносят с соблюдением требований пп.5.1-5.3 методами пневматического или безвоздушного распыления, а также вручную (кистью, валик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8. Рабочая вязкость композиций ОС с введенным отвердителем перед их использованием далжна быть в пределах (по вискозиметру ВЗ-4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невматическом распылении - 18-25 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безвоздушном распылении - 35-45 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несении кистью и валиком - 30-35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9. При нанесении покрытия методом пневматического или безвоздушного распыления следует выдерживать рабочее давление воздуха и расстояние от окрашиваемой поверхности в соответствии с типом используем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0. Распылитель следует перемещать равномерно, причем ось струи должна быть перпендикулярна окрашиваемой поверхности. Скорость перемещения распылителя зависит от вязкости композиции, рабочего давления воздуха и расстояния до окрашиваемой поверх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1. Рекомендуемые режимы нанесения органосиликатных покрытий на деревянные конструкции указаны в табл.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58"/>
        <w:gridCol w:w="1734"/>
        <w:gridCol w:w="2030"/>
        <w:gridCol w:w="1297"/>
      </w:tblGrid>
      <w:tr>
        <w:trPr/>
        <w:tc>
          <w:tcPr>
            <w:tcW w:w="4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и 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пособ нанес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невматическое распы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езвоздушное распы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исть, вал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абочая вязкость по вискозиметру ВЗ-4,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-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авление воздуха, М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-0,3 (2-3 </w:t>
            </w: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-0,6 (4-6 </w:t>
            </w: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авление на композицию ОС, М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(60 </w:t>
            </w: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сстояние до окрашиваемой поверхности,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-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орость перемещения распылителя, м/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-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Режимы рекомендованы Ленинградской лесотехнической академией им. С.М. Киро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2. Рекомендуемое число слоев покрытия - д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3. Последующие слои покрытия следует наносить не ранее чем через 10 мин после нанесения предыдущего сло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4. Общая толщина покрытия на деревянных конструкциях должна составлять 100-120 мк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5. Сушку покрытий при нанесении их на деревянные конструкции в заводских условиях следует проводить при температуре окружающего воздуха не ниже 15°С и относительной влажности воздуха не выше 7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6. Упаковка (обрешетка) и транспортирование окрашенных деревянных конструкций разрешается не ранее чем через 24 ч после нанесения покрытия и сушки в соответствии с п. 12.1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7. Сушка покрытий, нанесенных на деревянные конструкции в полевых условиях (например, на смонтированные конструкции), проводится при температуре окружающего воздуха не ниже минус 10°С в течение 6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8. В случае некачественного нанесения покрытия или его повреждения после окраски конструкции (например, во время транспортирования и монтажа) допускается дополнительная подкраска непокрытых (дефектных) мест с соблюдением требований пп. 12.6-12.1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3. ТРЕБОВАНИЯ БЕЗОПАС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Композиции ОС содержат в качестве растворителя полимеров до 55% толуола, который является взрывопожароопасным и токсичным веществом. Поэтому при работе с композициями ОС необходимо строго руководствоваться в части взрывопожароопасности СНиП II-М.2.-72 (переиздание 1978 г. с изменениями, принятыми на сентябрь 1977 г.) и СН-463-74, а в части токсичности - ГОСТ 12.1.005-76 и ГОСТ 12.1.007.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При работе с органосиликатными композициями следует учитывать параметры, характеризующие токсичные и пожаровзрывоопасные свойства толуола и уайт-спирита (табл. 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46"/>
        <w:gridCol w:w="1698"/>
        <w:gridCol w:w="1699"/>
        <w:gridCol w:w="2012"/>
        <w:gridCol w:w="2165"/>
      </w:tblGrid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щ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мпература, 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зрывоопасная концентрация в смеси с воздухом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едельно допустимая концентр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спыш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мовоспл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.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воздухе рабочей зоны, мг/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лу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-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айт-спир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-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-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3. При работе с грунтовкой-модификатором ржавчины ЭВА-0112 и другими преобразователями ржавчины, а также с отвердителями ТБТ, ПБТ, АГМ-3, АМ-2 следует соблюдать требования безопасности, изложенные в технических условиях на эти материал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4. Нанесение покрытий из композиций ОС в заводских условиях следует производить в изолированных помещениях. Посты нанесения покрытий, их сушки и отверждения, а также обезжиривания поверхности металла органическими растворителями должны быть оборудованы приточно-вытяжной вентиляцией; электропроводка и электрооборудование должны быть взрывобезопасными. Контроль воздушной среды рабочих помещений на содержание вредных и опасных веществ осуществляется в соответствии с требованиями ГОСТ 12.1.005.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5. Состав санитарно-бытовых помещений, цехов и участков, где производится работа с композициями ОС, следующий: гардеробная, респираторная, помещения с устройствами для обезвреживания спецодежды, умывальная, душевая (СНиП II-92-76, IIIб, п. 3.1, табл. 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6. При работе с композициями ОС как внутри помещений, так и на открытом воздухе необходимо пользоваться средствами индивидуальной защиты - специальной одеждой (комбинезоны или халаты, резиновые или клеенчатые фартуки и рукавицы), биологическими перчатками, респираторами РМП-62, шланговыми респираторами ШР, респираторами РУ-60 с соответствующими патронами, защитными очками типа ПО-2. Для мытья рук рекомендуется использовать мыло МД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7. На местах производства работ с композициями ОС категорически запрещается курение, применение открытого огня и инструмента, который может вызвать искрообраз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8. При нанесении покрытий пневматическим распылением перед началом работ аппараты и шланги следует проверить и испытать на давление, превышающее в 1,5 раза рабочее. Манометры на пневматических окрасочных аппаратах должны быть опломб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9. Количество композиций ОС, толуола и растворителей, находящихся на месте производства работ, не должно превышать сменной потреб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0. К работе с композициями ОС допускаются лица, прошедшие специальное обу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1. Лица, работающие с композициями ОС, должны проходить перед поступлением на работу и периодически (через каждые 6 мес.) медицинский осмотр (приказ Минздрава СССР № 400 от 30.05.69, приложение 1, п. 4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2. Лица, занятые пескоструйными или дробеструйными работами, подлежат медицинскому осмотру перед поступлением на работу и периодически - 1 раз в 12 мес. (приказ Минздрава СССР № 400 от 30.05. 69, приложение 1, п. 4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3. Перечень профессий рабочих (занятых подготовкой композиций ОС к использованию и нанесением покрытий), к которым предъявляются дополнительные требования по безопасности труда, устанавливаются министерствами (ведомствами) по согласованию с соответствующими отраслевыми центральными комитетами профсоюзов на основе примерного перечня, приведенного в приложении 7 к СНиП III-4-8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4. Очистка поверхностей перед нанесением покрытий из композиций ОС пескоструйными или дробеструйными аппаратами производится с соблюдением требований, установленных для работ с пневматической аппаратур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чие-пескоструйщики обеспечиваются скафандрами или шлемами с принудительной подачей чистого воздуха, а также спецодеж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о производства пескоструйных работ следует ограждать и вывешивать возле него соответствующие предупредительные знаки и  надпис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5. При подготовке поверхностей к нанесению на них покрытий из композиций ОС следует соблюдать требования СНиП III-4-8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6. При окраске зданий и сооружений следует руководствоваться СНиП III-4-80 (разделы 4 и 1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7. При нанесении покрытий из композиций ОС ручными распылителями следует соблюдать правила, изложенные в "Санитарных правилах при окрасочных работах с применением ручных распылителей", утвержденных Главсанврачом СССР 22.09.72 приказ № 99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8. При работе с композициями ОС, подготовке поверхности к нанесению покрытий, пескоструйных (дробеструйных) и сварочных роботах, кроме требований пп.13.1-13.11 настоящей Инструкции, следует руководствоваться требованиям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НиП III-4-80 (пп.2.9, 2.13, 2.15, 2.31, 2.46, 2.47, 16.4, 16.7; приложение 8, пп.9, 14 и 15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ых правил при окрасочных работах с применением ручных распылителей, утвержденных Главсанврачом СССР 22.09.72, приказ № 99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ых правил при сварке, наплавке и резке металлов, утвержденных Главсанврачом СССР 05.03.73, приказ № 1009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авил устройства и безопасной эксплуатации сосудов, работающих под давлением (Госгортехнадзор СССР, 1970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СТ 12.3.002-75; ГОСТ 12.3.003-75; ГОСТ 12.3.006-75; ГОСТ 12.1.005-76 и ГОСТ 12.1.007-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Раздел "Требования безопасности" настоящей Инструкции согласован с Министерством здравоохранения РСФСР (письмо Минздрава РСФСР № 08-6-727 от 14.09.8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Таблица соответствия обозначения композиций ОС (ТУ 84-725-78Е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 органосиликатных материалов (ТУ 84-505-74)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4"/>
        <w:gridCol w:w="433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рка композиции органосиликат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ТУ 84-725-78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ывшая мар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1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 xml:space="preserve">ВН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2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/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светл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ДТО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темно-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О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Д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се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ДТ/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шар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ДТ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светл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О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СЖ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2-03 че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П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3-04 зеленая 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Э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3-05 бе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ЭДД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5-06 темно-коричн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ВН-30 ПД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11-07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51-03 зеле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АС-8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-74-01 темно-се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ОСМ-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окрытия из композиций групп ОС-12, ОС-13 и ОС-15-06 темно-коричневая - матовые, а покрытия из композиций ОС-11-07 зеленая, ОС-51-03 зеленая и ОС-74-01 темно-серая - глянце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еречень нормативно-технических документов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5"/>
        <w:gridCol w:w="7274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озна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к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ТУ 84-725-78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озиции органосиликатные: Взамен ТУ 84-505-74, ТУ 84-421-73 и ТУ 84-592-75. - Введ. 01.04.78; Срок действия до 01.04.83. - 37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:678.84. Группа Л93 СССР. 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9.104-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диная система защиты от коррозии и старения. Покрытия лакокрасочные. Группы условий эксплуатации: Взамен ГОСТ 9.009-73. - Введ. 01.07.80. - 8 с. и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.004.1:006.354. Группа Т95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9.032-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диная система защиты от коррозии и старения. Покрытия лакокрасочные. Классификация и обозначения: Взамен ГОСТ 9894-61. - Введ. 01.07.75; Срок действия до 01.07.85. - Переизд. Ноябрь 1976. - 25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.001.33. Группа Т95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ТУ 6-09-2738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трабутоксититан (бутиловый эфир ортотитановой кислоты, тетрабутиловый эфир титановой кислоты орто-, тетрабутилортотитанат): Взамен ТУ 6-09-2738-73. - Введ. 01.04.76; Срок действия до 31.12.83. - 10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547.264.182.4-41. Группа Л52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ТУ 6-09-2647-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ибутилтитанат, технический раствор смолы ПБТ): Взамен ТУ 6-09-2647-75. - Введ. 01.04.82; Срок действия до 31.12.86. - 11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78.6. Группа Л27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ТУ 6-02-586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кт АГМ-3: Взамен ТУ 6-02-586-70. - Введ. 01.01.76; Срок действия до 01.01.86. - 13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1.718.5. Группа Л93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ТУ 6-02-575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кт 119-95 (бывший АМ-2): Взамен ТУ 6-02-575-70. - Введ. 01.01.76; Срок действия до 01.01.86. - 11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78.84-404. Группа Л93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8420-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 лакокрасочные. Методы определения условий вязкости: Взамен ГОСТ 8420-57. - Введ. 01.01.75; Срок действия до 01.07.88. - 7 с. с чер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:532.13/083.74/. Группа Л19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7537-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 лакокрасочные. Методы определения содержания летучих и нелетучих твердых и пленкообразующих веществ: Взамен ГОСТ 6989-54. - Введ. 01.01.73; Срок действия до 01.01.83. - Переизд. Январь 1974. - 5 с. с чер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:543.06. Группа Л19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4765-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 лакокрасочные. Метод определения прочности пленок при ударе: Взамен ГОСТ 4765-59. - Введ. 01.07.74; Срок действия до 01.07.84. - 3 с. с и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.001.4. Группа Л19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5140-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 лакокрасочные. Методы определения адгезии: Взамен ГОСТ 15140-69, - Введ. 01.01.79; Срок действия до 01.01.84. - 6 с. с и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:620.179.4. Группа Л19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.9-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сударственный знак качества, форма, размеры и порядок применения. - Введ. 20.04.67.- Переизд. 1975. - 4 с. с и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58.562.(085.8). Группа Т50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ТУ 6-10-1234-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нтовка Э-ВА-0112: Взамен ТУ 6-10-1234-72. - Введ. 10.03.80; Срок действия до 10.03.85.- 10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8.2. Группа Л25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9007-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 лакокрасочные. Метод определения времени и степени высыхания: Взамен ГОСТ 10086-39. - Введ. 01.07.74; Срок действия до 01.07.88. - 6 с. с чер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.001.4. Группа Л19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9.402-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диная система защиты от коррозии и старения. Покрытия лакокрасочные. Подготовка металлических поверхностей перед окрашиванием: Взамен ГОСТ 9.025-74. - Введ. 01.07.81; Срок действия до 01.07.86.- 71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21.7.02. Группа Т95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2707-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нтовки фосфатирующие. Технические условия: Взамен ГОСТ 12707-67. - Введ. 01.07.78; Срок действия до 01.07.83. - 10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38.2. Группа Л25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7484-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рпич и камни керамические лицевые. Технические условия: Взамен ГОСТ 7484-69. - Введ. 01.07.79. - 8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91.421:006.354. Группа Ж11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379-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рпич и камни силикатные. Технические условия: Взамен ГОСТ 379-69. - Введ. 01.01.81. - 10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91.316:006.354. Группа Ж11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1024-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нели из легких бетонов для наружных стен жилых и общественных зданий. Технические требования: Взамен ГОСТ 11027-64. - Введ. 01.01.73. - Переизд. Ноябрь 1979. - 11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9.022.326:666.973.6:006.354. Группа Ж33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3578-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нели из легких бетонов на пористых заполнителях для наружных стен производственных зданий. Технические требования. - Введ. 01.01.69. - 8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9.022.326:666.973.6. Группа Ж33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7078-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нели железобетонные трехслойные для наружных стен жилых и общественных зданий. Технические требования. - Введ. 01.01.72. - 10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91.328-413. Группа Ж33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9010-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оки из легких бетонов для наружных стен зданий. Технические требования. - Введ. 01.04.74. - 9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91.327-412. Группа Ж33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6927-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иты бетонные фасадные. Технические требования: Взамен ГОСТ 6927-54. - Введ. 01.07.75. - 6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91.327-431. Группа Ж16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7016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ревесина. Шероховатость поверхности. Параметры и характеристики: Взамен ГОСТ 7016-68. - Введ. 01.01.78; Срок действия до 01.01.83. - 6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2-408.8:674. Группа К00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2.3.002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стема стандартов безопасности труда. Процессы производственные. Общие требования безопасности. - Введ. 01.07.76. - Переизд. Декабрь 1977. - 6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389.6:658.382.3. Группа Т58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2.3.003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стема стандартов безопасности труда. Работы электросварочные. Общие требования безопасности. - Введ. 01.01.77. - Переизд. Декабрь 1977. - 9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21.791.7:658.382.3. Группа Т58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2.3.005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стема стандартов безопасности труда. Работы окрасочные. Общие требования безопасности. - Введ. 01.07.76. - Переизд. Декабрь 1977. - 9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67.64:658.382.3. Группа Т58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2.1.005-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стема стандартов безопасности труда. Воздух рабочей зоны. Общие санитарно-гигиенические требования. - Введ. 01.01.77. - 32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658.382.3:614.71. Группа Т58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ГОСТ 12.1.007-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стема стандартов безопасности труда. Классификация и общие требования безопасности. - Введ. 01.01.77; Срок действия до 01.01.82. - 6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ДК 351.777.5:658.382.3:006.015.8. Группа Т58 ССС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НиП II-36-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пловые сети. Нормы проектирования /Госстрой СССР. - М.: Стройиздат, 1974. - 56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НиП III-19-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еревянные конструкции. Правила производства и приемки работ /Госстрой СССР. - М.: Стройиздат, 1976. - 48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НиП II-92-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спомогательные здания и помещения промышленных предприятий /Госстрой СССР. - М.: Стройиздат, 1977. - 31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НиП III-4-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хника безопасности в строительстве. Правила производства и приемки работ /Госстрой СССР. - М.: Стройиздат, 1980. - 255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НиП II-М.2-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изводственные здания промышленных предприятий. Нормы проектирования /Госстрой СССР. - М.: Стройиздат, 1978. - 24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Н 245-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анитарные нормы проектирования промышленных предприятий /Госстрой СССР. - М.: Изд-во литературы по строительству, 1972. - 97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 xml:space="preserve">СН 463-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казания по определению категории производств по взрывной, взрывопожарной и пожарной опасности /Госстрой СССР. - М.: Стройиздат, 1975.- 8 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Росоргтехсельстрой, 198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6.wmf"/><Relationship Id="rId26" Type="http://schemas.openxmlformats.org/officeDocument/2006/relationships/image" Target="media/image2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2.wmf"/><Relationship Id="rId31" Type="http://schemas.openxmlformats.org/officeDocument/2006/relationships/image" Target="media/image8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9.wmf"/><Relationship Id="rId35" Type="http://schemas.openxmlformats.org/officeDocument/2006/relationships/image" Target="media/image5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image" Target="media/image13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40-81 Инструкция по применению органосиликатных композиций для противокоррозионной защиты металлических и других строительных конструкций, технологического оборудования и для декоративной отделки строительных материалов и фасадов зданий </dc:title>
</cp:coreProperties>
</file>