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ИЗМЕН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САНИТАРНЫХ ПРАВИЛ ПО УСТРОЙСТВУ И ОБОРУДОВАНИЮ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КАБИН МАШИНИСТОВ КРАНОВ" N 1204-74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 Главным государственным санитарным врачом СССР П.Н.Бургасовым N 1520-76 16 ноября 1976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6"/>
        <w:gridCol w:w="3296"/>
        <w:gridCol w:w="5388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мер пун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ме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ункт 1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ледует читать в разделе II после пункта 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ункт 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ледует читать в редакции: "Краны с открытыми кабинами могут использоваться только в производственных помещениях, обеспечивающих на рабочем месте машиниста уровни шума, не превышающие 80 дБ (А)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2.3 (второе предложе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ледует читать в редакции: "При отсутствии кондиционеров кабины должны быть оборудованы установками для очистки воздуха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ункт 2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ледует читать в редакции: "Внутренние размеры кабины без кондиционеров, используемой в горячих цехах, в целях обеспечения должного воздухообмена, скорости движения воздуха в кабине, удобства размещения приборов управления и сидения машиниста, должны соответствовать следующим минимальным величинам: высота кабины - 2,0 м, ширина кабины - 2,0 м, глубина кабины - 2,5 м, объем кабины - 10,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борник важнейших официальных материалов по санитарным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 противоэпидемическим вопросам: В семи тома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/ Под общей редакцией кандидата медицинских наук В.М.Подольского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м 1. В двух частях. Санитарные правила и нормы (СанПиН)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е нормативы и перечень методических указани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 рекомендаций по гигиене труда. Часть 2. - 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Изменения к Санитарным правилам по устройству и оборудованию кабин машинистов кранов СП 1204-74 </dc:title>
</cp:coreProperties>
</file>