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 104-34-9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 ПРАВИЛ</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нормативных документов в строительстве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ОД ПРАВИЛ ПО СООРУЖЕНИЮ МАГИСТРАЛЬНЫХ ГАЗОПРОВОДОВ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ode of the regulations on contstruction of trunk gas pipelines</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О ЗЕМЛЯНЫХ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96-10-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 Ассоциацией "Высоконадежный трубопроводный транспорт", РАО "Газпром", АО "Роснефтегазстрой", АО ВНИИСТ, АО "НГС-Оргпроектэконом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 с Минстроем РФ письмом № 13/567 от 7 декабря 1995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РАО "Газпром" (Приказ от 11.09.1996 г. № 4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вод Правил по сооружению газопроводов" был разработан ассоциацией "Высоконадежный трубопроводный транспорт" по заданию РАО "Газпром" в соответствии с введением в действие в 1994 г. Минстроем РФ СНиП 10-01-94 "Система нормативных документов в строительстве. Основные положения". Этот СНиП определил структуру нормативной документации по строительству, в которой предусматривается новый вид нормативного документа: Своды Правил по проектированию и строительств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СНиП 10-01-94 "Своды Правил по проектированию и строительству устанавливают рекомендуемые положения в развитие и обеспечение обязательных требований строительных норм, правил и общетехнических стандартов Систе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одах Правил приводят с необходимой полнотой рекомендуемые в качестве официально признанных и оправдавших себя на практике положения, применение которых позволяет обеспечить соблюдение обязательных требований строительных норм, правил, стандартов и будет способствовать удовлетворению потребностей общ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 документы Системы должны основываться на современных достижениях науки, техники и технологии, передовом отечественном и зарубежном опыте проектирования и строительства, учитывать международные и национальные стандарты технически развитых стра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основные положения СНиП 10-01-94 были приняты в качестве руководства по составлению "Свода Правил по сооружению магистральных газ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йствующие нормы в области трубопроводного транспорта устарели (СНиП III-42-80 "Правила производства работ" глава 42 "Магистральные трубопроводы" выпущен в 1981г., СНиП 2.05.06-85 в 1985г.). Новая редакция СНиП "Магистральные трубопроводы" задерживается разработкой. Это создало известные сложности при составлении Свода Правил по сооружению магистральных газопроводов, необходимость в которых была продиктована, прежде всего, началом строительства крупнейшей, трансконтинентальной газотранспортной системы Ямал-Евро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актике Минстроя России Свод Правил составлялся впервые, поэтому вначале возникли сложности в определении его оптимального состава. В представленном виде объем и содержание Свода Правил по сооружению магистральных газопроводов одобрены Минстроем Росс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вод Правил составлен в соответствии с действующими нормативами в области проектирования и строительства трубопроводных систем, ссылки на которые указаны в каждом разделе Свода Правил. Однако, отдельные рекомендации Правил повышают и ужесточают требования действующих нормативных доку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од Правил введены также рекомендации по новым технологиям, прошедшим апробацию в отечественной или зарубежной практике. Требования их выполнения также, как и ужесточение нормативов, являются прерогативой, правом заказчика строительства газ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авилах предусматривается использование строительных и специальных материалов и конструкций, оборудования и арматуры только гарантированного качества и обеспечение высокого качества выполнения всего комплекса строительно-монтажных процессов, надежности и безопасности сооружаемых газопроводных сист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ввода в действие новой редакции СНиП "Магистральные трубопроводы" в Свод Правил по сооружению магистральных газопроводов, в случае необходимости, могут быть внесены коррективы. Так как Свод Правил разрабатывался, в первую очередь, применительно к строительству газотранспортной системы Ямал-Европа, многие рекомендации имеют адресный характер для технически сложных газопроводов этой систе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лении Свода Правил принимали участие ученые и специалисты ассоциации "Высоконадежный трубопроводный транспорт", РАО "Газпром", АО "Роснефтегазстрой", ВНИИГаза и института электросварки им. Е.О.Патона, АО ВНИИСТ, АО "НГС-Оргпроектэкономика", ПО "Спецнефтегаз", Государственной академии нефти и газа им. И.М.Губкина, а также других организ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Свода Правил прошел широкое обсуждение, по нему были получены заключения от 16 организаций РАО "Газпром", АО "Роснефтегазстрой" и других. Проведено согласительное совещание с участием всех заинтересованных организ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 Правил по сооружению магистральных газопроводов включа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 Правил по выбору труб для сооружения магистральных газопроводов СП 101-34-9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 Правил по сооружению линейной части газ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строительства СП 102-34-9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строительной полосы СП 103-34-9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о земляных работ СП 104-34-9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о сварочных работ и контроль качества сварных соединений СП 105-34-9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газопроводов из труб, изолированных в заводских условиях СП 106-34-9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ластировка, обеспечение устойчивости положения газопроводов на проектных отметках СП 107-34-9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е подводных переходов СП 108-34-9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е переходов под шоссейными и железными дорогами СП 109-34-9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е участков газопроводов в особо сложных геологических и других условиях СП 110-34-9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полости и испытание газопроводов СП 111-34-9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борнике приведены четыре раздела СП, а имен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строительной полосы (СП 103-34-96) - составлен под руководством д-ра техн. наук профессора Л.Г.Телеги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о земляных работ (СП 104-34-96) - составлен под руководством д-ра техн. наук профессора В.П.Ментюко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газопроводов из труб, изолированных в заводских условиях (СП 106-34-96) - составлен под руководством д-ра техн. наук профессора Л.Г.Телеги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ластировка, обеспечение устойчивости положения газопроводов на проектных отметках (СП 107-34-96) - составлен под руководством д-ра техн. наук профессора В.П.Ментюкова, д-ра техн. наук В.П.Черний, кандидата техн. наук Н.П.Василье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 по подготовке строительной полосы - практически новый нормативно-технологический документ. При его составлении впервые выполнен сравнительный анализ отечественных и зарубежных норм в части подготовки строительной поло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первые подготовка строительной полосы в условиях болот определена в зависимости от технологии укладки газопровода (с бровки, сплавом и протаскиванием) и от сезона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ы в систему разрозненные данные по подготовке строительной полосы в условиях вечной мерзл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СП по земляным работам ориентирован на создание нормативно-технологической базы по производству земляных работ при круглогодичном поточно-механизированном строительстве магистральных газопроводов, в том числе в сложных условиях северных районов и зонах распространения вечной мерзл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 отражены современные прогрессивные прошедшие производственную проверку методы организации и технологии производства земляных работ, контроля качества и приемки земляных сооружений в различных природно-климатических и грунтовых зонах. Особое внимание уделено условиям, характерным для трассы системы газопроводов Ямал-Европа, включая оценку экологичности предлагаемых схем и технологий производства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СП, посвященном балластировке и обеспечению устойчивости сооружаемых газопроводов, особое внимание уделено прокладке газопроводов в сложных гидрогеологических и природно-климатических условиях, особенно в северных районах и зонах распространения вечномерзлых гру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я раздела СП направлены на повышение технических и технологических требований к созданию длительной надежности работы всех элементов трубопроводов, исходя из конструктивных решений, рекомендуемых балластировочных и анкерных устройств, а также методов производства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ложении к настоящему разделу СП приведена усовершенствованная методика расчета балластировки газ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СП по укладке магистральных газопроводов из труб, изолированных в заводских условиях, сформулированы принципы строительства трубопроводов из таких труб, применительно к современным возможностям технологии и организации. Даны указания по транспортировке, погрузке и разгрузке изолированных труб, обоснованы и рекомендуются наиболее эффективные схемы организации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 правил по сооружению магистральных газопроводов, суммируя все отечественные и мировые достижения в этой области, ставит своей целью при реализации прокладки газопроводов обеспечить высокое качество, надежность и безопасность магистралей, экономическую эффективность строительства за счет рациональных технических и технологических решений, возможности выполнения работ высокими темпами, соблюдения жесткой экологической дисциплины при производстве всех видов рабо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воде Правил (СП) в целях обеспечения круглогодичного строительства и возможности поточно-механизированного выполнения всего комплекса строительно-монтажных работ, особенно в сложных условиях, соблюдения конструктивных параметров элементов трубопроводов при прокладке и требований надежности их работы в процессе эксплуатации отражены современные прогрессивные методы организации и технологии производства работ, контроля качества и приемки земляных сооружений в различных природно-климатических и грунтовых зон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оде Правил обобщены результаты исследований и проектно-конструкторских разработок, а также передовой опыт производства земляных работ, накопленный строительными организациями в отечественной и зарубежной практике при сооружении линейных объе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П предложены новые способы производства работ по сооружению магистральных трубопроводов в сложных природно-климатических условиях, отражены методы разработки траншей, сооружения насыпей, бурения шпуров и скважин под свайные опоры, засыпки траншей с учетом конструктивных параметров трубопроводов, специфика производства буровзрывных работ, в том числе при параллельной прокладке многониточных магистралей на различных участках трас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П предназначен для специалистов строительных и проектных организаций, занимающихся производством земляных работ при сооружении линейной части трубопроводов, а также разработкой проектов организации строительства и производства работ (ПОС и ППР).</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олог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шея - выемка обычно значительной длины и сравнительно небольшой ширины, предназначенная для укладки прокладываемого трубопровода. Траншея как временное земляное сооружение разрабатывается в определенных параметрах в зависимости от диаметра строящегося трубопровода и может устраиваться с откосами или с вертикальными стен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алом обычно называют грунт, укладываемый вдоль траншеи при ее разработке землеройными машин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и - земляные сооружения, предназначенные для прокладки трубопроводов при пересечении низких или сложных участков местности, а также для устройства по ним полотна дорог или смягчения профиля трассы при планировке полосы строительства посредством дополнительной отсыпки гру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емки - земляные сооружения, устраиваемые посредством срезки грунта при смягчении продольного профиля трассы и прокладке дорог вдоль полосы строительства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выемки-полунасыпи - земляные сооружения, сочетающие признаки выемки и насыпи, предназначенные для прокладки трубопроводов и дорог на крутых косогорах (преимущественно поперечных склон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вы - сооружения в виде линейных выемок, устраиваемые обычно для осушения полосы строительства, их часто называют водоотводными или дренажными. Канавы, служащие для перехвата и отвода воды, протекающей с вышерасположенной территории и устраиваемые с верховой по уклону стороны земляного сооружения, называют нагорными. Канавы, служащие для отвода воды и расположенные вдоль обеих границ выемок или дороги, называют кюве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вы, прокладываемые при сооружении трубопроводов (наземным способом) на болотах вдоль границ полосы отвода и служащие для хранения воды, называются противопожарными канав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вальерами называют насыпи, отсыпанные из излишнего грунта, образовавшегося при разработке выемок, и расположенные вдоль последн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ервами обычно называют выемки, грунт из которых используется на отсыпку рядом расположенных насыпей. Резерв отделяется от заложения откоса насыпи защитной берм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ьер - специально разрабатываемая выемка для использования грунта при отсыпке насыпей и расположенная на значительном расстоянии от н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л - выемка значительной протяженности и заполненная водой. Каналы обычно устраиваются при сооружении трубопроводов на болотах и заболоченных участках и служат в качестве траншеи для укладки трубопровода методом сплава или в качестве магистрального канала осушительной сети дренажной систе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ми элементами траншеи являются профиль траншеи, отвал грунта, валик над траншеей (после ее засыпки грунтом). Конструктивными элементами насыпи являются земляное полотно, кюветы, кавальеры и резерв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ь траншеи, в свою очередь, имеет следующие характерные элементы: дно, стенки, бр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и имеют: основание, откосы, подошву и бровки откосов, гребен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ель - слой рыхлого, обычно песчаного грунта (толщиной 10-20 см), отсыпаемого на дно траншеи в скальных и мерзлых грунтах для предохранения от механических повреждений изоляционного покрытия при укладке трубопровода в транше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ыпка - слой мягкого (песчаного) грунта, отсыпаемого над уложенным в траншею трубопроводом (толщиной 20 см), перед засыпкой его разрыхленным скальным или мерзлым грунтом до проектной отметки поверхности зем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крышной слой грунта - минеральный мягкий верхний слой грунта, залегающий над материковыми скальными породами, подлежащий первоочередному удалению (вскрытию) с полосы строительства, для последующей эффективной разработки скального грунта буровзрывным метод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уры - цилиндрические полости в грунте диаметром до 75 мм и глубиной не более 5 м, образуемые буровыми установками для размещения зарядов ВВ при рыхлении прочных грунтов буровзрывным шпуровым методом (для сооружения транш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важины - цилиндрические полости в грунте диаметром свыше 76 мм и глубиной более 5 м, образуемые буровыми машинами для размещения в них зарядов ВВ при производстве буровзрывных работ как для рыхления грунта, так и взрывов на сброс при устройстве полок в горной мест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ный последовательный метод - метод разработки траншей преимущественно в высокопрочных вечномерзлых грунтах под балластируемые трубопроводы диаметром 1420 мм, заключающийся в последовательном проходе по створу траншеи нескольких типов роторных траншейных экскаваторов, либо роторных экскаваторов одного типа с разными параметрами рабочего органа для устройства траншеи проектного профиля (до 3х3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й разрыв - расстояние по фронту между захватками производства отдельных видов работ технологического процесса строительства линейной части магистрального трубопровода в пределах полосы отвода (например, технологический разрыв между подготовительными и земляными  работами,  между  сварочно-монтажными  и  изоляционно-укладочными, а при производстве земляных работ в скальных грунтах разрыв между бригадами по вскрышным, буровым, взрывным работам и разработке траншей экскаваторами в разрыхленных взрывом грун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операционный контроль качества работ - непрерывный технологический процесс контроля качества, осуществляемый параллельно с выполнением любой строительно-монтажной операции или процесса, выполняется в соответствии с разработанными на все виды работ по строительству линейной части магистральных трубопроводов технологическими картами пооперационного контроля кач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ая карта пооперационного контроля качества земляных работ отражает основные положения по технологии и организации пооперационного контроля, технологические требования к машинам, определяет основные процессы и операции, подлежащие контролю контролируемые показатели, характерные при выполнении земляных работ, состав и виды контроля, а также формы исполнительской документации, в которой регистрируются результаты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ехнология всего комплекса земляных работ, включая инженерную подготовку полосы строительства, для соблюдения требуемых размеров и профилей земляных сооружений, а также регламентируемых допусков при производстве земляных работ, должна выполняться в соответствии с Проектом, разработанным с учетом требований действующих нормативных доку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истральные трубопроводы" (СНиП III-42-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строительного производства" (СНиП 3.01.01-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ные сооружения. Основания и фундаменты" (СНиП 3.02.01-8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отвода земель для магистральных трубопроводов" (СН-452-73) Основы земельного законодательства Союза ССР и союзных республи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магистральных трубопроводов. Технология и организация" (ВСН 004-88, Миннефтегазстрой, П., 198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он РФ об охране окружающей природно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Правила ведения взрывных работ на дневной поверхности (М., Недра, 197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по технологии производства взрывных работ в мерзлых грунтах вблизи действующих стальных подземных магистральных трубопроводов (ВСН-2-115-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вод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ьная разработка технологии и организационных мероприятий осуществляется при составлении технологических карт и проектов производства работ на конкретные производственные процессы с учетом специфики рельефных и грунтовых условий каждого участка трассы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Земляные работы следует производить с обеспечением требований качества и с обязательным пооперационным контролем всех технологических процессов. Все подразделения по производству земляных работ рекомендуется снабдить картами пооперационного контроля качества, которые разрабатываются в развитие ПОС и ППР, схемами комплексной механизации по строительству магистральных трубопроводов проектно-конструкторскими организациями отрас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роизводство земляных работ необходимо осуществлять с соблюдением Правил техники безопасности, производственной санитарии и новейших достижений в области охраны тру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ь комплекс земляных работ при сооружении трубопроводов осуществляется в соответствии с проектами организации строительства и производства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Технологией и организацией земляных работ следует предусматривать поточность их производства, круглогодичность выполнения, в том числе на сложных участках трассы, без существенного увеличения их трудоемкости и стоимости, с сохранением заданных темпов производства работ. Исключение составляют работы на вечномерзлых грунтах и заболоченных территориях Крайнего Севера, где работы рекомендуется производить только в период промерзания почв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Управление и руководство по охране труда, а также ответственность за обеспечение условий для соблюдения требований охраны труда в специализированных подразделениях рекомендуется возлагать на управляющих, начальников и главных инженеров этих организаций. На местах работ ответственность за соблюдение этих требований несут начальники участков (колонн), прорабы и маст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Строительные машины и оборудование для земляных работ должны соответствовать техническим условиям эксплуатации с учетом условий и характера выполняемой работы; в северных районах с низкими температурами воздуха рекомендуется преимущественно применять машины и технику в северном исполн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ри строительстве магистральных трубопроводов земли, предоставленные на временное пользование, необходимо приводить в соответствие с требованиями проекта внутрихозяйственного землеустройства соответствующих землепользова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изводстве земляных работ не рекомендуется применение приемов и методов, способствующих смыву, выдуванию и оплыванию почв и грунтов, росту оврагов, размыванию песков, образованию селевых потоков и оползней, засолению, заболачиванию почв и других форм утраты плодород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сушении полосы отвода методом открытого дренажа не должен допускаться сброс дренажных вод в источники водоснабжения населения, лечебные водные ресурсы, места отдыха и туриз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изводство земляных работ. Работы по рекультивации зем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оизводство работ по снятию и восстановлению слоя в пределах строительной полосы рекомендуется выполнять в соответствии со специальным проектом рекультивации зем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6865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86550" cy="245745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Принципиальная схема полосы отвода при строительстве магистральных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минимальная ширина полосы в которой снимается плодородный слой почвы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траншеи по верху плюс 0,5 м в каждую сторону)</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оект рекультивации земель должен разрабатываться проектными организациями с учетом специфики конкретных участков трассы и быть согласованным с землепользователями данных участ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лодородные земли приводятся в пригодное состояние, как правило, в процессе строительных работ на трубопроводе, а при невозможности этого - не позднее, чем в течение года после завершения всего комплекса работ (по согласованию с землепользователем). Все работы должны быть закончены в течение срока отвода земель под строительств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В проекте рекультивации земель в соответствии с условиями представления земельных участков в пользование и с учетом местных природно-климатических особенностей должны быть определ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ицы угодий по трассе трубопровода, в которых необходимо проведение рекультив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нимаемого плодородного слоя почвы по каждому участку, подлежащему рекультив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зоны рекультивации в пределах полосы от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расположения отвала для временного хранения снятого плодородного слоя почв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нанесения плодородного слоя почвы и восстановления ее плодород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ое превышение нанесенного плодородного слоя почвы над уровнем ненарушенных зем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уплотнения разрыхленного минерального грунта и плодородного слоя после засыпки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Работы по снятию и нанесению плодородного слоя почвы (техническую рекультивацию) производят силами строительной организации; восстановление плодородия почв (биологическую рекультивацию, включающую внесение удобрения, посев трав, восстановление мохового покрова в северных районах, вспашка плодородных почв и другие сельскохозяйственные работы) производят силами землепользователей за счет средств, предусмотренных сметой на рекультивацию, включаемой в сводную смету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ри разработке и согласовании проекта рекультивации земель для трубопровода, прокладываемого параллельно действующему газопроводу, следует учитывать его действительное положение в плане, фактическую глубину залегания и техническое состояние, и на основании этих данных разработать проектные решения, обеспечивающие сохранность действующего трубопровода и безопасность производства работ в соответствии с "Инструкцией по производству работ в охранной зоне магистральных трубопроводов" и действующими правилами техники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ри прокладке трубопровода параллельно действующему трубопроводу следует учитывать, что эксплуатирующая организация до начала работ должна обозначить на местности расположение оси действующего трубопровода, определить и обозначить специальными предупредительными знаками опасные места (участки недостаточного заглубления и участки трубопровода, находящегося в неудовлетворительном состоянии). В период производства работ вблизи действующих трубопроводов или на пересечении с ними необходимо присутствие представителей эксплуатирующей организации. Исполнительная документация на скрытые работы должна составляться по формам, приведенным в ВСН 012-88, часть II.</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Технология работ по технической рекультивации нарушенных земель при строительстве магистральных трубопроводов заключается в снятии плодородного слоя почвы до начала строительных работ, транспортировке его к месту временного хранения и нанесении его на восстанавливаемые земли по окончании строитель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В теплое время года снятие плодородного слоя почвы и его перемещение в отвал следует производить роторным рекультиватором типа ЭТР 254-05, а также бульдозерами (типа Д-493А, Д-694, Д-385А, Д-522, ДЗ-27С) продольно-поперечными ходами при толщине слоя до 20 см и поперечными - при толщине слоя более 20 см. При толщине плодородного слоя до 10-15 см рекомендуется для снятия и перемещения его в отвал применять автогрейд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Снятие плодородного слоя почвы должно производиться на всю проектную толщину слоя рекультивации, по возможности, за один проход или послойно за несколько проходов. Во всех случаях нельзя допускать смешивания плодородного слоя почвы с минеральным грун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шний минеральный грунт, образуемый в результате вытеснения объема при укладке трубопровода в траншею, в соответствии с проектом может быть равномерно распределен и спланирован на полосе снятого плодородного слоя почвы (перед нанесением последнего) либо вывезен за пределы строительной полосы в специально указанные для этого мес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озка лишнего минерального грунта осуществляется по двум схем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сле засыпки траншеи минеральный грунт бульдозером или автогрейдером равномерно распределяется по полосе, подлежащей рекультивации, затем после его уплотнения производится срезка грунта скреперами (типа Д-357М, Д-511С и др.) на требуемую глубину с таким расчетом, чтобы обеспечить допускаемое превышение уровня наносимого плодородного слоя почвы над поверхностью ненарушенных земель. Скреперами грунт транспортируется в специально указанные в проекте места;</w:t>
      </w:r>
    </w:p>
    <w:p>
      <w:pPr>
        <w:pStyle w:val="Normal"/>
        <w:ind w:firstLine="284"/>
        <w:jc w:val="both"/>
        <w:rPr/>
      </w:pPr>
      <w:r>
        <w:rPr>
          <w:rFonts w:eastAsia="Times New Roman Cyr" w:cs="Times New Roman Cyr" w:ascii="Times New Roman Cyr" w:hAnsi="Times New Roman Cyr"/>
          <w:sz w:val="20"/>
          <w:szCs w:val="20"/>
        </w:rPr>
        <w:t>2. Минеральный грунт после разравнивания и уплотнения срезается и перемещается бульдозером вдоль полосы и укладывается в целях повышения эффективности его погрузки на транспорт в специальные бурты высотой до 1,5-2,0 м объемом до 150-200 м</w:t>
      </w:r>
      <w:r>
        <w:rPr>
          <w:rFonts w:eastAsia="Times New Roman Cyr" w:cs="Times New Roman Cyr" w:ascii="Times New Roman Cyr" w:hAnsi="Times New Roman Cyr"/>
          <w:sz w:val="20"/>
          <w:szCs w:val="20"/>
        </w:rPr>
        <w:drawing>
          <wp:inline distT="0" distB="0" distL="0" distR="0">
            <wp:extent cx="857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180975"/>
                    </a:xfrm>
                    <a:prstGeom prst="rect">
                      <a:avLst/>
                    </a:prstGeom>
                  </pic:spPr>
                </pic:pic>
              </a:graphicData>
            </a:graphic>
          </wp:inline>
        </w:drawing>
      </w:r>
      <w:r>
        <w:rPr>
          <w:rFonts w:eastAsia="Times New Roman Cyr" w:cs="Times New Roman Cyr" w:ascii="Times New Roman Cyr" w:hAnsi="Times New Roman Cyr"/>
          <w:sz w:val="20"/>
          <w:szCs w:val="20"/>
        </w:rPr>
        <w:t>, откуда он одноковшовыми экскаваторами (типа ЭО-4225, оборудованными ковшом с прямой лопатой или грейфером), либо одноковшовыми фронтальными погрузчиками (типа ТО-10, TO-28, TO-18) грузится в автосамосвалы и вывозится за пределы строительной полосы в специально указанные в проекте мес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 схема рекомендуется при дальности вывозки грунта до 0,5 км, вторая - более 0,5 к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Если по требованию землепользователей проектом предусмотрен вывоз также плодородного слоя почвы за пределы строительной полосы в специальные временные отвалы (например, на особо ценных землях), то снятие и транспортировка его на расстояние до 0,5 км должна производиться скреперами (типа ДЗ-17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возке грунта на расстояние более 0,5 км следует использовать автосамосвалы (типа МАЗ-503Б, КРАЗ-256Б) или другие маш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ку плодородного слоя (также предварительно сдвинутого в бурты) на самосвалы в этом случае рекомендуется выполнять фронтальными погрузчиками (типа ТО-10, Д-543), а также одноковшовыми экскаваторами (типа ЭО-4225), оборудованными ковшом с прямой лопатой или грейфером. Оплата всех указанных работ должна быть предусмотрена в дополнительной сме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Снятие плодородного слоя почвы, как правило, производится до наступления устойчивых отрицательных температур. В исключительных случаях по согласованию с землепользователями и органами, осуществляющими контроль за использованием земель, допускается снятие плодородного слоя почвы в зимних усло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олнении работ по снятию плодородного слоя почвы в зимнее время года рекомендуется мерзлый плодородный слой почвы разрабатывать бульдозерами (типа ДЗ-27С, ДЗ-34С, "Интернейшнл Харвестер" ТД-25С) с предварительным рыхлением его трехзубыми рыхлителями (типа ДП-26С, ДП-9С, V-PRS, V-PRE, "Интернейшнл Харвестер" ТД-25С), рыхлителями марки "Катерпиллер" (модель 9В) и други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хление должно производиться на глубину, не превышающую толщины снимаемого плодородного слоя почв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ыхлении грунта тракторными рыхлителями рекомендуется применять продольно-поворотную технологическую схем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нятия и перемещения плодородного слоя почвы могут применяться в зимнее время роторные траншейные экскаваторы (типа ЭТР-253А, ЭТР-254, ЭТР-254АМ, ЭТР-254АМ-01, ЭТР-254-05, ЭТР-307, ЭТР-30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погружения ротора при этом не должна превышать толщины снимаемого плодородного слоя почв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Засыпку трубопровода минеральным грунтом производят в любое время года сразу же после его укладки. Для этого могут быть использованы роторные траншеезасыпатели и бульдоз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плое время года после засыпки трубопровода минеральным грунтом производится его уплотнение вибрационными уплотнителями типа Д-679, пневмокатками или многократными (три-пять раз) проходами гусеничных тракторов над засыпанным минеральным грунтом трубопроводом. Уплотнение минерального грунта таким способом выполняется до заполнения трубопровода транспортируемым продук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В зимнее время искусственное уплотнение минерального грунта не производится. Грунт приобретает необходимую плотность после оттаивания в течение трех-четырех месяцев (естественное уплотнение). Процесс уплотнения может быть ускорен путем увлажнения (замачивания) грунта водой в засыпанной транш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ой же метод уплотнения может быть рекомендован, когда в трубопроводе в период рекультивации имеется продук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Нанесение плодородного слоя почвы должно производиться только в теплое время года (при нормальной влажности и достаточной несущей способности грунта для прохода машин). Для этого используются бульдозеры, работающие поперечными ходами, перемещая и разравнивая плодородный слой почвы. Этот способ рекомендуется применять при толщине плодородного слоя свыше 0,2 м. Окончательная планировка может быть выполнена продольными проходами автогрейде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При необходимости транспортировки плодородного слоя почвы к месту нанесения его из отвалов, расположенных за пределами строительной полосы и удаленных от нее на расстояние до 0,5 км, могут быть использованы скреперы (типа ДЗ-1721). При расстоянии транспортировки, превышающем 0,5 км, плодородный слой почвы доставляется с помощью автосамосвалов с последующим разравниванием его бульдозерами, работающими косопоперечными или продольными хо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внивание плодородного слоя почвы может также выполняться автогрейдерами (типа ДЗ-122, ДЗ-98В, оборудованными в передней части ножом-отвал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ие земляных участков в пригодное состояние производится в ходе работ, а при невозможности этого - не позднее, чем в течение года после завершения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Контроль за правильностью выполнения работ в соответствии с проектом рекультивации земель осуществляется органами государственного контроля за использованием земель на основании утвержденного Правительством положения. Передача землепользователям восстановленных земель должна оформляться актом в установленном порядк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Земляные работы в обычных усло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Технологические параметры земляных сооружений, применяемых при строительстве магистральных трубопроводов (ширина, глубина и откосы траншеи, сечение насыпи и крутизна ее откосов, параметры шпуров и скважин), устанавливаются в зависимости от диаметра прокладываемого трубопровода, способа его закрепления, рельефа местности, грунтовых условий и определяются проектом. Размеры траншеи (глубина, ширина по дну, откосы) устанавливают в зависимости от назначения и внешних параметров трубопровода, вида балластировки, характеристики грунтов, гидрогеологических и рельефных условий мест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кретные параметры земляных сооружений определяются рабочими чертеж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у траншеи устанавливают из условий предохранения трубопровода от механических повреждений при переезде через него автотранспорта, строительных и сельскохозяйственных машин. Глубина траншеи при прокладке магистральных трубопроводов принимается равной диаметру трубы плюс необходимая величина засыпки грунта над ней и назначается проектом. При этом она должна быть (соответственно СНиП 2.05.06-85) не мен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46" w:type="dxa"/>
        <w:jc w:val="left"/>
        <w:tblInd w:w="-108" w:type="dxa"/>
        <w:tblLayout w:type="fixed"/>
        <w:tblCellMar>
          <w:top w:w="0" w:type="dxa"/>
          <w:left w:w="108" w:type="dxa"/>
          <w:bottom w:w="0" w:type="dxa"/>
          <w:right w:w="108" w:type="dxa"/>
        </w:tblCellMar>
      </w:tblPr>
      <w:tblGrid>
        <w:gridCol w:w="7054"/>
        <w:gridCol w:w="992"/>
      </w:tblGrid>
      <w:tr>
        <w:trPr/>
        <w:tc>
          <w:tcPr>
            <w:tcW w:w="705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иаметре менее 1000 мм .</w:t>
            </w:r>
          </w:p>
        </w:tc>
        <w:tc>
          <w:tcPr>
            <w:tcW w:w="992"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 м;</w:t>
            </w:r>
          </w:p>
        </w:tc>
      </w:tr>
      <w:tr>
        <w:trPr/>
        <w:tc>
          <w:tcPr>
            <w:tcW w:w="705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иаметре 1000 мм и более</w:t>
            </w:r>
          </w:p>
        </w:tc>
        <w:tc>
          <w:tcPr>
            <w:tcW w:w="992"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w:t>
            </w:r>
          </w:p>
        </w:tc>
      </w:tr>
      <w:tr>
        <w:trPr/>
        <w:tc>
          <w:tcPr>
            <w:tcW w:w="705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олотах или торфяных грунтах, подлежащих осушению</w:t>
            </w:r>
          </w:p>
        </w:tc>
        <w:tc>
          <w:tcPr>
            <w:tcW w:w="992"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м;</w:t>
            </w:r>
          </w:p>
        </w:tc>
      </w:tr>
      <w:tr>
        <w:trPr/>
        <w:tc>
          <w:tcPr>
            <w:tcW w:w="705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счаных барханах, считая от нижних отметок межбарханных оснований</w:t>
            </w:r>
          </w:p>
        </w:tc>
        <w:tc>
          <w:tcPr>
            <w:tcW w:w="992"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w:t>
            </w:r>
          </w:p>
        </w:tc>
      </w:tr>
      <w:tr>
        <w:trPr/>
        <w:tc>
          <w:tcPr>
            <w:tcW w:w="705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кальных грунтах, болотистой местности при отсутствии проезда автотранспорта и сельскохозяйственных машин</w:t>
            </w:r>
          </w:p>
        </w:tc>
        <w:tc>
          <w:tcPr>
            <w:tcW w:w="992"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 м.</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ая ширина траншеи понизу назначается СНиП и принимается не мен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 300 мм - для трубопроводов диаметром до 7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D - для трубопроводов диаметром 700 мм и более с учетом следующих дополнительных требов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опроводов диаметром 1200 и 1400 мм при рытье траншей с откосами не круче 1:0,5 ширину траншеи по дну допускается уменьшать до величины D + 500 мм, где D - условный диаметр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грунта землеройными машинами ширину траншеи рекомендуется принимать равной ширине режущей кромки рабочего органа машины, принятой проектом организации строительства, но не менее указанной выш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алластировке трубопровода утяжеляющими грузами или закреплении анкерными устройствами ширину траншеи по дну необходимо принимать не менее 2,2 D, а для трубопровода с тепловой изоляцией устанавливается проек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у траншеи по дну на кривых участках из колен принудительного гнутья рекомендуется принимать равной двукратной величине по отношению к ширине на прямолинейных участ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К началу работ по рытью траншеи рекомендуется получи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сьменное разрешение на право производства земляных работ в зоне расположения подземных коммуникаций, выданное организацией, ответственной за эксплуатацию этих коммуник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производства земляных работ, при разработке которого используются типовые технологические кар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яд-задание экипажу экскаватора (если работы выполняются совместно с бульдозерами и рыхлителями, то и машинистам этих машин) на производство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еред разработкой траншеи необходимо восстановить разбивку оси траншеи. При разработке траншеи одноковшовым экскаватором по оси траншеи расставляют вешки впереди по ходу машины и сзади вдоль уже вырытой траншеи. При рытье роторным экскаватором на передней части его устанавливают вертикальный визир, который позволяет машинисту, ориентируясь на установленные вешки, держаться проектного направления трас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офиль для траншеи необходимо выполнять так, чтобы уложенный трубопровод по всей длине нижней образующей плотно соприкасался с дном траншеи, а на углах поворота - располагался по линии упругого изгиб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На дне траншеи не следует оставлять обломки скальных пород, гравия, твердых комков глины и прочих предметов и материалов, которые могут повредить изоляцию укладываемого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Разработка траншеи производится одноковшовыми экскавато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с выраженной холмистой местностью (или сильнопересеченной), прерывающейся различными (в том числе водными) прегра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кальных грунтах, разрыхленных буровзрывным способ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кривых вставок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в мягких грунтах с включением валу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повышенной влажности и боло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водненных грунтах (на рисовых полях и орошаемых земл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где невозможно или нецелесообразно использовать роторные экскавато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ложных участках, специально определенных проек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зработки широких траншей с откосами (в сильно обводненных, сыпучих, неустойчивых грунтах) на сооружении трубопроводов используют одноковшовые экскаваторы, оборудованные драглайном. Землеройные машины оборудуют надежной действующей звуковой сигнализацией. С системой сигналов должны быть ознакомлены все рабочие бригады, обслуживающие эти маш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со спокойным рельефом местности, на отлогих возвышенностях, на мягких подножьях и на мягких затяжных склонах гор работы могут выполняться роторными траншейными экскавато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Траншеи с вертикальными стенками могут разрабатываться без крепления в грунтах естественной влажности с ненарушенной структурой при отсутствии грунтовых вод на глубину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ыпных песчаных и гравелистых грунтах ....... не более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упесях .................................................................... не более 1,2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углинках и глинах ................................................ не более 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собо плотных нескальных грунтах ..................... не более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траншей большой глубины необходимо устраивать откосы различного заложения в зависимости от состава грунта и его влажности (табл.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тимая крутизна откосов транше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4253"/>
        <w:gridCol w:w="1417"/>
        <w:gridCol w:w="1458"/>
        <w:gridCol w:w="1235"/>
        <w:gridCol w:w="1"/>
      </w:tblGrid>
      <w:tr>
        <w:trPr/>
        <w:tc>
          <w:tcPr>
            <w:tcW w:w="42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 </w:t>
            </w:r>
          </w:p>
        </w:tc>
        <w:tc>
          <w:tcPr>
            <w:tcW w:w="4111"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шение высоты откосов к его заложению при глубине выемки, м</w:t>
            </w:r>
          </w:p>
        </w:tc>
      </w:tr>
      <w:tr>
        <w:trPr/>
        <w:tc>
          <w:tcPr>
            <w:tcW w:w="42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 </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ной естественной вла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0,67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1 </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1,25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й и гравийный влажный (ненасыщен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0,50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1 </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1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0,25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0,67 </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0,85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о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0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0,50 </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0,75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0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0,25 </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0,50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совидный сух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0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0,50 </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0,50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альные на равнин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0,2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0,2 </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0,2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В переувлажненных, глинистых грунтах дождевыми, снеговыми (талыми) и грунтовыми водами крутизну откосов котлованов и траншей уменьшают по сравнению с указанной в табл.1 до величины угла естественного откоса. Уменьшение крутизны откосов производитель работ оформляет актом. Лесовидные и насыпные грунты при переувлажнении становятся неустойчивыми, и при их разработке применяют крепление стен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Крутизна откосов траншей под трубопровод и котлованов под установку трубопроводной арматуры принимается по рабочим чертежам (в соответствии с табл.1). Крутизна откосов траншеи на участках болот принимается следующей (табл.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тизна откосов траншеи на участках бол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2835"/>
        <w:gridCol w:w="2694"/>
        <w:gridCol w:w="2693"/>
      </w:tblGrid>
      <w:tr>
        <w:trPr/>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болот </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тизна откосов для торфа</w:t>
            </w:r>
          </w:p>
        </w:tc>
      </w:tr>
      <w:tr>
        <w:trPr/>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 разложившегос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зложившегося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0,7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1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1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1,25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сильно обводненных)</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роекту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Методы разработки грунтов определяют в зависимости от параметров земляного сооружения и объемов работ, геотехнических характеристик грунтов, классификации грунтов по трудности разработки, местных условий строительства, наличия землеройных машин в строительных организац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На линейных работах по ходу рытья траншей под трубопроводы в соответствии с рабочими чертежами разрабатывают котлованы под краны, конденсатосборники и другие технологические узлы размерами по 2 м во все стороны от сварного стыка трубопровода с арматур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технологические разрывы (захлесты) разрабатываются приямки глубиной 0,7 м, длиной 2 м и шириной не менее 1 м в каждую сторону от стенки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ооружении линейной части трубопроводов поточным методом грунт, вынутый из траншеи, укладывается в отвал с одной (левой по направлению работ) стороны траншеи, оставляя другую сторону свободной для передвижения транспорта и производства строительно-монтаж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Во избежание обвала вынутого грунта в траншею, а также обрушения стенок траншеи основание отвала вынутого грунта следует располагать в зависимости от состояния грунта и погодных условий, но не ближе 0,5 м от края транше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валившийся грунт в траншее может быть зачищен экскаватором с грейферным ковшом непосредственно перед укладкой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Разработка траншей одноковшовым экскаватором с обратной лопатой ведется в соответствии с проектом без применения ручной подчистки дна (это достигается рациональным расстоянием продвижения экскаватора и протаскиванием ковша по дну траншеи), что обеспечивает устранение гребешков на дне транше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Разработка траншей драглайном выполняется лобовыми или боковыми забоями. Выбор способа разработки зависит от размеров траншей по верху, места отсыпки грунта и условий работы. Широкие траншеи, особенно на заболоченных и слабых грунтах, разрабатывают как правило боковыми проходами, а обычные - лобовыми.</w:t>
      </w:r>
    </w:p>
    <w:p>
      <w:pPr>
        <w:pStyle w:val="Normal"/>
        <w:ind w:firstLine="284"/>
        <w:jc w:val="both"/>
        <w:rPr/>
      </w:pPr>
      <w:r>
        <w:rPr>
          <w:rFonts w:eastAsia="Times New Roman Cyr" w:cs="Times New Roman Cyr" w:ascii="Times New Roman Cyr" w:hAnsi="Times New Roman Cyr"/>
          <w:sz w:val="20"/>
          <w:szCs w:val="20"/>
        </w:rPr>
        <w:t>При устройстве траншей экскаватор рекомендуется устанавливать от края забоя на расстоянии, обеспечивающем безопасную работу машин (за пределами призмы обрушения грунта): для экскаваторов - драглайнов с ковшом емкостью 0,65 м</w:t>
      </w:r>
      <w:r>
        <w:rPr>
          <w:rFonts w:eastAsia="Times New Roman Cyr" w:cs="Times New Roman Cyr" w:ascii="Times New Roman Cyr" w:hAnsi="Times New Roman Cyr"/>
          <w:sz w:val="20"/>
          <w:szCs w:val="20"/>
        </w:rPr>
        <w:drawing>
          <wp:inline distT="0" distB="0" distL="0" distR="0">
            <wp:extent cx="857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расстояние от бровки траншеи до оси движения экскаватора (при боковой разработке) должно составлять не менее 2,5 м. На неустойчивых слабых грунтах под ходовую часть экскаватора подкладывают деревянные слани либо работают с передвижных пеносан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траншей одноковшовыми экскаваторами с обратной лопатой и драглайном допускается перебор грунта до 10 см; недобор грунта не разреш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На участках с высоким уровнем стояния грунтовых вод разработку траншей рекомендуется начинать с более низких мест для обеспечения стока воды и осушения вышележащих участ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Для обеспечения устойчивости стенок траншеи при ведении работ в малоустойчивых грунтах роторными экскаваторами последние оборудуются специальными откосниками, которые позволяют разрабатывать траншеи с откосами (крутизной 1:0,5 и бол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Траншеи, глубина которых превышает максимальную глубину копания экскаватора данной марки, разрабатывают экскаваторами в комплексе с бульдозерам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емляные работы в скальных грунтах в условиях равнинной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ности и в горных усло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Земляные работы при сооружении магистральных трубопроводов в скальных грунтах в условиях равнинной местности с уклонами до 8° включают нижеперечисленные операции и выполняются в определенной последовате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и перемещение в отвал для хранения плодородного слоя или вскрытие слоя, покрывающего скальные гру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хление скальных пород буровзрывным или механическим способом с последующей его планиров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одноковшовым экскаватором разрыхленных гру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остели из мягкого грунта на дне транше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укладки трубопровода в траншею выполняются следующи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ыпка трубопровода разрыхленным мягким грун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еремычек в траншее на продольных склон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а трубопровода скальным грун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ультивация плодородного сло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После снятия плодородного слоя для обеспечения бесперебойной и более производительной работы бурильщиков и бурильной техники по рыхлению скального грунта убирается вскрышной слой до обнажения скальной породы. На участках с толщиной мягкого грунтового слоя 10-15 см и менее его можно не удаля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шарошечном бурении зарядных шпуров и скважин мягкий грунт снимают только с целью его сохранения или использования для устройства постели или присыпки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Работы по снятию вскрышного грунта выполняют, как правило, бульдозерами. При необходимости эти работы допускается выполнять одноковшовыми или роторными экскаваторами, траншеезасыпателями, используя их как самостоятельно, так и в сочетании с бульдозерами (комбинированным метод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Снятый грунт укладывают на берме траншеи в целях возможности использования его для устройства постели и присыпки. Отвал разрыхленного скального грунта располагают за отвалом грунта вскрыш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При небольшой мощности скальных пород или в случае их сильной трещиноватости рыхление рекомендуется осуществлять тракторным рыхлител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Рыхление скальных грунтов производится преимущественно способами короткозамедленного взрывания, при котором зарядные скважины (шпуры) располагают по квадратной сет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сключительных случаях применения мгновенного способа взрывания (при широких траншеях и котлованах) скважины (шпуры) следует располагать в шахмат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Уточнение расчетной массы зарядов и корректировка сетки расположения шпуров производится пробными взрыв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Взрывные работы необходимо вести так, чтобы скальная порода была разрыхлена до проектных отметок траншеи (с учетом устройства песчаной постели на 10-20 см) и не требовалось бы повторного взрывания для ее дорабо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динаковой мере это относится и к устройству полок взрывным способ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ыхлении грунта взрывным методом необходимо также следить за тем, чтобы куски разрыхленного грунта не превышали 2/3 размера ковша экскаватора, предназначенного для его разработки. Куски больших размеров разрушают накладными заря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Перед разработкой траншеи выполняется грубая планировка разрыхленного скального гру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При укладке трубопровода для предохранения его изоляционного покрытия от механических повреждений о неровности, имеющиеся на дне траншеи, устраивают постель из мягкого грунта толщиной не менее 0,1 м над выступающими частями осн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ель устраивают из привозного или местного вскрышного мягкого гру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Для устройства постели применяют преимущественно роторные траншейные и одноковшовые экскаваторы, а в ряде случаев - роторные траншеезасыпатели, которые разрабатывают мягкий вскрышной грунт, находящийся на полосе рядом с траншеей трубопровода, у проезжей части, и отсыпают его на дно транше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 Грунт, привезенный самосвалами и отсыпанный рядом с трубой (со стороны, противоположной отвалу из траншеи), размещают и разравнивают на дне траншеи с помощью одноковшового экскаватора, оборудованного драглайном, скребком, обратной лопатой, либо скребковыми или ленточными приспособлениями. При достаточной ширине траншеи (например, на участках балластировки трубопровода или на участках поворота трассы) разравнивание отсыпанного грунта по дну траншеи может осуществляться малогабаритными бульдозе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 Для предохранения изоляционного покрытия трубопровода от повреждения его кусками скальных пород при засыпке поверх трубы рекомендуется устраивать присыпку из мягкого вскрышного или привозного грунта толщиной не менее 20 см над верхней образующей трубы. Присыпка трубопровода выполняется той же техникой, что и подсыпка под трубопров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мягкого грунта подсыпка и присыпка могут заменяться устройством сплошной футеровки из деревянных реек или соломенных, камышитовых, пенопластовых, резинотехнических и прочих матов. Кроме того, подсыпка может заменяться укладыванием на дно траншеи мешков, заполненных мягким грунтом или песком, на расстоянии 2-5 м один от другого (в зависимости от диаметра трубопровода) или устройством пеностирольной постели (напылением раствора перед укладкой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Земляные работы при сооружении магистральных трубопроводов в скальных грунтах в горной местности включают следующие технологические процес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временных дорог и подъездов к трасс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крыш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ол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траншей на пол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у траншей и оформление вал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При прохождении трассы трубопровода по крутым продольным уклонам производится их планировка путем срезки грунта и уменьшения угла подъема. Эти работы выполняются по всей ширине полосы бульдозерами, которые, срезая грунт, передвигаются сверху вниз и сталкивают его к подножью склона вне пределов строительной полосы. Профиль траншеи рекомендуется размещать не в насыпном, а в материковом грунте. Поэтому устройство насыпи возможно преимущественно в зоне прохода транспортных машин.</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ол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При прохождении трасс по склону с поперечной крутизной более 8° должна устраиваться пол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и параметры полки назначаются в зависимости от диаметра труб, размеров траншей и отвалов грунта, типа применяемых машин и методов работ и определяются проек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 Устойчивость полунасыпи-полки зависит от характеристики насыпного грунта и грунта подошвы косогора, крутизны косогора, ширины насыпной части, состояния растительного покрова. Для устойчивости полки ее отрывают с уклоном 3-4% в сторону косог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На участках с поперечным уклоном до 15° разработка выемок под полки в нескальных и разрыхленных скальных грунтах производится поперечными проходами бульдозеров перпендикулярно оси трассы. Доработка полки и ее планировка в этом случае производится продольными проходами бульдозера с послойной разработкой грунта и перемещением его в полунасып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грунта при устройстве полок на участках с поперечным уклоном до 15° может выполняться также продольными проходами бульдозера. Бульдозер вначале производит зарезание и разработку грунта у линии перехода полувыемками в полунасыпь. После срезки грунта в первой призме у внешней кромки полки и перемещения его в насыпную часть полки разрабатывается грунт следующей удаленной от границы перехода в полунасыпь призме (к направлению внутренней части полки), а затем в следующих находящихся в материковом грунте призмах - до полной разработки профиля полувыем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ольших объемах земляных работ используются два бульдозера, которые ведут разработку полки с двух сторон продольными проходами навстречу друг друг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 На участках с поперечным уклоном более 15° для разработки разрыхленного или нескального грунта при устройстве полок применяют одноковшовые экскаваторы, оборудованные прямой лопатой. Экскаватор разрабатывает грунт в пределах полувыемки и отсыпает его в насыпную часть полки. В процессе первоначальной разработки полки его рекомендуется якорить бульдозером или трактором. Окончательная доработка и планировка полки выполняется бульдозе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7. При устройстве полок и рытье траншей в горной местности для рыхления неразборной скалы возможно применение тракторных рыхлителей или буровзрывного способа разрабо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 При работе тракторного рыхлителя учитывается, что эффективность его работы повышается, если направление рабочего хода принимается сверху вниз под уклон и рыхление ведется с выбором наибольшей длины рабочего х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 Способы бурения шпуров и скважин, а также методы заряжания и взрывания зарядов при устройстве полок в горных районах и траншей на полках аналогичны способам, применяемым при разработке траншей в скальных грунтах на равнинной мест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 Земляные работы по разработке траншей на полках рекомендуется вести с опережением вывозки труб на трасс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шеи на полках в мягких грунтах и сильно выветрелых скальных породах разрабатывают одноковшовыми и роторными экскаваторами без рыхления. На участках с плотными скальными грунтами перед разработкой траншеи грунт рыхлят буровзрывным способ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еройные машины при разработке траншей перемещаются по тщательно спланированной полке; при этом одноковшовые экскаваторы перемещаются так же, как и при сооружении траншей в скальных грунтах на равнинной местности, по настилу из металлических или деревянных щи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 Отвал грунта из траншеи помещается, как правило, у бровки откоса полувыемки с правой стороны полки по ходу разработки траншеи. Если отвал грунта располагается в зоне проезда, то для нормальной работы строительных машин и механизмов грунт планируют по полке и утрамбовывают бульдозе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На участках трассы с продольными уклонами до 15° разработка траншей, если нет поперечных косогоров, выполняется одноковшовыми экскаваторами без специальных предварительных мероприятий. При работе на продольных уклонах от 15 до 36° осуществляют предварительную анкеровку экскаватора. Число анкеров и метод их закрепления определяют расчетом, который должен быть в составе проекта производства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на продольных уклонах более 10° для определения устойчивости экскаватора его проверяют на самопроизвольный сдвиг (скольжение) и при необходимости производят анкеровку. В качестве анкеров на крутых склонах используют тракторы, бульдозеры, лебедки. Удерживающие приспособления располагают на вершине склона на горизонтальных площадках и соединяют с экскаватором трос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 На продольных уклонах до 22° разработка грунта одноковшовым экскаватором допускается в направлении как снизу вверх, так и сверху вниз по скло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с уклоном более 22° для обеспечения устойчивости одноковшовых экскаваторов допускается: при прямой лопате вести работы только в направлении сверху вниз по склону ковшом вперед по ходу работ, а при обратной лопате - только сверху вниз по склону, ковшом назад по ходу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траншей на продольных уклонах до 36° в грунтах, не требующих рыхления, производится одноковшовыми или роторными экскаваторами, в предварительно разрыхленных грунтах - одноковшовыми экскавато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роторных экскаваторов разрешается на продольных уклонах до 36° при движении их сверху вниз. При уклонах от 36 до 45° применяется их анкеров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одноковшовых экскаваторов при продольном уклоне свыше 22° и роторных экскаваторов свыше 45° выполняется специальными приемами согласно проекту производства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траншеи бульдозерами выполняется на продольных уклонах до 3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траншей на крутых склонах от 36° и выше может выполняться также лотковым способом с использованием скреперных установок либо бульдозеров.</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а траншей в горных усло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 Засыпка трубопровода, уложенного в траншею на полках и на продольных склонах, производится аналогично засыпке в скальных грунтах на равнинной местности, т.е. с предварительным устройством постели и присыпкой трубопровода мягким грунтом или заменой этих операций футеровкой. Футеровка может выполняться из полимерных рулонных материалов, вспененных полимеров, обетонированием. Запрещается применять для футеровки гниющие материалы (маты из камыша, деревянные рейки, лесорубочные отходы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грунт отвала распланирован по полке, то окончательная засыпка трубопровода скальным грунтом производится бульдозером или роторным траншеезасыпателем, оставшийся грунт разравнивается по полосе строительства. В том случае, если грунт находится у бровки со стороны откоса полувыемки, то для этих целей используются одноковшовые экскаваторы, а также фронтальные ковшовые погрузч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 Окончательная засыпка трубопровода на продольных склонах производится, как правило, бульдозером, который перемещается вдоль или под углом к траншее, а также может осуществляться сверху вниз по склону траншеезасыпателем с обязательным его якорением на уклонах свыше 15°. На склонах более 30° в местах, где применение механизмов невозможно, засыпка может производиться вруч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 Для засыпки трубопровода, уложенного в траншеи, разработанные лотковым способом на крутых склонах при расположении отвала грунта у подошвы склона, используют скребковые траншеезасыпатели или скреперные 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7. Для предотвращения смывания грунта при засыпке трубопровода на крутых продольных склонах (свыше 15°) рекомендуется устройство перемыч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енности земляных работ в зимних усло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8. Производство земляных работ в зимнее время связано с рядом сложностей. Основные из них - промерзание грунта на различную глубину и наличие снежного покро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гнозе промерзания грунта на глубину более 0,4 м целесообразно предохранять грунт от промерзания, в частности, рыхлением грунта одно- или многоточечными рыхлител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9. В отдельных местах небольшой площади предохранять грунт от промерзания можно путем его утепления древесными остатками, опилками, торфом, нанесением слоя пеностирола, а также неткаными рулонными синтетическими материа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 Для сокращения продолжительности оттаивания мерзлого грунта и с целью максимального использования парка землеройных машин в теплое время рекомендуется в период установления положительных температур удалять снег с полосы будущей транше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траншей в зимнее врем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Во избежание заноса траншей снегом и смерзания отвала грунта при работе зимой темп разработки траншей должен соответствовать темпу изоляционно-укладочных работ. Технологический разрыв между землеройной и изоляционно-укладочной колоннами рекомендуется не более двухсуточной производительности землеройной колон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разработки траншей в зимнее время назначают в зависимости от времени выполнения земляных работ, характеристики грунта и глубины его промерзания. Выбор технологической схемы земляных работ в зимнее время должен предусматривать сохранение снежного покрова на поверхности грунта до момента начала разработки траншей.</w:t>
      </w:r>
    </w:p>
    <w:p>
      <w:pPr>
        <w:pStyle w:val="Normal"/>
        <w:ind w:firstLine="284"/>
        <w:jc w:val="both"/>
        <w:rPr/>
      </w:pPr>
      <w:r>
        <w:rPr>
          <w:rFonts w:eastAsia="Times New Roman Cyr" w:cs="Times New Roman Cyr" w:ascii="Times New Roman Cyr" w:hAnsi="Times New Roman Cyr"/>
          <w:sz w:val="20"/>
          <w:szCs w:val="20"/>
        </w:rPr>
        <w:t>3.52. При глубине промерзания грунта до 0,4 м разработку траншей ведут как в обычных условиях: роторным или одноковшовым экскаватором, оборудованным ковшом обратная лопата с емкостью ковша 0,65-1,5 м</w:t>
      </w:r>
      <w:r>
        <w:rPr>
          <w:rFonts w:eastAsia="Times New Roman Cyr" w:cs="Times New Roman Cyr" w:ascii="Times New Roman Cyr" w:hAnsi="Times New Roman Cyr"/>
          <w:sz w:val="20"/>
          <w:szCs w:val="20"/>
        </w:rPr>
        <w:drawing>
          <wp:inline distT="0" distB="0" distL="0" distR="0">
            <wp:extent cx="857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72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При глубине промерзания грунта более 0,3-0,4 м перед разработкой его одноковшовым экскаватором грунт рыхлят механическим или буровзрывным способ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 При использовании для рыхления мерзлых грунтов буровзрывного способа работы по разработке траншей ведут в определенной последовате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су траншеи разбивают на три захва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 ведения работ по бурению шпуров, зарядке их и взры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 планировоч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 разработки разрыхленного грунта экскават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захватками должно обеспечивать безопасное ведение работ на каждой из н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ение шпуров осуществляется шнековыми мотобурами, перфораторами и самоходными буровыми машин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5. При разработке мерзлого грунта с использованием тракторных рыхлителей мощностью 250-300 л.с. работы по разработке траншеи ведут по следующим схем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глубине промерзания грунта до 0,8 м стоечным рыхлителем разрыхляют грунт на всю глубину промерзания, а затем его разрабатывают одноковшовым экскаватором. Выемку разрыхленного грунта во избежание повторного смерзания необходимо осуществлять непосредственно сразу после рых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глубине промерзания до 1 м работы можно вести в такой последовательност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ыхляют грунт стоечным рыхлителем за несколько проходов, затем выбирают его бульдозером вдоль транше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вшийся грунт, имея толщину промерзания менее 0,4 м, разрабатывают одноковшовым экскават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ытообразная траншея, в которой работает экскаватор, устраивается глубиной не более 0,9 м (для экскаватора типа ЭО-4121) или 1 м (для экскаватора Э-652 или аналогичных экскаваторов зарубежных фирм) для обеспечения поворота задней части экскаватора при выгрузке ковш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глубине промерзания до 1,5 м работы можно вести аналогично предыдущей схеме с той разницей, что грунт в корыте перед проходом экскаватора необходимо рыхлить стоечным рыхлител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6. Разработку траншей в прочных мерзлых и вечномерзлых грунтах с глубиной промерзания деятельного слоя более 1 м можно вести комплексным комбинированным последовательным методом, т.е. проходом двух или трех различных типов роторных экскава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ачале разрабатывают траншею меньшего профиля, а затем увеличивают ее до проектных параметров, используя более мощные экскавато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омплексной последовательной работе можно использовать либо различные марки роторных экскаваторов (например, ЭТР-204, ЭТР-223, а затем ЭТР-253А или ЭТР-254) либо экскаваторы одной модели, оснащенные рабочими органами разной величины (например, ЭТР-30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проходом первого экскаватора грунт в случае необходимости разрыхляется тяжелым тракторным рыхлител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7. Для разработки мерзлых и других плотных грунтов ковши роторных экскаваторов должны быть оснащены зубьями, упрочненными износостойкими наплавками или армированы твердосплавными пластин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8. При значительной глубине оттаивания (более 1 м) грунт можно разрабатывать двумя роторными экскаваторами. При этом первый экскаватор разрабатывает верхний слой талого грунта, а второй - слой мерзлого грунта, укладывая его за отвалом талого грунта. Для разработки водонасыщенного грунта можно использовать также одноковшовый экскаватор, оборудованный обратной лопат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9. В период наибольшего оттаивания мерзлого слоя (при глубине оттаивания 2 м и более) траншея разрабатывается обычными методами, как в обычных или в болотистых грун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 Перед укладкой трубопровода в траншею, основание которой имеет неровности мерзлого грунта, на дне траншеи устраивают постель высотой 10 см из талого рыхлого или мелкоразрыхленного мерзлого гру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 При оттаивании мерзлого грунта (30-40 см) для последующего рыхления мерзлого слоя его целесообразно предварительно удалять бульдозером или одноковшовым экскаватором, а затем работы выполнять по тем же схемам, что и для мерзлых гру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а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2. Для предохранения изоляционного покрытия трубопровода, уложенного в траншею, засыпка производится разрыхленным грунтом. Если грунт засыпки на бруствере замерз, то целесообразно делать присыпку уложенного трубопровода на высоту не менее 0,2 м от верха трубы привозным мягким талым или разрыхленным механическим или буровзрывным методом мерзлым грунтом. Дальнейшую засыпку трубопровода мерзлым грунтом выполняют бульдозерами или роторными траншеезасыпател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ные работы в условиях болот и заболоченной мест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 Болотом (со строительной точки зрения) называется избыточно-увлажненный участок земной поверхности, покрытый слоем торфа мощностью 0,5 м и бол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и, имеющие значительное водонасыщение с мощностью торфяной залежи менее 0,5 м, относятся к заболоченны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и, покрытые водой и не имеющие торфяного покрытия, относятся к обводненны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 В зависимости от проходимости строительной техники и сложности проведения строительно-монтажных работ при сооружении трубопроводов болота классифицируются по трем типам:</w:t>
      </w:r>
    </w:p>
    <w:p>
      <w:pPr>
        <w:pStyle w:val="Normal"/>
        <w:ind w:firstLine="284"/>
        <w:jc w:val="both"/>
        <w:rPr/>
      </w:pPr>
      <w:r>
        <w:rPr>
          <w:rFonts w:eastAsia="Times New Roman Cyr" w:cs="Times New Roman Cyr" w:ascii="Times New Roman Cyr" w:hAnsi="Times New Roman Cyr"/>
          <w:sz w:val="20"/>
          <w:szCs w:val="20"/>
        </w:rPr>
        <w:t>Первый - болота, целиком заполненные торфом, допускающие работу и неоднократное передвижение болотной техники с удельным давлением 0,02-0,03 МПа (0,2-0,3 кГс/см</w:t>
      </w:r>
      <w:r>
        <w:rPr>
          <w:rFonts w:eastAsia="Times New Roman Cyr" w:cs="Times New Roman Cyr" w:ascii="Times New Roman Cyr" w:hAnsi="Times New Roman Cyr"/>
          <w:sz w:val="20"/>
          <w:szCs w:val="20"/>
        </w:rPr>
        <w:drawing>
          <wp:inline distT="0" distB="0" distL="0" distR="0">
            <wp:extent cx="1047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или работу обычной техники с помощью щитов, сланей, либо временных дорог, обеспечивающих снижение удельного давления на поверхность залежи до 0,02 МПа (0,2 кГс/см</w:t>
      </w:r>
      <w:r>
        <w:rPr>
          <w:rFonts w:eastAsia="Times New Roman Cyr" w:cs="Times New Roman Cyr" w:ascii="Times New Roman Cyr" w:hAnsi="Times New Roman Cyr"/>
          <w:sz w:val="20"/>
          <w:szCs w:val="20"/>
        </w:rPr>
        <w:drawing>
          <wp:inline distT="0" distB="0" distL="0" distR="0">
            <wp:extent cx="1047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Второй - болота, целиком заполненные торфом, допускающие работу и передвижение строительной техники только по щитам, сланям либо временным технологическим дорогам, обеспечивающим снижение удельного давления на поверхность залежи до 0,01 МПа (0,1 кГс/см</w:t>
      </w:r>
      <w:r>
        <w:rPr>
          <w:rFonts w:eastAsia="Times New Roman Cyr" w:cs="Times New Roman Cyr" w:ascii="Times New Roman Cyr" w:hAnsi="Times New Roman Cyr"/>
          <w:sz w:val="20"/>
          <w:szCs w:val="20"/>
        </w:rPr>
        <w:drawing>
          <wp:inline distT="0" distB="0" distL="0" distR="0">
            <wp:extent cx="1047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тий - болота, заполненные растекающимся торфом и водой с плавающей торфяной коркой (сплавиной) и без сплавины, допускающие работу специальной техники на понтонах или обычной техники с плавучих сред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траншей при подземной прокладке трубопровода на боло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 В зависимости от типа болота, способа прокладки, времени строительства и используемой техники различают следующие схемы ведения землеройных работ на болотистых участ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траншей с предварительным выторфовыва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траншей с применением специальной техники, щитов или сланей, снижающих удельное давление на поверхность гру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траншей в зимнее врем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траншей взрыв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строительству на болотах следует приступать после тщательного его обсле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 Разработка траншей с предварительным выторфовыванием используется при глубине торфяного слоя до 1 м с подстилающим основанием, имеющим высокую несущую способность. Предварительное удаление торфа до минерального грунта осуществляется бульдозером или экскаватором. Ширина образуемой при этом выемки должна обеспечивать нормальную работу экскаватора, перемещающегося по поверхности минерального грунта и разрабатывающего траншею на полную глубину. Траншея устраивается глубиной на 0,15-0,2 м ниже проектной отметки с учетом возможного оплывания откосов траншеи в период от момента разработки до укладки трубопровода. При использовании экскаватора для выторфовывания протяженность создаваемого фронта работ принимается 40-5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7. Разработка траншей с применением специальной техники, щитов или сланей, снижающих удельное давление на поверхность грунта, применяется на болотистых участках с мощностью торфяной залежи более 1 м и имеющих низкую несущую способ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зработки траншей на слабых грунтах следует использовать болотные экскаваторы, оборудованные обратной лопатой или драглай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траншеи экскаватор также может осуществлять, находясь на пеносанях, которые перемещаются по болоту с помощью лебедки и находятся на минеральном грунте. Вместо лебедки могут использоваться один-два тракт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8. Разработка траншей в летнее время должна опережать изоляцию трубопровода, если она выполняется полевым способом. Время опережения зависит от характеристики грунтов и не должно превышать 3-5 дн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9. Целесообразность прокладки трубопроводов через болота большой протяженности в летнее время должна быть обоснована технико-экономическими расчетами и определена проектом организации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ота глубокие и большой протяженности с низкой несущей способностью торфяного покрова следует проходить зимой, а мелкие небольшие болота и заболоченные участки - в летний сезо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 В зимний период в результате промерзания грунта на полную (проектную) глубину разработки траншеи значительно увеличивается несущая способность грунта, что позволяет использовать обычную землеройную технику (роторные и одноковшовые экскаваторы) без применения слан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с глубоким промерзанием торфа работы следует выполнять комбинированным способом: разрыхление мерзлого слоя буровзрывным методом и разработку грунта до проектной отметки - одноковшовым экскават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 Разработку траншей на болотах всех типов, особенно на труднопроходимых болотах, целесообразно осуществлять взрывным способом. Этот способ экономически оправдан в тех случаях, когда ведение работ с поверхности болота, даже с использованием специальной техники, осуществлять очень слож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 В зависимости от типа болота и размеров необходимой траншеи применяются различные варианты разработки их взрывными способ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ткрытых и слабозалесенных болотах при разработке каналов глубиной 3-3,5 м, шириной по верху до 15 м, мощностью торфяного слоя до 2/3 глубины траншеи используются удлиненные шнуровые заряды из отходов пироксилиновых порохов или водоустойчивых аммони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кладке трубопровода на глубоких болотах, покрытых лесом, разработку траншей глубиной до 5 м, целесообразно осуществлять сосредоточенными зарядами, размещенными вдоль оси траншеи. В этом случае отпадает необходимость в предварительной расчистке трассы от леса. Сосредоточенные заряды размещаются в зарядных воронках, образуемых, в свою очередь, небольшими скважинными или сосредоточенными зарядами. Для этого обычно используют водоустойчивые аммониты в патронах диаметром до 46 мм. Глубина зарядной воронки принимается с учетом заложения центра основного сосредоточенного заряда на 0,3-0,5 глубины кан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траншей глубиной до 2,5 м и шириной по верху 6-8 м эффективно использовать скважинные заряды из водоустойчивых ВВ. Этот метод можно использовать на болотах I и II типов как с лесом, так и без него. Скважины (вертикальные или наклонные) располагают вдоль оси траншеи на расчетном расстоянии друг от друга в один или два ряда в зависимости от проектной ширины дна траншеи. Диаметр скважин принимают 150-200 мм. Наклонные скважины под углом 45-60° к горизонту применяются при необходимости направленного выброса грунта на одну из сторон транше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 Выбор ВВ, массы заряда, заглубление, расположение зарядов в плане, методы взрывания, а также организационно-техническая подготовка производства буровзрывных работ и испытание взрывчатых, материалов изложены в "Технических правилах ведения взрывных работ на дневной поверхности" и в "Методике расчета взрывных параметров при сооружении каналов и траншей на болотах" (М., ВНИИСТ, 197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а трубопровода на боло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 Методы производства работ при засыпке траншей на болотах в летнее время зависят от типа и структуры бол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 На болотах I и II типов засыпку выполняют либо бульдозерами на болотном ходу, когда обеспечено передвижение таких машин, либо экскаваторами - драглайном на уширенном или обычном ходу, перемещающимися по сланям на отвалах грунта, спланированных предварительно двумя проходами бульдоз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6. Полученный при засыпке избыточный грунт укладывают в надтраншейный валик, высота которого определяется с учетом осадки. Если грунта для засыпки траншеи недостаточно, его следует разрабатывать экскаватором из боковых резервов, которые должны закладываться от оси траншеи на расстоянии не менее трех ее глуб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 На глубоких болотах, имеющих текучую консистенцию торфа, включения сапропелита или покрытия сплавинами (болота III типа), после укладки трубопровода на твердое основание его можно не засып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 Засыпка траншей на болотах в зимнее время ведется, как правило, бульдозерами на уширенных гусениц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емная прокладка трубопровода в насып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9. Способ возведения насыпей определяется условиями строительства и типом применяемых землеройных ма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 для отсыпки насыпи на обводненных участках и в болотах разрабатывают в близлежащих карьерах, находящихся на возвышенных местах. Грунт в таких карьерах, как правило, более минерализован и поэтому более пригоден для устройства устойчивой насып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 Разработку грунта в карьерах производят скреперами либо одноковшовыми или роторными экскаваторами с одновременной погрузкой в автосамосв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 На сплавинных болотах при отсыпке насыпи плавающую корку (сплавину) небольшой мощности (не более 1 м) не удаляют, а погружают на дно. При этом, если толщина корки менее 0,5 м, отсыпка насыпи непосредственно на сплавину осуществляется без устройства продольных прорезей в сплави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олщине сплавины более 0,5 м в сплавине могут устраиваться продольные прорези, расстояние между которыми должно быть равно основанию будущей земляной насыпи пониз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2. Образование прорезей следует выполнять взрывным методом. Мощные сплавины перед началом отсыпки разрушают взрывами мелких зарядов, закладываемых в шахматном порядке на полосе, равной ширине земляной полосы понизу.</w:t>
      </w:r>
    </w:p>
    <w:p>
      <w:pPr>
        <w:pStyle w:val="Normal"/>
        <w:ind w:firstLine="284"/>
        <w:jc w:val="both"/>
        <w:rPr/>
      </w:pPr>
      <w:r>
        <w:rPr>
          <w:rFonts w:eastAsia="Times New Roman Cyr" w:cs="Times New Roman Cyr" w:ascii="Times New Roman Cyr" w:hAnsi="Times New Roman Cyr"/>
          <w:sz w:val="20"/>
          <w:szCs w:val="20"/>
        </w:rPr>
        <w:t>3.83. Насыпи через болота с низкой несущей способностью сооружают из привозного грунта с предварительным выторфовыванием в основании. На болотах с несущей способностью 0,025 МПа (0,25 кГс/см</w:t>
      </w:r>
      <w:r>
        <w:rPr>
          <w:rFonts w:eastAsia="Times New Roman Cyr" w:cs="Times New Roman Cyr" w:ascii="Times New Roman Cyr" w:hAnsi="Times New Roman Cyr"/>
          <w:sz w:val="20"/>
          <w:szCs w:val="20"/>
        </w:rPr>
        <w:drawing>
          <wp:inline distT="0" distB="0" distL="0" distR="0">
            <wp:extent cx="1047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и более отсыпать насыпи можно и без выторфовывания непосредственно по поверхности или по хворостяной выстилке. На болотах III типа насыпи отсыпаются преимущественно на минеральное дно за счет выдавливания торфяной массы массой гру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4. Сооружать насыпи с выторфовыванием рекомендуется на болотах с мощностью торфяного покрова не более 2 м. Выторфовывание можно выполнять экскаваторами, оборудованными драглайном, или взрывным способом. Целесообразность выторфовывания определяется проек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 На болотах и других обводненных территориях, имеющих сток воды поперек устраиваемой насыпи, отсыпка выполняется из хорошо дренирующих крупнозернистых и гравелистых песков, гравия или устраиваются специально водопропускные соору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6. Отсыпку насыпи рекомендуется осуществлять в определенной последовате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 слой (высотой на 25-30 см выше болота), доставленный автосамосвалами, отсыпается пионерным способом надвижки. Грунт разгружается у края болота, а далее надвигается в сторону устраиваемой насыпи бульдозером. В зависимости от протяженности болота и условий подъезда насыпь возводится с одного или обоих берегов боло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слой (до проектной отметки низа трубы) отсыпается послойно с уплотнением сразу по всей длине перех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тий слой (до проектной отметки насыпи) отсыпается после укладки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внивание грунта по насыпи осуществляется бульдозером, засыпка уложенного трубопровода - одноковшовыми экскавато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7. Насыпи в процессе возведения отсыпают с учетом последующей осадки грунта; величина осадки устанавливается проектом в зависимости от вида гру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8. Отсыпку насыпей при предварительном удалении торфа в основании выполняют пионерным способом с "головы", а без выторфовывания как с головной части, так и с лежневой дороги, расположенной вдоль оси трубопровод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емляные работы при сооружении обетонированных или балластируемых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яжеляющими грузами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9. Земляные работы по сооружению трубопровода, балластируемого утяжеляющими армобетонными грузами, или обетонированного трубопровода характеризуются увеличенными объемами работ и могут выполняться как в летний, так и в зимний пери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 При подземном способе прокладки обетонированного газопровода траншеи необходимо разрабатывать следующих параметров:</w:t>
      </w:r>
    </w:p>
    <w:p>
      <w:pPr>
        <w:pStyle w:val="Normal"/>
        <w:ind w:firstLine="284"/>
        <w:jc w:val="both"/>
        <w:rPr/>
      </w:pPr>
      <w:r>
        <w:rPr>
          <w:rFonts w:eastAsia="Times New Roman Cyr" w:cs="Times New Roman Cyr" w:ascii="Times New Roman Cyr" w:hAnsi="Times New Roman Cyr"/>
          <w:sz w:val="20"/>
          <w:szCs w:val="20"/>
        </w:rPr>
        <w:t>глубина траншеи - соответствовать проекту и составлять не менее чем D</w:t>
      </w:r>
      <w:r>
        <w:rPr>
          <w:rFonts w:eastAsia="Times New Roman Cyr" w:cs="Times New Roman Cyr" w:ascii="Times New Roman Cyr" w:hAnsi="Times New Roman Cyr"/>
          <w:sz w:val="20"/>
          <w:szCs w:val="20"/>
        </w:rPr>
        <w:drawing>
          <wp:inline distT="0" distB="0" distL="0" distR="0">
            <wp:extent cx="1143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0,5 м (D</w:t>
      </w:r>
      <w:r>
        <w:rPr>
          <w:rFonts w:eastAsia="Times New Roman Cyr" w:cs="Times New Roman Cyr" w:ascii="Times New Roman Cyr" w:hAnsi="Times New Roman Cyr"/>
          <w:sz w:val="20"/>
          <w:szCs w:val="20"/>
        </w:rPr>
        <w:drawing>
          <wp:inline distT="0" distB="0" distL="0" distR="0">
            <wp:extent cx="1143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наружный диаметр обетонированного газопровода, м);</w:t>
      </w:r>
    </w:p>
    <w:p>
      <w:pPr>
        <w:pStyle w:val="Normal"/>
        <w:ind w:firstLine="284"/>
        <w:jc w:val="both"/>
        <w:rPr/>
      </w:pPr>
      <w:r>
        <w:rPr>
          <w:rFonts w:eastAsia="Times New Roman Cyr" w:cs="Times New Roman Cyr" w:ascii="Times New Roman Cyr" w:hAnsi="Times New Roman Cyr"/>
          <w:sz w:val="20"/>
          <w:szCs w:val="20"/>
        </w:rPr>
        <w:t>ширина траншеи по дну при наличии откосов 1:1 и более - не менее D</w:t>
      </w:r>
      <w:r>
        <w:rPr>
          <w:rFonts w:eastAsia="Times New Roman Cyr" w:cs="Times New Roman Cyr" w:ascii="Times New Roman Cyr" w:hAnsi="Times New Roman Cyr"/>
          <w:sz w:val="20"/>
          <w:szCs w:val="20"/>
        </w:rPr>
        <w:drawing>
          <wp:inline distT="0" distB="0" distL="0" distR="0">
            <wp:extent cx="1143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0,5 м.</w:t>
      </w:r>
    </w:p>
    <w:p>
      <w:pPr>
        <w:pStyle w:val="Normal"/>
        <w:ind w:firstLine="284"/>
        <w:jc w:val="both"/>
        <w:rPr/>
      </w:pPr>
      <w:r>
        <w:rPr>
          <w:rFonts w:eastAsia="Times New Roman Cyr" w:cs="Times New Roman Cyr" w:ascii="Times New Roman Cyr" w:hAnsi="Times New Roman Cyr"/>
          <w:sz w:val="20"/>
          <w:szCs w:val="20"/>
        </w:rPr>
        <w:t>При разработке траншеи для сплава трубопровода ее ширина по дну рекомендуется не менее 1,5D</w:t>
      </w:r>
      <w:r>
        <w:rPr>
          <w:rFonts w:eastAsia="Times New Roman Cyr" w:cs="Times New Roman Cyr" w:ascii="Times New Roman Cyr" w:hAnsi="Times New Roman Cyr"/>
          <w:sz w:val="20"/>
          <w:szCs w:val="20"/>
        </w:rPr>
        <w:drawing>
          <wp:inline distT="0" distB="0" distL="0" distR="0">
            <wp:extent cx="1143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3.91. Минимальный зазор между грузом и стенкой траншеи при балластировке газопровода армобетонными утяжеляющими грузами должен составлять не менее 100 мм или ширина траншеи по дну при балластировке грузами или закреплении анкерными устройствами рекомендуется не менее 2,2D</w:t>
      </w:r>
      <w:r>
        <w:rPr>
          <w:rFonts w:eastAsia="Times New Roman Cyr" w:cs="Times New Roman Cyr" w:ascii="Times New Roman Cyr" w:hAnsi="Times New Roman Cyr"/>
          <w:sz w:val="20"/>
          <w:szCs w:val="20"/>
        </w:rPr>
        <w:drawing>
          <wp:inline distT="0" distB="0" distL="0" distR="0">
            <wp:extent cx="1143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 Ввиду того, что обетонированные или балластируемые армобетонными грузами трубопроводы прокладываются на болотах, заболоченных и обводненных территориях, методы производства земляных работ аналогичны выполнению земляных работ на болотах (в зависимости от типа болот и времени г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3. Для разработки траншей под трубопроводы больших диаметров (1220, 1420 мм), обетонированные или балластируемые армобетонными грузами, может использоваться следующий метод: роторный экскаватор за первый проход отрывает траншею шириной, равной примерно половине необходимой ширины траншеи, затем грунт возвращается на место бульдозером; далее вторым проходом экскаватора грунт выбирается на оставшейся неразрыхленной части траншеи и снова бульдозером возвращается в траншею. После этого разрыхленный грунт на весь профиль выбирается одноковшовым экскават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4. При прокладке трубопровода на участках прогнозируемого обводнения, балластируемого армобетонными грузами, в зимних условиях может использоваться метод групповой установки грузов на трубопровод. В связи с этим траншею можно разрабатывать обычным способом, а уширения ее под группу грузов делать только на определенных участ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ные работы в этом случае производятся следующим образом: роторным или одноковшовым (в зависимости от глубины и прочности мерзлого грунта) экскаватором отрывается траншея обычной (для данного диаметра) ширины; затем участки траншеи, где должны быть установлены группы грузов, засыпаются грунтом. В этих местах по бокам разработанной траншеи бурятся скважины под заряды ВВ по одному ряду, чтобы после взрывания общая ширина траншеи в этих местах была бы достаточной для установки утяжеляющих грузов. Затем грунт, разрыхленный взрывом, вынимается одноковшовым экскават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5. Засыпка обетонированного или балластируемого утяжеляющими грузами трубопровода выполняется теми же методами, что и при засыпке трубопровода на болотах или в мерзлых грунтах (в зависимости от условий трассы и времени г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обенности технологии земляных работ при прокладке газопровод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ом 1420 мм в вечномерзлых грун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6. Выбор технологических схем устройства траншей в вечномерзлых грунтах осуществляется с учетом глубины промерзания грунта, его прочностных характеристик и времени выполнения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7. Устройство траншей в осенне-зимний период при глубине промерзания деятельного слоя от 0,4 до 0,8 м с помощью одноковшовых экскаваторов типа ЭО-4123, НД-150 осуществляют после предварительного рыхления грунта стоечными рыхлителями типа Д-355, Д-354 и другими, которые производят рыхление грунта на всю глубину промерзания за один технологический пр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лубине промерзания до 1 м рыхление его осуществляют теми же рыхлителями за два прох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ольшей глубине промерзания разработку траншей одноковшовыми экскаваторами выполняют после предварительного рыхления грунта буровзрывным способом. Шпуры и скважины по полосе траншеи бурят с помощью буровых машин типа БМ-253, МБШ-321, "Като" и других в один или два ряда, которые заряжаются ВВ и взрываются. При глубине промерзания деятельного слоя грунта до 1,5 м рыхление его для разработки траншей, особенно расположенных не далее 10 м от существующих сооружений, производят шпуровым методом; при глубине промерзания грунта более 1,5 м - скважинным метод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8. При устройстве траншей в вечномерзлых грунтах в зимний период с промерзанием их на всю глубину разработки как на болотах, так и в других условиях целесообразно использовать преимущественно роторные траншейные экскаваторы. В зависимости от прочности разрабатываемого грунта для устройства траншей применяют следующие технологические схемы:</w:t>
      </w:r>
    </w:p>
    <w:p>
      <w:pPr>
        <w:pStyle w:val="Normal"/>
        <w:ind w:firstLine="284"/>
        <w:jc w:val="both"/>
        <w:rPr/>
      </w:pPr>
      <w:r>
        <w:rPr>
          <w:rFonts w:eastAsia="Times New Roman Cyr" w:cs="Times New Roman Cyr" w:ascii="Times New Roman Cyr" w:hAnsi="Times New Roman Cyr"/>
          <w:sz w:val="20"/>
          <w:szCs w:val="20"/>
        </w:rPr>
        <w:t>в вечномерзлых грунтах прочностью до 30 МПа (300 кГс/см</w:t>
      </w:r>
      <w:r>
        <w:rPr>
          <w:rFonts w:eastAsia="Times New Roman Cyr" w:cs="Times New Roman Cyr" w:ascii="Times New Roman Cyr" w:hAnsi="Times New Roman Cyr"/>
          <w:sz w:val="20"/>
          <w:szCs w:val="20"/>
        </w:rPr>
        <w:drawing>
          <wp:inline distT="0" distB="0" distL="0" distR="0">
            <wp:extent cx="1047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траншеи разрабатываются за один технологический прием роторными экскаваторами типа ЭТР-254, ЭТР-253А, ЭТР-254А6, ЭТР-254АМ, ЭТР-254-05 шириной по дну 2,1 м и максимальной глубиной до 2,5 м; ЭТР-254-С - шириной по дну 2,1 м и глубиной до 3 м; ЭТР-307 или ЭТР-309 - шириной по дну 3,1 м и глубиной до 3,1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разработки траншей большей глубины (например, для балластируемых газопроводов диаметром 1420 мм) этими же экскаваторами предварительно с помощью тракторных рыхлителей и бульдозеров типа Д-355А или Д-455А разрабатывают корытообразную выемку шириной 6-7 м и глубиной до 0,8 м (в зависимости от требуемой проектной глубины траншеи), затем в этой выемке с помощью соответствующих типов роторных экскаваторов для данного диаметра трубопровода разрабатывают траншею проектного профиля за один технологический проход.</w:t>
      </w:r>
    </w:p>
    <w:p>
      <w:pPr>
        <w:pStyle w:val="Normal"/>
        <w:ind w:firstLine="284"/>
        <w:jc w:val="both"/>
        <w:rPr/>
      </w:pPr>
      <w:r>
        <w:rPr>
          <w:rFonts w:eastAsia="Times New Roman Cyr" w:cs="Times New Roman Cyr" w:ascii="Times New Roman Cyr" w:hAnsi="Times New Roman Cyr"/>
          <w:sz w:val="20"/>
          <w:szCs w:val="20"/>
        </w:rPr>
        <w:t>в вечномерзлых грунтах прочностью до 40 МПа (400 кГс/см</w:t>
      </w:r>
      <w:r>
        <w:rPr>
          <w:rFonts w:eastAsia="Times New Roman Cyr" w:cs="Times New Roman Cyr" w:ascii="Times New Roman Cyr" w:hAnsi="Times New Roman Cyr"/>
          <w:sz w:val="20"/>
          <w:szCs w:val="20"/>
        </w:rPr>
        <w:drawing>
          <wp:inline distT="0" distB="0" distL="0" distR="0">
            <wp:extent cx="1047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разработка широкопрофильных траншей для прокладки пригружаемых трубопроводов диаметром 1420 мм железобетонными грузами типа УБО на участках глубиной от 2,2 до 2,5 м и шириной 3 м выполняется роторным траншейным экскаватором типа ЭТР-307 (ЭТР-309) за один проход, либо комплексно-комбинированным и последовательным метод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траншей на таких участках поточным комплексно-комбинированным методом вначале по границе одной стороны траншеи роторным траншейным экскаватором типа ЭТР-254-01 с шириной рабочего органа 1,2 м разрабатывается пионерная траншея, которая засыпается бульдозером типа Д-355А, Д-455А или ДЗ-27С. Затем на расстоянии 0,6 м от нее роторным экскаватором типа ЭТР-254-01 разрабатывается вторая траншея шириной 1,2 м, которая также засыпается разрыхленным грунтом с помощью этих же бульдозеров. Окончательная разработка проектного профиля траншеи осуществляется одноковшовым экскаватором типа НД-1500, который одновременно с выборкой разрыхленного роторными экскаваторами грунта пионерных траншей разрабатывает и грунтовый целик между ними.</w:t>
      </w:r>
    </w:p>
    <w:p>
      <w:pPr>
        <w:pStyle w:val="Normal"/>
        <w:ind w:firstLine="284"/>
        <w:jc w:val="both"/>
        <w:rPr/>
      </w:pPr>
      <w:r>
        <w:rPr>
          <w:rFonts w:eastAsia="Times New Roman Cyr" w:cs="Times New Roman Cyr" w:ascii="Times New Roman Cyr" w:hAnsi="Times New Roman Cyr"/>
          <w:sz w:val="20"/>
          <w:szCs w:val="20"/>
        </w:rPr>
        <w:t>Вариантом данной схемы на участках грунтов с прочностью до 25 МПа (250 кГс/см</w:t>
      </w:r>
      <w:r>
        <w:rPr>
          <w:rFonts w:eastAsia="Times New Roman Cyr" w:cs="Times New Roman Cyr" w:ascii="Times New Roman Cyr" w:hAnsi="Times New Roman Cyr"/>
          <w:sz w:val="20"/>
          <w:szCs w:val="20"/>
        </w:rPr>
        <w:drawing>
          <wp:inline distT="0" distB="0" distL="0" distR="0">
            <wp:extent cx="1047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может служить применение для отрывки второй пионерной траншеи роторных экскаваторов типа ЭТР-241 или 253А вместо ЭТР-254-01. В этом случае практически отсутствуют работы по разработке целика.</w:t>
      </w:r>
    </w:p>
    <w:p>
      <w:pPr>
        <w:pStyle w:val="Normal"/>
        <w:ind w:firstLine="284"/>
        <w:jc w:val="both"/>
        <w:rPr/>
      </w:pPr>
      <w:r>
        <w:rPr>
          <w:rFonts w:eastAsia="Times New Roman Cyr" w:cs="Times New Roman Cyr" w:ascii="Times New Roman Cyr" w:hAnsi="Times New Roman Cyr"/>
          <w:sz w:val="20"/>
          <w:szCs w:val="20"/>
        </w:rPr>
        <w:t>при разработке траншей таких параметров в вечномерзлых грунтах прочностью от 40 до 50 МПа (от 400 до 500 кГс/см</w:t>
      </w:r>
      <w:r>
        <w:rPr>
          <w:rFonts w:eastAsia="Times New Roman Cyr" w:cs="Times New Roman Cyr" w:ascii="Times New Roman Cyr" w:hAnsi="Times New Roman Cyr"/>
          <w:sz w:val="20"/>
          <w:szCs w:val="20"/>
        </w:rPr>
        <w:drawing>
          <wp:inline distT="0" distB="0" distL="0" distR="0">
            <wp:extent cx="1047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в состав комплекса землеройных машин (по предыдущей схеме) дополнительно включаются тракторные стоечные рыхлители типа Д-355, Д-455 для предварительного разрыхления верхнего наиболее прочного грунта на глубину 0,5-0,6 м перед работой роторных экскаваторов.</w:t>
      </w:r>
    </w:p>
    <w:p>
      <w:pPr>
        <w:pStyle w:val="Normal"/>
        <w:ind w:firstLine="284"/>
        <w:jc w:val="both"/>
        <w:rPr/>
      </w:pPr>
      <w:r>
        <w:rPr>
          <w:rFonts w:eastAsia="Times New Roman Cyr" w:cs="Times New Roman Cyr" w:ascii="Times New Roman Cyr" w:hAnsi="Times New Roman Cyr"/>
          <w:sz w:val="20"/>
          <w:szCs w:val="20"/>
        </w:rPr>
        <w:t>для разработки траншей в грунтах более высокой прочности - свыше 50 МПа (500 кГс/см</w:t>
      </w:r>
      <w:r>
        <w:rPr>
          <w:rFonts w:eastAsia="Times New Roman Cyr" w:cs="Times New Roman Cyr" w:ascii="Times New Roman Cyr" w:hAnsi="Times New Roman Cyr"/>
          <w:sz w:val="20"/>
          <w:szCs w:val="20"/>
        </w:rPr>
        <w:drawing>
          <wp:inline distT="0" distB="0" distL="0" distR="0">
            <wp:extent cx="1047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когда рыхление и выемка грунтового целика одноковшовым экскаватором представляет большую сложность, необходимо перед работой одноковшовых экскаваторов разрыхлять его буровзрывным методом. Для этого в теле целика буровыми машинами типа БМ-253, БМ-254 бурится ряд шпуров через 1,5-2,0 м на глубину, превышающую проектную глубину траншеи на 10-15 см, которые заряжаются зарядами ВВ на рыхление и взрываются. После этого экскаваторами типа НД-1500 производится выемка всего разрыхленного грунта до получения проектного профиля транше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шеи для пригружаемых трубопроводов железобетонными пригрузами (типа УБО) глубиной от 2,5 до 3,1 м разрабатываются в определенной технологической последовательности.</w:t>
      </w:r>
    </w:p>
    <w:p>
      <w:pPr>
        <w:pStyle w:val="Normal"/>
        <w:ind w:firstLine="284"/>
        <w:jc w:val="both"/>
        <w:rPr/>
      </w:pPr>
      <w:r>
        <w:rPr>
          <w:rFonts w:eastAsia="Times New Roman Cyr" w:cs="Times New Roman Cyr" w:ascii="Times New Roman Cyr" w:hAnsi="Times New Roman Cyr"/>
          <w:sz w:val="20"/>
          <w:szCs w:val="20"/>
        </w:rPr>
        <w:t>На участках с прочностью грунтов до 40 МПа (400 кГс/см</w:t>
      </w:r>
      <w:r>
        <w:rPr>
          <w:rFonts w:eastAsia="Times New Roman Cyr" w:cs="Times New Roman Cyr" w:ascii="Times New Roman Cyr" w:hAnsi="Times New Roman Cyr"/>
          <w:sz w:val="20"/>
          <w:szCs w:val="20"/>
        </w:rPr>
        <w:drawing>
          <wp:inline distT="0" distB="0" distL="0" distR="0">
            <wp:extent cx="1047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и более вначале тракторными стоечными рыхлителями на базе Д-355А или Д-455А осуществляется рыхление верхнего вечномерзлого слоя грунта на полосе шириной 6-7 м на глубину 0,2-0,7 м в зависимости от требуемой конечной глубины траншеи. После удаления разрыхленного грунта бульдозерами в полученной корытообразной выемке роторным траншейным экскаватором типа ЭТР-254-01 по границе проектной траншеи разрабатывается пионерная прорезь-траншея шириной 1,2 м. После засыпки этой прорези вынутым разрыхленным грунтом, на расстоянии 0,6 м от края нарезается другим роторным экскаватором типа ЭТР-254-01 вторая пионерная траншея, которая также засыпается с помощью бульдозеров типа Д-355, Д-455. Затем одноковшовым экскаватором типа НД-1500 одновременно с грунтом целика разрабатывается траншея полного проектного профиля.</w:t>
      </w:r>
    </w:p>
    <w:p>
      <w:pPr>
        <w:pStyle w:val="Normal"/>
        <w:ind w:firstLine="284"/>
        <w:jc w:val="both"/>
        <w:rPr/>
      </w:pPr>
      <w:r>
        <w:rPr>
          <w:rFonts w:eastAsia="Times New Roman Cyr" w:cs="Times New Roman Cyr" w:ascii="Times New Roman Cyr" w:hAnsi="Times New Roman Cyr"/>
          <w:sz w:val="20"/>
          <w:szCs w:val="20"/>
        </w:rPr>
        <w:t>на участках сильнольдистых высокопрочных вечномерзлых грунтов с сопротивлением резанию более 50-60 МПа (500-600 кГс/см</w:t>
      </w:r>
      <w:r>
        <w:rPr>
          <w:rFonts w:eastAsia="Times New Roman Cyr" w:cs="Times New Roman Cyr" w:ascii="Times New Roman Cyr" w:hAnsi="Times New Roman Cyr"/>
          <w:sz w:val="20"/>
          <w:szCs w:val="20"/>
        </w:rPr>
        <w:drawing>
          <wp:inline distT="0" distB="0" distL="0" distR="0">
            <wp:extent cx="1047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разработку траншей следует выполнять с предварительным рыхлением грунтов буровзрывным методом. При этом в зависимости от требуемой глубины траншей бурение шпуров в шахматном порядке в 2 ряда посредством машин типа БМ-253, БМ-254 должно осуществляться в корытообразной выемке глубиной от 0,2 (при глубине траншеи 2,2 м) до 1,1 м (при глубине 3,1 м). Для устранения необходимости производства работ по устройству корытообразной выемки целесообразно внедрение буровых машин типа МБШ-3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9. На участках трассы в вечномерзлых слабольдистых грунтах, где предусмотрена балластировка газопроводов минеральным грунтом с применением устройств из НСМ, параметры траншеи рекомендуется принимать: шириной по дну не более 2,1 м, глубиной в зависимости от величины подсыпки и наличия теплоизоляционного экрана - от 2,4 до 3,1 м.</w:t>
      </w:r>
    </w:p>
    <w:p>
      <w:pPr>
        <w:pStyle w:val="Normal"/>
        <w:ind w:firstLine="284"/>
        <w:jc w:val="both"/>
        <w:rPr/>
      </w:pPr>
      <w:r>
        <w:rPr>
          <w:rFonts w:eastAsia="Times New Roman Cyr" w:cs="Times New Roman Cyr" w:ascii="Times New Roman Cyr" w:hAnsi="Times New Roman Cyr"/>
          <w:sz w:val="20"/>
          <w:szCs w:val="20"/>
        </w:rPr>
        <w:t>Разработку траншей на таких участках глубиной до 2,5 м в грунтах прочностью 30 МПа (300 кГс/см</w:t>
      </w:r>
      <w:r>
        <w:rPr>
          <w:rFonts w:eastAsia="Times New Roman Cyr" w:cs="Times New Roman Cyr" w:ascii="Times New Roman Cyr" w:hAnsi="Times New Roman Cyr"/>
          <w:sz w:val="20"/>
          <w:szCs w:val="20"/>
        </w:rPr>
        <w:drawing>
          <wp:inline distT="0" distB="0" distL="0" distR="0">
            <wp:extent cx="1047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рекомендуется выполнять на полный профиль роторными траншейными экскаваторами типа ЭТР-253А или ЭТР-254. Траншеи глубиной до 3 м в таких грунтах могут разрабатываться роторными экскаваторами типа ЭТР-254-02 и ЭТР-309.</w:t>
      </w:r>
    </w:p>
    <w:p>
      <w:pPr>
        <w:pStyle w:val="Normal"/>
        <w:ind w:firstLine="284"/>
        <w:jc w:val="both"/>
        <w:rPr/>
      </w:pPr>
      <w:r>
        <w:rPr>
          <w:rFonts w:eastAsia="Times New Roman Cyr" w:cs="Times New Roman Cyr" w:ascii="Times New Roman Cyr" w:hAnsi="Times New Roman Cyr"/>
          <w:sz w:val="20"/>
          <w:szCs w:val="20"/>
        </w:rPr>
        <w:t>В грунтах прочностью более 30 МПа (300 кГс/см</w:t>
      </w:r>
      <w:r>
        <w:rPr>
          <w:rFonts w:eastAsia="Times New Roman Cyr" w:cs="Times New Roman Cyr" w:ascii="Times New Roman Cyr" w:hAnsi="Times New Roman Cyr"/>
          <w:sz w:val="20"/>
          <w:szCs w:val="20"/>
        </w:rPr>
        <w:drawing>
          <wp:inline distT="0" distB="0" distL="0" distR="0">
            <wp:extent cx="1047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в механизированные землеройные комплексы для осуществления технологической схемы, описанной выше, следует включать дополнительно тракторные стоечные рыхлители типа Д-355А или Д-455А для предварительного рыхления наиболее прочного верхнего слоя вечномерзлого грунта на глубину 0,5-0,6 м перед разработкой профиля траншеи роторными экскаваторами указанных марок.</w:t>
      </w:r>
    </w:p>
    <w:p>
      <w:pPr>
        <w:pStyle w:val="Normal"/>
        <w:ind w:firstLine="284"/>
        <w:jc w:val="both"/>
        <w:rPr/>
      </w:pPr>
      <w:r>
        <w:rPr>
          <w:rFonts w:eastAsia="Times New Roman Cyr" w:cs="Times New Roman Cyr" w:ascii="Times New Roman Cyr" w:hAnsi="Times New Roman Cyr"/>
          <w:sz w:val="20"/>
          <w:szCs w:val="20"/>
        </w:rPr>
        <w:t>На участках с прочностью грунтов до 40 МПа (400 кГс/см</w:t>
      </w:r>
      <w:r>
        <w:rPr>
          <w:rFonts w:eastAsia="Times New Roman Cyr" w:cs="Times New Roman Cyr" w:ascii="Times New Roman Cyr" w:hAnsi="Times New Roman Cyr"/>
          <w:sz w:val="20"/>
          <w:szCs w:val="20"/>
        </w:rPr>
        <w:drawing>
          <wp:inline distT="0" distB="0" distL="0" distR="0">
            <wp:extent cx="1047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возможно также применение технологической схемы с последовательной проходкой и разработкой профиля траншеи вдоль оси трассы двумя роторными экскаваторами: вначале ЭТР-254-01 с шириной ротора 1,2 м, а затем ЭТР-253А, ЭТР-254 или ЭТР-254-02 в зависимости от требуемой глубины траншеи на данном участке.</w:t>
      </w:r>
    </w:p>
    <w:p>
      <w:pPr>
        <w:pStyle w:val="Normal"/>
        <w:ind w:firstLine="284"/>
        <w:jc w:val="both"/>
        <w:rPr/>
      </w:pPr>
      <w:r>
        <w:rPr>
          <w:rFonts w:eastAsia="Times New Roman Cyr" w:cs="Times New Roman Cyr" w:ascii="Times New Roman Cyr" w:hAnsi="Times New Roman Cyr"/>
          <w:sz w:val="20"/>
          <w:szCs w:val="20"/>
        </w:rPr>
        <w:t>Для эффективной разработки широких траншей балластируемых газопроводов диаметром 1420 мм в прочных вечномерзлых грунтах рекомендуется последовательно-комплексный метод двумя мощными роторными траншейными экскаваторами типа ЭТР-309 (с разными параметрами рабочего органа), при котором первый экскаватор, оборудованный сменными унифицированными рабочими органами шириной 1,2</w:t>
      </w:r>
      <w:r>
        <w:rPr>
          <w:rFonts w:eastAsia="Times New Roman Cyr" w:cs="Times New Roman Cyr" w:ascii="Times New Roman Cyr" w:hAnsi="Times New Roman Cyr"/>
          <w:sz w:val="20"/>
          <w:szCs w:val="20"/>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4300" cy="114300"/>
                    </a:xfrm>
                    <a:prstGeom prst="rect">
                      <a:avLst/>
                    </a:prstGeom>
                  </pic:spPr>
                </pic:pic>
              </a:graphicData>
            </a:graphic>
          </wp:inline>
        </w:drawing>
      </w:r>
      <w:r>
        <w:rPr>
          <w:rFonts w:eastAsia="Times New Roman Cyr" w:cs="Times New Roman Cyr" w:ascii="Times New Roman Cyr" w:hAnsi="Times New Roman Cyr"/>
          <w:sz w:val="20"/>
          <w:szCs w:val="20"/>
        </w:rPr>
        <w:t>1,5 и 1,8</w:t>
      </w:r>
      <w:r>
        <w:rPr>
          <w:rFonts w:eastAsia="Times New Roman Cyr" w:cs="Times New Roman Cyr" w:ascii="Times New Roman Cyr" w:hAnsi="Times New Roman Cyr"/>
          <w:sz w:val="20"/>
          <w:szCs w:val="20"/>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4300" cy="114300"/>
                    </a:xfrm>
                    <a:prstGeom prst="rect">
                      <a:avLst/>
                    </a:prstGeom>
                  </pic:spPr>
                </pic:pic>
              </a:graphicData>
            </a:graphic>
          </wp:inline>
        </w:drawing>
      </w:r>
      <w:r>
        <w:rPr>
          <w:rFonts w:eastAsia="Times New Roman Cyr" w:cs="Times New Roman Cyr" w:ascii="Times New Roman Cyr" w:hAnsi="Times New Roman Cyr"/>
          <w:sz w:val="20"/>
          <w:szCs w:val="20"/>
        </w:rPr>
        <w:t>2,1 м, сначала прорезает пионерную траншею шириной ~1,5 м, а затем второй экскаватор, оснащенный двумя навесными боковыми роторо-фрезами, двигаясь последовательно, дорабатывает ее до проектных размеров 3х3 м, необходимых для размещения трубопровода с балластирующими устройствами.</w:t>
      </w:r>
    </w:p>
    <w:p>
      <w:pPr>
        <w:pStyle w:val="Normal"/>
        <w:ind w:firstLine="284"/>
        <w:jc w:val="both"/>
        <w:rPr/>
      </w:pPr>
      <w:r>
        <w:rPr>
          <w:rFonts w:eastAsia="Times New Roman Cyr" w:cs="Times New Roman Cyr" w:ascii="Times New Roman Cyr" w:hAnsi="Times New Roman Cyr"/>
          <w:sz w:val="20"/>
          <w:szCs w:val="20"/>
        </w:rPr>
        <w:t>В грунтах прочностью более 35 МПа (350 кГс/см</w:t>
      </w:r>
      <w:r>
        <w:rPr>
          <w:rFonts w:eastAsia="Times New Roman Cyr" w:cs="Times New Roman Cyr" w:ascii="Times New Roman Cyr" w:hAnsi="Times New Roman Cyr"/>
          <w:sz w:val="20"/>
          <w:szCs w:val="20"/>
        </w:rPr>
        <w:drawing>
          <wp:inline distT="0" distB="0" distL="0" distR="0">
            <wp:extent cx="1047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в указанную последовательно комбинированную технологическую схему необходимо включать предварительное рыхление верхнего мерзлого слоя грунта на глубину 0,5 м тракторными стоечными рыхлителями типа Д-355А или Д-455А.</w:t>
      </w:r>
    </w:p>
    <w:p>
      <w:pPr>
        <w:pStyle w:val="Normal"/>
        <w:ind w:firstLine="284"/>
        <w:jc w:val="both"/>
        <w:rPr/>
      </w:pPr>
      <w:r>
        <w:rPr>
          <w:rFonts w:eastAsia="Times New Roman Cyr" w:cs="Times New Roman Cyr" w:ascii="Times New Roman Cyr" w:hAnsi="Times New Roman Cyr"/>
          <w:sz w:val="20"/>
          <w:szCs w:val="20"/>
        </w:rPr>
        <w:t>3.100. На участках с залеганием особо прочных вечномерзлых грунтов прочностью 50 МПа и более (500 кГс/см</w:t>
      </w:r>
      <w:r>
        <w:rPr>
          <w:rFonts w:eastAsia="Times New Roman Cyr" w:cs="Times New Roman Cyr" w:ascii="Times New Roman Cyr" w:hAnsi="Times New Roman Cyr"/>
          <w:sz w:val="20"/>
          <w:szCs w:val="20"/>
        </w:rPr>
        <w:drawing>
          <wp:inline distT="0" distB="0" distL="0" distR="0">
            <wp:extent cx="1047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разработку траншей с такими параметрами рекомендуется выполнять одноковшовыми экскаваторами типа НД-1500 с предварительным рыхлением мерзлого слоя буровзрывным методом. Для бурения шпуров на полную глубину (до 2,5-3,0 м) необходимо применять бурильные машины типа БМ-254 и МБШ-3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1. Во всех случаях при выполнении земляных работ по устройству траншей в данных грунтовых условиях в летний период, при наличии талого верхнего слоя грунта, он удаляется с полосы траншеи с помощью бульдозеров, после чего работы по устройству траншей ведутся по технологическим схемам, приведенным выше, с учетом проектного профиля траншеи и прочности вечномерзлого грунта на данном участ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таивании верхнего слоя грунта в случае перехода его в пластичное или текучее состояние, затрудняющее ведение земляных работ по рыхлению и разработке нижележащего вечномерзлого грунта, этот слой грунта снимается бульдозером или одноковшовым экскаватором, а затем вечномерзлый грунт в зависимости от его прочности разрабатывают указанными выше мето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и на вечномерзлых грунтах, как правило, должны сооружаться из привозного грунта, добываемого в карьерах. Не рекомендуется в этом случае брать грунт для насыпи на полосе строительства газ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ьер следует устраивать (по возможности) в сыпучемерзлых грунтах, так как изменение их температуры незначительно влияет на их механическую проч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возведения насыпь должна быть отсыпана с учетом последующей ее осадки. Увеличение ее высоты в этом случае устанавливают: при производстве работ в теплое время года и отсыпки насыпи минеральным грунтом - на 15%, при производстве работ в зимнее время и отсыпки насыпи мерзлым грунтом - на 3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2. Засыпку трубопровода, уложенного в траншею, выполненную в вечномерзлых грунтах, осуществляют как в обычных условиях, если после укладки трубопровода непосредственно сразу после разработки траншеи и устройства подсыпки (при необходимости) грунт отвала не подвергся смерзанию. В случае смерзания грунта отвала во избежание повреждения изоляционного покрытия трубопровода его необходимо присыпать привозным талым мелкозернистым грунтом или мелкоразрыхленным мерзлым грунтом на высоту не менее 0,2 м от верха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льнейшую засыпку трубопровода выполняют грунтом отвала с помощью бульдозера или, что предпочтительно, роторного траншеезасыпателя, который способен разрабатывать отвал с промерзанием на глубину до 0,5 м. При более глубоком промерзании отвала грунта необходимо его предварительно разрыхлить механическим или буровзрывным способом. При засыпке мерзлым грунтом над трубопроводом устраивают грунтовый валик с учетом его осадки после оттаи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ение скважин и установка свай при надземной прокладке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3. Способ возведения свайных оснований назначают в зависимости от следующих фак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злотогрунтовых условий трас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и г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и производства работ и результатов технико-экономических расче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йные основания при сооружении трубопроводов в районах распространения многолетнемерзлых грунтов возводят, как правило, из свай заводского изгото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4. Возведение свайных оснований осуществляют в зависимости от грунтовых условий следующими способ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ивкой свай непосредственно в пластично-мерзлый грунт или в предварительно разработанные лидерные скважины (бурозабивной спосо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ой свай в предварительно оттаиваемый грун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ой свай в предварительно пробуренные и залитые специальным раствором скваж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ой свай с использованием сочетания вышеперечисленных способ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ивку свай в мерзлую толщу можно осуществлять только в высокотемпературных пластично-мерзлых грунтах, имеющих температуру выше -1° С. Забивать сваи в такие грунты с содержанием крупнообломочных и твердых включений до 30% рекомендуется после бурения лидерных скважин, которые образуются путем погружения специальных труб-лидеров (с режущей кромкой внизу и отверстием в боковой верхней части). Диаметр лидерной скважины - меньше наименьшего размера поперечного сечения сваи на 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 Технологическая последовательность операций по установке свай в предварительно разработанные лидерные скважины заключается в следующ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ебойный механизм забивает лидер до проектной отме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дер с керном извлекается лебедкой экскаватора, который с трубой-лидером перемещается на следующую скважину, где весь процесс повтор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разованную лидерную скважину свая забивается вторым сваебойным механизм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6. При наличии в грунтах крупнообломочных включений (более 40%) применять лидерное бурение нецелесообразно, так как значительно возрастает начальное усилие для извлечения лидера и наблюдается осыпание керна обратно в скважи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7. В тяжелых глинах и суглинках применение бурозабивных свай также нецелесообразно ввиду того, что керн в трубе заклинивается и не вытесняется из лид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дерные скважины могут устраиваться бурением термомеханическим, ударно-канатным или другими способ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8. В тех случаях, когда невозможно применять бурозабивные сваи, их погружают в скважины, предварительно пробуриваемые станками термомеханического, механического или ударно-канатного бур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ая последовательность операций при бурении скважин станками ударно-канатного бурения заключается в следующ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аивают площадку для установки агрегата, которая должна быть строго горизонтальной. Это важно особенно при бурении скважин на косогорах, где планировка площадки для установки агрегата и для плавного въезда на нее осуществляется бульдозером посредством нагребания снега и поливкой его водой (для намораживания верхнего слоя); в летнее время площадку планируют бульдозе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ят скважину диаметром на 50 мм большим, чем наибольший поперечный размер сва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ивают скважину подогретым до 30-40° С песчано-глинистым раствором в объеме примерно 1/3 скважины из расчета полного заполнения пространства между сваей и стенкой скважины (раствор готовят непосредственно на трассе в передвижных котлах с использованием бурового шлама с добавкой мелкозернистого песка в количестве 20-40% от объема смеси; воду для желонирования желательно доставлять к передвижным емкостям горячей или подогревать ее в процессе производства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ют сваю в скважину трубоукладчиком любой мар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гружении сваи на проектную отметку раствор должен выжиматься на поверхность земли, что служит свидетельством полного заполнения раствором пространства между стенками скважины и поверхностью сваи. Процесс бурения скважины и погружения сваи в пробуренную скважину не должен длиться более 3 сут зимой и более 3-4 ч ле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9. Технология бурения скважин и установка свай с использованием станков термомеханического бурения изложена в "Инструкции по технологии бурения скважин и установки свай в мерзлых грунтах с использованием станков термомеханического бурения" (ВСН 2-87-77, Миннефтегазстр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0. Длительность процесса смерзания сваи с вечномерзлым грунтом зависит от сезона производства работ, характеристик мерзлого грунта, температуры грунта, конструкции сваи, состава песчано-глинистого раствора и других факторов и должна быть указана в проекте производства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а транше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1. До начала работ по засыпке трубопровода в любых грунтах необходим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ть проектное положение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ть качество и в случае необходимости отремонтировать изоляционное покрыт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сти предусматриваемые проектом работы по предохранению изоляционного   покрытия   от   механических   повреждений (планировка дна траншеи, устройство постели, присыпка трубопровода рыхлым грун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ить подъезды для доставки и обслуживания экскаватора и бульдоз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ить письменное разрешение от заказчика на засыпку уложенного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ать наряд-задание на производство работ машинисту бульдозера либо траншеезасыпателя (или экипажу одноковшового экскаватора, если работы по засыпке выполняются экскават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2. Засыпать траншею рекомендуется непосредственно после укладочных работ (после балластировки трубопровода или закрепления его анкерными устройств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3. При засыпке трубопровода в скальных и мерзлых грунтах сохранность труб и изоляции от механических повреждений обеспечивается устройством присыпки над уложенным трубопроводом из мягкого (талого) песчаного грунта на толщину 20 см над верхней образующей трубы, или устройством защитных покрытий, предусмотренных проек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4. Засыпка трубопровода в обычных условиях осуществляется преимущественно бульдозерами и траншеезасыпателями роторного ти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5. Засыпку трубопровода бульдозерами выполняют: прямолинейными, косопоперечными параллельными, косоперекрестными и комбинированными проходами. В стесненных условиях строительной полосы, а также в местах с уменьшенной полосой отвода работы выполняются косопоперечными параллельными и косоперекрестными проходами бульдозером или роторным траншеезасыпател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6. При наличии горизонтальных кривых на трубопроводе вначале засыпается криволинейный участок, а затем остальная часть. Причем засыпку криволинейного участка начинают с его середины, двигаясь поочередно к его конц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7. На участках местности с вертикальными кривыми трубопровода (в оврагах, балках, на холмах и т.п.) засыпку производят сверху вниз.</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8. При больших объемах засыпки траншеезасыпатели целесообразно использовать в комплексе с бульдозерами. При этом вначале засыпку выполняют траншеезасыпателем, который при первом проходе имеет максимальную производительность, а затем оставшуюся часть отвала сдвигают в траншею бульдозе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9. Засыпка уложенного в траншею трубопровода драглайном осуществляется в тех случаях, когда работа техники в зоне размещения отвала невозможна, либо при больших расстояниях засыпки грунтом. В этом случае экскаватор находится со стороны траншеи, противоположной отвалу, а грунт для засыпки берет из отвала и осыпает его в транше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0. После засыпки на нерекультивируемых землях над трубопроводом устраивают валик грунта в виде правильной призмы. Высота валика должна совпадать с величиной возможной осадки грунта в транш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екультивируемых землях в теплое время года после засыпки трубопровода минеральным грунтом производят его уплотнение пневмокатками или гусеничными тракторами многократными проходами (три-пять раз) над засыпанным трубопроводом. Уплотнение минерального грунта таким способом выполняется до заполнения трубопровода транспортируемым продук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онтроль качества и приемки земля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Контроль качества земляных работ заключается в систематическом наблюдении и проверке соответствия выполняемых работ проектной документации, требованиям СП с соблюдением допусков (приведенных в табл.3), а также технологических карт в составе ППР.</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и на производство земляных сооружен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3270"/>
        <w:gridCol w:w="841"/>
        <w:gridCol w:w="851"/>
        <w:gridCol w:w="3402"/>
      </w:tblGrid>
      <w:tr>
        <w:trPr/>
        <w:tc>
          <w:tcPr>
            <w:tcW w:w="32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допуска </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допуска (отклонения), см</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люстрация допуска (отклонения)</w:t>
            </w:r>
          </w:p>
        </w:tc>
      </w:tr>
      <w:tr>
        <w:trPr/>
        <w:tc>
          <w:tcPr>
            <w:tcW w:w="32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а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min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вина ширины траншеи по дну по отношению к разбивочной оси</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52600" cy="1056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752600" cy="1056640"/>
                          </a:xfrm>
                          <a:prstGeom prst="rect">
                            <a:avLst/>
                          </a:prstGeom>
                        </pic:spPr>
                      </pic:pic>
                    </a:graphicData>
                  </a:graphic>
                </wp:inline>
              </w:drawing>
            </w:r>
          </w:p>
        </w:tc>
      </w:tr>
      <w:tr>
        <w:trPr/>
        <w:tc>
          <w:tcPr>
            <w:tcW w:w="32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отметок при планировке полосы для работы роторных экскаваторов</w:t>
            </w:r>
          </w:p>
        </w:tc>
        <w:tc>
          <w:tcPr>
            <w:tcW w:w="84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340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38300" cy="781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638300" cy="781050"/>
                          </a:xfrm>
                          <a:prstGeom prst="rect">
                            <a:avLst/>
                          </a:prstGeom>
                        </pic:spPr>
                      </pic:pic>
                    </a:graphicData>
                  </a:graphic>
                </wp:inline>
              </w:drawing>
            </w:r>
          </w:p>
        </w:tc>
      </w:tr>
      <w:tr>
        <w:trPr/>
        <w:tc>
          <w:tcPr>
            <w:tcW w:w="32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отметок дна траншеи от проекта:</w:t>
            </w:r>
          </w:p>
        </w:tc>
        <w:tc>
          <w:tcPr>
            <w:tcW w:w="84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при разработке грунта землеройными машинами</w:t>
            </w:r>
          </w:p>
        </w:tc>
        <w:tc>
          <w:tcPr>
            <w:tcW w:w="8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34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57350" cy="1028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657350" cy="1028700"/>
                          </a:xfrm>
                          <a:prstGeom prst="rect">
                            <a:avLst/>
                          </a:prstGeom>
                        </pic:spPr>
                      </pic:pic>
                    </a:graphicData>
                  </a:graphic>
                </wp:inline>
              </w:drawing>
            </w:r>
          </w:p>
        </w:tc>
      </w:tr>
      <w:tr>
        <w:trPr/>
        <w:tc>
          <w:tcPr>
            <w:tcW w:w="327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 при разработке грунта буровзрывным способом</w:t>
            </w:r>
          </w:p>
        </w:tc>
        <w:tc>
          <w:tcPr>
            <w:tcW w:w="8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34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85900" cy="895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485900" cy="895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лоя постели из мягкого грунта на дне траншеи</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57350" cy="1038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657350" cy="1038225"/>
                          </a:xfrm>
                          <a:prstGeom prst="rect">
                            <a:avLst/>
                          </a:prstGeom>
                        </pic:spPr>
                      </pic:pic>
                    </a:graphicData>
                  </a:graphic>
                </wp:inline>
              </w:drawing>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лоя присыпки из мягкого грунта над трубой (при последующей засыпке скальным или мерзлым грунтом)</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33550" cy="1257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733550" cy="1257300"/>
                          </a:xfrm>
                          <a:prstGeom prst="rect">
                            <a:avLst/>
                          </a:prstGeom>
                        </pic:spPr>
                      </pic:pic>
                    </a:graphicData>
                  </a:graphic>
                </wp:inline>
              </w:drawing>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толщина слоя засыпки грунта над трубопроводом</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0" cy="800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714500" cy="800100"/>
                          </a:xfrm>
                          <a:prstGeom prst="rect">
                            <a:avLst/>
                          </a:prstGeom>
                        </pic:spPr>
                      </pic:pic>
                    </a:graphicData>
                  </a:graphic>
                </wp:inline>
              </w:drawing>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насыпи</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52600" cy="857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752600" cy="857250"/>
                          </a:xfrm>
                          <a:prstGeom prst="rect">
                            <a:avLst/>
                          </a:prstGeom>
                        </pic:spPr>
                      </pic:pic>
                    </a:graphicData>
                  </a:graphic>
                </wp:inline>
              </w:drawing>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Цель контроля - предупредить возникновение брака и дефектов в процессе работ, исключить возможность накопления дефектов, повысить ответственность исполни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 зависимости от характера выполняемой операции (процесса) операционный контроль качества осуществляется непосредственно исполнителями, мастерами, прорабами или специальным представителем-контролером фирмы заказч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Выявленные в ходе контроля дефекты, отклонения от проектов, требований СП, ППР или технологических нормативов карт следует исправить до начала последующих операций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Операционный контроль качества земляных работ включа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правильности переноса фактической оси траншеи с проектным полож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отметок и ширина полосы для работы роторных экскаваторов (в соответствии с требованиями проекта производства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профиля дна траншеи с замером ее глубины и проектных отметок, проверку ширины траншеи по д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откосов траншей в зависимости от структуры грунта, указанной в проек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толщины слоя подсыпки на дне траншеи и толщины слоя присыпки трубопровода мягким грун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толщины слоя засыпки и обвалования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отметок верха насыпи, ее ширины и крутизны отко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фактических радиусов кривизны траншей на участках горизонтальных кривы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Ширина траншей по дну, в том числе на участках, балластируемых армобетонными грузами или винтовыми анкерными устройствами, а также на участках кривых, контролируется шаблонами, спускаемыми в траншею. Отметки полосы для работы роторных экскаваторов контролируются нивели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разбивочной оси до стенки траншеи по дну на сухих участках трассы должно составлять не менее половины проектной ширины траншеи, эту величину не следует превышать более чем на 200 мм; на обводненных и заболоченных участках - более чем на 4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Фактические радиусы поворота траншеи в плане определяются теодолитом (отклонение фактической оси траншеи на прямолинейном участке не может превышать ±2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Соответствие отметок дна траншеи проектному профилю проверяется с помощью геометрического нивелирования. Фактическая отметка дна траншеи определяется во всех точках, где указаны проектные отметки в рабочих чертежах, но не реже 100, 50 и 25 м - соответственно для трубопроводов диметром до 300, 820 и 1020-1420 мм. Фактическая отметка дна траншеи в любой точке не должна превышать проектную и может быть меньше ее на величину до 1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В случае, когда проектом предусмотрена подсыпка рыхлого грунта на дно траншеи, толщина выравнивающего слоя рыхлого грунта контролируется щупом, опускаемым с бермы траншеи. Толщина выравнивающего слоя должна составлять не менее проектной; допуск на толщину слоя приведен в табл.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Если проектом предусмотрена присыпка трубопровода мягким грунтом, то толщина слоя присыпки уложенного в траншею трубопровода контролируется мерной линейкой. Толщина слоя присыпки составляет не менее 200 мм. Допускается отклонение толщины слоя в пределах, указанных в табл.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Отметки рекультивируемой полосы контролируют геометрическим нивелированием. Фактическая отметка такой полосы определяется во всех точках, где в проекте рекультивации земель указана проектная отметка. Фактическая отметка должна быть не менее проектной и не превышать ее более чем на 1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На нерекультивируемых землях с помощью шаблона контролируется высота валика, которая должна быть не менее проектной и не превышать ее на величину более 2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При прокладке надземного трубопровода в насыпи ее ширина контролируется рулеткой, ширина насыпи поверху должна составлять 1,5 диаметра трубопровода, но не менее 1,5 м и превышать ее на величину не более 200 мм. Расстояние от оси трубопровода контролируется рулеткой. Крутизна откосов насыпи контролируется шабло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меньшение поперечных размеров насыпи против проектной допускается не более чем на 5%, за исключением толщины слоя грунта над трубопроводом на участках выпуклых кривых, где уменьшение слоя засыпки над трубопроводом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С целью возможности комплексного ведения работ необходимо контролировать сменный темп разработки траншей, который должен соответствовать сменному темпу изоляционно-укладочных работ, а при заводской изоляции - темпу изоляции стыков труб и укладки готового трубопровода в траншею. Разработка траншей взадел, как правило,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Приемка законченных земляных сооружений осуществляется при сдаче в эксплуатацию всего трубопровода. При сдаче законченных объектов строительная организация (генеральный подрядчик) обязана передать заказчику всю техническую документацию, которая должна содерж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чертежи с внесенными в них изменениями (если они имели место) и документ по оформлению допущенных изме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жуточные акты на скрыт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ежи земляных сооружений, выполненных по индивидуальным проектам, в сложных условиях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недоделок, не препятствующих эксплуатации земляного сооружения, с указанием сроков их устранения (в соответствии с договором и контрактом между исполнителем и заказчи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ь постоянных реперов, геодезических знаков и указателей разбивки трас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Порядок приемки и сдачи законченных работ, а также оформление документации должны производиться в соответствии с действующими правилами приемки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При подземной и надземной прокладках трубопровод на всем протяжении должен опираться на дно траншеи или ложе насып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ьность устройства основания под трубопровод и укладки его (дно траншеи по длине, глубина заложения, опирания трубопровода по всей длине, качество отсыпки постели из мягкого грунта) должна проверяться строительной организацией и заказчиком на основании геодезического контроля до засыпки трубопровода грунтом с составлением соответствующего а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Особое внимание при производстве земляных работ уделяется подготовке основания - ложа под трубопроводы больших диаметров, в частности 1420 мм, приемка которого должна выполняться с использованием нивелирной съемки на всем протяжении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Сдача-приемка магистральных трубопроводов, в том числе и земляных работ, оформляется специальными ак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храна окружающе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Производство работ при сооружении магистральных трубопроводов следует осуществлять с учетом требований по охране окружающей среды, установленных федеральными и республиканскими законами, строительными нормами и правилами, в том чис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 земельного законодательства СССР и союзных республи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она об охране атмосферного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она об охране водно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5.06-85; СНиП III-42-80; СНиП 3.02.01-8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ственных строительных норм "Строительство магистральных трубопроводов. Технология и организация" (ВСН 004-88, Миннефтегазстрой, М., 198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и по производству строительных работ в охранных зонах магистральных трубопроводов Мингазпрома" (ВСН-51-1-80, М., 1982), а также настоящих поло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Наиболее значительные изменения в природной среде в районах распространения вечной мерзлоты могут возникнуть вследствие нарушения естественного теплообмена грунтов с атмосферой и резкого изменения воднотеплового режима этих грунтов, происходящего в результа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реждения мохового и растительного покрова вдоль трассы и примыкающей к ней зо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убки лесной растите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шения естественного режима снежных отло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местное воздействие этих факторов способно значительно усилить неблагоприятное влияние на тепловой режим вечномерзлых, особенно сильнольдистых просадочных грунтов, которые могут привести к изменениям общей экологической обстановки на обширной территор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елях избежания указанных неприятных последствий необходим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о земляных работ на просадочных грунтах проводить преимущественно в период устойчивых отрицательных температур воздуха с наличием снежного покро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ижение транспорта в бесснежный период рекомендуется только в пределах полотна дороги, движение тяжелого колесного и гусеничного транспорта вне дороги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троительные работы на трассе проводятся в предельно сжатые сро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у территории, отведенную под строительство трубопроводов, на таких участках рекомендуется проводить по технологии, позволяющей максимально сохранить на ней растительный пок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выполнения работ по засыпке трубопровода на отдельных участках незамедлительно проводить рекультивацию земель, уборку строительного мусора и остатков материалов, не дожидаясь ввода в строй всего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повреждения растительного покрова на строительной полосе по окончании работ должны быть сразу же засыпаны быстрорастущей травой, хорошо приживающейся в данных климатических усло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ри выполнении работ не рекомендуется любая деятельность, ведущая к образованию новых озер или осушению существующих водоемов, значительному изменению естественного дренажа территории, изменению гидравлики потоков или разрушению значительных участков русел р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олнении любых работ исключить возможность подпора талых и поверхностных вод на участках, расположенных за пределами полосы отвода. При невозможности выполнения этого требования следует устраивать пропуски воды в отвалах грунта, в том числе специальные водопропуски (дюк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ри отрывке траншей под трубопроводы должно предусматриваться складирование земли в два раздельных отвала. В первый отвал укладывается верхний дерноворастительный слой, во второй - весь остальной грунт. После укладки трубопровода в траншею грунт возвращается на полосу траншеи в обратной последовательности с послойным уплотнением. Лишний грунт из второго отвала рекомендуется убирать в пониженные места рельефа с таким расчетом, чтобы не нарушать естественный режим дренажа территор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Техника безопасности при ведении земля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Техническому персоналу строительных организаций необходимо обеспечить выполнение рабочими Правил техники безопасности, предусмотренных действующими докумен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I-4-80 "Техника безопасности в строительстве" (М., Стройиздат, 19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техники безопасности при строительстве магистральных стальных трубопроводов" (М., Недра, 198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ые Правила безопасности при взрывных работах" (М., Недра, 197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выполнению работ допускаются лица, прошедшие инструктаж, обучение и проверку знаний по технике безопасности в соответствии с утвержденным действующим ведомственным Полож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Не допускается работа землеройных машин под проводами действующей линии электропередачи. При работе вблизи линии электропередачи необходимо соблюдать меры электробезопасности (СНиП III-4-80 "Правила устройства электроустановок" [ПУЭ]).</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Все работающие на трассе должны быть ознакомлены с предупредительными знаками, применяемыми при производстве земля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Производственные предприятия обязаны принимать меры по обеспечению пожарной безопасности и производственной санитар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Места работ, транспортные и строительные машины должны быть обеспечены аптечками с комплектом кровоостанавливающих, перевязочных и других средств, необходимых для оказания первой помощи. Работающие должны быть ознакомлены с правилами оказания первой доврачебной помощ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Воду для питья и приготовления пищи во избежание желудочно-кишечных заболеваний рекомендуется использовать на основании заключения местной санитарно-эпидемиологической станции только из источников, пригодных для этой цели. Питьевая вода должна быть кипяче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При производстве работ в северных районах страны в весенне-летний период всех работающих рекомендуется обеспечить защитными (сетки Павловского, закрытая спецодежда) и отпугивающими (диметилфталат, диэтилтолуамид и др.) средствами от комаров, мошки, слепней, гнуса и проинструктировать о порядке пользования этими средствами. При работе в районах распространения энцефалитного клеща всем работающим необходимо сделать противоэнцефалитные приви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В зимний период особое внимание следует обратить на проведение мероприятий по предотвращению обмораживаний, в том числе созданию пунктов обогрева. Работающих необходимо обучить правилам оказания первой помощи при обмораживании.</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image" Target="media/image4.emf"/><Relationship Id="rId15" Type="http://schemas.openxmlformats.org/officeDocument/2006/relationships/image" Target="media/image3.emf"/><Relationship Id="rId16" Type="http://schemas.openxmlformats.org/officeDocument/2006/relationships/image" Target="media/image3.emf"/><Relationship Id="rId17" Type="http://schemas.openxmlformats.org/officeDocument/2006/relationships/image" Target="media/image3.emf"/><Relationship Id="rId18" Type="http://schemas.openxmlformats.org/officeDocument/2006/relationships/image" Target="media/image3.emf"/><Relationship Id="rId19" Type="http://schemas.openxmlformats.org/officeDocument/2006/relationships/image" Target="media/image3.emf"/><Relationship Id="rId20" Type="http://schemas.openxmlformats.org/officeDocument/2006/relationships/image" Target="media/image3.emf"/><Relationship Id="rId21" Type="http://schemas.openxmlformats.org/officeDocument/2006/relationships/image" Target="media/image3.emf"/><Relationship Id="rId22" Type="http://schemas.openxmlformats.org/officeDocument/2006/relationships/image" Target="media/image3.emf"/><Relationship Id="rId23" Type="http://schemas.openxmlformats.org/officeDocument/2006/relationships/image" Target="media/image3.emf"/><Relationship Id="rId24" Type="http://schemas.openxmlformats.org/officeDocument/2006/relationships/image" Target="media/image3.emf"/><Relationship Id="rId25" Type="http://schemas.openxmlformats.org/officeDocument/2006/relationships/image" Target="media/image5.emf"/><Relationship Id="rId26" Type="http://schemas.openxmlformats.org/officeDocument/2006/relationships/image" Target="media/image5.emf"/><Relationship Id="rId27" Type="http://schemas.openxmlformats.org/officeDocument/2006/relationships/image" Target="media/image3.emf"/><Relationship Id="rId28" Type="http://schemas.openxmlformats.org/officeDocument/2006/relationships/image" Target="media/image3.emf"/><Relationship Id="rId29" Type="http://schemas.openxmlformats.org/officeDocument/2006/relationships/image" Target="media/image6.emf"/><Relationship Id="rId30" Type="http://schemas.openxmlformats.org/officeDocument/2006/relationships/image" Target="media/image7.emf"/><Relationship Id="rId31" Type="http://schemas.openxmlformats.org/officeDocument/2006/relationships/image" Target="media/image8.emf"/><Relationship Id="rId32" Type="http://schemas.openxmlformats.org/officeDocument/2006/relationships/image" Target="media/image9.emf"/><Relationship Id="rId33" Type="http://schemas.openxmlformats.org/officeDocument/2006/relationships/image" Target="media/image10.emf"/><Relationship Id="rId34" Type="http://schemas.openxmlformats.org/officeDocument/2006/relationships/image" Target="media/image11.emf"/><Relationship Id="rId35" Type="http://schemas.openxmlformats.org/officeDocument/2006/relationships/image" Target="media/image12.emf"/><Relationship Id="rId36" Type="http://schemas.openxmlformats.org/officeDocument/2006/relationships/image" Target="media/image13.e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14:31:00Z</dcterms:created>
  <dc:creator>CNTI</dc:creator>
  <dc:description/>
  <dc:language>en-US</dc:language>
  <cp:lastModifiedBy>CNTI</cp:lastModifiedBy>
  <dcterms:modified xsi:type="dcterms:W3CDTF">2000-03-29T07:50:00Z</dcterms:modified>
  <cp:revision>7</cp:revision>
  <dc:subject/>
  <dc:title>СП 104-34-96</dc:title>
</cp:coreProperties>
</file>