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ГН 2.1.6.1041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ОСУДАРСТВЕННЫЕ САНИТАРНО-ЭПИДЕМИОЛОГИЧЕСКИ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АВИЛА И НОРМАТИВЫ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2.1.6. АТМОСФЕРНЫЙ ВОЗДУХ И ВОЗДУХ ЗАКРЫТЫХ ПОМЕЩЕНИЙ, САНИТАРНАЯ ОХРАНА ВОЗДУХА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ельно допустимые концентрации (ПДК) микроорганизмов-продуцентов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бактериальных препаратов и их компонент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в атмосферном воздухе населенных мест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Дополнение N 2 к ГН 2.1.6.711-98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Maximum allowable concentrations (MACs) of microorganism-producers, bacterial products and their components in the atmospheric air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Addendum N 2 to MACs. ГН 2.1.6.711-98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Дата введения 2001-10-0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  <w:r>
        <w:rPr>
          <w:b w:val="false"/>
        </w:rPr>
        <w:t xml:space="preserve">1. Перечень ПДК составлен с участием экспертов Комиссии по государственному санитарно-эпидемиологическому нормированию при Минздраве России и секции "Гигиенические аспекты биотехнологии и микробного загрязнения окружающей среды", Проблемной комиссии "Научные основы гигиены окружающей среды" РАМН (Н.Г.Иванов, М.В.Далин, В.И.Немыря, Г.А.Багдасарьян, Н.П.Сергеюк, Н.И.Шеин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РЕКОМЕНДОВАН к утверждению Комиссией по госсанэпиднормированию при Минздраве России (протокол N 7 от 28.04.0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УТВЕРЖДЕН Главным государственным санитарным врачом Российской Федерации - Первым заместителем Министра здравоохранения Российской Федерации 28 апреля 2001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ВВЕДЕН ВПЕРВЫЕ в качестве дополнения N 2 к гигиеническим нормативам "ПДК микроорганизмов-продуцентов, бактериальных препаратов и их компонентов в атмосферном воздухе населенных мест". ГН 2.1.6.711-9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ДК микроорганизмов-продуцентов в атмосферном воздухе населенных мест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7"/>
        <w:gridCol w:w="2738"/>
        <w:gridCol w:w="2440"/>
        <w:gridCol w:w="1364"/>
        <w:gridCol w:w="756"/>
        <w:gridCol w:w="1214"/>
      </w:tblGrid>
      <w:tr>
        <w:trPr/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микроорганизма-продуц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К</w:t>
            </w: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л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об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действия на орган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cetobacter methylic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9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меп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cinetobacter oleovorum s. paraffinic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7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БВК, очистка природных экосистем от нефте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cinetobacter specie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6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БВ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crimonium chrysogen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протеазы 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ctinomyces roseolu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Z-2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линко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zotobacter vinelandii (Lipman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Фг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экзополиса-харидов (продукт БП-9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acillus polymyx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F-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амила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acillus polymyx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полимиксина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acillus subtili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265-7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рибокс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revibacterium flav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НИИгенетика 50-72 (ВКМП-В 375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глутаминов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revibacterium lactoferment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НИТИА-8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лиз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брос запрещ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andida famat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64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БВ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andida lipolitic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367-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онент деварой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andida tropicali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9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кормового бел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andida utili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6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эп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orinebacterium glutamic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КПМ-В5115, ВКПМ-В83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лиз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orinebacterium glutamic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206-Z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аминокисл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Entomophtor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"Е ИНМИ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биополи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Esherichia col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18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рекомбинантного белка проинсу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брос запрещ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Esherichia col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472-Т-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дуц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L-треон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ыброс запрещ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Esherichia col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ТДГ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треон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ыброс запрещ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Esherichia col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4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гомосе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ыброс запрещ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usidium coccine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1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фузидиев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Lactobacillus case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онент препарата "Байкал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Micromonospora atratovinosa sp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ov.157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184R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сизомицина и сизов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Micromonospora purpurea var. violaceae шт.7П ВНИИ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гента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Micobacterium species шт. В-38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дуцент андростандиона из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ситостеро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ocardia mediterrane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рифа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Penicillium chrysogenum шт.9741, "беж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бензилпеницил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Pichia membranafaciens шт. ВМК-У-9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цитохрома 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Pseudomonas fluorescen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К-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салицилов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Pseudomonas fluorescen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ST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епарат для очистки воздуха от фенола, ацетона, стир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Pseudomonas stutzeri шт. 367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онент деварой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Rhodococcus eritropolis шт.367-2, 367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онент деварой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Rhodococcus maris шт.367-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омпонент деварой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Rhodococcus ruber шт.1418 (ВКМ Ас 1513D) P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чистка природных экосистем от нефте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myces aureofacien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019(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хлортетрацик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myces aureofacien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STR-22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тетрацик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myces bambergiensi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7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флавон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myces cinnamonensi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НИЦБ-10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моненз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myces eritreus шт.85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эритро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Streptomyces fradiae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. БС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тилоз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treptomyces kanamyceticu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кана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myces nourse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153/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нистат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myces rimosus шт.1-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окситетрацик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treptoverticillium griseocarne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блеомицет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брос запрещ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Trichoderma longibra-chiat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TW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глюкана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Trichoderma reese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шт.NIBT 18.2-33, 18.2/KK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одуцент целловерид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ДК бакпрепаратов в атмосферном воздухе населенных мес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8"/>
        <w:gridCol w:w="3096"/>
        <w:gridCol w:w="2064"/>
        <w:gridCol w:w="1764"/>
        <w:gridCol w:w="732"/>
        <w:gridCol w:w="1175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пар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К</w:t>
            </w: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л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об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действия на орган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актокулиц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на основе Bacillus thuringiensi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сектицидный препар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еваройл (на основе Rhodococcus eritropolis шт.367-2, Rhodococcus maris шт.367-5, Rhodococcus eritropolis шт.367-6, Pseudomonas stutzeri шт.367-1, Candida lipolitica шт.367-3), содержание каждого штамма -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епарат для очистки природных экосистем от нефте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по сумме микроорганизм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Препарат "Байкал" (на основе Lactobacillus casei шт.21-30%, Streptococcus lactis шт. 47-30%, Phodopseudomonas palistris - 30%, Saccharomyces cerevisial шт.22-1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иодобавка к кормам, регулятор микробиоценоза почвы, очистка канализационных сточных 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о Lactobacillus casei шт.2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еречне использованы следующие обознач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 - микроорганизмы, способные вызывать аллергические заболе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+ - требуется специальная защита кожи и глаз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справочное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чреждения-разработчики ПДК микроорганизмов-продуцентов в атмосферном воздухе населенных мес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72"/>
        <w:gridCol w:w="4247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чреждение-разработ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рядковый номер микроорганизма-продуцента в дополнении N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сероссийский научный центр по безопасности биологически активных вещест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, 17, 20, 27, 32, 3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сударственный научный центр по антибиотик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 5, 6, 8, 9, 18, 19, 23, 25, 26, 28, 29, 37, 38, 40, 41, 43-4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вановский государственный медицинский институ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И медико-экологических проблем, г. Черновц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 10, 15, 16, 21, 22, 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учно-исследовательский центр "Экос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 3, 13, 14, 24, 30, 31, 33-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оссийский государственный медицинский университ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2, 47, 4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справочное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Учреждения-разработчики ПДК бакпрепаратов в атмосферном воздухе населенных мест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32"/>
        <w:gridCol w:w="4087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чреждение-разработ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рядковый номер препарата в дополнении N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осударственный научный центр по антибиотик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аучно-исследовательский центр "Экос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.: Федеральный центр госсанэпиднадзор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инздрава России, 2001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2.1.6.1041-01 Предельно допустимые концентрации (ПДК) микроорганизмов-продуцентов, бактериальных препаратов и их компонентов в атмосферном воздухе населенных мест. Дополнение N 2 к ГН 2.1.6.711-98 </dc:title>
</cp:coreProperties>
</file>