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ГН 2.1.2/2.2.1.1009-00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ГИГИЕНИЧЕСКИЕ НОРМАТИ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2.1.2. ПРОЕКТИРОВАНИЕ, СТРОИТЕЛЬСТВО И ЭКСПЛУАТАЦИЯ ЖИЛЫХ ЗДАНИЙ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ЕДПРИЯТИЙ КОММУНАЛЬНО-БЫТОВОГО ОБСЛУЖИВАНИЯ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УЧРЕЖДЕНИЙ ОБРАЗОВАНИЯ, КУЛЬТУРЫ, ОТДЫХА, СПОРТ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2.2.1. ПРОЕКТИРОВАНИЕ, СТРОИТЕЛЬСТВО, РЕКОНСТРУКЦИЯ 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ЭКСПЛУАТАЦИЯ ПРЕДПРИЯТ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ЕРЕЧЕНЬ АСБЕСТОЦЕМЕНТНЫХ МАТЕРИАЛОВ И КОНСТРУКЦИЙ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РЕШЕННЫХ К ПРИМЕНЕНИЮ В СТРОИТЕЛЬСТ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List of asbestos-containing materials which are permitted for construction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Дата введения 2001-03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Настоящий перечень разработан Научно-исследовательским институтом асбестоцементной промышленности и Департаментом госсанэпиднадзора Минздрава России. При подготовке перечня была использована нормативно-техническая документация и результаты исследований, проведение которых осуществили ЗАО “НИИасбестцемент”, ОАО “НИИцемент”, ОАО “НИИпроектасбест”, ОАО “Белгородский комбинат АЦИ”, ОАО “Лато”, ОАО “Себряковский комбинат АЦИ”, НО “Асбестовая ассоциация”, Екатеринбургский медицинский научный центр профилактики и охраны здоровья рабочих промпредприятий Минздрава России, НИИ медицины труда РАМН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 Представлен к рассмотрению и утверждению Госстроем России (письмо от 20.12.00 N ЛБ-6067/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Утвержден Главным государственным санитарным врачом Российской Федерации, Первым заместителем Министра здравоохранения Российской Федерации 28 декабря 2000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Введен впер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1. Область применения и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Перечень асбестоцементных материалов и конструкций, разрешенных к применению в строительстве (далее - перечень) подготовлен в целях упорядочения применения асбестоцементных материалов и конструкций (далее - материалов) при осуществлении проектных и строитель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еречень предназначен для использования в работе проектных, конструкторских и строительных организаций, органов планирования и снабжения, учреждений и предприятий всех видов деятельности и форм собственности, осуществляющих разработку рецептур, производство и применение асбестоцементных материалов в строительной отрасли, а также органов и учреждений государственно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В настоящий перечень включены асбестоцементные материалы (прошедшие санитарно-гигиеническую оценку, на основании которой определены основные области их применения в строительстве), производство и применение которых осуществляется на территории Российской Федерации в соответствии с утвержденными в установленном порядке нормативно-техническими документами (ГОСТы, Т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Асбестоцементные материалы, перечисленные в разделе 2 настоящего документа, могут применяться для следующих видов наружных строительных рабо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крытие крыш производственных, общественных и жилых зданий, хозяйственных навесов открытых складов, торговых палаток, ларьков, павильонов, а также гаражей, остановок городского и междугородного транспорта, платформ электропоездов пригородного сообщения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оружение и облицовка (или отделка) наружных стен зданий, ограждение балконов и лоджий, а также в качестве тепло- и звукоизоляционного среднего слоя в конструкциях и перегородках промышленных зд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пометных настилов в батареях кур-несушек птицефабри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овление распределительных щитов для электропроводок и деталей электрооборудования, облицовка индукционных и тигельных печей, обшивка градире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кладка трубопроводов питьевого водоснабжения (водопроводы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кладка напорных теплопроводов в системах горячего водоснабжения и отопления городов, поселков и сельскохозяйственных комплексов (только с использованием уплотнительных колец-манжет из теплостойкой резины, имеющей положительное санитарно-эпидемиологическое заключение органов госсанэпиднадзор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теплоизоляции трубопроводов теплоснабжения, канализации фекальных и ливневых стоков, устройство мусоропроводов в жилищном строительств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вентиляционных воздуховодов (только в системах естественной вентиляции без механической подачи (нагнетания) воздух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оросителей градирен - только в башенных, не в вентилятор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во внутренних помещениях лечебно-профилактических, детских и других учреждений, где проводится систематическая влажная дезинфекция, а также при использовании для со.....* их облицовке глазурованной плиткой или покрытии двух-, трехкратным слоем масляной краски или другими водоустойчивыми покрытиями, выдерживающими действие дезрастворов, бытовые воздействия и др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Брак оригинала. Примечание "КОДЕКС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Каждое применение конкретных видов асбестоцементных материалов должно осуществляться строго в соответствии с областями применения, определенными в утвержденных нормативно-технических докуме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оизводстве, транспортировании и применении асбестоцементных материалов должны соблюдаться требования санитарных правил и норм “Работа с асбестом и асбестосодержащими материалами”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Применение асбестоцементных материалов в строительстве промышленных зданий, цехов, участков, имеющих особенности технологических процессов и их эксплуатационно-функционального назначения, регламентируется нормативно-технической документацией и гигиеническими требованиями для каждого конкретного вида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В перечне не приведены рецептуры асбестоцементных материалов, а также предприятия-изготовители. При осуществлении контроля за соответствием выпускаемой продукции санитарно-гигиеническим требованиям предприятия-изготовители должны представлять органам госсанэпиднадзора согласованную в установленном порядке нормативно-техническую документацию и технологические реглам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Асбестоцементные материалы, не вошедшие в настоящий перечень, могут применяться в строительстве только при наличии санитарно-эпидемиологического заключения, выданного органом государственного санитарно-эпидемиологического надзора Российской Федерации, и при наличии утвержденной нормативно-техническ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В настоящий перечень должны вноситься дополнения и изменения по мере разработки новых видов асбестоцементных материалов и новых областей их при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мечания и предложения по совершенствованию перечня просьба направлять в Департамент госсанэпиднадзора Минздрава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Перечень асбестоцементных материалов и конструкций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зрешенных к применению в строительств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79"/>
        <w:gridCol w:w="153"/>
        <w:gridCol w:w="5193"/>
        <w:gridCol w:w="2994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а или изде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но-технические доку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 Асбестоцементные материалы и изделия для кров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сты асбестоцементные волнистые (могут также выпускаться длиной 875 мм и 585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СТ 30340-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исты асбестоцементные пло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ОСТ 18124-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сты асбестоцементные волнистые профиля 51/177 с асимметричными кром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5781-042-04812290-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итки асбестоцементные плоские прессованные и детали к н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5789-054-00281588-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сбестоцементные окрашенные воднодисперсионными красками листы волнистые, плитки плоские прессованные и детали к н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5789-066-00281588-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 Асбестоцементные трубы и муф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убы и муфты асбестоцементные напор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ОСТ 539-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убы и муфты асбестоцементные для безнапорных трубопро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СТ 1839-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убы и муфты асбестоцементные тонкостенные для безнапорных трубопро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5786-056-00281588-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убы и муфты асбестоцементные для теплопрово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У 5786-055-00281588-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али асбестоцементные цилиндрические для мусоропро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5789-003-00281594-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 Асбестоцементные изделия специаль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стилы пометные асбестоцементные для клеточных батарей (КБ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21-24-66-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сты асбестоцементные плоские для ограждения балконов и лодж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21-24-57-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ски асбестоцементные электротехнические дугостойкие АЦЭ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СТ 4248-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анели асбестоцементные экструзионные стен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У 5789-043-04812290-9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литы подоконные асбестоцементные экструзио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У 21-24-90-8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исты асбестоцементные плоские для оросителей градир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21-24-46-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роба асбестоцементные прямоугольного сечения и муфты к н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21-24-70-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кладки и плиты для индукционных тигельных печ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У 21-24-85-7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уцилиндры раструбные и безраструбные для изоляции теплопро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У 21-24-92-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Федеральный центр госсанэпиднадзора Минздрава России, 200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2.1.2/2.2.1.1009-00 Перечень асбестоцементных материалов и конструкций, разрешенных к применению в строительстве </dc:title>
</cp:coreProperties>
</file>