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94.emf" ContentType="image/x-emf"/>
  <Override PartName="/word/media/image125.emf" ContentType="image/x-emf"/>
  <Override PartName="/word/media/image193.emf" ContentType="image/x-emf"/>
  <Override PartName="/word/media/image124.emf" ContentType="image/x-emf"/>
  <Override PartName="/word/media/image192.emf" ContentType="image/x-emf"/>
  <Override PartName="/word/media/image123.emf" ContentType="image/x-emf"/>
  <Override PartName="/word/media/image191.emf" ContentType="image/x-emf"/>
  <Override PartName="/word/media/image122.emf" ContentType="image/x-emf"/>
  <Override PartName="/word/media/image190.emf" ContentType="image/x-emf"/>
  <Override PartName="/word/media/image121.emf" ContentType="image/x-emf"/>
  <Override PartName="/word/media/image116.emf" ContentType="image/x-emf"/>
  <Override PartName="/word/media/image184.emf" ContentType="image/x-emf"/>
  <Override PartName="/word/media/image115.emf" ContentType="image/x-emf"/>
  <Override PartName="/word/media/image183.emf" ContentType="image/x-emf"/>
  <Override PartName="/word/media/image114.emf" ContentType="image/x-emf"/>
  <Override PartName="/word/media/image182.emf" ContentType="image/x-emf"/>
  <Override PartName="/word/media/image113.emf" ContentType="image/x-emf"/>
  <Override PartName="/word/media/image181.emf" ContentType="image/x-emf"/>
  <Override PartName="/word/media/image112.emf" ContentType="image/x-emf"/>
  <Override PartName="/word/media/image180.emf" ContentType="image/x-emf"/>
  <Override PartName="/word/media/image111.emf" ContentType="image/x-emf"/>
  <Override PartName="/word/media/image106.emf" ContentType="image/x-emf"/>
  <Override PartName="/word/media/image174.emf" ContentType="image/x-emf"/>
  <Override PartName="/word/media/image105.emf" ContentType="image/x-emf"/>
  <Override PartName="/word/media/image173.emf" ContentType="image/x-emf"/>
  <Override PartName="/word/media/image104.emf" ContentType="image/x-emf"/>
  <Override PartName="/word/media/image172.emf" ContentType="image/x-emf"/>
  <Override PartName="/word/media/image103.emf" ContentType="image/x-emf"/>
  <Override PartName="/word/media/image171.emf" ContentType="image/x-emf"/>
  <Override PartName="/word/media/image102.emf" ContentType="image/x-emf"/>
  <Override PartName="/word/media/image170.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62.emf" ContentType="image/x-emf"/>
  <Override PartName="/word/media/image61.emf" ContentType="image/x-emf"/>
  <Override PartName="/word/media/image60.emf" ContentType="image/x-emf"/>
  <Override PartName="/word/media/image23.emf" ContentType="image/x-emf"/>
  <Override PartName="/word/media/image91.emf" ContentType="image/x-emf"/>
  <Override PartName="/word/media/image119.emf" ContentType="image/x-emf"/>
  <Override PartName="/word/media/image187.emf" ContentType="image/x-emf"/>
  <Override PartName="/word/media/image22.emf" ContentType="image/x-emf"/>
  <Override PartName="/word/media/image90.emf" ContentType="image/x-emf"/>
  <Override PartName="/word/media/image110.emf" ContentType="image/x-emf"/>
  <Override PartName="/word/media/image59.emf" ContentType="image/x-emf"/>
  <Override PartName="/word/media/image118.emf" ContentType="image/x-emf"/>
  <Override PartName="/word/media/image186.emf" ContentType="image/x-emf"/>
  <Override PartName="/word/media/image21.emf" ContentType="image/x-emf"/>
  <Override PartName="/word/media/image58.emf" ContentType="image/x-emf"/>
  <Override PartName="/word/media/image117.emf" ContentType="image/x-emf"/>
  <Override PartName="/word/media/image185.emf" ContentType="image/x-emf"/>
  <Override PartName="/word/media/image20.emf" ContentType="image/x-emf"/>
  <Override PartName="/word/media/image57.emf" ContentType="image/x-emf"/>
  <Override PartName="/word/media/image24.emf" ContentType="image/x-emf"/>
  <Override PartName="/word/media/image92.emf" ContentType="image/x-emf"/>
  <Override PartName="/word/media/image31.emf" ContentType="image/x-emf"/>
  <Override PartName="/word/media/image9.emf" ContentType="image/x-emf"/>
  <Override PartName="/word/media/image25.emf" ContentType="image/x-emf"/>
  <Override PartName="/word/media/image93.emf" ContentType="image/x-emf"/>
  <Override PartName="/word/media/image14.emf" ContentType="image/x-emf"/>
  <Override PartName="/word/media/image82.emf" ContentType="image/x-emf"/>
  <Override PartName="/word/media/image133.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40.emf" ContentType="image/x-emf"/>
  <Override PartName="/word/media/image138.emf" ContentType="image/x-emf"/>
  <Override PartName="/word/media/image41.emf" ContentType="image/x-emf"/>
  <Override PartName="/word/media/image139.emf" ContentType="image/x-emf"/>
  <Override PartName="/word/media/image42.emf" ContentType="image/x-emf"/>
  <Override PartName="/word/media/image140.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50.emf" ContentType="image/x-emf"/>
  <Override PartName="/word/media/image148.emf" ContentType="image/x-emf"/>
  <Override PartName="/word/media/image51.emf" ContentType="image/x-emf"/>
  <Override PartName="/word/media/image149.emf" ContentType="image/x-emf"/>
  <Override PartName="/word/media/image52.emf" ContentType="image/x-emf"/>
  <Override PartName="/word/media/image207.emf" ContentType="image/x-emf"/>
  <Override PartName="/word/media/image208.emf" ContentType="image/x-emf"/>
  <Override PartName="/word/media/image210.emf" ContentType="image/x-emf"/>
  <Override PartName="/word/media/image54.emf" ContentType="image/x-emf"/>
  <Override PartName="/word/media/image209.emf" ContentType="image/x-emf"/>
  <Override PartName="/word/media/image211.emf" ContentType="image/x-emf"/>
  <Override PartName="/word/media/image55.emf" ContentType="image/x-emf"/>
  <Override PartName="/word/media/image212.emf" ContentType="image/x-emf"/>
  <Override PartName="/word/media/image56.emf" ContentType="image/x-emf"/>
  <Override PartName="/word/media/image166.emf" ContentType="image/x-emf"/>
  <Override PartName="/word/media/image35.emf" ContentType="image/x-emf"/>
  <Override PartName="/word/media/image160.emf" ContentType="image/x-emf"/>
  <Override PartName="/word/media/image213.emf" ContentType="image/x-emf"/>
  <Override PartName="/word/media/image130.emf" ContentType="image/x-emf"/>
  <Override PartName="/word/media/image167.emf" ContentType="image/x-emf"/>
  <Override PartName="/word/media/image161.emf" ContentType="image/x-emf"/>
  <Override PartName="/word/media/image198.emf" ContentType="image/x-emf"/>
  <Override PartName="/word/media/image36.emf" ContentType="image/x-emf"/>
  <Override PartName="/word/media/image214.emf" ContentType="image/x-emf"/>
  <Override PartName="/word/media/image131.emf" ContentType="image/x-emf"/>
  <Override PartName="/word/media/image168.emf" ContentType="image/x-emf"/>
  <Override PartName="/word/media/image162.emf" ContentType="image/x-emf"/>
  <Override PartName="/word/media/image199.emf" ContentType="image/x-emf"/>
  <Override PartName="/word/media/image37.emf" ContentType="image/x-emf"/>
  <Override PartName="/word/media/image215.emf" ContentType="image/x-emf"/>
  <Override PartName="/word/media/image132.emf" ContentType="image/x-emf"/>
  <Override PartName="/word/media/image169.emf" ContentType="image/x-emf"/>
  <Override PartName="/word/media/image163.emf" ContentType="image/x-emf"/>
  <Override PartName="/word/media/image216.emf" ContentType="image/x-emf"/>
  <Override PartName="/word/media/image164.emf" ContentType="image/x-emf"/>
  <Override PartName="/word/media/image217.emf" ContentType="image/x-emf"/>
  <Override PartName="/word/media/image206.emf" ContentType="image/x-emf"/>
  <Override PartName="/word/media/image165.emf" ContentType="image/x-emf"/>
  <Override PartName="/word/media/image218.emf" ContentType="image/x-emf"/>
  <Override PartName="/word/media/image150.emf" ContentType="image/x-emf"/>
  <Override PartName="/word/media/image203.emf" ContentType="image/x-emf"/>
  <Override PartName="/word/media/image47.emf" ContentType="image/x-emf"/>
  <Override PartName="/word/media/image202.emf" ContentType="image/x-emf"/>
  <Override PartName="/word/media/image46.emf" ContentType="image/x-emf"/>
  <Override PartName="/word/media/image201.emf" ContentType="image/x-emf"/>
  <Override PartName="/word/media/image45.emf" ContentType="image/x-emf"/>
  <Override PartName="/word/media/image200.emf" ContentType="image/x-emf"/>
  <Override PartName="/word/media/image44.emf" ContentType="image/x-emf"/>
  <Override PartName="/word/media/image152.emf" ContentType="image/x-emf"/>
  <Override PartName="/word/media/image205.emf" ContentType="image/x-emf"/>
  <Override PartName="/word/media/image49.emf" ContentType="image/x-emf"/>
  <Override PartName="/word/media/image100.emf" ContentType="image/x-emf"/>
  <Override PartName="/word/media/image189.emf" ContentType="image/x-emf"/>
  <Override PartName="/word/media/image151.emf" ContentType="image/x-emf"/>
  <Override PartName="/word/media/image204.emf" ContentType="image/x-emf"/>
  <Override PartName="/word/media/image48.emf" ContentType="image/x-emf"/>
  <Override PartName="/word/media/image188.emf" ContentType="image/x-emf"/>
  <Override PartName="/word/media/image142.emf" ContentType="image/x-emf"/>
  <Override PartName="/word/media/image179.emf" ContentType="image/x-emf"/>
  <Override PartName="/word/media/image141.emf" ContentType="image/x-emf"/>
  <Override PartName="/word/media/image178.emf" ContentType="image/x-emf"/>
  <Override PartName="/word/media/image197.emf" ContentType="image/x-emf"/>
  <Override PartName="/word/media/image129.emf" ContentType="image/x-emf"/>
  <Override PartName="/word/media/image32.emf" ContentType="image/x-emf"/>
  <Override PartName="/word/media/image34.emf" ContentType="image/x-emf"/>
  <Override PartName="/word/media/image196.emf" ContentType="image/x-emf"/>
  <Override PartName="/word/media/image128.emf" ContentType="image/x-emf"/>
  <Override PartName="/word/media/image53.emf" ContentType="image/x-emf"/>
  <Override PartName="/word/media/image43.emf" ContentType="image/x-emf"/>
  <Override PartName="/word/media/image33.emf" ContentType="image/x-emf"/>
  <Override PartName="/word/media/image195.emf" ContentType="image/x-emf"/>
  <Override PartName="/word/media/image127.emf" ContentType="image/x-emf"/>
  <Override PartName="/word/media/image39.emf" ContentType="image/x-emf"/>
  <Override PartName="/word/media/image153.emf" ContentType="image/x-emf"/>
  <Override PartName="/word/media/image1.emf" ContentType="image/x-emf"/>
  <Override PartName="/word/media/image81.emf" ContentType="image/x-emf"/>
  <Override PartName="/word/media/image13.emf" ContentType="image/x-emf"/>
  <Override PartName="/word/media/image38.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177.emf" ContentType="image/x-emf"/>
  <Override PartName="/word/media/image109.emf" ContentType="image/x-emf"/>
  <Override PartName="/word/media/image80.emf" ContentType="image/x-emf"/>
  <Override PartName="/word/media/image12.emf" ContentType="image/x-emf"/>
  <Override PartName="/word/media/image159.emf" ContentType="image/x-emf"/>
  <Override PartName="/word/media/image7.emf" ContentType="image/x-emf"/>
  <Override PartName="/word/media/image16.emf" ContentType="image/x-emf"/>
  <Override PartName="/word/media/image84.emf" ContentType="image/x-emf"/>
  <Override PartName="/word/media/image11.emf" ContentType="image/x-emf"/>
  <Override PartName="/word/media/image108.emf" ContentType="image/x-emf"/>
  <Override PartName="/word/media/image176.emf" ContentType="image/x-emf"/>
  <Override PartName="/word/media/image158.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10.emf" ContentType="image/x-emf"/>
  <Override PartName="/word/media/image175.emf" ContentType="image/x-emf"/>
  <Override PartName="/word/media/image107.emf" ContentType="image/x-emf"/>
  <Override PartName="/word/media/image5.emf" ContentType="image/x-emf"/>
  <Override PartName="/word/media/image157.emf" ContentType="image/x-emf"/>
  <Override PartName="/word/media/image4.emf" ContentType="image/x-emf"/>
  <Override PartName="/word/media/image156.emf" ContentType="image/x-emf"/>
  <Override PartName="/word/media/image3.emf" ContentType="image/x-emf"/>
  <Override PartName="/word/media/image155.emf" ContentType="image/x-emf"/>
  <Override PartName="/word/media/image26.emf" ContentType="image/x-emf"/>
  <Override PartName="/word/media/image94.emf" ContentType="image/x-emf"/>
  <Override PartName="/word/media/image2.emf" ContentType="image/x-emf"/>
  <Override PartName="/word/media/image15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 34-116-9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СТВЕННЫЕ СТРОИТЕЛЬНЫЕ НОРМ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РОЕКТИРОВАНИЮ, СТРОИТЕЛЬСТВУ И РЕКОНСТРУКЦИ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СЛОВЫХ НЕФТЕГАЗОПРОВОД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nstructions For Design,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onstruction and Redesign of Field Oil and Gas Pipeline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8-04-01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А Всероссийским научно-исследовательским институтом по строительству трубопроводов и объектов ТЭК (АО ВНИИСТ), при участии Всероссийского научно-исследовательского института природных газов и газовых технологий (ООО ВНИИГАЗ) и проектного и научно-исследовательского института  "ГазНИИпроек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ГЛАСОВАНА Госстроем России, письмо № 13-754 от 02.12.97 г.; Госгортехнадзором России, письмо № 10-03/723 от 04.12.97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ЗРАБОТАНА по заданию Департамента нефтяной и газовой промышленности и Управления координации инвестиционных программ в ТЭК по договору с Минтопэнерго Ро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ТВЕРЖДЕНА И ВВЕДЕНА В ДЕЙСТВИЕ с 1 апреля 1998 года приказом Минтопэнерго России от 23.12.1997 г. № 44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зработчики выражают благодарность специалистам ВНИИ ГОЧС, Газнадзора РАО "Газпром", ГП Роснефти, Гипроспецгаза, АО "Сибпроектстроя" и ВНИИПО МВД за полезные замечания и предложения, представленные по первой редакции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по проектированию, строительству и реконструкции промысловых нефтегазопроводов" устанавливает технические характеристики промысловых нефтегазопроводов, обеспечивающие безопасность людей, сооружений и окружающей среды в зонах прокладки этих трубопроводов при выполнении ими основной задачи по транспорту планового количества проду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ижение необходимых эксплуатационных характеристик осуществляется путем регламентации конструктивных решений, назначения системы расчетных коэффициентов, обеспечивающих необходимый уровень надежности, назначения безопасных расстояний между параллельными трубопроводами и от трубопроводов до наземных инженерных сооружений, обеспечивающих нормативный уровень риска, назначения требований к технологическим операциям сооружения трубопроводов, обеспечивающих высокое качество строительства трубопроводов в различных природных условиях при минимальном воздействии на окружающую среду и соблюдении техники безопасности, путем применения прогрессивных технологических реш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действия "Инструкции" - до выхода СНиП "Промысловые трубопро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нормы распространяются на проектируемые строящиеся и реконструируемые промысловые стальные трубопроводы диаметром до 1400 мм включительно с избыточным давлением среды не выше 32,0 МПа нефтяных, газовых, газоконденсатных месторождений и подземных хранилищ газа (ПХ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остав промысловых трубопроводов, на которые распространяются настоящие н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Для газовых и газоконденсатных месторо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ы-шлейфы, предназначенные для транспортирования газа и газового конденсата от скважин месторождений и ПХГ до УКПГ, УППГ и от КС ПХГ до скважин для закачки газа в плас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ы, газовые коллекторы неочищенного газа, межпромысловые коллекторы, трубопроводы для транспортирования газа и газового конденсата от УКПГ, УППГ до ГС, ДКС, КС, ПХГ, ГПЗ, независимо от их протяж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для подачи очищенного газа и ингибитора в скважины и на другие объекты обустройства месторо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сточных вод давлением более 10 МПа для подачи ее в скважины для закачки в поглощающие плас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нолопро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Для нефтяных месторо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идные трубопроводы от нефтяных скважин, за исключением участков, расположенных на кустовых площадках скважин (на кустах скважин), для транспортирования продуктов скважин до замерных устано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газосборные трубопроводы для транспортирования продукции нефтяных скважин от замерных установок до пунктов первой ступени сепарации нефти (нефтегазопро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ы для транспортирования нефтяного газа от установок сепарации нефти до УКПГ, УППГ или до потреб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проводы для транспортирования газонасыщенной или разгазированной обводненной или безводной нефти от ПС нефти и ДНС до ЦП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ы для транспортирования газа к эксплуатационным скважинам при газлифтном способе добы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ы для подачи газа в продуктивные пласты с целью увеличения нефтеот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систем заводнения нефтяных пластов и систем захоронения пластовых и сточных вод в глубокие поглощающие горизо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проводы для транспортирования товарной нефти от ЦПС до сооружения магистрального трансп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ы для транспортирования газа от ЦПС до сооружения магистрального транспорта г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ибиторопроводы для подачи ингибиторов к скважинам или другим объектам обустройства нефтяных месторо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кращенные названия промысловых объектов даны в справочном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альнейшем тексте норм за исключением особо оговоренных случаев вместо слов "промысловый(е) трубопровод(ы)" будет употребляться слово "трубопро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раницами промысловых трубопроводов являются ограждения соответствующих площадок, а при отсутствии ограждения в пределах бровки отсыпки соответствующих площадок или условной границы учас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 коллекторам (сборным, межпромысловым трубопроводам) относятся трубопроводы, транспортирующие продукт от пунктов подготовки (сбора) до головных сооружений или ГП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убопроводы, транспортирующие нефть с газом в растворенном состоянии при абсолютном давлении упругости паров при 20 °С выше 0,2 МПа и свободном состоянии относятся к нефтегазопроводам, а транспортирующие разгазированную нефть - к нефтепровод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стоящие нормы не распространяются на трубопроводы для транспортирования продукции с высоким содержанием сероводорода (парциальное давление выше 1 МПа) и продуктов с температурой выше 100 °С, водоводы поддержания пластового давления для транспорта пресной, пластовой и подтоварной воды на КН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ЩИЕ ПОЛОЖЕНИЯ И ЭКСПЛУАТАЦИОННЫЕ ХАРАКТЕРИСТИ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омысловые трубопроводы могут проектироваться подземными, наземными с последующей отсыпкой насыпи или надземными на опорах. Основным видом прокладки трубопроводов должна быть подзем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рубопроводы, транспортирующие одинаковые и различные продукты, могут прокладываться параллельно действующим или проектируемым промысловым трубопровод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емпература газа, нефти (нефтепродуктов), поступающих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проектировании трубопроводов, предназначенных для транспортирования газа, нефти и нефтепродуктов, оказывающих коррозионные воздействия на металл и сварные соединения труб и арматуру, установленную на трубопроводах, необходимо предусматривать мероприятия, обеспечивающие защиту трубопроводов от коррозионного воздействия или сероводородного растреск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рубопроводы для транспорта газа и газового конденсата газовых и газоконденсатных месторождений и ПХГ, а также нефтяного газа в зависимости от рабочего давления подразделяются на четыре кла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класс - при рабочем давлении свыше 20 МПа до 32 МПа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класс - при рабочем давлении свыше 10 МПа до 20 МПа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класс - при рабочем давлении свыше 2,5 МПа до 10 МПа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класс - при рабочем давлении свыше до 2,5 МПа включительн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Трубопроводы для транспорта нефти, нефтепродуктов и других жидких продуктов нефтяных месторождений в зависимости от диаметра подразделяются на три кла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класс - трубопроводы условным диаметром 600 мм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класс - трубопроводы условным диаметром менее 600 мм до 300 мм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класс - трубопроводы условным диаметром менее 300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омысловые трубопроводы должны быть запроектированы и построены таким образом, чтобы была обеспечена надежная и безопасная их эксплуатация в течение всего срока службы путем выбора соответствующих исходных материалов, обеспечения необходимого уровня надежности и нормативного уровня риска, обеспечения качества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рубопроводы нефтесбора нефтяных месторождений, а также трубопроводы систем заводнения нефтяных пластов и систем захоронения пластовых и сточных вод в глубокие поглощающие горизонты, нефтепроводы для транспортирования товарной нефти от ЦПС до сооружений, магистрального транспорта, должны выполняться из труб, имеющих внутреннее антикоррозионное покры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Основными критериальными характеристиками конструкций трубопроводов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йства исходных материалов для сооружения трубопроводов (труб, соединительных деталей, арматуры, изоляционных покрытий, теплоизоляции, балластирующих устройств и др.), которые определяются соответствием их требованиям действующих норм, ГОСТ, ТУ на эти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ость трубопроводов при заданных условиях эксплуатации по давлению и температуре, которая определяется соответствием принятых конструктивных решений трубопроводов (толщина стенки трубопровода, глубина заложения, радиусы изгиба, пролеты при надземной прокладке, изоляционные покрытия и т.д.) требованиям действующих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опасность, в т.ч. пожарная, которая определяется назначением соответствующих безопасных расстояний от промысловых трубопроводов до зданий и сооружений, находящихся в зонах прохождения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чество строительства, которое определяется соответствием результатов контроля качества при сооружении трубопроводов, требованиям действующих нор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бильность положения трубопровода в пространстве и во времени в течение всего срока эксплуатации. Эта эксплуатационная характеристика особенно важна для надземных прокладок трубопроводов. Здесь должно быть предусмотрено в процессе эксплуатации проведение освидетельствования положения трубопровода на опорах с целью восстановления, в случае необходимости его проектного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хранность необходимого уровня коррозионной защиты трубопровода в течение всего срока его эксплуатации, которая обеспечивается поддержанием параметров, определяющих защищенность трубопровода на требуемом уров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Гидравлический и тепловой расчеты трубопроводов осуществляется в соответствии с действующими методиками или требованиями. Список рекомендуемых методик приведен в РД 39-132-9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АТЕРИАЛЫ И ИЗДЕЛ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Материалы и изделия, применяемые для строительства промысловых трубопроводов, должны отвечать требованиям государственных стандартов, технических условий и других нормативных документов, утвержденных в установленном порядке, а также требованиям настоящего разд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именение материалов и изделий, не имеющих сопроводительного документа, подтверждающего соответствие их требованиям государственных стандартов или технических условий,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ы и соединительные дета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ля промысловых трубопроводов должны применяться трубы стальные бесшовные, сварные прямошовные и спиральношовные, изготовленные из спокойных и полуспокойных сталей, по ГОСТам и техническим условиям, утвержденным в установленном порядке с выполнением требований настоящего разд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импортных труб, соответствующих требованиям настоящего разд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вальность концов труб (отношение разности между наибольшим и наименьшим диаметрами в одном сечении к номинальному диаметру) не должна превышать 1% для труб толщиной стенки менее 20 мм и 0,8% для труб толщиной стенки 20 мм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Кривизна труб не должна превышать 1,5 мм на 1 м длины: общая кривизна не должна превышать 0,15% длины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В металле труб и изделий не допускаются трещины, плены, рванины и закаты, а также расслоения, превышающие пределы, установленные соответствующими нормативными документами на их поставку. В зоне шириной не менее 40 мм от торцов труб не допускаются расслоения, превышающие 6,5 мм. Не допускается никаких расслоений, выходящих на торцы труб и приварн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зачистка поверхностных дефектов, кроме трещин, при условии, что толщина стенки после зачистки не выходит за пределы своего минимального 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онцы труб должны быть обрезаны под прямым углом. Отклонение от перпендикулярности торцов (косина реза) не должно превышать 1,6 мм для труб номинальным наружным диаметром 1020 мм и более и 1,2 мм для труб номинальным наружным диаметром менее 10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Концы труб должны иметь фаску, выполненную механическим способом. Для труб номинальной толщиной стенки менее 15 мм используется фаска с углом скоса 30° и допускаемым отклонением минус 5°. Для труб номинальной толщиной стенки 15 мм и более должна быть использована фигурная форма разделки кром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тупление должно быть в пределах 1-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Ударная вязкость (KCU) на поперечных образцах типа 11-13 по ГОСТ 9454-78 (1 изменение) (Шарпи) и процент вязкой составляющей в изломе для основного металла труб номинальной толщиной 6 мм и более должны удовлетворять требованиям, приведенным в табл. 1. Для труб номинальной толщиной стенки 6-12 мм допускается изготовление полнотолщинных (без обработки черновых поверхностей) образцов на ударную вязкость. Для труб номинальной толщины стенки менее 6 мм ударная вязкость не определяется. Для труб диаметром 325 мм и менее допускается определение ударной вязкости на продольных образцах. Для труб диаметром менее 168 мм ударная вязкость на образцах Шарпи не опреде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нт вязкой составляющей в изломе следует определять на полнотолщинных образцах DWTT высотой 75 мм для труб номинальной толщины стенки 8,5 мм и более и высотой 50 мм для труб номинальной толщины стенки менее 8,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ударной вязкости KCU и вязкой составляющ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изломе для основного металла тру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965"/>
        <w:gridCol w:w="1437"/>
        <w:gridCol w:w="2835"/>
        <w:gridCol w:w="1985"/>
      </w:tblGrid>
      <w:tr>
        <w:trPr/>
        <w:tc>
          <w:tcPr>
            <w:tcW w:w="19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й диаметр труб, мм </w:t>
            </w:r>
          </w:p>
        </w:tc>
        <w:tc>
          <w:tcPr>
            <w:tcW w:w="14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ее давление, МПа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арифметические значения ударной вязкости и вязкой составляющей в изломе при минимальной эксплуатационной температуре стенки трубопровода, не менее </w:t>
            </w:r>
          </w:p>
        </w:tc>
      </w:tr>
      <w:tr>
        <w:trPr/>
        <w:tc>
          <w:tcPr>
            <w:tcW w:w="19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KCU на образцах типа 11-13 </w:t>
            </w:r>
          </w:p>
          <w:p>
            <w:pPr>
              <w:pStyle w:val="Normal"/>
              <w:jc w:val="center"/>
              <w:rPr/>
            </w:pPr>
            <w:r>
              <w:rPr>
                <w:rFonts w:eastAsia="Times New Roman Cyr" w:cs="Times New Roman Cyr" w:ascii="Times New Roman Cyr" w:hAnsi="Times New Roman Cyr"/>
                <w:sz w:val="20"/>
                <w:szCs w:val="20"/>
              </w:rPr>
              <w:t>ГОСТ 9454-78 (1 изменение), Дж/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гс·м/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язкая составляющая в изломе образцов ДВТТ,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26 </w:t>
            </w:r>
          </w:p>
        </w:tc>
        <w:tc>
          <w:tcPr>
            <w:tcW w:w="14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 вкл.</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3,0)</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5</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3,5)</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26 до 630 вкл.</w:t>
            </w:r>
          </w:p>
        </w:tc>
        <w:tc>
          <w:tcPr>
            <w:tcW w:w="14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6 вкл.</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3,0)</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6</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9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630 до 820 вкл.</w:t>
            </w:r>
          </w:p>
        </w:tc>
        <w:tc>
          <w:tcPr>
            <w:tcW w:w="14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2 вкл.</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3,0) </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 до 16</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4,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1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6</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5,0)</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19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20 до 1020 вкл.</w:t>
            </w:r>
          </w:p>
        </w:tc>
        <w:tc>
          <w:tcPr>
            <w:tcW w:w="14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5 вкл.</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4,0)</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1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 до 12 вкл.</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8(6,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1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8,0)</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r>
      <w:tr>
        <w:trPr/>
        <w:tc>
          <w:tcPr>
            <w:tcW w:w="19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20 до 1400 вкл.</w:t>
            </w:r>
          </w:p>
        </w:tc>
        <w:tc>
          <w:tcPr>
            <w:tcW w:w="14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7,5 вкл.</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5(8,0) </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19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7,5 до 12 вкл.</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11,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r>
        <w:trPr/>
        <w:tc>
          <w:tcPr>
            <w:tcW w:w="19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2</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12,0)</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толщиной стенки до 12 мм включительно допускается определение вязкой составляющей в изломе на образцах Шарпи. Для труб условным диаметром менее 500 мм, а также для трубопроводов, транспортирующих жидкие продукты, требования по вязкой составляющей в изломе не предъявляются, если эти требования специально не оговорены нормативной документацией на постав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Ударная вязкость (KCU) для основного металла и сварных соединений труб и соединительных деталей на образцах типа 1-3 по ГОСТ 9454-78 и ГОСТ 6996-66, соответственно, должна отвечать требованиям, приведенным в табл. 2 и определенным при температуре минус 60 °С для изделий северного исполнения и минус 40 °С для изделий обычного (умеренного) исполнения. Направления и условия вырезки образцов из основного металла труб и соединительных деталей должны удовлетворять требованиям п. 3.9. Местоположение надреза на образцах со сварными соединениями устанавливается нормативной документацией на постав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ударной вязкости KCU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195"/>
        <w:gridCol w:w="5027"/>
      </w:tblGrid>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инальная толщина </w:t>
            </w:r>
          </w:p>
        </w:tc>
        <w:tc>
          <w:tcPr>
            <w:tcW w:w="50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реднеарифметическое значение ударной вязкости, не менее, Дж/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гс·м/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9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 до 12 включительно</w:t>
            </w:r>
          </w:p>
        </w:tc>
        <w:tc>
          <w:tcPr>
            <w:tcW w:w="50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3,5) </w:t>
            </w:r>
          </w:p>
        </w:tc>
      </w:tr>
      <w:tr>
        <w:trPr/>
        <w:tc>
          <w:tcPr>
            <w:tcW w:w="31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2 до 25 включительно</w:t>
            </w:r>
          </w:p>
        </w:tc>
        <w:tc>
          <w:tcPr>
            <w:tcW w:w="50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4,0)</w:t>
            </w:r>
          </w:p>
        </w:tc>
      </w:tr>
      <w:tr>
        <w:trPr/>
        <w:tc>
          <w:tcPr>
            <w:tcW w:w="31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25</w:t>
            </w:r>
          </w:p>
        </w:tc>
        <w:tc>
          <w:tcPr>
            <w:tcW w:w="50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1(4,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3.11. Ударная вязкость сварных соединений для труб, выполненных дуговой сваркой, на образцах с острым надрезом (Шарпи) при температуре 0 °С должна быть не ниже 39,2 Дж/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4,0 кгс·м/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Образцы Шарпи для сварного соединения должны иметь сечение 10</w:t>
      </w:r>
      <w:r>
        <w:rPr>
          <w:rFonts w:eastAsia="Symbol" w:cs="Symbol" w:ascii="Symbol" w:hAnsi="Symbol"/>
          <w:sz w:val="20"/>
          <w:szCs w:val="20"/>
        </w:rPr>
        <w:t>´</w:t>
      </w:r>
      <w:r>
        <w:rPr>
          <w:rFonts w:eastAsia="Times New Roman Cyr" w:cs="Times New Roman Cyr" w:ascii="Times New Roman Cyr" w:hAnsi="Times New Roman Cyr"/>
          <w:sz w:val="20"/>
          <w:szCs w:val="20"/>
        </w:rPr>
        <w:t>1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я труб номинальной толщиной стенки свыше 12 мм и 5</w:t>
      </w:r>
      <w:r>
        <w:rPr>
          <w:rFonts w:eastAsia="Symbol" w:cs="Symbol" w:ascii="Symbol" w:hAnsi="Symbol"/>
          <w:sz w:val="20"/>
          <w:szCs w:val="20"/>
        </w:rPr>
        <w:t>´</w:t>
      </w:r>
      <w:r>
        <w:rPr>
          <w:rFonts w:eastAsia="Times New Roman Cyr" w:cs="Times New Roman Cyr" w:ascii="Times New Roman Cyr" w:hAnsi="Times New Roman Cyr"/>
          <w:sz w:val="20"/>
          <w:szCs w:val="20"/>
        </w:rPr>
        <w:t>10 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ля труб номинальной толщиной стенки 12 мм и менее. Местоположение надреза устанавливается нормативной документацией на поставку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Сварные соединения труб и изделий должны иметь плавный переход от основного металла к металлу шва без резких переходов, подрезов, несплавлений по кромке, непроваров, осевой рыхлости и других дефектов формирования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наружного шва должно находиться в пределах 0,5-2,5 мм для труб толщиной стенки до 12 мм включительно и 0,5-3,0 мм для труб толщиной стенки свыше 12 мм. Высота усиления внутреннего шва должна быть в пределах 0,5-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Сварные швы должны подвергаться 100%-ному ультразвуковому контролю (УЗК) с последующей расшифровкой отсечек УЗК рентгеновским просвечи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Временное сопротивление сварного соединения должно быть не менее нормативного значения временного сопротивления для основного металла труб в соответствующем направл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ластическая деформация металла труб при холодном экспандировании не должна превышать 1,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Свариваемость труб и приварных изделий должна определя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экспериментального определения качества сварных соединений, выполненных теми методами сварки, которые будут использоваться при строительстве магистральн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казателю свариваемости.</w:t>
      </w:r>
    </w:p>
    <w:p>
      <w:pPr>
        <w:pStyle w:val="Normal"/>
        <w:ind w:firstLine="284"/>
        <w:jc w:val="both"/>
        <w:rPr/>
      </w:pPr>
      <w:r>
        <w:rPr>
          <w:rFonts w:eastAsia="Times New Roman Cyr" w:cs="Times New Roman Cyr" w:ascii="Times New Roman Cyr" w:hAnsi="Times New Roman Cyr"/>
          <w:sz w:val="20"/>
          <w:szCs w:val="20"/>
        </w:rPr>
        <w:t>Показатель свариваемости оценивается по эквиваленту углерода С</w:t>
      </w:r>
      <w:r>
        <w:rPr>
          <w:rFonts w:eastAsia="Times New Roman Cyr" w:cs="Times New Roman Cyr" w:ascii="Times New Roman Cyr" w:hAnsi="Times New Roman Cyr"/>
          <w:sz w:val="20"/>
          <w:szCs w:val="20"/>
        </w:rPr>
        <w:drawing>
          <wp:inline distT="0" distB="0" distL="0" distR="0">
            <wp:extent cx="1047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ли р</w:t>
      </w:r>
      <w:r>
        <w:rPr>
          <w:rFonts w:eastAsia="Times New Roman Cyr" w:cs="Times New Roman Cyr" w:ascii="Times New Roman Cyr" w:hAnsi="Times New Roman Cyr"/>
          <w:sz w:val="20"/>
          <w:szCs w:val="20"/>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еталла труб и изделий независимо от состояния поставки по формулам:</w:t>
      </w:r>
    </w:p>
    <w:p>
      <w:pPr>
        <w:pStyle w:val="Normal"/>
        <w:ind w:firstLine="284"/>
        <w:jc w:val="both"/>
        <w:rPr>
          <w:rFonts w:ascii="Times New Roman Cyr" w:hAnsi="Times New Roman Cyr" w:eastAsia="Times New Roman Cyr" w:cs="Times New Roman Cyr"/>
          <w:position w:val="-24"/>
          <w:sz w:val="20"/>
          <w:szCs w:val="20"/>
        </w:rPr>
      </w:pPr>
      <w:r>
        <w:rPr>
          <w:rFonts w:eastAsia="Times New Roman Cyr" w:cs="Times New Roman Cyr" w:ascii="Times New Roman Cyr" w:hAnsi="Times New Roman Cyr"/>
          <w:position w:val="-24"/>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30575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57525" cy="3905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8479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47975" cy="390525"/>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C, Mn, Cr, Mo, V, Ti, Nb, Cu, Ni, Si</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B</w:t>
      </w:r>
      <w:r>
        <w:rPr>
          <w:rFonts w:eastAsia="Times New Roman Cyr" w:cs="Times New Roman Cyr" w:ascii="Times New Roman Cyr" w:hAnsi="Times New Roman Cyr"/>
          <w:sz w:val="20"/>
          <w:szCs w:val="20"/>
        </w:rPr>
        <w:t xml:space="preserve"> - массовые доли (%) соответственно углерода, марганца, хрома, молибдена, ванадия, титана, ниобия, меди, никеля, кремния и бора в стали.</w:t>
      </w:r>
    </w:p>
    <w:p>
      <w:pPr>
        <w:pStyle w:val="Normal"/>
        <w:ind w:firstLine="284"/>
        <w:jc w:val="both"/>
        <w:rPr/>
      </w:pPr>
      <w:r>
        <w:rPr>
          <w:rFonts w:eastAsia="Times New Roman Cyr" w:cs="Times New Roman Cyr" w:ascii="Times New Roman Cyr" w:hAnsi="Times New Roman Cyr"/>
          <w:sz w:val="20"/>
          <w:szCs w:val="20"/>
        </w:rPr>
        <w:t xml:space="preserve">Величины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drawing>
          <wp:inline distT="0" distB="0" distL="0" distR="0">
            <wp:extent cx="180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е должны превышать соответственно 0,44 и 0,2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Каждая труба должна подвергаться на заводе-изготовителе испытанию гидростатическим давлением, вызывающим в минимальной толщине стенки трубы кольцевые деформации, равные деформациям, вызванным испытанием трубы без осевого подп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гидростатического давления при отсутствии осевого подпора определяется по формуле:</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0763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6325" cy="428625"/>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в которой значение R</w:t>
      </w:r>
      <w:r>
        <w:rPr>
          <w:rFonts w:eastAsia="Times New Roman Cyr" w:cs="Times New Roman Cyr" w:ascii="Times New Roman Cyr" w:hAnsi="Times New Roman Cyr"/>
          <w:sz w:val="20"/>
          <w:szCs w:val="20"/>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равным от нормативного предела текучести: 95 % в течение 20 с для сварных труб, выполненных дуговой сваркой; 95% в течение 10 с для сварных труб, выполненных токами высокой частоты; 80% в течение 10 с для бесшовных труб.</w:t>
      </w:r>
    </w:p>
    <w:p>
      <w:pPr>
        <w:pStyle w:val="Normal"/>
        <w:ind w:firstLine="284"/>
        <w:jc w:val="both"/>
        <w:rPr/>
      </w:pPr>
      <w:r>
        <w:rPr>
          <w:rFonts w:eastAsia="Times New Roman Cyr" w:cs="Times New Roman Cyr" w:ascii="Times New Roman Cyr" w:hAnsi="Times New Roman Cyr"/>
          <w:sz w:val="20"/>
          <w:szCs w:val="20"/>
        </w:rPr>
        <w:t>Заводом-изготовителем должна быть гарантирована возможность доведения давления гидравлического испытания при испытании трубопровода до давления, вызывающего напряженное состояние, при котором в минимально допустимой стенке трубы R</w:t>
      </w:r>
      <w:r>
        <w:rPr>
          <w:rFonts w:eastAsia="Times New Roman Cyr" w:cs="Times New Roman Cyr" w:ascii="Times New Roman Cyr" w:hAnsi="Times New Roman Cyr"/>
          <w:sz w:val="20"/>
          <w:szCs w:val="20"/>
        </w:rPr>
        <w:drawing>
          <wp:inline distT="0" distB="0" distL="0" distR="0">
            <wp:extent cx="161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равно нормативному значению предела текуче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Остаточный магнетизм на торцах труб и изделий не должен превышать 30 Г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Соединительные детали трубопроводов - тройники, переходы, отводы и днища (заглушки) - должны изготавливаться в соответствии с государственными стандартами или техническими условиями, утвержденными в установленном порядке, из труб или листовой стали. Сталь в готовых соединительных деталях должна удовлетворять требованиям пп. 3.6; 3.8; 3.10; 3.12; 3.13 и 3.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рная вязкость основного металла и сварных швов должна соответствовать требованиям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ударной вязкости для соединительных деталей диаметром 57-219 мм или номинальной толщиной стенки менее 6 мм не регламентиру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мысловых трубопроводов должны применяться следующие конструкции соединительных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и горячей штамп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и штампосварные с цельноштампованными ответвлениями горячей штамп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ойники сварные без специальных усиливающих элементов (ребер, накладок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концентрические и эксцентрические штампованные и штампосвар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оды гнутые гладкие, изготовленные из труб путем протяжки в горячем состоянии, гнутые при индукционном нагреве или штампосварные из двух полов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ища (заглушки) эллиптические или сферическ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ок соединительных деталей определяется расчетом и должна быть не менее 4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Конденсатосборники должны быть из труб и деталей заводского изготовления. Диаметр и толщина стенок конденсатосборников определяется расче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денсатосборники должны быть покрыты антикоррозионной изоляцией, соответствующей изоляции трубопровода на данном участке, и подвергнуты предварительному гидравлическому испытанию на давление, равное полуторному рабочему давлению в газопрово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ри изготовлении сварных соединительных деталей должна применяться многослойная сварка с обязательной подваркой корня шва деталей диаметром 300 мм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изготовления сварные соединительные детали должны быть подвергнуты термообрабо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Соединительные детали должны испытываться гидравлическим давлением, равным 1,3 рабочего давления для деталей трубопроводов категории II и III и 1,5 - для деталей трубопроводов категории I.</w:t>
      </w:r>
    </w:p>
    <w:p>
      <w:pPr>
        <w:pStyle w:val="Normal"/>
        <w:ind w:firstLine="284"/>
        <w:jc w:val="both"/>
        <w:rPr/>
      </w:pPr>
      <w:r>
        <w:rPr>
          <w:rFonts w:eastAsia="Times New Roman Cyr" w:cs="Times New Roman Cyr" w:ascii="Times New Roman Cyr" w:hAnsi="Times New Roman Cyr"/>
          <w:sz w:val="20"/>
          <w:szCs w:val="20"/>
        </w:rPr>
        <w:t>3.23. Для изолирующих фланцевых соединений следует использовать фланцы по ГОСТ 12821-80 (4 изменения). Сопротивление изолирующих фланцев (в сборе) во влажном состоянии должно быть не менее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Диаметр отверстий во фланцах под крепежные детали и размеры впадины, выступа, а также длина этих крепежных деталей должны выбираться с учетом толщины изолирующих (диэлектрических) втулок и прокладок. К каждому из фланцев изолирующего соединения должен быть приварен изолированный контактный вывод из стальной полосы размером 30 х 6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Конструкция регулирующей и предохранительной арматуры должна обеспечивать герметичность, соответствующую I классу по ГОСТ 9544-9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Разделка кромок присоединительных концов деталей и арматуры должна удовлетворять условиям св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ые материал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Для ручной электродуговой сварки стыков промысловых трубопроводов должны применяться электроды с целлюлозным (Ц), основным (Б) и рутиловым (Р) видами покрытий по ГОСТ 9466-75 и ГОСТ 946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типа электродов должен производиться в соответствии с табл.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электр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535"/>
        <w:gridCol w:w="3135"/>
        <w:gridCol w:w="2694"/>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ое значение временного сопротивления металла труб, кгс/мм</w:t>
            </w:r>
            <w:r>
              <w:rPr>
                <w:rFonts w:eastAsia="Times New Roman Cyr" w:cs="Times New Roman Cyr" w:ascii="Times New Roman Cyr" w:hAnsi="Times New Roman Cyr"/>
                <w:sz w:val="20"/>
                <w:szCs w:val="20"/>
                <w:vertAlign w:val="superscript"/>
              </w:rPr>
              <w:t>2</w:t>
            </w:r>
          </w:p>
        </w:tc>
        <w:tc>
          <w:tcPr>
            <w:tcW w:w="3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электрода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электрода (по ГОСТ 9467-75) вид электродного покрытия (по ГОСТ 9466-75)</w:t>
            </w:r>
          </w:p>
        </w:tc>
      </w:tr>
      <w:tr>
        <w:trPr/>
        <w:tc>
          <w:tcPr>
            <w:tcW w:w="25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5 включи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5 до 60 включит. </w:t>
            </w:r>
          </w:p>
        </w:tc>
        <w:tc>
          <w:tcPr>
            <w:tcW w:w="31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ки первого (корневого) слоя шва неповоротных стыков труб</w:t>
            </w:r>
          </w:p>
        </w:tc>
        <w:tc>
          <w:tcPr>
            <w:tcW w:w="26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42-Ц, Э50-Ц</w:t>
            </w:r>
          </w:p>
        </w:tc>
      </w:tr>
      <w:tr>
        <w:trPr/>
        <w:tc>
          <w:tcPr>
            <w:tcW w:w="2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5 включи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5 до 60 включит.</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сварки "горячего" прохода неповоротных стыков труб </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Ц; Э50-Ц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Ц, Э50-Ц, Э60-Ц </w:t>
            </w:r>
          </w:p>
        </w:tc>
      </w:tr>
      <w:tr>
        <w:trPr/>
        <w:tc>
          <w:tcPr>
            <w:tcW w:w="2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включи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 до 60 включит.</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ки и ремонта сваркой корневого слоя шва поворотных и неповоротных стыков труб</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А-Б, Э46А-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А-Б, Э60-Б5*</w:t>
            </w:r>
          </w:p>
        </w:tc>
      </w:tr>
      <w:tr>
        <w:trPr/>
        <w:tc>
          <w:tcPr>
            <w:tcW w:w="25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включи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 до 60 включит.</w:t>
            </w:r>
          </w:p>
        </w:tc>
        <w:tc>
          <w:tcPr>
            <w:tcW w:w="31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дварки изнутри трубы</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А-Б, Э46А-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А-Б</w:t>
            </w:r>
          </w:p>
        </w:tc>
      </w:tr>
      <w:tr>
        <w:trPr/>
        <w:tc>
          <w:tcPr>
            <w:tcW w:w="25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 включит.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 до 55 включит.</w:t>
            </w:r>
          </w:p>
        </w:tc>
        <w:tc>
          <w:tcPr>
            <w:tcW w:w="31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ки и ремонта заполняющих и облицовочного слоев шва (после "горячего" прохода электродами Ц или после корневого слоя шва, выполняемого электродами Б)</w:t>
            </w:r>
          </w:p>
        </w:tc>
        <w:tc>
          <w:tcPr>
            <w:tcW w:w="269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42А-Б, Э46А-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Б, Э55-Ц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меченные звездочкой (*) типы электродов предназначены для сварки термоупрочненных труб.</w:t>
      </w:r>
    </w:p>
    <w:p>
      <w:pPr>
        <w:pStyle w:val="Normal"/>
        <w:ind w:firstLine="284"/>
        <w:jc w:val="both"/>
        <w:rPr/>
      </w:pPr>
      <w:r>
        <w:rPr>
          <w:rFonts w:eastAsia="Times New Roman Cyr" w:cs="Times New Roman Cyr" w:ascii="Times New Roman Cyr" w:hAnsi="Times New Roman Cyr"/>
          <w:sz w:val="20"/>
          <w:szCs w:val="20"/>
        </w:rPr>
        <w:t>2. Для сварки промысловых газопроводов IV класса с нормативным значением временного сопротивления до 46 кгc/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могут применяться электроды с покрытием рутилового вида - типов Э42-Р и Э46-Р по ГОСТ 9466-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Для автоматической сварки стыков труб под флюсом должны применяться флюсы по ГОСТ 9087-81 и проволоки углеродистые или легированные преимущественно с омедненной поверхностью по ГОСТ 2246-7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Аттестованные сочетания марок флюсов и проволок в зависимости от нормативного значения и временного сопротивления металла свариваемых труб выбираются в соответствии с технологической кар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Для автоматической газоэлектрической сварки стыков труб должны применятьс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ая проволока с омедненной поверхностью по ГОСТ 2246-7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кислый газ по ГОСТ 8050-85 (2 изменения) - (двуокись углерода газообраз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гон газообразный по ГОСТ 10157-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из углекислого газа и арг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Для газокислородной сварки должны применя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й кислород первого, второго и третьего сортов по ГОСТ 5583-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й ацетил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Для автоматической и полуавтоматической сварки стыков труб применяются самозащитные порошковые проволоки, аттестованные марки которых следует выбирать в соответствии с технологической карто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елия для закрепления трубопроводов против всплыт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Для закрепления (балластировки) трубопроводов, прокладываемых через водные преграды, на заболоченных и обводненных участках, должны предусматриваться утяжеляющие навесные или кольцевые одиночные грузы, скорлупообразные грузы, сплошные утяжеляющие покрытия, балластирующие грузы с использованием грунта и анкерные устройства по техническим условиям, утвержденным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Все изделия, применяемые для закрепления трубопроводов, должны обладать химической и механической стойкостью по отношению к воздействиям среды, в которой они устанавливаются.</w:t>
      </w:r>
    </w:p>
    <w:p>
      <w:pPr>
        <w:pStyle w:val="Normal"/>
        <w:ind w:firstLine="284"/>
        <w:jc w:val="both"/>
        <w:rPr/>
      </w:pPr>
      <w:r>
        <w:rPr>
          <w:rFonts w:eastAsia="Times New Roman Cyr" w:cs="Times New Roman Cyr" w:ascii="Times New Roman Cyr" w:hAnsi="Times New Roman Cyr"/>
          <w:sz w:val="20"/>
          <w:szCs w:val="20"/>
        </w:rPr>
        <w:t>3.35. Навесные утяжеляющие одиночные грузы должны изготовляться в виде изделий из бетона, особо тяжелого бетона, железобетона и других материалов с плотностью не менее 2200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для особо тяжелых бетонов - не менее 2900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ая масса утяжеляющего бетонного груза устанавливается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Агрессивность среды и требования к защите бетонных грузов и сплошного обетонирования трубы определяются в соответствии с требованиями СНиП 2.03.11-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Скорлупообразные грузы следует предусматривать из железобетона в виде продольных полуцилинд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Анкерные устройства должны изготавливаться из чугуна или стали, обеспечивающих механическую прочность и возможность соединения их между соб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противокоррозионных покрыт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Для противокоррозионных покрытий трубопроводов должны применяться материалы, приведенные в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для защитных покрыт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7" w:type="dxa"/>
        <w:jc w:val="left"/>
        <w:tblInd w:w="10" w:type="dxa"/>
        <w:tblLayout w:type="fixed"/>
        <w:tblCellMar>
          <w:top w:w="0" w:type="dxa"/>
          <w:left w:w="28" w:type="dxa"/>
          <w:bottom w:w="0" w:type="dxa"/>
          <w:right w:w="28" w:type="dxa"/>
        </w:tblCellMar>
      </w:tblPr>
      <w:tblGrid>
        <w:gridCol w:w="1134"/>
        <w:gridCol w:w="709"/>
        <w:gridCol w:w="2410"/>
        <w:gridCol w:w="52"/>
        <w:gridCol w:w="657"/>
        <w:gridCol w:w="708"/>
        <w:gridCol w:w="566"/>
        <w:gridCol w:w="1"/>
        <w:gridCol w:w="605"/>
        <w:gridCol w:w="3"/>
        <w:gridCol w:w="1502"/>
      </w:tblGrid>
      <w:tr>
        <w:trPr/>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защитного покрытия, мм, не менее</w:t>
            </w:r>
          </w:p>
        </w:tc>
        <w:tc>
          <w:tcPr>
            <w:tcW w:w="150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нанесения покрытия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конструкции </w:t>
            </w:r>
          </w:p>
        </w:tc>
        <w:tc>
          <w:tcPr>
            <w:tcW w:w="24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струкция (структура) защитного покрытия </w:t>
            </w:r>
          </w:p>
        </w:tc>
        <w:tc>
          <w:tcPr>
            <w:tcW w:w="259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диаметром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w:t>
            </w:r>
          </w:p>
        </w:tc>
        <w:tc>
          <w:tcPr>
            <w:tcW w:w="15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температура эксплуатации </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0 </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5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6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0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8347" w:type="dxa"/>
            <w:gridSpan w:val="11"/>
            <w:tcBorders>
              <w:top w:val="single" w:sz="6" w:space="0" w:color="000000"/>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щитные покрытия усиленного тип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е или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хслойное полимерное:</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428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90500"/>
                          </a:xfrm>
                          <a:prstGeom prst="rect">
                            <a:avLst/>
                          </a:prstGeom>
                        </pic:spPr>
                      </pic:pic>
                    </a:graphicData>
                  </a:graphic>
                </wp:inline>
              </w:drawing>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r>
              <w:rPr>
                <w:rFonts w:eastAsia="Times New Roman Cyr" w:cs="Times New Roman Cyr" w:ascii="Times New Roman Cyr" w:hAnsi="Times New Roman Cyr"/>
                <w:sz w:val="20"/>
                <w:szCs w:val="20"/>
              </w:rPr>
              <w:drawing>
                <wp:inline distT="0" distB="0" distL="0" distR="0">
                  <wp:extent cx="1428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875" cy="190500"/>
                          </a:xfrm>
                          <a:prstGeom prst="rect">
                            <a:avLst/>
                          </a:prstGeom>
                        </pic:spPr>
                      </pic:pic>
                    </a:graphicData>
                  </a:graphic>
                </wp:inline>
              </w:drawing>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428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90500"/>
                          </a:xfrm>
                          <a:prstGeom prst="rect">
                            <a:avLst/>
                          </a:prstGeom>
                        </pic:spPr>
                      </pic:pic>
                    </a:graphicData>
                  </a:graphic>
                </wp:inline>
              </w:drawing>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428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875" cy="190500"/>
                          </a:xfrm>
                          <a:prstGeom prst="rect">
                            <a:avLst/>
                          </a:prstGeom>
                        </pic:spPr>
                      </pic:pic>
                    </a:graphicData>
                  </a:graphic>
                </wp:inline>
              </w:drawing>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6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на основе термореактивных см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моплавкий полимерный подслой;</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ный слой на основе экструдированного полиолефина</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е или баз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лойное полимерно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моплавкий полимерный подслой;</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r>
              <w:rPr>
                <w:rFonts w:eastAsia="Times New Roman Cyr" w:cs="Times New Roman Cyr" w:ascii="Times New Roman Cyr" w:hAnsi="Times New Roman Cyr"/>
                <w:sz w:val="20"/>
                <w:szCs w:val="20"/>
              </w:rPr>
              <w:drawing>
                <wp:inline distT="0" distB="0" distL="0" distR="0">
                  <wp:extent cx="1428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875" cy="190500"/>
                          </a:xfrm>
                          <a:prstGeom prst="rect">
                            <a:avLst/>
                          </a:prstGeom>
                        </pic:spPr>
                      </pic:pic>
                    </a:graphicData>
                  </a:graphic>
                </wp:inline>
              </w:drawing>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r>
              <w:rPr>
                <w:rFonts w:eastAsia="Times New Roman Cyr" w:cs="Times New Roman Cyr" w:ascii="Times New Roman Cyr" w:hAnsi="Times New Roman Cyr"/>
                <w:sz w:val="20"/>
                <w:szCs w:val="20"/>
              </w:rPr>
              <w:drawing>
                <wp:inline distT="0" distB="0" distL="0" distR="0">
                  <wp:extent cx="1428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90500"/>
                          </a:xfrm>
                          <a:prstGeom prst="rect">
                            <a:avLst/>
                          </a:prstGeom>
                        </pic:spPr>
                      </pic:pic>
                    </a:graphicData>
                  </a:graphic>
                </wp:inline>
              </w:drawing>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428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875" cy="190500"/>
                          </a:xfrm>
                          <a:prstGeom prst="rect">
                            <a:avLst/>
                          </a:prstGeom>
                        </pic:spPr>
                      </pic:pic>
                    </a:graphicData>
                  </a:graphic>
                </wp:inline>
              </w:drawing>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r>
              <w:rPr>
                <w:rFonts w:eastAsia="Times New Roman Cyr" w:cs="Times New Roman Cyr" w:ascii="Times New Roman Cyr" w:hAnsi="Times New Roman Cyr"/>
                <w:sz w:val="20"/>
                <w:szCs w:val="20"/>
              </w:rPr>
              <w:drawing>
                <wp:inline distT="0" distB="0" distL="0" distR="0">
                  <wp:extent cx="1428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875" cy="190500"/>
                          </a:xfrm>
                          <a:prstGeom prst="rect">
                            <a:avLst/>
                          </a:prstGeom>
                        </pic:spPr>
                      </pic:pic>
                    </a:graphicData>
                  </a:graphic>
                </wp:inline>
              </w:drawing>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6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ный слой на основе экструдированного полиолефина;</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е, базовое или трассовое</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снове полиуретановых смол </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8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е или баз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снове порошковых эпоксидных красок </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уб диаметром не более 820 мм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8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е или баз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клоэмалев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днослойные;</w:t>
            </w:r>
          </w:p>
        </w:tc>
        <w:tc>
          <w:tcPr>
            <w:tcW w:w="6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150)</w:t>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вухслойные </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15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ое и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ые на основе мастики и экструдированного полиолефина:     </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428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190500"/>
                          </a:xfrm>
                          <a:prstGeom prst="rect">
                            <a:avLst/>
                          </a:prstGeom>
                        </pic:spPr>
                      </pic:pic>
                    </a:graphicData>
                  </a:graphic>
                </wp:inline>
              </w:drawing>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битумная или битумно-полимерная;</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тика битумная или асфальто-смолистая, модифицированная, толщиной не менее 0,5 мм; - защитный слой из экструдированного полиолефина</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е или баз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бинированное на основе полимерной ленты и экструдированного полиолефина:</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полимерная;</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ента изоляционная липкая, толщиной не менее 0,45 мм в один сл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ный слой на основе экструдированного полиолефина</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водское или баз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термоусаживающихся материалов</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10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ое полимерное: </w:t>
            </w:r>
            <w:r>
              <w:rPr>
                <w:rFonts w:eastAsia="Times New Roman Cyr" w:cs="Times New Roman Cyr" w:ascii="Times New Roman Cyr" w:hAnsi="Times New Roman Cyr"/>
                <w:sz w:val="20"/>
                <w:szCs w:val="20"/>
              </w:rPr>
              <w:drawing>
                <wp:inline distT="0" distB="0" distL="0" distR="0">
                  <wp:extent cx="1428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1905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рунтовка полимер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ента изоляционная, липкая, толщиной не менее 0,6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 полимерная, липкая, толщиной не менее 0,6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ое полимерное, термостойкое: </w:t>
            </w:r>
            <w:r>
              <w:rPr>
                <w:rFonts w:eastAsia="Times New Roman Cyr" w:cs="Times New Roman Cyr" w:ascii="Times New Roman Cyr" w:hAnsi="Times New Roman Cyr"/>
                <w:sz w:val="20"/>
                <w:szCs w:val="20"/>
              </w:rPr>
              <w:drawing>
                <wp:inline distT="0" distB="0" distL="0" distR="0">
                  <wp:extent cx="1428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875" cy="190500"/>
                          </a:xfrm>
                          <a:prstGeom prst="rect">
                            <a:avLst/>
                          </a:prstGeom>
                        </pic:spPr>
                      </pic:pic>
                    </a:graphicData>
                  </a:graphic>
                </wp:inline>
              </w:drawing>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8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рунтовка полимерн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нта изоляционная термостойкая полимерная, толщиной не менее 0,6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 термостойкая, толщиной не менее 0,6 мм или армированная стеклотканью с липким слое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чное полимерное армированное:</w:t>
            </w:r>
            <w:r>
              <w:rPr>
                <w:rFonts w:eastAsia="Times New Roman Cyr" w:cs="Times New Roman Cyr" w:ascii="Times New Roman Cyr" w:hAnsi="Times New Roman Cyr"/>
                <w:sz w:val="20"/>
                <w:szCs w:val="20"/>
              </w:rPr>
              <w:drawing>
                <wp:inline distT="0" distB="0" distL="0" distR="0">
                  <wp:extent cx="1524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219075"/>
                          </a:xfrm>
                          <a:prstGeom prst="rect">
                            <a:avLst/>
                          </a:prstGeom>
                        </pic:spPr>
                      </pic:pic>
                    </a:graphicData>
                  </a:graphic>
                </wp:inline>
              </w:drawing>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ка полимерная;</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сех диаметров труб до 1020 мм включительно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тика изоляционная битумно-полимерная, толщиной не менее 2,0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итепрошивная стеклосетка, пропитанная битумно-полимерной мастикой, толщиной не менее 1,8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нта изоляционная липкая, толщиной не менее 0,6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 полимерная, толщиной не менее 0,6 мм в один слой</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чное:</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баз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битумная или битумно-полимерная;</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сех диаметров труб не более 820 мм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тика изоляционная битумная, битумно-полимерная или на основе асфальто-смолистых соединений, толщиной не менее 3,0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улонный армирующий материал;</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тика изоляционная битумная, битумно-полимерная или на основе асфальто-смолистых соединении, толщиной не менее 3,0 мм</w:t>
            </w:r>
          </w:p>
        </w:tc>
        <w:tc>
          <w:tcPr>
            <w:tcW w:w="6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улонный армирующий материал;</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ые, на </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е мастики или полимерной ленты: </w:t>
            </w:r>
            <w:r>
              <w:rPr>
                <w:rFonts w:eastAsia="Times New Roman Cyr" w:cs="Times New Roman Cyr" w:ascii="Times New Roman Cyr" w:hAnsi="Times New Roman Cyr"/>
                <w:sz w:val="20"/>
                <w:szCs w:val="20"/>
              </w:rPr>
              <w:drawing>
                <wp:inline distT="0" distB="0" distL="0" distR="0">
                  <wp:extent cx="1524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219075"/>
                          </a:xfrm>
                          <a:prstGeom prst="rect">
                            <a:avLst/>
                          </a:prstGeom>
                        </pic:spPr>
                      </pic:pic>
                    </a:graphicData>
                  </a:graphic>
                </wp:inline>
              </w:drawing>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сех диаметров труб не более 820 мм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битумно-полимерная;</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тика изоляционная на основе битума или асфальто-смолистых соединений;</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нта полимерная, толщиной не менее 0,4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 полимерная, толщиной не менее 0,5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термоусаживающихся материалов</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10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мерное:</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полимерная;</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сех диаметров труб не более 820 мм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нта изоляционная полимерная, липкая, толщиной не менее 0,6 мм;</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 полимерная, липкая, толщиной не менее 0,6 мм</w:t>
            </w:r>
          </w:p>
        </w:tc>
        <w:tc>
          <w:tcPr>
            <w:tcW w:w="6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мерное:</w:t>
            </w:r>
            <w:r>
              <w:rPr>
                <w:rFonts w:eastAsia="Times New Roman Cyr" w:cs="Times New Roman Cyr" w:ascii="Times New Roman Cyr" w:hAnsi="Times New Roman Cyr"/>
                <w:sz w:val="20"/>
                <w:szCs w:val="20"/>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219075"/>
                          </a:xfrm>
                          <a:prstGeom prst="rect">
                            <a:avLst/>
                          </a:prstGeom>
                        </pic:spPr>
                      </pic:pic>
                    </a:graphicData>
                  </a:graphic>
                </wp:inline>
              </w:drawing>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полимерная;</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ента изоляционная полимерная, липкая, толщиной не менее 0,6 мм в два слоя; </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 полимерная, липкая, толщиной не менее 0,6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мерное, термостойкое:</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8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полимерная;</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нта изоляционная термостойкая, полимерная, толщиной не менее 0,6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 термостойкая, толщиной не менее 0,6 мм или армированная стеклотканью с липким слое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мерно-битумное:</w:t>
            </w:r>
            <w:r>
              <w:rPr>
                <w:rFonts w:eastAsia="Times New Roman Cyr" w:cs="Times New Roman Cyr" w:ascii="Times New Roman Cyr" w:hAnsi="Times New Roman Cyr"/>
                <w:sz w:val="20"/>
                <w:szCs w:val="20"/>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219075"/>
                          </a:xfrm>
                          <a:prstGeom prst="rect">
                            <a:avLst/>
                          </a:prstGeom>
                        </pic:spPr>
                      </pic:pic>
                    </a:graphicData>
                  </a:graphic>
                </wp:inline>
              </w:drawing>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битумно-полимерная;</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нта полимерно-битумная, толщиной не менее 1,5 мм в два слоя;</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 полимерная, липкая, толщиной не менее 0,6 мм</w:t>
            </w:r>
            <w:r>
              <w:rPr>
                <w:rFonts w:eastAsia="Times New Roman Cyr" w:cs="Times New Roman Cyr" w:ascii="Times New Roman Cyr" w:hAnsi="Times New Roman Cyr"/>
                <w:sz w:val="20"/>
                <w:szCs w:val="20"/>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19075"/>
                          </a:xfrm>
                          <a:prstGeom prst="rect">
                            <a:avLst/>
                          </a:prstGeom>
                        </pic:spPr>
                      </pic:pic>
                    </a:graphicData>
                  </a:graphic>
                </wp:inline>
              </w:drawing>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мерное с вулканизирующим слоем (адгезивом):</w:t>
            </w:r>
            <w:r>
              <w:rPr>
                <w:rFonts w:eastAsia="Times New Roman Cyr" w:cs="Times New Roman Cyr" w:ascii="Times New Roman Cyr" w:hAnsi="Times New Roman Cyr"/>
                <w:sz w:val="20"/>
                <w:szCs w:val="20"/>
              </w:rPr>
              <w:drawing>
                <wp:inline distT="0" distB="0" distL="0" distR="0">
                  <wp:extent cx="1428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2875" cy="219075"/>
                          </a:xfrm>
                          <a:prstGeom prst="rect">
                            <a:avLst/>
                          </a:prstGeom>
                        </pic:spPr>
                      </pic:pic>
                    </a:graphicData>
                  </a:graphic>
                </wp:inline>
              </w:drawing>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полимерная вулканизирующая;</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нта изоляционная полимерная с вулканизирующим слоем, толщиной не менее 0,6 мм в один или два слоя;</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бертка защитная полимерная липкая, толщиной не менее 0,6 мм в один слой </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347" w:type="dxa"/>
            <w:gridSpan w:val="11"/>
            <w:tcBorders>
              <w:left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ащитные покрытия нормального тип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3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полимерная или битумно-полимерная;</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сех диаметров труб не более 820 мм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ента изоляционная полимерная, липкая в один или два слоя, общей </w:t>
            </w:r>
          </w:p>
        </w:tc>
        <w:tc>
          <w:tcPr>
            <w:tcW w:w="6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ой не менее 0,7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 полимерная, толщиной не менее 0,5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очное полимерно-битумное:</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битумно-полимерная;</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нта полимерно-битумная, толщиной не менее 1,5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 полимерная, толщиной не менее 0,5 мм</w:t>
            </w:r>
            <w:r>
              <w:rPr>
                <w:rFonts w:eastAsia="Times New Roman Cyr" w:cs="Times New Roman Cyr" w:ascii="Times New Roman Cyr" w:hAnsi="Times New Roman Cyr"/>
                <w:sz w:val="20"/>
                <w:szCs w:val="20"/>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19075"/>
                          </a:xfrm>
                          <a:prstGeom prst="rect">
                            <a:avLst/>
                          </a:prstGeom>
                        </pic:spPr>
                      </pic:pic>
                    </a:graphicData>
                  </a:graphic>
                </wp:inline>
              </w:drawing>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овое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чное:</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3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ка битумно-полимерная;</w:t>
            </w:r>
          </w:p>
        </w:tc>
        <w:tc>
          <w:tcPr>
            <w:tcW w:w="2537"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сех диаметров труб не более 820 мм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тика изоляционная на основе битумов или мастика изоляционная битумно-полимерная, толщиной не менее 2,0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улонный армирующий материал;</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тика изоляционная на основе битумов или мастика изоляционная битумно-полимерная, толщиной не менее 2,0 мм;</w:t>
            </w:r>
          </w:p>
        </w:tc>
        <w:tc>
          <w:tcPr>
            <w:tcW w:w="6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6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ртка защитная</w:t>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0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0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сохранности покрытий заводского или базового нанесения в период транспортировки, погрузочно-разгрузочных работ, складирования предусмотреть специальные меры в соответствии с НТД, исключающие механические повреждения.</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лщина покрытий над усилением сварного шва должна быть не менее 1,5 мм для труб диаметром не выше 530 мм, не менее 2,0 - для труб диаметром не выше 820 мм и не менее 2,5 - для труб диаметром 1020 мм и выш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труб диаметром не более 426 мм допускается толщина 2,0 м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труб диаметром более 114 мм допускается толщина 2,2 м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труб 530 мм и более конструкция защитного покрытия состоит из 2 слоев ленты и одного или двух слоев обертки.</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анная конструкция допускается к применению на нефте- и нефтепродуктопроводах.</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труб диаметром 820 мм при пролегании трубопровода в мягких грунтах допускается применение покрытия без обертки по согласованию с заказчиком и Госгортехнадзором России.</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 максимальной температурой эксплуатации понимается максимальная температура транспортируемого продукт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переизоляции газопроводов со сроком амортизации не более 10 л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Покрытия усиленного типа должны соответствовать требованиям, приведенным в табл. 5, нормального типа - в табл. 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покрытиям усиленного тип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570"/>
        <w:gridCol w:w="2265"/>
        <w:gridCol w:w="1193"/>
        <w:gridCol w:w="1789"/>
        <w:gridCol w:w="1021"/>
        <w:gridCol w:w="1526"/>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испытаний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 конструкции покрытия по таблице 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5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при разрыве, не менее, при температуре:</w:t>
            </w:r>
          </w:p>
        </w:tc>
        <w:tc>
          <w:tcPr>
            <w:tcW w:w="119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а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80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9, 1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а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80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r>
              <w:rPr>
                <w:rFonts w:eastAsia="Times New Roman Cyr" w:cs="Times New Roman Cyr" w:ascii="Times New Roman Cyr" w:hAnsi="Times New Roman Cyr"/>
                <w:sz w:val="20"/>
                <w:szCs w:val="20"/>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8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а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81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r>
              <w:rPr>
                <w:rFonts w:eastAsia="Times New Roman Cyr" w:cs="Times New Roman Cyr" w:ascii="Times New Roman Cyr" w:hAnsi="Times New Roman Cyr"/>
                <w:sz w:val="20"/>
                <w:szCs w:val="20"/>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1, 16, 17, 18, 20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К (6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а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80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9, 1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3 К (8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а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81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r>
              <w:rPr>
                <w:rFonts w:eastAsia="Times New Roman Cyr" w:cs="Times New Roman Cyr" w:ascii="Times New Roman Cyr" w:hAnsi="Times New Roman Cyr"/>
                <w:sz w:val="20"/>
                <w:szCs w:val="20"/>
              </w:rPr>
              <w:drawing>
                <wp:inline distT="0" distB="0" distL="0" distR="0">
                  <wp:extent cx="1524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2400"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18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83 К (11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а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80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r>
              <w:rPr>
                <w:rFonts w:eastAsia="Times New Roman Cyr" w:cs="Times New Roman Cyr" w:ascii="Times New Roman Cyr" w:hAnsi="Times New Roman Cyr"/>
                <w:sz w:val="20"/>
                <w:szCs w:val="20"/>
              </w:rPr>
              <w:drawing>
                <wp:inline distT="0" distB="0" distL="0" distR="0">
                  <wp:extent cx="1524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2400"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 при разрыве, не менее, при температуре:</w:t>
            </w:r>
          </w:p>
        </w:tc>
        <w:tc>
          <w:tcPr>
            <w:tcW w:w="11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80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7, 8, 9, 1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33 К (минус 4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80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7, 8, 9, 1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81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1, 16, 17, 18, 20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33 К (минус 4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81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1, 16, 17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299-72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относительного удлинения при разрыве, после выдержки при 383 К (110 °С) в течение 2400 ча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r>
              <w:rPr>
                <w:rFonts w:eastAsia="Times New Roman Cyr" w:cs="Times New Roman Cyr" w:ascii="Times New Roman Cyr" w:hAnsi="Times New Roman Cyr"/>
                <w:sz w:val="20"/>
                <w:szCs w:val="20"/>
              </w:rPr>
              <w:drawing>
                <wp:inline distT="0" distB="0" distL="0" distR="0">
                  <wp:extent cx="1428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2875"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7, 8, 9, 10, 11, 15, 16, 17, 18, 20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хрупкости, не выше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783-71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r>
              <w:rPr>
                <w:rFonts w:eastAsia="Times New Roman Cyr" w:cs="Times New Roman Cyr" w:ascii="Times New Roman Cyr" w:hAnsi="Times New Roman Cyr"/>
                <w:sz w:val="20"/>
                <w:szCs w:val="20"/>
              </w:rPr>
              <w:drawing>
                <wp:inline distT="0" distB="0" distL="0" distR="0">
                  <wp:extent cx="1428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2875"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1,15,16,17, 18,20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озостойкость мастичного слоя, не выше</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78-94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10)</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12, 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14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ость к растрескиванию при температуре 323 К (50 °С), не менее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518-68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крытий с толщиной полиолефинового слоя не менее 1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7, 8, 9, 15)</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ость к воздействию УФ-радиации в потоке 600 кВт·час/м при температуре 323 К (50 °С), не менее</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337-77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7, 8, 9, 10, 11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при ударе, не менее, при температуре:</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покрытий заводского нанесения (кроме 1,2),</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т 233 К (минус 40 °С)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13 К (4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812-83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диаметро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мм и выше;</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820 м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530 м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73 мм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сех покрытий трассового нанесения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для труб диаметром до1220 м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в нахлесте при температуре 293 К (20 °С), не менее:</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812-83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енты к ленте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r>
              <w:rPr>
                <w:rFonts w:eastAsia="Times New Roman Cyr" w:cs="Times New Roman Cyr" w:ascii="Times New Roman Cyr" w:hAnsi="Times New Roman Cyr"/>
                <w:sz w:val="20"/>
                <w:szCs w:val="20"/>
              </w:rPr>
              <w:drawing>
                <wp:inline distT="0" distB="0" distL="0" distR="0">
                  <wp:extent cx="1524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1, 16, 17, 18, 19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5, 20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бертки к ленте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r>
              <w:rPr>
                <w:rFonts w:eastAsia="Times New Roman Cyr" w:cs="Times New Roman Cyr" w:ascii="Times New Roman Cyr" w:hAnsi="Times New Roman Cyr"/>
                <w:sz w:val="20"/>
                <w:szCs w:val="20"/>
              </w:rPr>
              <w:drawing>
                <wp:inline distT="0" distB="0" distL="0" distR="0">
                  <wp:extent cx="1524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52400"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1, 16, 17, 18, 19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лоя экструдированного полиолефина к ленте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для труб диаметром 530 мм и выше)</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зия к стали, не менее, при температур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Б)</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ля труб диаметром 1020 м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Б)</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ля труб диаметром 820-1020 м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К(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11-77 (Метод Б)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9, 1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л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40-78</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12-83 или ГОСТ 411-77 (Метод А)</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11, 16, 17, 18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12-83 ГОСТ 411-77 (Метод А)</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МПа/м</w:t>
            </w:r>
            <w:r>
              <w:rPr>
                <w:rFonts w:eastAsia="Times New Roman Cyr" w:cs="Times New Roman Cyr" w:ascii="Times New Roman Cyr" w:hAnsi="Times New Roman Cyr"/>
                <w:sz w:val="20"/>
                <w:szCs w:val="20"/>
                <w:vertAlign w:val="superscript"/>
              </w:rPr>
              <w:t>2</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812-8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759-69</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14, 19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13 К (4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Б)</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9, 15, 20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13 К (4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А)</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16, 17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33 К (6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Б)</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ля труб диаметром до 1020 м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33 К (6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Б)</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1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3 К (8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А)</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18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8 К (минус 15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м</w:t>
            </w:r>
            <w:r>
              <w:rPr>
                <w:rFonts w:eastAsia="Times New Roman Cyr" w:cs="Times New Roman Cyr" w:ascii="Times New Roman Cyr" w:hAnsi="Times New Roman Cyr"/>
                <w:sz w:val="20"/>
                <w:szCs w:val="20"/>
                <w:vertAlign w:val="superscript"/>
              </w:rPr>
              <w:t>2</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759-69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14,19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к стали (не менее) после выдержки в воде 1000 час при температуре:</w:t>
            </w:r>
          </w:p>
        </w:tc>
        <w:tc>
          <w:tcPr>
            <w:tcW w:w="11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Б)</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20 (для труб диаметром 820 -1020 м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Б)</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9, 15, 20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А)</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11, 16, 17, 18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13 К (4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Б)</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ля труб диаметром 820-1020 м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13 К (4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см</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Б)</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9, 1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13 К (4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А)</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16, 17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3 К (5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л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5140-78</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33 К (6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Б)</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ля труб диаметром 820-1020 м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33 К (6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Б)</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9, 1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71 К (98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А)</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18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гезия к стали после выдержки на воздухе 1000 час при температуре 373 К (100°С), не менее</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А)</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11, 15, 17, 18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ибостойкость, не менее</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л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048-9050, 9052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1428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2875"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сех покрытий усиленного типа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тслаивания покрытия при катодной поляризации, не более, при температуре:</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2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vertAlign w:val="superscript"/>
              </w:rPr>
              <w:t>2</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алогично ASTMG-8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всех покрытий труб диаметром до 1020 мм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5</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93 К (4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vertAlign w:val="superscript"/>
              </w:rPr>
              <w:t>2</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покрытий труб диаметром до 1020 м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15</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33 К (6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покрытий труб диаметром до 1020 мм</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15</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53 К (8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vertAlign w:val="superscript"/>
              </w:rPr>
              <w:t>2</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18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К (80 °С)</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vertAlign w:val="superscript"/>
              </w:rPr>
              <w:t>2</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5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тивление изоляции на законченных строительством и засыпанныx участках трубопровода при температуре выше 273 К (0°С), не менее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м</w:t>
            </w:r>
            <w:r>
              <w:rPr>
                <w:rFonts w:eastAsia="Times New Roman Cyr" w:cs="Times New Roman Cyr" w:ascii="Times New Roman Cyr" w:hAnsi="Times New Roman Cyr"/>
                <w:sz w:val="20"/>
                <w:szCs w:val="20"/>
                <w:vertAlign w:val="superscript"/>
              </w:rPr>
              <w:t>2</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812-83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r>
              <w:rPr>
                <w:rFonts w:eastAsia="Times New Roman Cyr" w:cs="Times New Roman Cyr" w:ascii="Times New Roman Cyr" w:hAnsi="Times New Roman Cyr"/>
                <w:sz w:val="20"/>
                <w:szCs w:val="20"/>
              </w:rPr>
              <w:drawing>
                <wp:inline distT="0" distB="0" distL="0" distR="0">
                  <wp:extent cx="1428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2875"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9, 15, 20</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r>
              <w:rPr>
                <w:rFonts w:eastAsia="Times New Roman Cyr" w:cs="Times New Roman Cyr" w:ascii="Times New Roman Cyr" w:hAnsi="Times New Roman Cyr"/>
                <w:sz w:val="20"/>
                <w:szCs w:val="20"/>
              </w:rPr>
              <w:drawing>
                <wp:inline distT="0" distB="0" distL="0" distR="0">
                  <wp:extent cx="1428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2875"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7, 8, 11, 14, 16, 17, 18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r>
              <w:rPr>
                <w:rFonts w:eastAsia="Times New Roman Cyr" w:cs="Times New Roman Cyr" w:ascii="Times New Roman Cyr" w:hAnsi="Times New Roman Cyr"/>
                <w:sz w:val="20"/>
                <w:szCs w:val="20"/>
              </w:rPr>
              <w:drawing>
                <wp:inline distT="0" distB="0" distL="0" distR="0">
                  <wp:extent cx="1524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2400" cy="219075"/>
                          </a:xfrm>
                          <a:prstGeom prst="rect">
                            <a:avLst/>
                          </a:prstGeom>
                        </pic:spPr>
                      </pic:pic>
                    </a:graphicData>
                  </a:graphic>
                </wp:inline>
              </w:drawing>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13, 19 </w:t>
            </w:r>
          </w:p>
        </w:tc>
      </w:tr>
      <w:tr>
        <w:trPr/>
        <w:tc>
          <w:tcPr>
            <w:tcW w:w="5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tc>
        <w:tc>
          <w:tcPr>
            <w:tcW w:w="22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лектрическая сплошность. Отсутствие пробоя при электрическом напряжении</w:t>
            </w:r>
          </w:p>
        </w:tc>
        <w:tc>
          <w:tcPr>
            <w:tcW w:w="11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мм </w:t>
            </w:r>
          </w:p>
        </w:tc>
        <w:tc>
          <w:tcPr>
            <w:tcW w:w="17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 покрытия, кроме 5, 6 </w:t>
            </w:r>
          </w:p>
        </w:tc>
      </w:tr>
      <w:tr>
        <w:trPr/>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226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ленты или обертки в течение 1000 часов при температуре 293 К (20°С), не более</w:t>
            </w:r>
          </w:p>
        </w:tc>
        <w:tc>
          <w:tcPr>
            <w:tcW w:w="11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8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OCT 4650-80 </w:t>
            </w:r>
          </w:p>
        </w:tc>
        <w:tc>
          <w:tcPr>
            <w:tcW w:w="10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52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10, 11, 16, 17, 18, 2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и свойств замеряют при температуре 293 К (20°С), если специально не оговорено друго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чности при разрыве комбинированных покрытий, лент и защитных оберток (в МПа) относят только к толщине несущей полимерной основы, без учета толщины мастичного или каучукового подклеивающего слоя. При этом прочность при разрыве, отнесенная к общей толщине ленты изоляционной, должна быть не менее 50 Н/см ширины, а защитной обертки - не менее 80 Н/см ширины.</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казатель применяют только для покрытий на основе полиолефинов. Для других полимеров - по соответствующим НДТ.</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 01.01.1999 г. настоящий показатель для лент допускается принимать 5 Н/см, а для оберток - 3 Н/с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согласованию с заказчиком и потребителем допускается балл 3.</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противление изоляции для всех видов покрытий не должно уменьшаться более чем в 3 раза через 10 лет и более чем в 8 раз через 20 лет эксплуатации.</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дгезия к трубе перед засыпкой трубопровода допускается при температуре окружающего воздуха до 273 К (0 °С) 7,5 Н/см, а выше 273 К (0 °С) - 10,0 Н/с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согласованию с заказчиком для поливинилхлоридной (ПВХ) допускается температура хрупкости 253 К (минус 20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к покрытиям нормального тип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570"/>
        <w:gridCol w:w="4125"/>
        <w:gridCol w:w="1259"/>
        <w:gridCol w:w="1496"/>
        <w:gridCol w:w="91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4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оказателя</w:t>
            </w:r>
            <w:r>
              <w:rPr>
                <w:rFonts w:eastAsia="Times New Roman Cyr" w:cs="Times New Roman Cyr" w:ascii="Times New Roman Cyr" w:hAnsi="Times New Roman Cyr"/>
                <w:sz w:val="20"/>
                <w:szCs w:val="20"/>
              </w:rPr>
              <w:drawing>
                <wp:inline distT="0" distB="0" distL="0" distR="0">
                  <wp:extent cx="1238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219075"/>
                          </a:xfrm>
                          <a:prstGeom prst="rect">
                            <a:avLst/>
                          </a:prstGeom>
                        </pic:spPr>
                      </pic:pic>
                    </a:graphicData>
                  </a:graphic>
                </wp:inline>
              </w:drawing>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испытаний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1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ь при разрыве, не менее </w:t>
            </w:r>
          </w:p>
        </w:tc>
        <w:tc>
          <w:tcPr>
            <w:tcW w:w="12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49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81 </w:t>
            </w:r>
          </w:p>
        </w:tc>
        <w:tc>
          <w:tcPr>
            <w:tcW w:w="9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бертки </w:t>
            </w:r>
          </w:p>
        </w:tc>
        <w:tc>
          <w:tcPr>
            <w:tcW w:w="12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енты изоляционной</w:t>
            </w:r>
          </w:p>
        </w:tc>
        <w:tc>
          <w:tcPr>
            <w:tcW w:w="12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1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ое удлинение при разрыве ленты, обертки, не менее</w:t>
            </w:r>
          </w:p>
        </w:tc>
        <w:tc>
          <w:tcPr>
            <w:tcW w:w="12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r>
              <w:rPr>
                <w:rFonts w:eastAsia="Times New Roman Cyr" w:cs="Times New Roman Cyr" w:ascii="Times New Roman Cyr" w:hAnsi="Times New Roman Cyr"/>
                <w:sz w:val="20"/>
                <w:szCs w:val="20"/>
              </w:rPr>
              <w:drawing>
                <wp:inline distT="0" distB="0" distL="0" distR="0">
                  <wp:extent cx="1524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2400" cy="219075"/>
                          </a:xfrm>
                          <a:prstGeom prst="rect">
                            <a:avLst/>
                          </a:prstGeom>
                        </pic:spPr>
                      </pic:pic>
                    </a:graphicData>
                  </a:graphic>
                </wp:inline>
              </w:drawing>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1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относительного удлинения при разрыве ленты, обертки, после выдержки при температуре 373 К (100°C) в воде в течение 1000 час., не более</w:t>
            </w:r>
          </w:p>
        </w:tc>
        <w:tc>
          <w:tcPr>
            <w:tcW w:w="12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81 </w:t>
            </w:r>
          </w:p>
        </w:tc>
        <w:tc>
          <w:tcPr>
            <w:tcW w:w="91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524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1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дгезия к стали, не менее, для покрыт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енточных </w:t>
            </w:r>
          </w:p>
        </w:tc>
        <w:tc>
          <w:tcPr>
            <w:tcW w:w="12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см </w:t>
            </w:r>
          </w:p>
        </w:tc>
        <w:tc>
          <w:tcPr>
            <w:tcW w:w="14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812-8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1-77 (Метод А)</w:t>
            </w:r>
          </w:p>
        </w:tc>
        <w:tc>
          <w:tcPr>
            <w:tcW w:w="91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0</w:t>
            </w:r>
            <w:r>
              <w:rPr>
                <w:rFonts w:eastAsia="Times New Roman Cyr" w:cs="Times New Roman Cyr" w:ascii="Times New Roman Cyr" w:hAnsi="Times New Roman Cyr"/>
                <w:sz w:val="20"/>
                <w:szCs w:val="20"/>
              </w:rPr>
              <w:drawing>
                <wp:inline distT="0" distB="0" distL="0" distR="0">
                  <wp:extent cx="1524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стичных</w:t>
            </w:r>
          </w:p>
        </w:tc>
        <w:tc>
          <w:tcPr>
            <w:tcW w:w="12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Па </w:t>
            </w:r>
          </w:p>
        </w:tc>
        <w:tc>
          <w:tcPr>
            <w:tcW w:w="14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812-83 </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1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ибостойкость </w:t>
            </w:r>
          </w:p>
        </w:tc>
        <w:tc>
          <w:tcPr>
            <w:tcW w:w="12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л </w:t>
            </w:r>
          </w:p>
        </w:tc>
        <w:tc>
          <w:tcPr>
            <w:tcW w:w="14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048-9050, 9052 </w:t>
            </w:r>
          </w:p>
        </w:tc>
        <w:tc>
          <w:tcPr>
            <w:tcW w:w="91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1428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1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ленты и обертки, не более, в течение 1000 час. при температуре 293 К (20°С)</w:t>
            </w:r>
          </w:p>
        </w:tc>
        <w:tc>
          <w:tcPr>
            <w:tcW w:w="12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650-80 </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1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отивление изоляции на законченных строительством участках трубопровода при температуре выше 273 К (0°С), не менее</w:t>
            </w:r>
            <w:r>
              <w:rPr>
                <w:rFonts w:eastAsia="Times New Roman Cyr" w:cs="Times New Roman Cyr" w:ascii="Times New Roman Cyr" w:hAnsi="Times New Roman Cyr"/>
                <w:sz w:val="20"/>
                <w:szCs w:val="20"/>
              </w:rPr>
              <w:drawing>
                <wp:inline distT="0" distB="0" distL="0" distR="0">
                  <wp:extent cx="14287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42875" cy="190500"/>
                          </a:xfrm>
                          <a:prstGeom prst="rect">
                            <a:avLst/>
                          </a:prstGeom>
                        </pic:spPr>
                      </pic:pic>
                    </a:graphicData>
                  </a:graphic>
                </wp:inline>
              </w:drawing>
            </w:r>
          </w:p>
        </w:tc>
        <w:tc>
          <w:tcPr>
            <w:tcW w:w="12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м</w:t>
            </w:r>
            <w:r>
              <w:rPr>
                <w:rFonts w:eastAsia="Times New Roman Cyr" w:cs="Times New Roman Cyr" w:ascii="Times New Roman Cyr" w:hAnsi="Times New Roman Cyr"/>
                <w:sz w:val="20"/>
                <w:szCs w:val="20"/>
                <w:vertAlign w:val="superscript"/>
              </w:rPr>
              <w:t>2</w:t>
            </w:r>
          </w:p>
        </w:tc>
        <w:tc>
          <w:tcPr>
            <w:tcW w:w="14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820-83 </w:t>
            </w:r>
          </w:p>
        </w:tc>
        <w:tc>
          <w:tcPr>
            <w:tcW w:w="91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5·10</w:t>
            </w:r>
            <w:r>
              <w:rPr>
                <w:rFonts w:eastAsia="Times New Roman Cyr" w:cs="Times New Roman Cyr" w:ascii="Times New Roman Cyr" w:hAnsi="Times New Roman Cyr"/>
                <w:sz w:val="20"/>
                <w:szCs w:val="20"/>
              </w:rPr>
              <w:drawing>
                <wp:inline distT="0" distB="0" distL="0" distR="0">
                  <wp:extent cx="15240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1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лектрическая сплошность. Отсутствие пробоя электрическим током при напряжении</w:t>
            </w:r>
          </w:p>
        </w:tc>
        <w:tc>
          <w:tcPr>
            <w:tcW w:w="12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мм толщины </w:t>
            </w:r>
          </w:p>
        </w:tc>
        <w:tc>
          <w:tcPr>
            <w:tcW w:w="14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1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отслаивания покрытия при катодной поляризации, не более, при температуре 293 К (20°С)</w:t>
            </w:r>
          </w:p>
        </w:tc>
        <w:tc>
          <w:tcPr>
            <w:tcW w:w="12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w:t>
            </w:r>
            <w:r>
              <w:rPr>
                <w:rFonts w:eastAsia="Times New Roman Cyr" w:cs="Times New Roman Cyr" w:ascii="Times New Roman Cyr" w:hAnsi="Times New Roman Cyr"/>
                <w:sz w:val="20"/>
                <w:szCs w:val="2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p>
        </w:tc>
        <w:tc>
          <w:tcPr>
            <w:tcW w:w="14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STMG-8 </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1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хранения, не выше</w:t>
            </w:r>
          </w:p>
        </w:tc>
        <w:tc>
          <w:tcPr>
            <w:tcW w:w="12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w:t>
            </w:r>
          </w:p>
        </w:tc>
        <w:tc>
          <w:tcPr>
            <w:tcW w:w="149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783-71 </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С)</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Характеристики замеряют при температуре 293 К (20°С), если не оговаривается другое.</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Показатель относится к покрытиям на основе полиолефинам и ПВХ, для других полимеров согласно соответствующей НТД.</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428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согласованию с заказчиком и потребителем допускается балл 3.</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дгезия к стали лент на основе поливинилхлорида должна быть не менее 5 Н/см ширины.</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428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опротивление изоляции для всех видов покрытий не должно уменьшаться более чем в 3 раза через 10 лет и более чем в 8 раз через 20 лет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Для защиты внутренней поверхности трубопроводов применяется покрытия, приведенные в таблице 6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внутренних защитных покрыт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140"/>
        <w:gridCol w:w="2971"/>
        <w:gridCol w:w="1134"/>
        <w:gridCol w:w="1188"/>
        <w:gridCol w:w="1931"/>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нанесения покрытия </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защитного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во слоев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ммарная толщина покрытия </w:t>
            </w:r>
            <w:r>
              <w:rPr>
                <w:rFonts w:eastAsia="Times New Roman Cyr" w:cs="Times New Roman Cyr" w:ascii="Times New Roman Cyr" w:hAnsi="Times New Roman Cyr"/>
                <w:sz w:val="20"/>
                <w:szCs w:val="20"/>
              </w:rPr>
              <w:drawing>
                <wp:inline distT="0" distB="0" distL="0" distR="0">
                  <wp:extent cx="1238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23825" cy="161925"/>
                          </a:xfrm>
                          <a:prstGeom prst="rect">
                            <a:avLst/>
                          </a:prstGeom>
                        </pic:spPr>
                      </pic:pic>
                    </a:graphicData>
                  </a:graphic>
                </wp:inline>
              </w:drawing>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тепень агрессивности транспортируемой среды</w:t>
            </w:r>
            <w:r>
              <w:rPr>
                <w:rFonts w:eastAsia="Times New Roman Cyr" w:cs="Times New Roman Cyr" w:ascii="Times New Roman Cyr" w:hAnsi="Times New Roman Cyr"/>
                <w:sz w:val="20"/>
                <w:szCs w:val="20"/>
              </w:rPr>
              <w:drawing>
                <wp:inline distT="0" distB="0" distL="0" distR="0">
                  <wp:extent cx="1238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9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11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297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покрытия на основе двухкомпонентных эпоксидных, модифицированных эпоксидных и фенольных материалов, содержащих растворитель</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300 </w:t>
            </w:r>
          </w:p>
        </w:tc>
        <w:tc>
          <w:tcPr>
            <w:tcW w:w="193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4</w:t>
            </w:r>
            <w:r>
              <w:rPr>
                <w:rFonts w:eastAsia="Times New Roman Cyr" w:cs="Times New Roman Cyr" w:ascii="Times New Roman Cyr" w:hAnsi="Times New Roman Cyr"/>
                <w:sz w:val="20"/>
                <w:szCs w:val="20"/>
              </w:rPr>
              <w:drawing>
                <wp:inline distT="0" distB="0" distL="0" distR="0">
                  <wp:extent cx="15240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52400" cy="219075"/>
                          </a:xfrm>
                          <a:prstGeom prst="rect">
                            <a:avLst/>
                          </a:prstGeom>
                        </pic:spPr>
                      </pic:pic>
                    </a:graphicData>
                  </a:graphic>
                </wp:inline>
              </w:drawing>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29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покрытия на основе двухкомпонентных эпоксидных, модифицированных эпоксидных материалов:</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500 </w:t>
            </w:r>
          </w:p>
        </w:tc>
        <w:tc>
          <w:tcPr>
            <w:tcW w:w="193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3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 высоким (&gt;70%) содержанием сухого остатка;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3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содержащих растворитель</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3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29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шковые покрытия на  основе полимерных эпоксидных и модифицированных эпоксидных материалов, наносимых по жидкой адгезионной грунтовке (праймеру)</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йм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шок)</w:t>
            </w:r>
          </w:p>
        </w:tc>
        <w:tc>
          <w:tcPr>
            <w:tcW w:w="11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500 </w:t>
            </w:r>
          </w:p>
        </w:tc>
        <w:tc>
          <w:tcPr>
            <w:tcW w:w="193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2, 3, 4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ое </w:t>
            </w:r>
          </w:p>
        </w:tc>
        <w:tc>
          <w:tcPr>
            <w:tcW w:w="29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клоэмалевые покрытия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3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1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безгрунтово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93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11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97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овное</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93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4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гласно РД 39-0147103-362-86 "Руководство по применению антикоррозионных мероприятий при составлении проектов обустройства и реконструкции объектов нефтяных месторождений" среды по степени агрессивного воздействия на трубопроводы и оборудование нефтепромыслов подразделяются на: 1 - неагрессивные; 2 - слабоагрессивные; 3 - среднеагрессивные; 4 - сильноагрессивные. </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524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Для сильноагрессивных сред (4) применяются покрытия только на основе фенольных смо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ектировании средств защиты от коррозии внутренней поверхности стальных трубопроводов необходимо руководствоваться требованиями нормативной документации, разработанной и утвержденной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БЕСПЕЧЕНИЕ НЕОБХОДИМОГО УРОВНЯ НАДЕЖНОСТИ И БЕЗОПАС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Необходимый уровень конструктивной надежности промысловых трубопроводов обеспечивается путем категорирования трубопроводов и их участков в зависимости от назначения и определения коэффициентов надежности, характеризующих назначения и условия работы трубопроводов, применяемые для трубопроводов материалы и действующие на них на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ромысловые трубопроводы и их участки подразделяются на категории, которые определяются их назначением и характеризуются объемом неразрушающего контроля сварных соединений и величиной испытательного давления, приведенными в разделах 16, 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трубопроводов и их участков должны приниматься по табл. 7 и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трубопроводов в зависимости от их назначе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570"/>
        <w:gridCol w:w="6234"/>
        <w:gridCol w:w="1560"/>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6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трубопроводов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трубопроводов </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62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234" w:type="dxa"/>
            <w:tcBorders>
              <w:top w:val="single" w:sz="6" w:space="0" w:color="000000"/>
              <w:left w:val="single" w:sz="6" w:space="0" w:color="000000"/>
              <w:right w:val="single" w:sz="6" w:space="0" w:color="000000"/>
            </w:tcBorders>
          </w:tcPr>
          <w:p>
            <w:pPr>
              <w:pStyle w:val="Normal"/>
              <w:ind w:firstLine="236"/>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нолопроводы и трубопроводы, транспортирующие вредные среды, трубопроводы, транспортирующие среды с парциальным давлением сероводорода более 300 Па </w:t>
            </w:r>
          </w:p>
          <w:p>
            <w:pPr>
              <w:pStyle w:val="Normal"/>
              <w:ind w:firstLine="236"/>
              <w:jc w:val="both"/>
              <w:rPr/>
            </w:pPr>
            <w:r>
              <w:rPr>
                <w:rFonts w:eastAsia="Times New Roman Cyr" w:cs="Times New Roman Cyr" w:ascii="Times New Roman Cyr" w:hAnsi="Times New Roman Cyr"/>
                <w:sz w:val="20"/>
                <w:szCs w:val="20"/>
              </w:rPr>
              <w:t>Трубопроводы нестабильного конденсата I и II классов, ингибиторопроводы, газопроводы-шлейфы I и II классов, газовые и межпромысловые коллекторы, газопроводы I класса, нефтегазопроводы I класса с газовым фактором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т и более, трубопроводы систем заводнения, транспортирующие пластовые и сточные воды с давлением 10 МПа и более, трубопроводы систем увеличения нефтеотдачи пластов с давлением 10 МПа и выше</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r>
      <w:tr>
        <w:trPr/>
        <w:tc>
          <w:tcPr>
            <w:tcW w:w="5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6234" w:type="dxa"/>
            <w:tcBorders>
              <w:left w:val="single" w:sz="6" w:space="0" w:color="000000"/>
              <w:bottom w:val="single" w:sz="6" w:space="0" w:color="000000"/>
              <w:right w:val="single" w:sz="6" w:space="0" w:color="000000"/>
            </w:tcBorders>
          </w:tcPr>
          <w:p>
            <w:pPr>
              <w:pStyle w:val="Normal"/>
              <w:ind w:firstLine="236"/>
              <w:jc w:val="both"/>
              <w:rPr/>
            </w:pPr>
            <w:r>
              <w:rPr>
                <w:rFonts w:eastAsia="Times New Roman Cyr" w:cs="Times New Roman Cyr" w:ascii="Times New Roman Cyr" w:hAnsi="Times New Roman Cyr"/>
                <w:sz w:val="20"/>
                <w:szCs w:val="20"/>
              </w:rPr>
              <w:t>Выкидные трубопроводы нефтяных скважин, нефтегазопроводы I класса с газовым фактором менее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т, II класса с газовым фактором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т и более, газопроводы II и III классов, трубопроводы нестабильного конденсата III класса, газопроводы-шлейфы III класса, трубопроводы систем заводнения, транспортирующих пресную воду с давлением 10 МПа и более, транспортирующих пластовые и сточные воды с давлением менее 10 МПа, нефтепроводы I класса </w:t>
            </w:r>
          </w:p>
          <w:p>
            <w:pPr>
              <w:pStyle w:val="Normal"/>
              <w:ind w:firstLine="236"/>
              <w:jc w:val="both"/>
              <w:rPr/>
            </w:pPr>
            <w:r>
              <w:rPr>
                <w:rFonts w:eastAsia="Times New Roman Cyr" w:cs="Times New Roman Cyr" w:ascii="Times New Roman Cyr" w:hAnsi="Times New Roman Cyr"/>
                <w:sz w:val="20"/>
                <w:szCs w:val="20"/>
              </w:rPr>
              <w:t>Трубопроводы нестабильного конденсата IV класса, газопроводы-шлейфы IV класса, нефтегазопроводы II класса с газовым фактором менее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т и III класса независимо от газового фактора, нефтепроводы II и III классов, трубопроводы систем заводнения, транспортирующие пресную воду с давлением менее 10 МПа</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рубопроводы, прокладываемые по территории распространения вечномерзлых грунтов, теряющих при оттаивании несущую способность (с относительной просадочностью более 0,1) должны приниматься не ниже II катег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трубопроводов, транспортирующих среды с парциальным давлением сероводорода 300 Па и менее, категория назначается так же, как для трубопроводов со средами, не содержащими сероводор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и участков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570"/>
        <w:gridCol w:w="1840"/>
        <w:gridCol w:w="992"/>
        <w:gridCol w:w="1046"/>
        <w:gridCol w:w="13"/>
        <w:gridCol w:w="784"/>
        <w:gridCol w:w="616"/>
        <w:gridCol w:w="16"/>
        <w:gridCol w:w="771"/>
        <w:gridCol w:w="11"/>
        <w:gridCol w:w="561"/>
        <w:gridCol w:w="7"/>
        <w:gridCol w:w="1137"/>
      </w:tblGrid>
      <w:tr>
        <w:trPr/>
        <w:tc>
          <w:tcPr>
            <w:tcW w:w="57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4" w:type="dxa"/>
            <w:gridSpan w:val="11"/>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участков</w:t>
            </w:r>
          </w:p>
        </w:tc>
      </w:tr>
      <w:tr>
        <w:trPr/>
        <w:tc>
          <w:tcPr>
            <w:tcW w:w="5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п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участков трубопроводов</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нолопроводов,</w:t>
            </w:r>
          </w:p>
          <w:p>
            <w:pPr>
              <w:pStyle w:val="Normal"/>
              <w:jc w:val="center"/>
              <w:rPr/>
            </w:pPr>
            <w:r>
              <w:rPr>
                <w:rFonts w:eastAsia="Times New Roman Cyr" w:cs="Times New Roman Cyr" w:ascii="Times New Roman Cyr" w:hAnsi="Times New Roman Cyr"/>
                <w:sz w:val="20"/>
                <w:szCs w:val="20"/>
              </w:rPr>
              <w:t>трубопроводов, транспортирующих вредные вещества (кроме транспортирующих вещества с содержанием H</w:t>
            </w:r>
            <w:r>
              <w:rPr>
                <w:rFonts w:eastAsia="Times New Roman Cyr" w:cs="Times New Roman Cyr" w:ascii="Times New Roman Cyr" w:hAnsi="Times New Roman Cyr"/>
                <w:sz w:val="20"/>
                <w:szCs w:val="2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S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проводов и трубопроводов нестабильного конденсата для транспортировки сероводородосодержащих продуктов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ов и трубопроводов нестабильного конденсата для транспорта бессернистых продукт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кидных трубопроводов нефтяных скважин, нефтегазопроводов, конденсатопроводов стабильного конденсата для транспорта как бессернистых, так и сероводород- содержащих продуктов</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трубопроводов систем заводнения при </w:t>
            </w:r>
            <w:r>
              <w:rPr>
                <w:rFonts w:eastAsia="Times New Roman Cyr" w:cs="Times New Roman Cyr" w:ascii="Times New Roman Cyr" w:hAnsi="Times New Roman Cyr"/>
                <w:sz w:val="20"/>
                <w:szCs w:val="20"/>
              </w:rPr>
              <w:drawing>
                <wp:inline distT="0" distB="0" distL="0" distR="0">
                  <wp:extent cx="1905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gt;10 МПа </w:t>
            </w:r>
          </w:p>
        </w:tc>
      </w:tr>
      <w:tr>
        <w:trPr/>
        <w:tc>
          <w:tcPr>
            <w:tcW w:w="5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4" w:type="dxa"/>
            <w:gridSpan w:val="11"/>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атегории трубопроводов</w:t>
            </w:r>
          </w:p>
        </w:tc>
      </w:tr>
      <w:tr>
        <w:trPr/>
        <w:tc>
          <w:tcPr>
            <w:tcW w:w="57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r>
        <w:trPr/>
        <w:tc>
          <w:tcPr>
            <w:tcW w:w="57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9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6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8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через водные преграды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доходные и несудоходные шириной зеркала воды в межень 25 м и более в русловой части и прибрежные участки длиной не менее 25 м каждый (от среднемеженного горизонта воды), трубопроводы, прокладываемые способом наклонно-направленного бурения</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удоходные шириной зеркала воды в межень до 25 м в русловой части, оросительные и деривационные каналы</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ые потоки (реки) при подземной прокладке и поймы рек по горизонту высоких вод 10% обеспеченности</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протяженностью 1000 м от границ горизонта высоких вод 10% обеспеченности</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через болота</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II</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III</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через железные и автомобильные дороги</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е дороги колеи 1524 мм общей сети (на перегонах), включая участки по обе стороны дороги длиной 65 м каждый от осей крайних путей, но не менее 50 м от подошвы насыпи земляного полотна дороги и автомобильные дороги общего пользования 1-а, 1-б, II, III категорий, включая участки длиной не менее 25 м каждый по обе стороны дороги от подошвы насыпи или бровки выемки земляного полотна дороги</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е дороги промышленных предприятий колеи 1524 мм (внешние, внутренние железнодорожные пути), включая участки по обе стороны дороги длиной 50 м каждый от осей крайних путей и автомобильные дороги общего пользования IV, V категорий, внутренние площадочные автодороги промышленных предприятий, дороги I-л, II-л, III-л, IV-л категорий; внутрихозяйственные автодороги  I-c категории, включая участки по обе стороны дороги длиной 25 м каждый от подошвы насыпи или бровки выемки земляного полотна дороги</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рокладываемые в слабо связанных барханных песках в условиях пустынь; участки газопроводов, примыкающие к площадкам скважин на расстоянии 150 м от ограждения; газопроводы на длине 250 м от линейной запорной арматуры и гребенок подводных переходов и узлы подключения трубопровода к межпромысловому коллектору и примыкающие к ним участки длиной не менее 15 м в каждую сторону от границ монтажного узла и участки между охранными кранами УКПГ, КС, ДКС, ГС, ПХГ</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рокладываемые по поливным и орошаемым землям хлопковых и рисовых плантаций</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через селевые потоки, конусы выносов и солончаковые грунты и нефтепроводы, нефтегазопроводы, конденсатопроводы, выкидные трубопроводы нефтяных скважин, прокладываемые параллельно рекам с зеркалом воды в межень 25 м и более, каналам, озерам и другим водоемам, имеющим рыбохозяйственное значение, а также выше населенных пунктов и промышленных предприятий на расстояние от них д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м - при диаметре труб 700 мм и мене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м - при диаметре труб до 1000 мм включительно;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м - при диаметре труб более 1000 мм</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лы запуска и приема очистных устройств, а также участки трубопроводов по 100 м, примыкающие к ни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прокладываемые по подрабатываемым территориям, подверженным карстовым явления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на участках подхода к НС, НПС, ГПЗ в пределах 250 м от ограждения и узлы линейной запорной арматуры</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чения с подземными коммуникациями (канализационными коллекторами, нефтепроводами, нефтегазопроводами, конденсатопроводами, газопроводами, силовыми кабелями и кабелями связи, подземными, наземными и надземными оросительными системами и т.п.) в пределах 20 м по обе стороны пересекаемой коммуникации</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я с воздушными линиями электропередач и высокого напряжения </w:t>
            </w:r>
          </w:p>
        </w:tc>
        <w:tc>
          <w:tcPr>
            <w:tcW w:w="5954"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требованиями ПУЭ</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8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ввода-вывода, транзитные трубопроводы</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9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6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8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8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обвязки куста скважин</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9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6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8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 болот следует принимать в соответствии со справочным приложением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ействующие трубопроводы, находящиеся в удовлетворительном техническом состоянии (по заключению представителей заказчика строящегося трубопровода, эксплуатирующей организации и соответствующего органа государственного надзора), при пересечении их проектируемыми трубопроводами, линиями электропередачи, а также подземными коммуникациями, указанными в позиции 8, не подлежат замене трубопроводами более высокой катег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Действующие трубопроводы, пересекаемые строящимися железными и автомобильными дорогами подлежат реконструкции в соответствии с позицией 3 таблиц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атегорию участков трубопроводов, прокладываемых в поймах рек, подлежащих затоплению водохранилищем, следует принимать как для переходов через судоходные водные прегра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небольшой продолжительности подтопления паводковыми водами (менее 20 дней) и незначительной глубине этого подтопления, позволяющей оперативное проведение аварийно-восстановительных работ на трубопроводах в случае их повреждения, выполнение требований позиций 1.3 и 1.4 для газопроводов на поймах необяза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 местах пересечения трубопроводов с ВЛ 110 кВ и более должна предусматриваться только подземная прокладка под углом не менее 6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4.3. Значения коэффициентов надежности по назначению трубопроводов (</w:t>
      </w:r>
      <w:r>
        <w:rPr>
          <w:rFonts w:eastAsia="Times New Roman Cyr" w:cs="Times New Roman Cyr" w:ascii="Times New Roman Cyr" w:hAnsi="Times New Roman Cyr"/>
          <w:sz w:val="20"/>
          <w:szCs w:val="20"/>
        </w:rPr>
        <w:drawing>
          <wp:inline distT="0" distB="0" distL="0" distR="0">
            <wp:extent cx="1905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и коэффициентов условий работы трубопровода (</w:t>
      </w:r>
      <w:r>
        <w:rPr>
          <w:rFonts w:eastAsia="Times New Roman Cyr" w:cs="Times New Roman Cyr" w:ascii="Times New Roman Cyr" w:hAnsi="Times New Roman Cyr"/>
          <w:sz w:val="20"/>
          <w:szCs w:val="20"/>
        </w:rPr>
        <w:drawing>
          <wp:inline distT="0" distB="0" distL="0" distR="0">
            <wp:extent cx="1809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должны приниматься по табл. 9 и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надежности по назначению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701"/>
        <w:gridCol w:w="1134"/>
        <w:gridCol w:w="1276"/>
        <w:gridCol w:w="1418"/>
        <w:gridCol w:w="1275"/>
        <w:gridCol w:w="1560"/>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w:t>
            </w:r>
          </w:p>
        </w:tc>
        <w:tc>
          <w:tcPr>
            <w:tcW w:w="666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МПа </w:t>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й, м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lt;7,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7,5&lt;</w:t>
            </w:r>
            <w:r>
              <w:rPr>
                <w:rFonts w:eastAsia="Times New Roman Cyr" w:cs="Times New Roman Cyr" w:ascii="Times New Roman Cyr" w:hAnsi="Times New Roman Cyr"/>
                <w:sz w:val="20"/>
                <w:szCs w:val="20"/>
              </w:rPr>
              <w:drawing>
                <wp:inline distT="0" distB="0" distL="0" distR="0">
                  <wp:extent cx="3333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333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0&lt;</w:t>
            </w:r>
            <w:r>
              <w:rPr>
                <w:rFonts w:eastAsia="Times New Roman Cyr" w:cs="Times New Roman Cyr" w:ascii="Times New Roman Cyr" w:hAnsi="Times New Roman Cyr"/>
                <w:sz w:val="20"/>
                <w:szCs w:val="20"/>
              </w:rPr>
              <w:drawing>
                <wp:inline distT="0" distB="0" distL="0" distR="0">
                  <wp:extent cx="3333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333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1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5&lt;</w:t>
            </w:r>
            <w:r>
              <w:rPr>
                <w:rFonts w:eastAsia="Times New Roman Cyr" w:cs="Times New Roman Cyr" w:ascii="Times New Roman Cyr" w:hAnsi="Times New Roman Cyr"/>
                <w:sz w:val="20"/>
                <w:szCs w:val="20"/>
              </w:rPr>
              <w:drawing>
                <wp:inline distT="0" distB="0" distL="0" distR="0">
                  <wp:extent cx="3333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333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20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20&lt;</w:t>
            </w:r>
            <w:r>
              <w:rPr>
                <w:rFonts w:eastAsia="Times New Roman Cyr" w:cs="Times New Roman Cyr" w:ascii="Times New Roman Cyr" w:hAnsi="Times New Roman Cyr"/>
                <w:sz w:val="20"/>
                <w:szCs w:val="20"/>
              </w:rPr>
              <w:drawing>
                <wp:inline distT="0" distB="0" distL="0" distR="0">
                  <wp:extent cx="3333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333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3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и менее</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5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7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10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70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ько для газ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условий работы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828"/>
        <w:gridCol w:w="4394"/>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трубопровода и его участк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условий работы трубопровода, </w:t>
            </w:r>
            <w:r>
              <w:rPr>
                <w:rFonts w:eastAsia="Times New Roman Cyr" w:cs="Times New Roman Cyr" w:ascii="Times New Roman Cyr" w:hAnsi="Times New Roman Cyr"/>
                <w:sz w:val="20"/>
                <w:szCs w:val="20"/>
              </w:rPr>
              <w:drawing>
                <wp:inline distT="0" distB="0" distL="0" distR="0">
                  <wp:extent cx="1809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80975" cy="228600"/>
                          </a:xfrm>
                          <a:prstGeom prst="rect">
                            <a:avLst/>
                          </a:prstGeom>
                        </pic:spPr>
                      </pic:pic>
                    </a:graphicData>
                  </a:graphic>
                </wp:inline>
              </w:drawing>
            </w:r>
          </w:p>
        </w:tc>
      </w:tr>
      <w:tr>
        <w:trPr/>
        <w:tc>
          <w:tcPr>
            <w:tcW w:w="3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3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8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43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3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43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38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43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4.4. Значения коэффициентов надежности по материалу (</w:t>
      </w:r>
      <w:r>
        <w:rPr>
          <w:rFonts w:eastAsia="Times New Roman Cyr" w:cs="Times New Roman Cyr" w:ascii="Times New Roman Cyr" w:hAnsi="Times New Roman Cyr"/>
          <w:sz w:val="20"/>
          <w:szCs w:val="20"/>
        </w:rPr>
        <w:drawing>
          <wp:inline distT="0" distB="0" distL="0" distR="0">
            <wp:extent cx="2190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и по нагрузке (</w:t>
      </w:r>
      <w:r>
        <w:rPr>
          <w:rFonts w:eastAsia="Times New Roman Cyr" w:cs="Times New Roman Cyr" w:ascii="Times New Roman Cyr" w:hAnsi="Times New Roman Cyr"/>
          <w:sz w:val="20"/>
          <w:szCs w:val="20"/>
        </w:rPr>
        <w:drawing>
          <wp:inline distT="0" distB="0" distL="0" distR="0">
            <wp:extent cx="2190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должны приниматься по табл. 11 и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надежности по материал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705"/>
        <w:gridCol w:w="5958"/>
        <w:gridCol w:w="1559"/>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5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т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надежности по материалу, </w:t>
            </w:r>
            <w:r>
              <w:rPr>
                <w:rFonts w:eastAsia="Times New Roman Cyr" w:cs="Times New Roman Cyr" w:ascii="Times New Roman Cyr" w:hAnsi="Times New Roman Cyr"/>
                <w:sz w:val="20"/>
                <w:szCs w:val="20"/>
              </w:rPr>
              <w:drawing>
                <wp:inline distT="0" distB="0" distL="0" distR="0">
                  <wp:extent cx="2190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19075" cy="228600"/>
                          </a:xfrm>
                          <a:prstGeom prst="rect">
                            <a:avLst/>
                          </a:prstGeom>
                        </pic:spPr>
                      </pic:pic>
                    </a:graphicData>
                  </a:graphic>
                </wp:inline>
              </w:drawing>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958" w:type="dxa"/>
            <w:tcBorders>
              <w:top w:val="single" w:sz="6" w:space="0" w:color="000000"/>
              <w:left w:val="single" w:sz="6" w:space="0" w:color="000000"/>
              <w:right w:val="single" w:sz="6" w:space="0" w:color="000000"/>
            </w:tcBorders>
          </w:tcPr>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изготовленные из низколегированных сталей двухсторонней электродуговой сваркой под флюсом по сплошному технологическому шву и прошедшие 100%-ный контроль на сплошность основного металла и сварных соединений неразрушающими методами;</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8" w:type="dxa"/>
            <w:tcBorders>
              <w:left w:val="single" w:sz="6" w:space="0" w:color="000000"/>
              <w:right w:val="single" w:sz="6" w:space="0" w:color="000000"/>
            </w:tcBorders>
          </w:tcPr>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ые, изготовленные из спокойных сталей с содержанием в химсоставе углерода не более 0,10% и серы не болеe 0,006% сваркой токами высокой частоты с автоматическим контролем параметров нагрева и сварки кромок, термической обработкой сварного соединения, основной металл и сварные соединения которых прошли 100%-ный контроль неразрушающими методами; </w:t>
            </w:r>
          </w:p>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овные, изготовленные из катаной или кованой заготовки, прошедшие 100%-ный контроль на сплошность металла неразрушающими методами</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958" w:type="dxa"/>
            <w:tcBorders>
              <w:left w:val="single" w:sz="6" w:space="0" w:color="000000"/>
              <w:right w:val="single" w:sz="6" w:space="0" w:color="000000"/>
            </w:tcBorders>
          </w:tcPr>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ые, изготовленные из низколегированной стали двухсторонней электродуговой сваркой под флюсом по сплошному технологическому шву и прошедшие 100%-ный контроль сварных соединений неразрушающими методами;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8" w:type="dxa"/>
            <w:tcBorders>
              <w:left w:val="single" w:sz="6" w:space="0" w:color="000000"/>
              <w:right w:val="single" w:sz="6" w:space="0" w:color="000000"/>
            </w:tcBorders>
          </w:tcPr>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изготовленные из спокойных сталей с содержанием углерода не более 0,10% и серы не более 0,010% электроконтактной сваркой токами высокой частоты с автоматическим контролем параметров нагрева и сварки кромок, сварные соединения которых термически обработаны и прошли 100%-ный контроль неразрушающими методами;</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8" w:type="dxa"/>
            <w:tcBorders>
              <w:left w:val="single" w:sz="6" w:space="0" w:color="000000"/>
              <w:right w:val="single" w:sz="6" w:space="0" w:color="000000"/>
            </w:tcBorders>
          </w:tcPr>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овные, изготовленные из непрерывнолитой заготовки, прошедшие 100%-ный контроль металла неразрушающими методами</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958" w:type="dxa"/>
            <w:tcBorders>
              <w:left w:val="single" w:sz="6" w:space="0" w:color="000000"/>
              <w:right w:val="single" w:sz="6" w:space="0" w:color="000000"/>
            </w:tcBorders>
          </w:tcPr>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изготовленные из низколегированной или углеродистой стали двухсторонней электродуговой сваркой и прошедшие 100%-ный контроль сварных соединений неразрушающими методами;</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8" w:type="dxa"/>
            <w:tcBorders>
              <w:left w:val="single" w:sz="6" w:space="0" w:color="000000"/>
              <w:right w:val="single" w:sz="6" w:space="0" w:color="000000"/>
            </w:tcBorders>
          </w:tcPr>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изготовленные из спокойных и полуспокойных сталей электроконтактной сваркой токами высокой частоты, сварные соединения которых термически обработаны и прошли 100%-ный контроль неразрушающими методами;</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8" w:type="dxa"/>
            <w:tcBorders>
              <w:left w:val="single" w:sz="6" w:space="0" w:color="000000"/>
              <w:right w:val="single" w:sz="6" w:space="0" w:color="000000"/>
            </w:tcBorders>
          </w:tcPr>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овные, изготовленные из слитка и прошедшие 100%-ный контроль металла неразрушающими методами</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5958" w:type="dxa"/>
            <w:tcBorders>
              <w:left w:val="single" w:sz="6" w:space="0" w:color="000000"/>
              <w:right w:val="single" w:sz="6" w:space="0" w:color="000000"/>
            </w:tcBorders>
          </w:tcPr>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изготовленные из спокойных и полуспокойных сталей двухсторонней злектродуговой сваркой и прошедшие контроль сварных соединений неразрушающими методами;</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r>
      <w:tr>
        <w:trPr/>
        <w:tc>
          <w:tcPr>
            <w:tcW w:w="7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58" w:type="dxa"/>
            <w:tcBorders>
              <w:left w:val="single" w:sz="6" w:space="0" w:color="000000"/>
              <w:bottom w:val="single" w:sz="6" w:space="0" w:color="000000"/>
              <w:right w:val="single" w:sz="6" w:space="0" w:color="000000"/>
            </w:tcBorders>
          </w:tcPr>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изготовленные из спокойных и полуспокойных сталей злектроконтактной сваркой, сварные соединения которых термообработаны;</w:t>
            </w:r>
          </w:p>
          <w:p>
            <w:pPr>
              <w:pStyle w:val="Normal"/>
              <w:ind w:firstLine="24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сшовные, прошедшие выборочный контроль металла неразрушающими методами</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инусовой допуск по толщине стенки для всех труб по п. 1 и сварных труб по п.2 не должен превышать 5% от номинальной толщины стенки.</w:t>
      </w:r>
    </w:p>
    <w:p>
      <w:pPr>
        <w:pStyle w:val="Normal"/>
        <w:ind w:firstLine="284"/>
        <w:jc w:val="both"/>
        <w:rPr/>
      </w:pPr>
      <w:r>
        <w:rPr>
          <w:rFonts w:eastAsia="Times New Roman Cyr" w:cs="Times New Roman Cyr" w:ascii="Times New Roman Cyr" w:hAnsi="Times New Roman Cyr"/>
          <w:sz w:val="20"/>
          <w:szCs w:val="20"/>
        </w:rPr>
        <w:t xml:space="preserve">2. Допускается применять коэффициенты 1,34 вместо 1,40; 1,40 вместо 1,47 и 1,47 вместо 1,55 для труб, изготовленных двухсторонней электродуговой или высокочастотной сваркой, до 12 мм при использовании специальных технологий производства, позволяющих получить качество труб, соответствующее данному коэффициенту </w:t>
      </w:r>
      <w:r>
        <w:rPr>
          <w:rFonts w:eastAsia="Times New Roman Cyr" w:cs="Times New Roman Cyr" w:ascii="Times New Roman Cyr" w:hAnsi="Times New Roman Cyr"/>
          <w:sz w:val="20"/>
          <w:szCs w:val="20"/>
        </w:rPr>
        <w:drawing>
          <wp:inline distT="0" distB="0" distL="0" distR="0">
            <wp:extent cx="2190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надежности по нагрузк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418"/>
        <w:gridCol w:w="3118"/>
        <w:gridCol w:w="1276"/>
        <w:gridCol w:w="1276"/>
        <w:gridCol w:w="1276"/>
      </w:tblGrid>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и и воздействия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кладки трубопроводов</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надежности по нагрузк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земный</w:t>
            </w:r>
          </w:p>
        </w:tc>
        <w:tc>
          <w:tcPr>
            <w:tcW w:w="127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190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оянные </w:t>
            </w:r>
          </w:p>
        </w:tc>
        <w:tc>
          <w:tcPr>
            <w:tcW w:w="31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ый вес трубопровода, арматуры и обустройств</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0,95)</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 изоляции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 давления грунта (засыпки, насыпи)</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0,8)</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е напряжение трубопровода (упругий изгиб по заданному профилю, предварительная растяжка компенсаторов и др.) и гидростатическое давление воды</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енные длительные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е давление транспортируемой среды:</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бразной</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й</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 транспортируемой среды:</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образной</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1,0)</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й</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0,95)</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й перепад металла стенок трубопровода</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вномерные деформации грунта, не сопровождающиеся изменением его структуры (осадки, пучения и др.)</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l,5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ковременные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еговая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лоледна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тровая</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отдельных секций, сооружение трубопроводов, испытание и пропуск очистных устройств</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left w:val="single" w:sz="6" w:space="0" w:color="000000"/>
              <w:right w:val="single" w:sz="6" w:space="0" w:color="000000"/>
            </w:tcBorders>
            <w:tcMar>
              <w:left w:w="30" w:type="dxa"/>
              <w:right w:w="30"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ые </w:t>
            </w:r>
          </w:p>
        </w:tc>
        <w:tc>
          <w:tcPr>
            <w:tcW w:w="3118" w:type="dxa"/>
            <w:tcBorders>
              <w:left w:val="single" w:sz="6" w:space="0" w:color="000000"/>
              <w:right w:val="single" w:sz="6" w:space="0" w:color="000000"/>
            </w:tcBorders>
            <w:tcMar>
              <w:left w:w="30" w:type="dxa"/>
              <w:right w:w="30"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йсмические воздействия</w:t>
            </w:r>
          </w:p>
        </w:tc>
        <w:tc>
          <w:tcPr>
            <w:tcW w:w="1276" w:type="dxa"/>
            <w:tcBorders>
              <w:left w:val="single" w:sz="6" w:space="0" w:color="000000"/>
              <w:right w:val="single" w:sz="6" w:space="0" w:color="000000"/>
            </w:tcBorders>
            <w:tcMar>
              <w:left w:w="30" w:type="dxa"/>
              <w:right w:w="3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Mar>
              <w:left w:w="30" w:type="dxa"/>
              <w:right w:w="3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Mar>
              <w:left w:w="30" w:type="dxa"/>
              <w:right w:w="30"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left w:val="single" w:sz="6" w:space="0" w:color="000000"/>
              <w:right w:val="single" w:sz="6" w:space="0" w:color="000000"/>
            </w:tcBorders>
            <w:tcMar>
              <w:left w:w="30" w:type="dxa"/>
              <w:right w:w="30" w:type="dxa"/>
            </w:tcMar>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right w:val="single" w:sz="6" w:space="0" w:color="000000"/>
            </w:tcBorders>
            <w:tcMar>
              <w:left w:w="30" w:type="dxa"/>
              <w:right w:w="30"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шения технологического процесса, временные неисправности или поломки оборудования</w:t>
            </w:r>
          </w:p>
        </w:tc>
        <w:tc>
          <w:tcPr>
            <w:tcW w:w="1276" w:type="dxa"/>
            <w:tcBorders>
              <w:left w:val="single" w:sz="6" w:space="0" w:color="000000"/>
              <w:right w:val="single" w:sz="6" w:space="0" w:color="000000"/>
            </w:tcBorders>
            <w:tcMar>
              <w:left w:w="30" w:type="dxa"/>
              <w:right w:w="3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Mar>
              <w:left w:w="30" w:type="dxa"/>
              <w:right w:w="3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Mar>
              <w:left w:w="30" w:type="dxa"/>
              <w:right w:w="30"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left w:val="single" w:sz="6" w:space="0" w:color="000000"/>
              <w:bottom w:val="single" w:sz="6" w:space="0" w:color="000000"/>
              <w:right w:val="single" w:sz="6" w:space="0" w:color="000000"/>
            </w:tcBorders>
            <w:tcMar>
              <w:left w:w="30" w:type="dxa"/>
              <w:right w:w="30"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118" w:type="dxa"/>
            <w:tcBorders>
              <w:left w:val="single" w:sz="6" w:space="0" w:color="000000"/>
              <w:bottom w:val="single" w:sz="6" w:space="0" w:color="000000"/>
              <w:right w:val="single" w:sz="6" w:space="0" w:color="000000"/>
            </w:tcBorders>
            <w:tcMar>
              <w:left w:w="30" w:type="dxa"/>
              <w:right w:w="30"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вномерные деформации грунта, сопровождающиеся изменением его структуры (селевые потоки и оползни; деформации земной поверхности в районах горных выработок и карстовых районах; деформации просадочных грунтов при замачивании или вечномерзлых при оттаивании и др.)</w:t>
            </w:r>
          </w:p>
        </w:tc>
        <w:tc>
          <w:tcPr>
            <w:tcW w:w="1276"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bottom w:val="single" w:sz="6" w:space="0" w:color="000000"/>
              <w:right w:val="single" w:sz="6" w:space="0" w:color="000000"/>
            </w:tcBorders>
            <w:tcMar>
              <w:left w:w="30" w:type="dxa"/>
              <w:right w:w="30" w:type="dxa"/>
            </w:tcMar>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3нак "+" означает, что нагрузки и воздействия следует учитывать, знак "-" - не учиты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начения коэффициентов надежности по нагрузке, указанные в скобках, должны приниматься в тех случаях, когда уменьшение нагрузки ухудшает условия работы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гда по условиям испытания или эксплуатации в трубопроводах, транспортирующих газообразные среды, возможно полное или частичное заполнение внутренней полости их водой или конденсатом, а в трубопроводах, транспортирующих жидкие среды - попадания воздуха или опорожнение их, необходимо учитывать изменение нагрузки от веса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Безопасность в районах прохождения промысловых трубопроводов обеспечивается расположением их на соответствующих расстояниях от объектов инфраструк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Расстояния от оси подземных трубопроводов до зданий, сооружений и других инженерных сетей должны приниматься в зависимости от класса и диаметра трубопровода, транспортируемого продукта, назначения объектов и степени обеспечения их безопасности, но не менее значений, приведенных в табл.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размещения трубопроводов нефти, нефтепродуктов и сжиженных газов на отметках земли выше зданий и сооружений при прохождении их вблизи этих объектов к приведенным в табл. 13 минимальным расстояниям исходя из местных условий и норм технологического проектирования должны быть предусмотрены дополнительные проектные решения по обеспечению безопасности объектов, в том числе за счет: увеличения минимальных расстояний, установки дополнительных запорных устройств с дистанционным управлением, отключающих их в случае утечек продукта, заключения трубопровода в футляр и пр.</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034" w:type="dxa"/>
        <w:jc w:val="left"/>
        <w:tblInd w:w="-7" w:type="dxa"/>
        <w:tblLayout w:type="fixed"/>
        <w:tblCellMar>
          <w:top w:w="0" w:type="dxa"/>
          <w:left w:w="45" w:type="dxa"/>
          <w:bottom w:w="0" w:type="dxa"/>
          <w:right w:w="45" w:type="dxa"/>
        </w:tblCellMar>
      </w:tblPr>
      <w:tblGrid>
        <w:gridCol w:w="1530"/>
        <w:gridCol w:w="597"/>
        <w:gridCol w:w="708"/>
        <w:gridCol w:w="591"/>
        <w:gridCol w:w="118"/>
        <w:gridCol w:w="709"/>
        <w:gridCol w:w="709"/>
        <w:gridCol w:w="708"/>
        <w:gridCol w:w="709"/>
        <w:gridCol w:w="709"/>
        <w:gridCol w:w="709"/>
        <w:gridCol w:w="708"/>
        <w:gridCol w:w="709"/>
        <w:gridCol w:w="709"/>
        <w:gridCol w:w="709"/>
        <w:gridCol w:w="46"/>
        <w:gridCol w:w="939"/>
        <w:gridCol w:w="7"/>
        <w:gridCol w:w="635"/>
        <w:gridCol w:w="74"/>
        <w:gridCol w:w="849"/>
        <w:gridCol w:w="1"/>
        <w:gridCol w:w="4"/>
        <w:gridCol w:w="846"/>
        <w:gridCol w:w="1"/>
      </w:tblGrid>
      <w:tr>
        <w:trPr/>
        <w:tc>
          <w:tcPr>
            <w:tcW w:w="153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4" w:type="dxa"/>
            <w:gridSpan w:val="2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е расстояния в м от оси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ы, здания и сооружения </w:t>
            </w:r>
          </w:p>
        </w:tc>
        <w:tc>
          <w:tcPr>
            <w:tcW w:w="10087"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зопроводы </w:t>
            </w:r>
          </w:p>
        </w:tc>
        <w:tc>
          <w:tcPr>
            <w:tcW w:w="241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е- и продуктопроводы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04" w:type="dxa"/>
            <w:gridSpan w:val="2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а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2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6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r>
        <w:trPr/>
        <w:tc>
          <w:tcPr>
            <w:tcW w:w="15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504" w:type="dxa"/>
            <w:gridSpan w:val="2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м диаметром, мм </w:t>
            </w:r>
          </w:p>
        </w:tc>
      </w:tr>
      <w:tr>
        <w:trPr/>
        <w:tc>
          <w:tcPr>
            <w:tcW w:w="1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и менее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300 до 60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600 до 8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800 до 14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и менее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300 до 6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600 до 8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800 до 14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и менее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300 до 6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600 до 8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800 до 14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и менее </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300 до 1400 </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700 до 1200 </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300 до 14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и менее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530"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1. Города и др.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при количестве машин более 20; отдельно стоящие здания с массовым скоплением людей (больницы, школы, клубы, детские сады, ясли, вокзалы и т.д.); жилые здания в три этажа и более; железнодорожные станции, аэропорты и пристани, гидро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промыслу; мосты железных дорог общей сети и автомобильных дорог I и  II категорий с отверстием свыше 20 м (при прокладке нефтепроводов и нефте-продуктопроводов ниже мостов по течению); склады легковоспламеняющихся жидкостей и газов с объемом хранения свыше 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Ф и других ведомств, а также телевизионные башни</w:t>
            </w:r>
          </w:p>
        </w:tc>
        <w:tc>
          <w:tcPr>
            <w:tcW w:w="5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0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0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100</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70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200</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85"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u w:val="single"/>
              </w:rPr>
              <w:t>125</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64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2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Железные дороги общей сети (на перегонах) и автодороги I, II, III категорий, параллельно которым прокладывается трубопровод; отдельно- стоящие: жилые здания в один и два этажа, садовые домики коллективных садов, дачи, дома линейных обходчиков, животноводческие фермы, огороженные карты для организованного выпаса скота, полевые станы, кладбища</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тдельно стоящие нежилые и подсобные строения, гаражи и открытые стоянки для автомобилей при количестве машин 20 и менее; автомобильные дороги общего пользования IV, V категорий, подъездные автомобильные дороги, а также автомобильные дороги от жилых поселков или вахтенных комплексов промысла; межплощадочные автомобильные дороги, технологически не связанные с промыслом предприятий; железные дороги промышленных предприятий и канализа-ционные сооружения</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ерритории УКПГ, УППГ, КС, ДКС, ГС, ПХГ, СП и других техноло-гических установок подготовки нефти и газа</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ья одной или куста бурящихся и эксплуатирующихся нефтяных, газовых и артезианских скважин</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осты железных дорог промышленных предприятий, автомобильных дорог III, IV, V, III-п и IV-п категорий с отверстием свыше 20 м (при прокладке нефтепроводов и нефтепродуктопроводов ниже мостов по течению)</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агистральные оросительные каналы и коллекторы, реки и водоемы, водозаборные сооружения и станции оросительных систем, параллельно которым прокла- дывается газопровод</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924"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пециальные предприятия, сооружения, площадка, охраняемые зоны, склады взрывчатых и взрывоопасных веществ, карьеры полезных ископаемых, добыча на которых производится с применением взрывных работ, склады сжиженных горючих газ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04"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огласованию с заинтересованными организациями и соответствующими органами Госнадзора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оздушные линии электро- передачи высокого напряжения, параллельно которым прокладывается трубопровод; пересечения трассы трубопровода с ЛЭП; опоры воздушных линий электропередачи высокого напряжения при пересечении их трубопроводом; открытые и закрытые трансформаторные подстанции и закрытые распределительные устройства напряжением 35 кВ и более</w:t>
            </w:r>
          </w:p>
        </w:tc>
        <w:tc>
          <w:tcPr>
            <w:tcW w:w="12504"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ответствии с требованиями ПУЭ, утвержденными Минтопэнерго РФ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ерритории ГРС, АГРС, в том числе шкафного типа, предназна-ченные для обеспечения газом:</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2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ородов, населенных пунктов, предприятий, отдельных зданий, сооружений и других потребителей;</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2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бъектов промыслов и газопроводов (пунктов замера расхода газа, групповых сборных пунктов, ЦПС и т.п.)</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2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Закрытые подземные емкости для хранения и разгазирования конденсата при узлах пуска и приема очистных устройств, кроме изготав- ливаемых из труб конденсато- приемников, входящих в состав узлов, для которых расстояние определяется конструктивн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2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Земляной амбар для аварийного выпуска нефти и конденсата (продукта) из трубопровод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2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абели междугородней связи и силовые электрические кабе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2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чты (башни) и сооружения необслу-живаемой малоканальной радиорелейной связи трубопроводов, термоэлектрогенераторы</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2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еобслуживаемые усилительные пункты кабельной связи в подземных термокамерах</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8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6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28" w:type="dxa"/>
            <w:gridSpan w:val="4"/>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ритрассовые дороги, предназ-наченные только для обслуживания трубопроводов</w:t>
            </w:r>
          </w:p>
        </w:tc>
        <w:tc>
          <w:tcPr>
            <w:tcW w:w="12504" w:type="dxa"/>
            <w:gridSpan w:val="2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10 метров во всех случаях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Замерные сепарационные установки, нефтяные насосные станции, газозамерные газорегулировочные пункты, установки предвари-тельного сброса пластовой воды и др.</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езервуарные парки для нефти, канализа-ционные насосные станции</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9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Насосные станции водоснабжения, очистные сооружения, кустовые насосные станции для поддержания пластового давления, градирни, котельные и др. Вспомога-тельные и производственные здания категории Д</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Открытые емкости для парафина, нефтеловушки, отстойные пруды и д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99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Электростанции и распределительные устройства, предназна-ченные для питания:</w:t>
            </w:r>
          </w:p>
        </w:tc>
        <w:tc>
          <w:tcPr>
            <w:tcW w:w="5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ъектов промысла:</w:t>
            </w:r>
          </w:p>
        </w:tc>
        <w:tc>
          <w:tcPr>
            <w:tcW w:w="5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51"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крытых</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99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крытых</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ъектов, не относящихся к промыслу</w:t>
            </w:r>
          </w:p>
        </w:tc>
        <w:tc>
          <w:tcPr>
            <w:tcW w:w="12504" w:type="dxa"/>
            <w:gridSpan w:val="2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ответствии с требованиями ПЭУ, утвержденными Минтопэнерго РФ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одъездные железнодорожные пути (до подошвы насыпи или бромки выемки)</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5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одъездные внутрипромышленные дороги (IV, V категорий) и подъезды на территории нефтяного месторождения (от подошвы насыпи земляного полотна)</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9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ертодромы и посадочные площадки без базирования на них вертолетов</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Административно-хозяйственные блоки газовых и нефтяных промыслов</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5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7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9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Контроль- ный пункт телемеханики (КП) блок-бокс (киоск)</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5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5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Железнодорожные сливоналивные устройства</w:t>
            </w:r>
          </w:p>
        </w:tc>
        <w:tc>
          <w:tcPr>
            <w:tcW w:w="5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5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2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85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5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Резервуары конденсата, гликолей, метанола, эталоминов и других горючих жидкостей</w:t>
            </w:r>
          </w:p>
        </w:tc>
        <w:tc>
          <w:tcPr>
            <w:tcW w:w="5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2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9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5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85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стояния, указанные над чертой, относятся к трубопроводам, транспортирующий не содержащим сероводород газ, под чертой - газ с содержанием сероводор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стояния, указанные в таблице, должны приниматься для: городов и других населенных пунктов от проектной городской черты на расчетный срок 25 лет; промышленных предприятий - от границ отведенных им территорий, с учетом их развития; железных дорог - от подошвы насыпи или бровки выемки со стороны трубопровода, но на расстоянии не менее 10 м от границы полосы отвода дороги, автомобильных дорог - от подошвы насыпи земляного полотна; всех мостов - от подошвы конусов; отдельно стоящих зданий и строений - от ближайших выступающих их ча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инимальные расстояния от мостов с отверстием 20 м и менее железных и автомобильных дорог следует принимать такими же, как от соответствующи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При соответствующем обосновании допускается сокращать указанные в графах 2-17 для позиций 1-3, 5-10, 15-16, 19, 21, 24-26 расстояния от газопроводов III категории, не содержащих сероводород (расстояния, указанные над чертой), не более чем на 30% при условии отнесения участков трубопроводов ко II категории и не более чем на 50% при повышении их категории до I.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стояния от промысловых объектов до трубопроводов, транспортирующих нестабильный конденсат, следует принимать как для трубопроводов, транспортирующих газ (графы 2-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д отдельно стоящим зданием (строением) следует понимать здание (строение), расположенное вне населенного пункта на расстоянии не менее чем 50 м от ближайших к нему зданий (стро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и наличии между газопроводами и железной или автомобильной дорогой лесной полосы шириной не менее 10 м соответствующие расстояния допускается сокращать, но не более чем на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 надземной прокладке газопроводов расстояния, указанные в таблице, должны приниматься с коэффициентом: позиция 1 - 2,0; позиция 2 - 1,5; по остальным позициям -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Минимальные расстояния от трубопроводов систем заводнения до зданий и сооружений должны приниматься в соответствии с требованиями СНиП 2.04.02-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сстояния между устьем скважин ПХГ и месторождений и подземно прокладываемыми газопроводами-шлейфами от других скважин диаметром до 300 мм и давлением до 15 МПа включительно допускается уменьшать до 30 м, а при давлении больше 15 МПа - до 75 м при условии отнесения таких трубопроводов к категории не ниже II. Указанные расстояния могут быть сокращены на 50% при условии отнесения участков газопроводов к категории I. При уплотненной сетке размещения скважин при обустройстве ПХГ и месторождений допускается уменьшение расстояний между устьем скважин и подземно прокладываемыми газопроводами-шлейфами до расстояний, обеспечивающих нормальные условия монтажа, ремонта и эксплуатации трубопроводов и оборудования скважин, но не менее 9 м от ограждений площадки эксплуатируемой скважины. Участки трубопроводов в границах минимально допустимых расстояний должны быть отнесены к категории I, а скважины оборудованы клапанами-отсекателями.</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до объектов, отсутствующих в настоящих нормах, должны приниматься по согласованию с заинтересованными организациями и соответствующими органами государственного 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Расстояния между параллельными трубопроводами должны приниматься из условий обеспечения сохранности действующего при строительстве нового трубопровода, безопасности при проведении работ и надежности их в процессе эксплуатации, но не менее значений, приведенных в табл. 14 При прокладке промысловых трубопроводов параллельно магистральным нефте- и газопроводам расстояния между ними должны приниматься по СНиП 2.05.06-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4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ежду трубопровод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276"/>
        <w:gridCol w:w="1418"/>
        <w:gridCol w:w="1417"/>
        <w:gridCol w:w="1418"/>
        <w:gridCol w:w="1417"/>
        <w:gridCol w:w="1418"/>
      </w:tblGrid>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рокладки параллельных трубопроводов</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е расстояние между осями трубопроводов, м, при условном диаметре, мм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ого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0 включительно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включительно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600 включительно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6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00 включительно </w:t>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694"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отсутствии вечномерзлых грунтов</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емн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сыпи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ем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сыпи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порах</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2694"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вечномерзлых грунтах, теряющих при оттаивании несущую способность</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емн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сыпи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ем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сыпи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ы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порах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ы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порах</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комбинированной прокладке расстояния между трубопроводами принимаются как для способа подземный - подземны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СНОВНЫЕ ТРЕБОВАНИЯ К ТРАССАМ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Выбор трассы трубопроводов должен производиться на основе вариантной оценки экономической целесообразности и экологической допустимости из нескольких возможных вариа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окладка трубопроводов по территории населенных пунктов промышленных и сельскохозяйственных предприятий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Газопроводы должны располагаться над нефтепроводами и продуктопроводами при их пересеч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Допускается совместная в одной траншее или на общих опорах прокладка трубопроводов одного или различного назна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трубопроводов, укладываемых в одну траншею или на общих опорах, определяется проектом исходя из условий надежности и безопасности эксплуатации трубопроводов и удобства выполнения строительно-монтажных и ремонт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КОНСТРУКТИВНЫЕ ТРЕБОВАНИЯ К ТРУБОПРОВОД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6.1. Допустимые радиусы изгиба трубопроводов в горизонтальной и вертикальной плоскостях должны определяться расчетом из условия прочности, местной устойчивости стенок труб и устойчивости положения трубопровода под воздействием внутреннего давления, собственного веса и продольных сжимающих усилий, возникающих в результате изменения температуры металла труб в процессе эксплуатации. Отводы для участка трубопроводов, где предусматривается проход очистных устройств, должны иметь радиус изгиба не менее 5 </w:t>
      </w:r>
      <w:r>
        <w:rPr>
          <w:rFonts w:eastAsia="Times New Roman Cyr" w:cs="Times New Roman Cyr" w:ascii="Times New Roman Cyr" w:hAnsi="Times New Roman Cyr"/>
          <w:sz w:val="20"/>
          <w:szCs w:val="20"/>
        </w:rPr>
        <w:drawing>
          <wp:inline distT="0" distB="0" distL="0" distR="0">
            <wp:extent cx="1905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На трубопроводах должны предусматриваться узлы запуска и приема очистных и диагностических устройств, конструкция которых определяется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элементы трубопроводов в пределах одного очищаемого участка должны быть равнопроходными (трубы, линейная арматура, камера приема и запуска очистных устройств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Для трубопроводов, предназначенных для транспортирования продуктов, оказывающих коррозионные воздействия на металл и сварные соединения труб и арматуру, должны предусматриваться мероприятия, обеспечивающие защиту трубопроводов от коррозионного воздействия или сероводородного растреск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грессивности среды, вызывающей внутреннюю коррозию со скоростью 0,2 мм в год и выше, должны применяться трубы с внутренним защитным по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щение запорной и другой армату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На трубопроводах надлежит предусматривать установку запорной арматуры на расстоянии, определяемом расчетом из условия обеспечения безопасности и охраны окружающей среды, но не более (не дальше друг от друга): 15 км - для трубопроводов газа, нефти и нефтепродуктов, не содержащих сероводород, 5 км - для указанных сред, содержащих, сероводород; 10 км - для трубопроводов конденсата и метанола, трубопроводов, транспортирующих пластовые и сточные воды. Кроме того, установку запорной арматуры необходимо предусматр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каждого ответвления на расстоянии, допускающем установку монтажного узла, его ремонт и безопасную эксплуа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ходе и выходе газопроводов из УКПГ, УППГ, КС, ДКС, ГС, ПХГ, ГПЗ и ПС на расстоянии от границ территории площадок не ме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1000 мм и более - 75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менее 1000 мм до 700 мм включительно - 50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менее 700 мм до 300 мм включительно - 30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ом менее 300 мм - 10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пределах этих расстояний устройств для приема и запуска очистных, разделительных и диагностических устройств дополнительная установка запорной арматуры не обязатель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оих концах перехода трубопровода через водные преграды в зависимости от рельефа трассы с каждой стороны перехода с целью исключения поступления транспортируемого продукта в водоем, при этом установка запорной арматуры должна быть на отметках выше ГВВ 10% обеспеч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боих концах участков нефтепроводов, нефтепродуктопроводов и конденсатопроводов, проходящих на отметках выше населенных пунктов, зданий и сооружений, в т.ч. железных дорог, на расстоянии, устанавливаемом проектом в зависимости от рельефа местности и необходимости обеспечения безопасности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боих берегах болот III типа протяженностью 500 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Запорная арматура, устанавливаемая на трубопроводах подключения к площадкам УКПГ, УППГ, ГС, ПХГ, ДНС, ГПЗ, ЦПС, ПС, а также нефтепроводах, нефтепродуктопроводах и конденсатопроводах I и II классов, при переходе их через водные преграды и при прокладке их выше отметок зданий и сооружений должна быть оборудована устройствами, обеспечивающими дистанционное управление и сигнализацию в случае утечек проду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раллельной прокладке двух или более трубопроводов узлы линейной запорной арматуры должны быть смещены на расстояние не менее 50 м друг от друга. При соответствующем обосновании допускается уменьшение указанного расстояния исходя из возможности монтажа, ремонта и безопасной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На обоих концах участков газопроводов между запорной арматурой, узлах запуска и приема очистных устройств, узлах подключения следует предусматривать установку продувочных свечей на расстоянии не менее 15 м от запорной арматуры при диаметре газопровода до 1000 мм и не менее 50 м при диаметре газопровода 1000 мм и более. Диаметр продувочной свечи и ее высоту следует определять на основании расчета рассеивания выбрасываемого из свечи вредного вещества при условии опорожнения участка трубопровода между запорной арматурой за время не более 2 часов, при этом высота вытяжной свечи от уровня земли должна быть не менее 5 м, а расстояние от свечи до зданий и сооружений, не относящихся к данному трубопроводу, должно приниматься в соответствии с требованиями табл. 13. На газопроводах-шлейфах допускается продувочные свечи не устанавл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На обоих концах участков конденсатопроводов между запорной арматурой для аварийного сброса продукта следует предусматривать вместо продувочных свечей специальные ответвления. Каждое ответвление должно быть оснащено запорным устройством, иметь длину не менее 10 м, выступать на 0,5 м над поверхностью земли и заканчиваться фланцевой заглуш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ая прокладка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Заглубление трубопроводов до верха трубы должно быть, не менее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95" w:type="dxa"/>
        <w:jc w:val="left"/>
        <w:tblInd w:w="705" w:type="dxa"/>
        <w:tblLayout w:type="fixed"/>
        <w:tblCellMar>
          <w:top w:w="0" w:type="dxa"/>
          <w:left w:w="45" w:type="dxa"/>
          <w:bottom w:w="0" w:type="dxa"/>
          <w:right w:w="45" w:type="dxa"/>
        </w:tblCellMar>
      </w:tblPr>
      <w:tblGrid>
        <w:gridCol w:w="5955"/>
        <w:gridCol w:w="1140"/>
      </w:tblGrid>
      <w:tr>
        <w:trPr/>
        <w:tc>
          <w:tcPr>
            <w:tcW w:w="59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непахотных землях вне постоянных проездов: </w:t>
            </w:r>
          </w:p>
        </w:tc>
        <w:tc>
          <w:tcPr>
            <w:tcW w:w="11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9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ловном диаметре менее 1000 мм -</w:t>
            </w:r>
          </w:p>
        </w:tc>
        <w:tc>
          <w:tcPr>
            <w:tcW w:w="11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w:t>
            </w:r>
          </w:p>
        </w:tc>
      </w:tr>
      <w:tr>
        <w:trPr/>
        <w:tc>
          <w:tcPr>
            <w:tcW w:w="59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ловном диаметре 1000 мм и более -</w:t>
            </w:r>
          </w:p>
        </w:tc>
        <w:tc>
          <w:tcPr>
            <w:tcW w:w="11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59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ахотных и орошаемых землях -</w:t>
            </w:r>
          </w:p>
        </w:tc>
        <w:tc>
          <w:tcPr>
            <w:tcW w:w="11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59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кальных грунтах и болотистой местности при отсутствии проезда автотранспорта и сельскохозяйственных машин - </w:t>
            </w:r>
          </w:p>
        </w:tc>
        <w:tc>
          <w:tcPr>
            <w:tcW w:w="11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r>
      <w:tr>
        <w:trPr/>
        <w:tc>
          <w:tcPr>
            <w:tcW w:w="59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сечении оросительных и осушительных каналов от предельной глубины профиля очистки дна канала -</w:t>
            </w:r>
          </w:p>
        </w:tc>
        <w:tc>
          <w:tcPr>
            <w:tcW w:w="11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59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сечении автомобильных дорог:</w:t>
            </w:r>
          </w:p>
        </w:tc>
        <w:tc>
          <w:tcPr>
            <w:tcW w:w="114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9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верха покрытия дороги до верхней образующей защитного футляра -</w:t>
            </w:r>
          </w:p>
        </w:tc>
        <w:tc>
          <w:tcPr>
            <w:tcW w:w="11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59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дна кювета, водоотводной канавы или дренажа до верхней образующей защитного футляра (при размещении дорожного полотна на нулевых отметках или в выемках) -</w:t>
            </w:r>
          </w:p>
        </w:tc>
        <w:tc>
          <w:tcPr>
            <w:tcW w:w="114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бление трубопроводов, транспортирующих среды, замерзающие при отрицательной температуре, должно быть для: пресной воды - согласно СНиП 2.04.02-84; пластовых и сточных вод - в зависимости от минерализации (солености) и температуры воды, почвенных и климатических условий согласно ВНТП 3-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кладки подземного трубопровода в районах вечномерзлых грунтов определяется принятым конструктивным решением, обеспечивающим надежность работы трубопровода с учетом требований охраны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трубопроводов одного или различного назначений в одной траншее допускается не более четырех трубопроводов, диаметром не более 3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Прокладка трубопроводов сжатого воздуха или газа для приборов КИП, ингибитора коррозии и гидратообразования должна предусматриваться в одной траншее совместно с газопроводами-шлейфами, выкидными и нефтегазосборными трубопроводами с разрывом между ними в свету не менее 0,35 м.</w:t>
      </w:r>
    </w:p>
    <w:p>
      <w:pPr>
        <w:pStyle w:val="Normal"/>
        <w:ind w:firstLine="284"/>
        <w:jc w:val="both"/>
        <w:rPr/>
      </w:pPr>
      <w:r>
        <w:rPr>
          <w:rFonts w:eastAsia="Times New Roman Cyr" w:cs="Times New Roman Cyr" w:ascii="Times New Roman Cyr" w:hAnsi="Times New Roman Cyr"/>
          <w:sz w:val="20"/>
          <w:szCs w:val="20"/>
        </w:rPr>
        <w:t>6.10. Ширина траншеи по дну при прокладке одного трубопровода должна назначаться в соответствии с требованиями СНиП 2.05.06-85*; при прокладке в одной траншее нескольких трубопроводов ширина ее увеличивается на величину (</w:t>
      </w:r>
      <w:r>
        <w:rPr>
          <w:rFonts w:eastAsia="Times New Roman Cyr" w:cs="Times New Roman Cyr" w:ascii="Times New Roman Cyr" w:hAnsi="Times New Roman Cyr"/>
          <w:sz w:val="20"/>
          <w:szCs w:val="20"/>
        </w:rPr>
        <w:drawing>
          <wp:inline distT="0" distB="0" distL="0" distR="0">
            <wp:extent cx="771525"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771525" cy="3429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количество трубопроводов, прокладываемых совместно с первым, </w:t>
      </w:r>
      <w:r>
        <w:rPr>
          <w:rFonts w:eastAsia="Times New Roman Cyr" w:cs="Times New Roman Cyr" w:ascii="Times New Roman Cyr" w:hAnsi="Times New Roman Cyr"/>
          <w:sz w:val="20"/>
          <w:szCs w:val="20"/>
        </w:rPr>
        <w:drawing>
          <wp:inline distT="0" distB="0" distL="0" distR="0">
            <wp:extent cx="1905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ры трубопроводов, </w:t>
      </w:r>
      <w:r>
        <w:rPr>
          <w:rFonts w:eastAsia="Times New Roman Cyr" w:cs="Times New Roman Cyr" w:ascii="Times New Roman Cyr" w:hAnsi="Times New Roman Cyr"/>
          <w:sz w:val="20"/>
          <w:szCs w:val="20"/>
        </w:rPr>
        <w:drawing>
          <wp:inline distT="0" distB="0" distL="0" distR="0">
            <wp:extent cx="15240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я между трубопров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Пересечения между трубопроводами и другими инженерными сетями должны проектироваться в соответствии с требованиями СНиП 2.05.06-85*</w:t>
      </w:r>
      <w:r>
        <w:rPr>
          <w:rFonts w:eastAsia="Times New Roman Cyr" w:cs="Times New Roman Cyr" w:ascii="Times New Roman Cyr" w:hAnsi="Times New Roman Cyr"/>
          <w:vanish/>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чения трубопровода с линиями электропередач должны проектироваться в соответствии с требованиями ПУЭ, утвержденными Минтопэнерго РФ.</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емная (в насыпи) прокладка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Наземная (в насыпи) прокладка трубопроводов должна применяться на участках трассы с резко пересеченным рельефом местности, в заболоченных местах и на участках, длительное время залитых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Поперечный профиль насыпи устанавливается в зависимости от грунтов и должен быть:</w:t>
      </w:r>
    </w:p>
    <w:p>
      <w:pPr>
        <w:pStyle w:val="Normal"/>
        <w:ind w:firstLine="284"/>
        <w:jc w:val="both"/>
        <w:rPr/>
      </w:pPr>
      <w:r>
        <w:rPr>
          <w:rFonts w:eastAsia="Times New Roman Cyr" w:cs="Times New Roman Cyr" w:ascii="Times New Roman Cyr" w:hAnsi="Times New Roman Cyr"/>
          <w:sz w:val="20"/>
          <w:szCs w:val="20"/>
        </w:rPr>
        <w:t xml:space="preserve">по верху насыпи - не менее 1,5 </w:t>
      </w:r>
      <w:r>
        <w:rPr>
          <w:rFonts w:eastAsia="Times New Roman Cyr" w:cs="Times New Roman Cyr" w:ascii="Times New Roman Cyr" w:hAnsi="Times New Roman Cyr"/>
          <w:sz w:val="20"/>
          <w:szCs w:val="20"/>
        </w:rPr>
        <w:drawing>
          <wp:inline distT="0" distB="0" distL="0" distR="0">
            <wp:extent cx="1905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ой над трубопроводом - 0,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ткосами - не менее углов естественного откоса грунта, но не менее чем 1 : 1,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е насыпи должны выполняться с тщательным послойным уплотнением и поверхностным закреплением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При пересечении водотоков в теле насыпи должны быть предусмотрены водопропускные сооружения. Дно водопропускных сооружений и примыкающие к ним откосы насыпи должны укрепляться железобетонными плитами, камнем или одернов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ая прокладка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При надземной прокладке балочных систем трубопроводов допускается параллельная прокладка нескольких трубопроводов-шлейфов на одних и тех же опорах (ригелях). Расстояние в свету между рядом расположенными трубопроводами должно быть не менее 500 мм при диаметре труб до 325 мм включительно и не менее диаметра трубопровода при диаметре более 325 мм, при этом для теплоизолированных трубопроводов в качестве диаметра принимается диаметр вместе с изо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Высоту прокладки надземного трубопровода от поверхности земли до низа трубопровода следует принимать не менее 0,5 м, а в местах свободного прохода людей - 2,5 м, на путях миграции крупных животных - 3,0 м и при пересечении автомобильных дорог - по СНиП II-89-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рокладки трубопроводов над землей на участках вечномерзлых грунтов должна назначаться из условия обеспечения вечномерзлого состояния грунта под опорами и трубопро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Теплоизоляцию трубопроводов, в том числе для горючих газов, легковоспламеняющихся и горючих жидкостей, допускается выполнять из горючих воспламеняемых материалов с устройством противопожарных вставок из негорючих материалов, ширина вставки при этом должна быть не менее 0,5 м, а расстояние между вставками не более 24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Конструкции опор надземных трубопроводов и методы их сооружения должны обеспечивать проектное положение трубопроводов в процессе эксплуатации. Опоры должны проектироваться из негорюч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электрохимической защиты от коррозии надземных трубопроводов на опорах должна предусматриваться электроизоляция трубопровода от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В местах установки на трубопроводе арматуры необходимо предусматривать стационарные площадки для ее обслуживания. Площадки должны быть несгораемые и иметь конструкцию, исключающую скопление на них мусора и снега. Они должны быть искробезопас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чальном и конечном участках перехода трубопровода от подземной к надземной прокладке необходимо предусматривать постоянные ограждения из металлической сетки высотой не менее 2,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При проектировании надземных переходов необходимо учитывать продольные перемещения трубопроводов в местах их выхода из грунта. Для уменьшения величины продольных перемещений в местах выхода трубопроводов из грунта допускается применение подземных компенсирующих устройств или устройство поворотов вблизи перехода (компенсатора-упора) с целью восприятия продольных перемещений подземного трубопровода на участке, примыкающем к перех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При прокладке трубопроводов через естественные препятствия расстояние от низа трубы или пролетного строения должны приним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сечении оврагов и балок - не менее 0,5 м до уровня воды при 5%-ной обеспеч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сечении несудоходных, несплавных рек и больших оврагов, где возможен ледоход, - не менее 0,5 м до уровня воды при 1%-ной обеспеченности и наивысшего горизонта ледо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сечении судоходных и сплавных рек - не менее величины, установленной нормами проектирования подмостовых габаритов на судоходных реках и основными требованиями к расположению мо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На переходах трубопровода над железными дорогами общей сети расстояние от низа трубы или пролетного строения до головки рельсов должны приниматься в соответствии с требованиями габарита "С" по ГОСТ 9238-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в плане от крайней опоры надземного трубопровода должно быть, м, не ме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подошвы откоса насыпи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бровки откоса выемки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крайнего рельса железной дороги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В местах надземных переходов трубопроводов через ручьи, овраги и другие препятствия должны предусматриваться конструктивные решения, обеспечивающие надежную защиту от тепловых и механических воздействий соседних трубопроводов при возможном разрыве на одном из них.</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трубопроводов на вечномерзлых грунтах (ВМ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На участках, где возможно развитие мерзлотных процессов, должны проводиться предварительные инженерные изыскания в соответствии с требованиями СНиП 1.02.07-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принципа использования ВМГ как оснований должен проводиться в соответствии с требованиями СНиП 2.02.04-88 с учетом мерзлотно-грунтовых условий, способа и конструктивного решения прокладки трубопровода, режима его эксплуатации, прогноза локальных и общих изменений инженерно-геокриологических условий и свойств грунтов основания и мероприятий по охране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ранный принцип использования ВМГ, способ прокладки и конструктивные решения должны обеспечивать работоспособность и ремонтопригодность трубопроводов в течение всего периода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При пересечении участков пучинистых грунтов расчет на прочность, устойчивость и деформативность должен производиться с учетом дополнительных воздействий, вызванных морозным пучением гру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При прокладке трубопроводов с использованием грунтового основания по II принципу согласно СНиП 2.02.04-88 при расчете трубопроводов на прочность и устойчивость должны учитываться дополнительные напряжения от изгиба, вызванные неравномерной осадкой осн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Категории трубопроводов, прокладываемых на ВМГ, должны приниматься в зависимости от категории просадочности ВМГ при оттаивании и способа прокладки трубопроводов в соответствии с табл.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просадочности однородных грунтов должны приниматься в зависимости от относительной осадки грунта при оттаивании в соответствии с табл. 16. При отсутствии характеристики относительной осадки грунта допускается принимать категорию просадочности грунта в зависимости от величины суммарной влажности грунтов по табл. 16.</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5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и участков трубопроводов, прокладываемых на вечномерзлых грунт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701"/>
        <w:gridCol w:w="1134"/>
        <w:gridCol w:w="1134"/>
        <w:gridCol w:w="1134"/>
        <w:gridCol w:w="1134"/>
        <w:gridCol w:w="1134"/>
        <w:gridCol w:w="993"/>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w:t>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участков</w:t>
            </w:r>
          </w:p>
        </w:tc>
      </w:tr>
      <w:tr>
        <w:trPr/>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ов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ов при прокладк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епроводов при прокладке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водов при прокладке </w:t>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о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о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ой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ой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ой </w:t>
            </w:r>
          </w:p>
        </w:tc>
      </w:tr>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рокладываемые на ВМГ, категории просадочности</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III)</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r>
      <w:tr>
        <w:trPr/>
        <w:tc>
          <w:tcPr>
            <w:tcW w:w="170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скобках указаны категории участков для одиночных "холодн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и просадочности грунт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701"/>
        <w:gridCol w:w="1015"/>
        <w:gridCol w:w="1091"/>
        <w:gridCol w:w="871"/>
        <w:gridCol w:w="819"/>
        <w:gridCol w:w="955"/>
        <w:gridCol w:w="810"/>
        <w:gridCol w:w="1"/>
        <w:gridCol w:w="1101"/>
      </w:tblGrid>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w:t>
            </w:r>
          </w:p>
        </w:tc>
        <w:tc>
          <w:tcPr>
            <w:tcW w:w="10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сительная</w:t>
            </w:r>
          </w:p>
        </w:tc>
        <w:tc>
          <w:tcPr>
            <w:tcW w:w="34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влажность грунта, дол.ед.</w:t>
            </w:r>
          </w:p>
        </w:tc>
        <w:tc>
          <w:tcPr>
            <w:tcW w:w="11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ее часто </w:t>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по просадочности </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садочных однородных грунтов </w:t>
            </w:r>
          </w:p>
        </w:tc>
        <w:tc>
          <w:tcPr>
            <w:tcW w:w="10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адка при оттаивании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мелкозернистый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ок пылеватый, супись легкая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ись, суглинок, глина </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ф, заторфованный грунт </w:t>
            </w:r>
          </w:p>
        </w:tc>
        <w:tc>
          <w:tcPr>
            <w:tcW w:w="11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тречается в зоне </w:t>
            </w:r>
          </w:p>
        </w:tc>
      </w:tr>
      <w:tr>
        <w:trPr/>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8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садочный (без ледяных включений)</w:t>
            </w:r>
          </w:p>
        </w:tc>
        <w:tc>
          <w:tcPr>
            <w:tcW w:w="10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01 </w:t>
            </w:r>
          </w:p>
        </w:tc>
        <w:tc>
          <w:tcPr>
            <w:tcW w:w="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0,18 </w:t>
            </w:r>
          </w:p>
        </w:tc>
        <w:tc>
          <w:tcPr>
            <w:tcW w:w="8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0,20 </w:t>
            </w:r>
          </w:p>
        </w:tc>
        <w:tc>
          <w:tcPr>
            <w:tcW w:w="9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0,20 </w:t>
            </w:r>
          </w:p>
        </w:tc>
        <w:tc>
          <w:tcPr>
            <w:tcW w:w="81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ровного распространения BМГ</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опросадочный (малольдистый)</w:t>
            </w:r>
          </w:p>
        </w:tc>
        <w:tc>
          <w:tcPr>
            <w:tcW w:w="10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10 </w:t>
            </w:r>
          </w:p>
        </w:tc>
        <w:tc>
          <w:tcPr>
            <w:tcW w:w="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0,25 </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0,40 </w:t>
            </w:r>
          </w:p>
        </w:tc>
        <w:tc>
          <w:tcPr>
            <w:tcW w:w="9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0,40 </w:t>
            </w:r>
          </w:p>
        </w:tc>
        <w:tc>
          <w:tcPr>
            <w:tcW w:w="81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2 </w:t>
            </w:r>
          </w:p>
        </w:tc>
        <w:tc>
          <w:tcPr>
            <w:tcW w:w="11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ровного и массивно-островного распространения</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адочный (льдистый)</w:t>
            </w:r>
          </w:p>
        </w:tc>
        <w:tc>
          <w:tcPr>
            <w:tcW w:w="10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0,4**</w:t>
            </w:r>
          </w:p>
        </w:tc>
        <w:tc>
          <w:tcPr>
            <w:tcW w:w="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0,25 </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0,40 </w:t>
            </w:r>
          </w:p>
        </w:tc>
        <w:tc>
          <w:tcPr>
            <w:tcW w:w="9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1,10 </w:t>
            </w:r>
          </w:p>
        </w:tc>
        <w:tc>
          <w:tcPr>
            <w:tcW w:w="81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2,0 </w:t>
            </w:r>
          </w:p>
        </w:tc>
        <w:tc>
          <w:tcPr>
            <w:tcW w:w="11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рывистого распространения ВМГ</w:t>
            </w:r>
          </w:p>
        </w:tc>
      </w:tr>
      <w:tr>
        <w:trPr/>
        <w:tc>
          <w:tcPr>
            <w:tcW w:w="170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просадочный (сильнольдистый)</w:t>
            </w:r>
          </w:p>
        </w:tc>
        <w:tc>
          <w:tcPr>
            <w:tcW w:w="10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60**</w:t>
            </w:r>
          </w:p>
        </w:tc>
        <w:tc>
          <w:tcPr>
            <w:tcW w:w="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10 </w:t>
            </w:r>
          </w:p>
        </w:tc>
        <w:tc>
          <w:tcPr>
            <w:tcW w:w="811"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2 </w:t>
            </w:r>
          </w:p>
        </w:tc>
        <w:tc>
          <w:tcPr>
            <w:tcW w:w="110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Сплошного распростране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МГ</w:t>
            </w:r>
          </w:p>
        </w:tc>
      </w:tr>
      <w:tr>
        <w:trPr/>
        <w:tc>
          <w:tcPr>
            <w:tcW w:w="170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резмерно- просадистый (с крупными включениями подземного льда)</w:t>
            </w:r>
          </w:p>
        </w:tc>
        <w:tc>
          <w:tcPr>
            <w:tcW w:w="10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0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0,60**</w:t>
            </w:r>
          </w:p>
        </w:tc>
        <w:tc>
          <w:tcPr>
            <w:tcW w:w="8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1,10*</w:t>
            </w:r>
          </w:p>
        </w:tc>
        <w:tc>
          <w:tcPr>
            <w:tcW w:w="81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2 </w:t>
            </w:r>
          </w:p>
        </w:tc>
        <w:tc>
          <w:tcPr>
            <w:tcW w:w="110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лошного распространения ВМГ</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Влажность грунта между крупными ледяными включе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 Для минерального грунта просадочность без нагрузки, для торфа - под нагрузкой 0,04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При укладке трубопроводов на косогорах с поперечным уклоном более 8° должна предусматриваться срезка или подсыпка грунта и устройство полок. При этом срезку ВМГ допускается предусматривать только на непросадочных или малопросадочных участках при отсутствии мерзлотных процессов. На участках ВМГ, где возможно развитие мерзлотных процессов, необходимо предусматривать устройство полок только путем подсыпки грунта с проведением специальных мероприятий по повышению устойчивости по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ладка трубопроводов в просадочных и пучинистых грунт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9. Прокладка подземных трубопроводов в районах распространения грунтов II типа просадочности должна осуществляться с учетом требований СНиП 2.02.01-8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нтов I типа просадочности прокладка трубопроводов должна вестись как для непросадочн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избежать возникновения просадки основания под трубопроводами при расчете трубопровода на прочность и устойчивость должны учитываться дополнительные напряжения от изгиба, вызванные просадкой осн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росадочности и величина возможной просадки грунтов должна определяться в соответствии с требованиями СНиП 2.02.01-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Для уменьшения напряжения в трубопроводе при его непрерывных осадках должны предусматриваться специальные мероприятия: устройство теплоизоляции, замена грунта, укладка трубопровода с учетом ожидаемой деформации, применение опор для фиксации положения трубопровода, применение геотекстильных материалов, охлаждение грунта или перекачиваемого продукта, прокладка по типу "труба в трубе"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При пересечении участков пучинистых грунтов расчет "холодных" трубопроводов должен производиться путем определения размеров зоны промерзания вокруг трубопровода, параметров пучения в зависимости от положения фронта промерзания и оценки прочности и устойчивости трубопровода вследствие его взаимодействия с гру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Для уменьшения воздействия морозного пучения на трубопроводы или на их опоры должны предусматриваться мероприятия: замена грунта, устройство компенсационных участков, техническая мелиорация грунтов, прокладка трубопроводов с учетом ожидаемых деформаций, применение противопучинистых устройств для обеспечения устойчивости положения трубопровод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ладка трубопроводов в сейсмических район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Проектирование трубопроводов, предназначенных для прокладки в районах с сейсмичностью свыше 6 баллов для надземных и свыше 8 баллов для подземных трубопроводов, должно производиться с учетом сейсмических воздейст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При выборе трассы трубопроводов в сейсмических районах необходимо избегать косогорные участки, участки с неустойчивыми и просадочными грунтами, территории горных выработок и активных тектонических разломов, а также участки, сейсмичность которых превышает 9 бал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При прохождении участка трассы с грунтами, резко отличающимися друг от друга сейсмическими свойствами, необходимо предусматривать возможность свободного перемещения и деформирования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 На участках пересечения трассой трубопровода активных тектонических разломов необходимо применять надземную проклад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 Конструкции опор надземных трубопроводов должны обеспечивать возможность перемещений трубопроводов, возникающих во время землетряс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 На наиболее опасных в сейсмическом отношении участках трассы должна предусматриваться автоматическая система контроля и отключения аварийных участков трубопровод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7. ПЕРЕХОДЫ ТРУБОПРОВОДОВ ЧЕРЕЗ ЕСТЕСТВЕННЫЕ 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КУССТВЕННЫЕ ПРЕГРАДЫ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трубопроводов через водные преграды и боло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одводные переходы трубопроводов через водные преграды должны проектироваться на основании данных гидрологических, инженерно-геологических и топографических изысканий с учетом условий эксплуатации в районе строительства ранее построенных подводных переходов, существующих и проектируемых гидротехнических сооружений, влияющих на режим водной преграды в месте перехода, перспективных дноуглубительных и выправительных работ в заданном районе пересечения трубопроводом водной преграды, требований по охране рыбных ресурсов и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с жидкими сероводородсодержащими средами на переходах через водные преграды в русловой части рек и в границах отметок зеркала озер должны прокладываться в виде воздушного перехода в футляре, равнопрочном рабочему трубопров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ектирование переходов по материалам изысканий, срок давности которых превышает 2 года, без производства дополнительных изысканий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сто перехода следует согласовывать с соответствующими бассейновыми управлениями речного флота, органами по регулированию использования и охране вод, охраны рыбных запасов и другими заинтересованными организа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Границами подводного перехода трубопровода, определяющими длину перехода, являютс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многониточных переходов - участок, ограниченный запорной арматурой, установленной на берег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днониточных переходов - участок, ограниченный горизонтом высоких вод (ГВВ) не ниже отметок 10%-ной обеспечен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Створы переходов через реки должны выбираться на прямолинейных устойчивых плесовых участках с пологими неразмываемыми берегами русла при минимальной ширине заливаемой поймы. Створ подводного перехода следует, как правило, предусматривать перпендикулярным динамической оси потока, избегая участков, сложенных скальными грунтами. Устройство переходов на перекатах, как правило,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При выборе створа перехода трубопровода следует руководствоваться методом оптимального проектирования с учетом гидролого-морфологических характеристик каждого водоема и его изменений в течение срока эксплуатации подводного пере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оптимального положения створа и профиля перехода расчет следует производить по критерию приведенных затрат с учетом требований, предъявляемых к прочности и устойчивости трубопровода и охране прир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Прокладка подводных переходов должна предусматриваться с заглублением в дно пересекаемых водных преград. Величина заглубления устанавливается с учетом возможных деформаций русла и перспективных дноуглубитель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отметка верха забалластированного трубопровода при проектировании подводных переходов должна назначаться на 0,5 м ниже прогнозируемого предельного профиля размыва русла рек, определяемого на основании инженерных изысканий с учетом возможных деформаций русла в течение 25 лет после окончания строительства перехода, но не менее 1 м от естественных отметок дна водое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ересечении водных преград, дно которых сложено скальными породами, заглубление трубопровода должно приниматься не менее 0,5 м, считая от верха забалластированного трубопровода до дна водоем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Переходы нефтепроводов и нефтепродуктопроводов через реки и каналы следует предусматривать, как правило, ниже по течению от мостов, промышленных предприятий, пристаней, речных вокзалов, гидротехнических сооружений, водозаборов и других аналогичных объектов, а также нерестилищ и мест массового обитания ры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ответствующем технико-экономическом обосновании допускается располагать переходы нефтепроводов и нефтепродуктопроводов через реки и каналы выше по течению от указанных объектов на расстояниях, приведенных в табл. 13, при этом должны разрабатываться дополнительные мероприятия, обеспечивающие надежность работы и пожарную безопасность подводных пере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Минимальные расстояния от оси подводных переходов нефтепроводов и нефтепродуктопроводов при прокладке их ниже по течению от мостов, пристаней и других аналогичных объектов и от оси подводных переходов газопроводов до указанных объектов должны приниматься по табл. 13 как для подземной проклад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При пересечении водных преград расстояние между параллельными подводными трубопроводами должны назначаться исходя из инженерно-геологических и гидрологических условий, а также из условий производства работ по устройству подводных траншей, возможности укладки в них трубопроводов и сохранности трубопровода при аварии на параллельно проложенном. Минимальное расстояние между осями газопроводов, заглубляемых в дно водоема с зеркалом воды в межень шириной свыше 25 м, должны быть не менее 30 м для газопроводов диаметром 1400 мм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Минимальное расстояние между параллельными трубопроводами, прокладываемыми на пойменных участках подводного перехода, следует принимать такими же, как для линейной част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Подводные трубопроводы на переходах в границах ГВВ не ниже 1% обеспеченности должны рассчитываться против всплытия в соответствии с указаниями, изложенными в разделе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результаты расчета подтверждают возможность всплытия трубопровода, то следует предусматрива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условом участке перехода - сплошные (бетонные) покрытия или специальные грузы, конструкция которых должна обеспечивать надежное их крепление к трубопроводу для укладки трубопровода способом протаскивания по дн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йменных участках - одиночные грузы или закрепление трубопроводов анкерными устрой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Ширину подводных траншей по дну следует назначать с учетом режима водной преграды, методов их разработки, необходимости водолазного обследования и водолазных работ рядом с уложенным трубопроводом, способа укладки и условиями прокладки кабеля данного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изну откосов подводных траншей следует назначать в соответствии с требованиями СНиП III-4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Профиль трассы трубопровода следует принимать с учетом допустимого радиуса изгиба трубопровода, рельефа русла реки и расчетной деформации (предельного профиля размыва), геологического строения дна и берегов, необходимой нагрузки и способов укладки подводного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Кривые искусственного гнутья в русловой части подводных переходов допускается предусматривать в особо сложных топографических и геологических условиях. Применение сварных отводов в русловой части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вые искусственного гнутья на переходах должны располагаться за пределами прогнозируемого размыва этих участков или находиться под защитой специального крепления берег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Запорная арматура, устанавливаемая на подводных переходах трубопроводов,  согласно пункту 6.4 должна размещаться на обоих берегах на отметках не ниже отметок ГВВ 10%-ной обеспеченности и выше отметок ледо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Проектом должны предусматриваться решения по укреплению берегов в местах прокладки подводного перехода и по предотвращению стока воды вдоль трубопровода (устройства нагорных канав, глиняных перемычек, струенаправляющих дамб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При ширине водных преград при меженном горизонте 75 м и более в местах пересечения водных преград трубопроводом должна предусматриваться прокладка резервной нитки. Для многониточных систем необходимость строительства дополнительной резервной нитки независимо от ширины водной преграды устанавливается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и ширине заливаемой поймы выше 500 м по уровню горизонта высоких вод при 10%-ной обеспеченности и продолжительности подтопления паводковыми водами свыше 20 дней, а также при пересечении горных рек и соответствующем обосновании в проекте (например, труднодоступность для проведения ремонта) резервную нитку допускается предусматривать при пересечении водных преград шириной до 75 м и горных ре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Диаметр резервной нитки определяется проект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Допускается предусматривать прокладку перехода через водную преграду шириной свыше 75 м в одну нитку при условии тщательного обоснования такого решения в проект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необходимости транспортирования по трубопроводу вязких нефти и нефтепродуктов, временное прекращение подачи которых не допускается, следует предусматривать прокладку нефтепроводов и нефтепродуктопроводов через водные преграды шириной менее 75 м в две ни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При проектировании подводных переходов, прокладываемых на глубине свыше 20 м из труб диаметром 1000 мм и более, должна производиться проверка устойчивости поперечного сечения трубы на воздействие гидростатического давления воды с учетом изгиба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Подводные переходы через реки и каналы шириной 50 м и менее допускается проектировать с учетом продольной жесткости труб, обеспечения закрепления перехода против всплытия на береговых неразмываемых участках установкой грузов или анкерн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На обоих берегах судоходных и лесосплавных рек и каналов при пересечении их трубопроводами должны предусматриваться сигнальные знаки согласно Правилам плавания по внутренним судоходным путям, утвержденным Минречфлотом РФ, и Правилам охраны магистральн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На болотах и заболоченных участках должна предусматриваться подземная прокладка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исключение, при соответствующем обосновании допускается укладка трубопроводов на поверхности болота в теле насыпи (наземная прокладка) или на опорах (надземная прокладка). При этом должна быть обеспечена прочность трубопровода, общая устойчивость его в продольном направлении и против всплытия, а также защита от теплового воздействия в случае разрыва одной из ни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При соответствующем обосновании при подземной прокладке трубопроводов через болота II и III типов длиной свыше 500 м допускается предусматривать прокладку резервной ни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При прокладке трубопроводов на болотах в местах поворота следует применять упругий изгиб трубопроводов. Надземную прокладку на болотах следует предусматривать в соответствии с требованиями, изложенными в разделе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Участки трубопроводов, прокладываемые в подводной траншее через болота или заливаемые поймы, а также в обводненных районах, должны быть рассчитаны против всплытия (на устойчивость положения). Для обеспечения устойчивости положения следует предусматривать специальные конструкции и устройства для балластировки и закре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При закреплении трубопровода анкерными устройствами лопасть анкера должна находиться в грунтах, обеспечивающих надежное закрепление анк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При пересечении водных преград шириной зеркала воды в межень от 30 м до 1000 м, а также водопропускных и водонакопительных сооружений мелиоративных систем, предпочтительным является способ наклонно-направленного бурения (ННБ) при условии отсутствия на дне преграды следующих геологических структ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авийно-галечных грунтов (гравия и гальки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ов с включением валунов и булыж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ковой прочной скалы (доломиты, базальт, диабаз, гранит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рстообразующих пород (без предусмотренных проектом мероприятий по исключению или стабилизации карстообразования в зоне пород, примыкающих к проложенному ННБ трубопров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Проектные отметки верха трубопровода на переходе с использованием ННБ должны быть более 2 м ниже предельного профиля деформации русла и берегов, при этом прогноз деформаций должен составлять период не менее 100 л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Рабочие котлованы входа и выхода трубопровода при бурении наклонной скважины под преградой должны располагаться на расстоянии не менее 200 м от границ меженного уровня прегра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При сооружении переходов "труба в трубе" и прокладке кожуха способом ННБ сооружение резервной нитки не требу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При параллельной прокладке двух трубопроводов через преграду способом ННБ расстояние в плане между осями этих трубопроводов должно быть не менее 1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 Толщина стенки труб рабочего трубопровода при строительстве с применением способа ННБ должна определяться с учетом дополнительных усилий, прикладываемых к трубопроводу при его укладке.</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трубопроводов через железные и автомобильные дорог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Переходы трубопроводов через железные и автомобильные дороги должны предусматриваться в местах прохождения дорог по насыпям либо в местах с нулевыми отметками и в исключительных случаях при соответствующем обосновании в выемка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ладка трубопровода через тело насыпи не допускаетс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2. Участки трубопроводов, прокладываемых на переходах через железные дороги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кожухе) из стальных труб или в тоннеле, диаметр которых определяется из условия производства работ и конструкции перех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футляра должны выводиться на расстоя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и прокладке трубопроводов через железные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м от подошвы откоса насыпи или бровки откоса, выемки, а при наличии водоотводных сооружений - от крайнего водоотводного соору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и прокладке трубопровода через автомобильные дороги - от бровки земляного полотна - 25 м, но не менее 2 м от подошвы насы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футляров, устанавливаемые на участках переходов нефтепроводов и нефтепродуктопроводов через автомобильные дороги III, III-п, IV-п, IV и V категорий, должны выводиться на 5 м от бровки земляного полот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а кабеля связи трубопровода на участках его перехода через железные и автомобильные дороги должна производиться в защитном футляре или отдельных труб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земных переходах газопроводов через железные и автомобильные дороги концы защитных футляров должны иметь уплотнения из диэлектрического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ом из концов футляра или тоннеля следует предусматривать вытяжную свечу высотой от уровня земли не менее 5 м на расстоянии по горизонтали, м, не мен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оси крайнего пути железных дорог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го назначения                                       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промышленных дорог                       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подошвы земляного полотн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х дорог                                   2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Заглубление участков трубопроводов, прокладываемых под железными дорогами общей сети, должно быть не менее 2 м от подошвы рельса до верхней образующей защитного футляра, а в выемках и на нулевых отметках, кроме того, не менее 1,5 м от дна кювета, лотка или дренажа. При прокладке перехода методом прокола или горизонтального бурения - не менее 3,0 м от подошвы рель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бление участков трубопроводов, пересекающих земляное полотно, сложенное пучинистыми грунтами, на переходах через железные дороги общей сети и промышленных предприятий колеи 1524 мм, следует определять расчетом из условий, при которых исключается влияние тепловыделений или стока тепла на равномерность морозного пучения грунта. При невозможности обеспечения заданного температурного режима за счет заглубления трубопроводов следует предусматривать другие необходимые 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бление участков трубопроводов, прокладываемых под автомобильными дорогами всех категорий, должно приниматься не менее 1,4 м от верха покрытия дороги до верхней образующей защитного футляра, а в выемках и на нулевых отметках, кроме того, не менее 0,4 м от дна кювета, водоотводной канавы или дрен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Пересечение трубопроводов с рельсовыми путями электрифицированного транспорта под стрелками и крестовинами, а также в местах присоединения к рельсам отсасывающих кабелей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е расстояние по горизонтали в свету от подземного трубопровода в местах его перехода через железные дороги общей сети должно приниматься, 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стрелок и крестовин железнодорожного пути и мест присоединения отсасывающих кабелей к рельсам электрифицирован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газопроводы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чие трубопроводы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стрелок крестовин железнодорожного пу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учинистых грунтах                                            2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труб, тоннелей и других искусственных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газопроводы                                                     1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чие трубопроводы                                          30.</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РАСЧЕТ ТРУБОПРОВОДОВ НА ПРОЧНОСТЬ И УСТОЙЧИВ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Расчет трубопроводов на прочность и устойчивость должен включать определение толщины стенок труб и соединительных деталей, проведение поверочного расчета принятого конструктивного решения на неблагоприятные сочетания нагрузок и воздействий с оценкой прочности и устойчивости рассматриваемого трубопровода, включая оценку устойчивости положения (против вспл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ность и устойчивость трубопровода должна быть обеспечена также и на стадиях сооружения и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и и воздейств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Расчетные нагрузки, воздействия и возможные сочетания необходимо применять в соответствии с требованиями СНиП 2.01.07-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и воздействия, действующие на трубопроводы, различаются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ловые нагружения - внутреннее давление среды, собственный вес трубопровода, обустройств и транспортируемой среды, давление (вес) грунта, гидростатическое давление воды, снеговая, ветровая и гололедная нагрузки, нагрузки, возникающие при испытании и пропуске очистных устр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формационные нагружения - температурные воздействия, воздействия предварительного напряжения трубопровода (упругий изгиб, растяжка компенсаторов и т.д.), воздействия неравномерных деформаций грунта (морозное растрескивание, селевые потоки и оползни, деформации земной поверхности в районах горных выработок и карстовых районах, просадки, пучение, термокарстовые процессы), сейсмические воз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тельности действия нагрузки различаются на: постоянные, временные длительные, кратковременные и особые.</w:t>
      </w:r>
    </w:p>
    <w:p>
      <w:pPr>
        <w:pStyle w:val="Normal"/>
        <w:ind w:firstLine="284"/>
        <w:jc w:val="both"/>
        <w:rPr/>
      </w:pPr>
      <w:r>
        <w:rPr>
          <w:rFonts w:eastAsia="Times New Roman Cyr" w:cs="Times New Roman Cyr" w:ascii="Times New Roman Cyr" w:hAnsi="Times New Roman Cyr"/>
          <w:sz w:val="20"/>
          <w:szCs w:val="20"/>
        </w:rPr>
        <w:t xml:space="preserve">Коэффициенты надежности по нагрузке </w:t>
      </w:r>
      <w:r>
        <w:rPr>
          <w:rFonts w:eastAsia="Times New Roman Cyr" w:cs="Times New Roman Cyr" w:ascii="Times New Roman Cyr" w:hAnsi="Times New Roman Cyr"/>
          <w:sz w:val="20"/>
          <w:szCs w:val="20"/>
        </w:rPr>
        <w:drawing>
          <wp:inline distT="0" distB="0" distL="0" distR="0">
            <wp:extent cx="20002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приниматься по табл.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Нормативные нагрузки от собственного веса трубопровода, арматуры и обустройств, изоляции, от веса и давления грунта необходимо принимать в соответствии с требованиями СНиП 2.01.07-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ое значение воздействия от предварительного напряжения трубопровода (упругий изгиб по заданному профилю, предварительная растяжка компенсаторов при надземной прокладке и др.) надлежит определять по принятому конструктивному решению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ое значение давления транспортируемой среды устанавливается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ая нагрузка от веса транспортируемой среды на единицу длины трубопровода должна определяться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жидкой сред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762125"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762125" cy="390525"/>
                    </a:xfrm>
                    <a:prstGeom prst="rect">
                      <a:avLst/>
                    </a:prstGeom>
                  </pic:spPr>
                </pic:pic>
              </a:graphicData>
            </a:graphic>
          </wp:inline>
        </w:drawing>
      </w:r>
      <w:r>
        <w:rPr>
          <w:rFonts w:eastAsia="Times New Roman Cyr" w:cs="Times New Roman Cyr" w:ascii="Times New Roman Cyr" w:hAnsi="Times New Roman Cyr"/>
          <w:sz w:val="20"/>
          <w:szCs w:val="20"/>
        </w:rPr>
        <w:t>,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азообразно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685925" cy="276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685925" cy="276225"/>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температурный перепад в трубопроводе надлежит принимать равным разнице между максимально или минимально возможной температурой стенок трубопровода в процессе эксплуатации и наименьшей или наибольшей температурой, при которой фиксируется расчетная схема трубопровода.</w:t>
      </w:r>
    </w:p>
    <w:p>
      <w:pPr>
        <w:pStyle w:val="Normal"/>
        <w:ind w:firstLine="284"/>
        <w:jc w:val="both"/>
        <w:rPr/>
      </w:pPr>
      <w:r>
        <w:rPr>
          <w:rFonts w:eastAsia="Times New Roman Cyr" w:cs="Times New Roman Cyr" w:ascii="Times New Roman Cyr" w:hAnsi="Times New Roman Cyr"/>
          <w:sz w:val="20"/>
          <w:szCs w:val="20"/>
        </w:rPr>
        <w:t xml:space="preserve">Нормативная снеговая нагрузка на единицу длины горизонтальной проекции надземного трубопровода </w:t>
      </w:r>
      <w:r>
        <w:rPr>
          <w:rFonts w:eastAsia="Times New Roman Cyr" w:cs="Times New Roman Cyr" w:ascii="Times New Roman Cyr" w:hAnsi="Times New Roman Cyr"/>
          <w:sz w:val="20"/>
          <w:szCs w:val="20"/>
        </w:rPr>
        <w:drawing>
          <wp:inline distT="0" distB="0" distL="0" distR="0">
            <wp:extent cx="228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а определять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685925"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685925" cy="266700"/>
                    </a:xfrm>
                    <a:prstGeom prst="rect">
                      <a:avLst/>
                    </a:prstGeom>
                  </pic:spPr>
                </pic:pic>
              </a:graphicData>
            </a:graphic>
          </wp:inline>
        </w:drawing>
      </w:r>
      <w:r>
        <w:rPr>
          <w:rFonts w:eastAsia="Times New Roman Cyr" w:cs="Times New Roman Cyr" w:ascii="Times New Roman Cyr" w:hAnsi="Times New Roman Cyr"/>
          <w:sz w:val="20"/>
          <w:szCs w:val="20"/>
        </w:rPr>
        <w:t>.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Нормативная снеговая нагрузка </w:t>
      </w:r>
      <w:r>
        <w:rPr>
          <w:rFonts w:eastAsia="Times New Roman Cyr" w:cs="Times New Roman Cyr" w:ascii="Times New Roman Cyr" w:hAnsi="Times New Roman Cyr"/>
          <w:sz w:val="20"/>
          <w:szCs w:val="20"/>
        </w:rPr>
        <w:drawing>
          <wp:inline distT="0" distB="0" distL="0" distR="0">
            <wp:extent cx="1143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H/м</w:t>
      </w:r>
      <w:r>
        <w:rPr>
          <w:rFonts w:eastAsia="Times New Roman Cyr" w:cs="Times New Roman Cyr" w:ascii="Times New Roman Cyr" w:hAnsi="Times New Roman Cyr"/>
          <w:sz w:val="20"/>
          <w:szCs w:val="20"/>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должна приниматься по СНиП 2.01.07-85.</w:t>
      </w:r>
    </w:p>
    <w:p>
      <w:pPr>
        <w:pStyle w:val="Normal"/>
        <w:ind w:firstLine="284"/>
        <w:jc w:val="both"/>
        <w:rPr/>
      </w:pPr>
      <w:r>
        <w:rPr>
          <w:rFonts w:eastAsia="Times New Roman Cyr" w:cs="Times New Roman Cyr" w:ascii="Times New Roman Cyr" w:hAnsi="Times New Roman Cyr"/>
          <w:sz w:val="20"/>
          <w:szCs w:val="20"/>
        </w:rPr>
        <w:t xml:space="preserve">Нормативная нагрузка от обледенения на единицу длины надземного трубопровода </w:t>
      </w:r>
      <w:r>
        <w:rPr>
          <w:rFonts w:eastAsia="Times New Roman Cyr" w:cs="Times New Roman Cyr" w:ascii="Times New Roman Cyr" w:hAnsi="Times New Roman Cyr"/>
          <w:sz w:val="20"/>
          <w:szCs w:val="20"/>
        </w:rPr>
        <w:drawing>
          <wp:inline distT="0" distB="0" distL="0" distR="0">
            <wp:extent cx="2000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а определять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790700"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790700" cy="266700"/>
                    </a:xfrm>
                    <a:prstGeom prst="rect">
                      <a:avLst/>
                    </a:prstGeom>
                  </pic:spPr>
                </pic:pic>
              </a:graphicData>
            </a:graphic>
          </wp:inline>
        </w:drawing>
      </w:r>
      <w:r>
        <w:rPr>
          <w:rFonts w:eastAsia="Times New Roman Cyr" w:cs="Times New Roman Cyr" w:ascii="Times New Roman Cyr" w:hAnsi="Times New Roman Cyr"/>
          <w:sz w:val="20"/>
          <w:szCs w:val="20"/>
        </w:rPr>
        <w:t>,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38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м) - толщину слоя и </w:t>
      </w:r>
      <w:r>
        <w:rPr>
          <w:rFonts w:eastAsia="Times New Roman Cyr" w:cs="Times New Roman Cyr" w:ascii="Times New Roman Cyr" w:hAnsi="Times New Roman Cyr"/>
          <w:sz w:val="20"/>
          <w:szCs w:val="20"/>
        </w:rPr>
        <w:drawing>
          <wp:inline distT="0" distB="0" distL="0" distR="0">
            <wp:extent cx="16192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м</w:t>
      </w:r>
      <w:r>
        <w:rPr>
          <w:rFonts w:eastAsia="Times New Roman Cyr" w:cs="Times New Roman Cyr" w:ascii="Times New Roman Cyr" w:hAnsi="Times New Roman Cyr"/>
          <w:sz w:val="20"/>
          <w:szCs w:val="20"/>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 объемный вес гололеда необходимо принимать по СНиП 2.01.07-85.</w:t>
      </w:r>
    </w:p>
    <w:p>
      <w:pPr>
        <w:pStyle w:val="Normal"/>
        <w:ind w:firstLine="284"/>
        <w:jc w:val="both"/>
        <w:rPr/>
      </w:pPr>
      <w:r>
        <w:rPr>
          <w:rFonts w:eastAsia="Times New Roman Cyr" w:cs="Times New Roman Cyr" w:ascii="Times New Roman Cyr" w:hAnsi="Times New Roman Cyr"/>
          <w:sz w:val="20"/>
          <w:szCs w:val="20"/>
        </w:rPr>
        <w:t xml:space="preserve">Нормативная ветровая нагрузка на единицу длины надземного трубопровода </w:t>
      </w:r>
      <w:r>
        <w:rPr>
          <w:rFonts w:eastAsia="Times New Roman Cyr" w:cs="Times New Roman Cyr" w:ascii="Times New Roman Cyr" w:hAnsi="Times New Roman Cyr"/>
          <w:sz w:val="20"/>
          <w:szCs w:val="20"/>
        </w:rPr>
        <w:drawing>
          <wp:inline distT="0" distB="0" distL="0" distR="0">
            <wp:extent cx="2190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действующая перпендикулярно его осевой вертикальной плоскости, должна определять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219325" cy="276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219325" cy="276225"/>
                    </a:xfrm>
                    <a:prstGeom prst="rect">
                      <a:avLst/>
                    </a:prstGeom>
                  </pic:spPr>
                </pic:pic>
              </a:graphicData>
            </a:graphic>
          </wp:inline>
        </w:drawing>
      </w:r>
      <w:r>
        <w:rPr>
          <w:rFonts w:eastAsia="Times New Roman Cyr" w:cs="Times New Roman Cyr" w:ascii="Times New Roman Cyr" w:hAnsi="Times New Roman Cyr"/>
          <w:sz w:val="20"/>
          <w:szCs w:val="20"/>
        </w:rPr>
        <w:t>,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статическая </w:t>
      </w:r>
      <w:r>
        <w:rPr>
          <w:rFonts w:eastAsia="Times New Roman Cyr" w:cs="Times New Roman Cyr" w:ascii="Times New Roman Cyr" w:hAnsi="Times New Roman Cyr"/>
          <w:sz w:val="20"/>
          <w:szCs w:val="20"/>
        </w:rPr>
        <w:drawing>
          <wp:inline distT="0" distB="0" distL="0" distR="0">
            <wp:extent cx="27622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м</w:t>
      </w:r>
      <w:r>
        <w:rPr>
          <w:rFonts w:eastAsia="Times New Roman Cyr" w:cs="Times New Roman Cyr" w:ascii="Times New Roman Cyr" w:hAnsi="Times New Roman Cyr"/>
          <w:sz w:val="20"/>
          <w:szCs w:val="20"/>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динамическая </w:t>
      </w:r>
      <w:r>
        <w:rPr>
          <w:rFonts w:eastAsia="Times New Roman Cyr" w:cs="Times New Roman Cyr" w:ascii="Times New Roman Cyr" w:hAnsi="Times New Roman Cyr"/>
          <w:sz w:val="20"/>
          <w:szCs w:val="20"/>
        </w:rPr>
        <w:drawing>
          <wp:inline distT="0" distB="0" distL="0" distR="0">
            <wp:extent cx="31432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3143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м</w:t>
      </w:r>
      <w:r>
        <w:rPr>
          <w:rFonts w:eastAsia="Times New Roman Cyr" w:cs="Times New Roman Cyr" w:ascii="Times New Roman Cyr" w:hAnsi="Times New Roman Cyr"/>
          <w:sz w:val="20"/>
          <w:szCs w:val="20"/>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оставляющие ветровой нагрузки должны определяться по СНиП 2.01.07-85, при этом значение </w:t>
      </w:r>
      <w:r>
        <w:rPr>
          <w:rFonts w:eastAsia="Times New Roman Cyr" w:cs="Times New Roman Cyr" w:ascii="Times New Roman Cyr" w:hAnsi="Times New Roman Cyr"/>
          <w:sz w:val="20"/>
          <w:szCs w:val="20"/>
        </w:rPr>
        <w:drawing>
          <wp:inline distT="0" distB="0" distL="0" distR="0">
            <wp:extent cx="31432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143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определять как для сооружения с равномерно распределенной массой и постоянной жесткос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значения нагрузок и воздействий, возникающих при транспортировании отдельных секций, при сооружении трубопровода, испытании и пропуске очистных устройств должны устанавливаться проектом в зависимости от способов производства этих работ и проведения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йсмические воздействия на надземные трубопроводы должны приниматься согласно СНиП II-7-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и воздействия, вызываемые резким нарушением процесса эксплуатации, временной неисправностью и поломкой оборудования, должны устанавливаться проектом в зависимости от особенностей технологического режима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и воздействия от неравномерной деформации грунта (осадок, пучения селевых потоков, оползней, воздействий горных выработок, карстов, замачивания просадочных грунтов, оттаивания вечномерзлых грунтов и т.д.) должны определяться на основании анализа грунтовых условий и их возможного изменения в процессе эксплуатаци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нагрузки и коэффициенты надежности по нагрузке от подвижного состава железных и автомобильных дорог должны определяться согласно СНиП 2.05.03-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толщин стенок труб и соединительных детале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Расчетные толщины стенок труб и соединительных деталей должны определять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228725" cy="485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228725" cy="485775"/>
                    </a:xfrm>
                    <a:prstGeom prst="rect">
                      <a:avLst/>
                    </a:prstGeom>
                  </pic:spPr>
                </pic:pic>
              </a:graphicData>
            </a:graphic>
          </wp:inline>
        </w:drawing>
      </w:r>
      <w:r>
        <w:rPr>
          <w:rFonts w:eastAsia="Times New Roman Cyr" w:cs="Times New Roman Cyr" w:ascii="Times New Roman Cyr" w:hAnsi="Times New Roman Cyr"/>
          <w:sz w:val="20"/>
          <w:szCs w:val="20"/>
        </w:rPr>
        <w:t>,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значения </w:t>
      </w:r>
      <w:r>
        <w:rPr>
          <w:rFonts w:eastAsia="Times New Roman Cyr" w:cs="Times New Roman Cyr" w:ascii="Times New Roman Cyr" w:hAnsi="Times New Roman Cyr"/>
          <w:sz w:val="20"/>
          <w:szCs w:val="20"/>
        </w:rPr>
        <w:drawing>
          <wp:inline distT="0" distB="0" distL="0" distR="0">
            <wp:extent cx="15240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транспортирующих продукты, не содержащие сероводор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562100" cy="4857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562100" cy="485775"/>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транспортирующих сероводородсодержащие продук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95325" cy="457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695325" cy="457200"/>
                    </a:xfrm>
                    <a:prstGeom prst="rect">
                      <a:avLst/>
                    </a:prstGeom>
                  </pic:spPr>
                </pic:pic>
              </a:graphicData>
            </a:graphic>
          </wp:inline>
        </w:drawing>
      </w:r>
      <w:r>
        <w:rPr>
          <w:rFonts w:eastAsia="Times New Roman Cyr" w:cs="Times New Roman Cyr" w:ascii="Times New Roman Cyr" w:hAnsi="Times New Roman Cyr"/>
          <w:sz w:val="20"/>
          <w:szCs w:val="20"/>
        </w:rPr>
        <w:t>.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значении номинальной толщины стенки труб и соединительных деталей должны учитываться временные факторы (возможность коррозионных, сейсмических и других воздействий).</w:t>
      </w:r>
    </w:p>
    <w:p>
      <w:pPr>
        <w:pStyle w:val="Normal"/>
        <w:ind w:firstLine="284"/>
        <w:jc w:val="both"/>
        <w:rPr/>
      </w:pPr>
      <w:r>
        <w:rPr>
          <w:rFonts w:eastAsia="Times New Roman Cyr" w:cs="Times New Roman Cyr" w:ascii="Times New Roman Cyr" w:hAnsi="Times New Roman Cyr"/>
          <w:sz w:val="20"/>
          <w:szCs w:val="20"/>
        </w:rPr>
        <w:t xml:space="preserve">Нормативные сопротивления </w:t>
      </w:r>
      <w:r>
        <w:rPr>
          <w:rFonts w:eastAsia="Times New Roman Cyr" w:cs="Times New Roman Cyr" w:ascii="Times New Roman Cyr" w:hAnsi="Times New Roman Cyr"/>
          <w:sz w:val="20"/>
          <w:szCs w:val="20"/>
        </w:rPr>
        <w:drawing>
          <wp:inline distT="0" distB="0" distL="0" distR="0">
            <wp:extent cx="2571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6670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приниматься равными минимальным значениям соответственно временного сопротивления и предела текучести материала труб и соединительных деталей по государственным стандартам и техническим условиям на трубы и соединительные де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сопротивления сварных швов, соединяющих между собой трубы и соединительные детали, выполненных любым видом сварки и прошедших контроль качества неразрушающими методами, должны приниматься равными меньшим значениям соответствующих расчетных сопротивлений соединяем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этого контроля расчетные сопротивления сварных швов, соединяющих между собой трубы и соединительные детали, принимаются с понижающим коэффициентом 0,85.</w:t>
      </w:r>
    </w:p>
    <w:p>
      <w:pPr>
        <w:pStyle w:val="Normal"/>
        <w:ind w:firstLine="284"/>
        <w:jc w:val="both"/>
        <w:rPr/>
      </w:pPr>
      <w:r>
        <w:rPr>
          <w:rFonts w:eastAsia="Times New Roman Cyr" w:cs="Times New Roman Cyr" w:ascii="Times New Roman Cyr" w:hAnsi="Times New Roman Cyr"/>
          <w:sz w:val="20"/>
          <w:szCs w:val="20"/>
        </w:rPr>
        <w:t xml:space="preserve">Значения коэффициентов: надежности по назначению трубопроводов </w:t>
      </w:r>
      <w:r>
        <w:rPr>
          <w:rFonts w:eastAsia="Times New Roman Cyr" w:cs="Times New Roman Cyr" w:ascii="Times New Roman Cyr" w:hAnsi="Times New Roman Cyr"/>
          <w:sz w:val="20"/>
          <w:szCs w:val="20"/>
        </w:rPr>
        <w:drawing>
          <wp:inline distT="0" distB="0" distL="0" distR="0">
            <wp:extent cx="1905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условий работы трубопровода </w:t>
      </w:r>
      <w:r>
        <w:rPr>
          <w:rFonts w:eastAsia="Times New Roman Cyr" w:cs="Times New Roman Cyr" w:ascii="Times New Roman Cyr" w:hAnsi="Times New Roman Cyr"/>
          <w:sz w:val="20"/>
          <w:szCs w:val="20"/>
        </w:rPr>
        <w:drawing>
          <wp:inline distT="0" distB="0" distL="0" distR="0">
            <wp:extent cx="1809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надежности по материалу </w:t>
      </w:r>
      <w:r>
        <w:rPr>
          <w:rFonts w:eastAsia="Times New Roman Cyr" w:cs="Times New Roman Cyr" w:ascii="Times New Roman Cyr" w:hAnsi="Times New Roman Cyr"/>
          <w:sz w:val="20"/>
          <w:szCs w:val="20"/>
        </w:rPr>
        <w:drawing>
          <wp:inline distT="0" distB="0" distL="0" distR="0">
            <wp:extent cx="21907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надежности по нагрузке </w:t>
      </w:r>
      <w:r>
        <w:rPr>
          <w:rFonts w:eastAsia="Times New Roman Cyr" w:cs="Times New Roman Cyr" w:ascii="Times New Roman Cyr" w:hAnsi="Times New Roman Cyr"/>
          <w:sz w:val="20"/>
          <w:szCs w:val="20"/>
        </w:rPr>
        <w:drawing>
          <wp:inline distT="0" distB="0" distL="0" distR="0">
            <wp:extent cx="20002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приниматься по табл. 9, 10, 11 и 12.</w:t>
      </w:r>
    </w:p>
    <w:p>
      <w:pPr>
        <w:pStyle w:val="Normal"/>
        <w:ind w:firstLine="284"/>
        <w:jc w:val="both"/>
        <w:rPr/>
      </w:pPr>
      <w:r>
        <w:rPr>
          <w:rFonts w:eastAsia="Times New Roman Cyr" w:cs="Times New Roman Cyr" w:ascii="Times New Roman Cyr" w:hAnsi="Times New Roman Cyr"/>
          <w:sz w:val="20"/>
          <w:szCs w:val="20"/>
        </w:rPr>
        <w:t xml:space="preserve">Значения коэффициентов условий работы трубопроводов, транспортирующих сероводородсодержащие  продукты </w:t>
      </w:r>
      <w:r>
        <w:rPr>
          <w:rFonts w:eastAsia="Times New Roman Cyr" w:cs="Times New Roman Cyr" w:ascii="Times New Roman Cyr" w:hAnsi="Times New Roman Cyr"/>
          <w:sz w:val="20"/>
          <w:szCs w:val="20"/>
        </w:rPr>
        <w:drawing>
          <wp:inline distT="0" distB="0" distL="0" distR="0">
            <wp:extent cx="1809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должны приниматься по табл.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7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условий работы трубопроводов, транспортирующих сероводородсодержащие продук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544"/>
        <w:gridCol w:w="2410"/>
        <w:gridCol w:w="2268"/>
      </w:tblGrid>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я трубопровода и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сероводорода</w:t>
            </w:r>
          </w:p>
        </w:tc>
      </w:tr>
      <w:tr>
        <w:trPr/>
        <w:tc>
          <w:tcPr>
            <w:tcW w:w="3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го участ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е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зкое </w:t>
            </w:r>
          </w:p>
        </w:tc>
      </w:tr>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35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35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и низкое содержание сероводорода - по ВСН 51-3-85/ВСН 51-2.38-85.</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pPr>
      <w:r>
        <w:rPr>
          <w:rFonts w:eastAsia="Times New Roman Cyr" w:cs="Times New Roman Cyr" w:ascii="Times New Roman Cyr" w:hAnsi="Times New Roman Cyr"/>
          <w:sz w:val="20"/>
          <w:szCs w:val="20"/>
        </w:rPr>
        <w:t xml:space="preserve">Значения коэффициентов несущей способности труб и соединительных деталей </w:t>
      </w:r>
      <w:r>
        <w:rPr>
          <w:rFonts w:eastAsia="Times New Roman Cyr" w:cs="Times New Roman Cyr" w:ascii="Times New Roman Cyr" w:hAnsi="Times New Roman Cyr"/>
          <w:sz w:val="20"/>
          <w:szCs w:val="20"/>
        </w:rPr>
        <w:drawing>
          <wp:inline distT="0" distB="0" distL="0" distR="0">
            <wp:extent cx="1238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приним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заглушек и переходов - 1;</w:t>
      </w:r>
    </w:p>
    <w:p>
      <w:pPr>
        <w:pStyle w:val="Normal"/>
        <w:ind w:firstLine="284"/>
        <w:jc w:val="both"/>
        <w:rPr/>
      </w:pPr>
      <w:r>
        <w:rPr>
          <w:rFonts w:eastAsia="Times New Roman Cyr" w:cs="Times New Roman Cyr" w:ascii="Times New Roman Cyr" w:hAnsi="Times New Roman Cyr"/>
          <w:sz w:val="20"/>
          <w:szCs w:val="20"/>
        </w:rPr>
        <w:t>для тройниковых соединений и отводов - а</w:t>
      </w:r>
      <w:r>
        <w:rPr>
          <w:rFonts w:eastAsia="Times New Roman Cyr" w:cs="Times New Roman Cyr" w:ascii="Times New Roman Cyr" w:hAnsi="Times New Roman Cyr"/>
          <w:sz w:val="20"/>
          <w:szCs w:val="20"/>
        </w:rPr>
        <w:drawing>
          <wp:inline distT="0" distB="0" distL="0" distR="0">
            <wp:extent cx="12382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238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b,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drawing>
          <wp:inline distT="0" distB="0" distL="0" distR="0">
            <wp:extent cx="523875" cy="447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523875" cy="4476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тройниковых соедине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drawing>
          <wp:inline distT="0" distB="0" distL="0" distR="0">
            <wp:extent cx="457200" cy="428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457200" cy="4286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я от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коэффициентов а и b должны приниматься: для тройниковых соединений по табл. 18, для отводов - по табл. 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а и b для тройниковых соедин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5" w:type="dxa"/>
          <w:bottom w:w="0" w:type="dxa"/>
          <w:right w:w="45" w:type="dxa"/>
        </w:tblCellMar>
      </w:tblPr>
      <w:tblGrid>
        <w:gridCol w:w="2268"/>
        <w:gridCol w:w="1560"/>
        <w:gridCol w:w="1417"/>
        <w:gridCol w:w="1559"/>
        <w:gridCol w:w="1418"/>
        <w:gridCol w:w="1"/>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23825" cy="200025"/>
                          </a:xfrm>
                          <a:prstGeom prst="rect">
                            <a:avLst/>
                          </a:prstGeom>
                        </pic:spPr>
                      </pic:pic>
                    </a:graphicData>
                  </a:graphic>
                </wp:inline>
              </w:drawing>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ые без усиливающих элементов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сшовные и штампосварные </w:t>
            </w:r>
          </w:p>
        </w:tc>
      </w:tr>
      <w:tr>
        <w:trPr/>
        <w:tc>
          <w:tcPr>
            <w:tcW w:w="22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tc>
      </w:tr>
      <w:tr>
        <w:trPr/>
        <w:tc>
          <w:tcPr>
            <w:tcW w:w="22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00 до 0,15</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 </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14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15 до 0,5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141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r>
      <w:tr>
        <w:trPr/>
        <w:tc>
          <w:tcPr>
            <w:tcW w:w="226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50 до 1,00</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tc>
        <w:tc>
          <w:tcPr>
            <w:tcW w:w="14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а и b для от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700"/>
        <w:gridCol w:w="2829"/>
        <w:gridCol w:w="2693"/>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23825" cy="200025"/>
                          </a:xfrm>
                          <a:prstGeom prst="rect">
                            <a:avLst/>
                          </a:prstGeom>
                        </pic:spPr>
                      </pic:pic>
                    </a:graphicData>
                  </a:graphic>
                </wp:inline>
              </w:drawing>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7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до 2,0</w:t>
            </w:r>
          </w:p>
        </w:tc>
        <w:tc>
          <w:tcPr>
            <w:tcW w:w="28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 ,3 </w:t>
            </w:r>
          </w:p>
        </w:tc>
        <w:tc>
          <w:tcPr>
            <w:tcW w:w="2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7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2,0</w:t>
            </w:r>
          </w:p>
        </w:tc>
        <w:tc>
          <w:tcPr>
            <w:tcW w:w="28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 </w:t>
            </w:r>
          </w:p>
        </w:tc>
        <w:tc>
          <w:tcPr>
            <w:tcW w:w="2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Для обеспечения условий поперечной (местной) устойчивости толщина стенки труб должна приниматься не менее </w:t>
      </w:r>
      <w:r>
        <w:rPr>
          <w:rFonts w:eastAsia="Times New Roman Cyr" w:cs="Times New Roman Cyr" w:ascii="Times New Roman Cyr" w:hAnsi="Times New Roman Cyr"/>
          <w:sz w:val="20"/>
          <w:szCs w:val="20"/>
        </w:rPr>
        <w:drawing>
          <wp:inline distT="0" distB="0" distL="0" distR="0">
            <wp:extent cx="1905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140, но не менее 3 мм для труб условным диаметром до 200 мм включительно и не менее 4 мм для труб условным диаметром свыше 200 мм.</w:t>
      </w:r>
    </w:p>
    <w:p>
      <w:pPr>
        <w:pStyle w:val="Normal"/>
        <w:ind w:firstLine="284"/>
        <w:jc w:val="both"/>
        <w:rPr/>
      </w:pPr>
      <w:r>
        <w:rPr>
          <w:rFonts w:eastAsia="Times New Roman Cyr" w:cs="Times New Roman Cyr" w:ascii="Times New Roman Cyr" w:hAnsi="Times New Roman Cyr"/>
          <w:sz w:val="20"/>
          <w:szCs w:val="20"/>
        </w:rPr>
        <w:t xml:space="preserve">Для подземных трубопроводов, имеющих отношение </w:t>
      </w:r>
      <w:r>
        <w:rPr>
          <w:rFonts w:eastAsia="Times New Roman Cyr" w:cs="Times New Roman Cyr" w:ascii="Times New Roman Cyr" w:hAnsi="Times New Roman Cyr"/>
          <w:sz w:val="20"/>
          <w:szCs w:val="20"/>
        </w:rPr>
        <w:drawing>
          <wp:inline distT="0" distB="0" distL="0" distR="0">
            <wp:extent cx="3143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lt;0,01, или укладываемых на глубину более 3 м или менее 0,8 м, должно соблюдаться услов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171700" cy="571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171700" cy="571500"/>
                    </a:xfrm>
                    <a:prstGeom prst="rect">
                      <a:avLst/>
                    </a:prstGeom>
                  </pic:spPr>
                </pic:pic>
              </a:graphicData>
            </a:graphic>
          </wp:inline>
        </w:drawing>
      </w:r>
      <w:r>
        <w:rPr>
          <w:rFonts w:eastAsia="Times New Roman Cyr" w:cs="Times New Roman Cyr" w:ascii="Times New Roman Cyr" w:hAnsi="Times New Roman Cyr"/>
          <w:sz w:val="20"/>
          <w:szCs w:val="20"/>
        </w:rPr>
        <w:t>.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6192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MH/м) и </w:t>
      </w:r>
      <w:r>
        <w:rPr>
          <w:rFonts w:eastAsia="Times New Roman Cyr" w:cs="Times New Roman Cyr" w:ascii="Times New Roman Cyr" w:hAnsi="Times New Roman Cyr"/>
          <w:sz w:val="20"/>
          <w:szCs w:val="20"/>
        </w:rPr>
        <w:drawing>
          <wp:inline distT="0" distB="0" distL="0" distR="0">
            <wp:extent cx="1905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MH) (расчетное усилие и изгибающий момент в продольном сечении трубы единичной длины) должны определяться в соответствии с правилами строительной механики с учетом отпора грунта от совместного воздействия давления грунта, нагрузок над трубой от подвижного состава железнодорожного и автомобильного транспорта, возможного вакуума и гидростатического давления грунтов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пряженного состояния и устойчивости подземных и наземны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асыпи)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Поверочный расчет трубопровода на прочность должен производиться после выбора его основных размеров с учетом всех расчетных нагрузок и воздействий для всех расчетных случаев, возникающих при сооружении, испытании и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Определение усилий от расчетных нагрузок и воздействий, возникающих в отдельных элементах трубопроводов, необходимо производить методами строительной механики расчета статически неопределимых стержневых сист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Расчетная схема трубопровода должна отражать действительные условия его работы, а метод расчета - учитывать возможность использования ЭВ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В качестве расчетной схемы трубопровода должны рассматриваться статически неопределимые стержневые системы переменной жесткости с учетом взаимодействия трубопровода с окружающей средой. При этом коэффициенты повышения гибкости отводов и тройниковых соединений должны определяться согласно пп 8.9. и 8.10.</w:t>
      </w:r>
    </w:p>
    <w:p>
      <w:pPr>
        <w:pStyle w:val="Normal"/>
        <w:ind w:firstLine="284"/>
        <w:jc w:val="both"/>
        <w:rPr/>
      </w:pPr>
      <w:r>
        <w:rPr>
          <w:rFonts w:eastAsia="Times New Roman Cyr" w:cs="Times New Roman Cyr" w:ascii="Times New Roman Cyr" w:hAnsi="Times New Roman Cyr"/>
          <w:sz w:val="20"/>
          <w:szCs w:val="20"/>
        </w:rPr>
        <w:t xml:space="preserve">8.9. Значение коэффициента повышения гибкости гнутых отводов </w:t>
      </w:r>
      <w:r>
        <w:rPr>
          <w:rFonts w:eastAsia="Times New Roman Cyr" w:cs="Times New Roman Cyr" w:ascii="Times New Roman Cyr" w:hAnsi="Times New Roman Cyr"/>
          <w:sz w:val="20"/>
          <w:szCs w:val="20"/>
        </w:rPr>
        <w:drawing>
          <wp:inline distT="0" distB="0" distL="0" distR="0">
            <wp:extent cx="20002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о определяться по табл.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4253"/>
        <w:gridCol w:w="3969"/>
      </w:tblGrid>
      <w:tr>
        <w:trPr/>
        <w:tc>
          <w:tcPr>
            <w:tcW w:w="4253"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Центральный угол отвода </w:t>
            </w:r>
            <w:r>
              <w:rPr>
                <w:rFonts w:eastAsia="Times New Roman Cyr" w:cs="Times New Roman Cyr" w:ascii="Times New Roman Cyr" w:hAnsi="Times New Roman Cyr"/>
                <w:sz w:val="20"/>
                <w:szCs w:val="20"/>
              </w:rPr>
              <w:drawing>
                <wp:inline distT="0" distB="0" distL="0" distR="0">
                  <wp:extent cx="14287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град.</w:t>
            </w:r>
          </w:p>
        </w:tc>
        <w:tc>
          <w:tcPr>
            <w:tcW w:w="3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повышения гибкости отвода </w:t>
            </w:r>
            <w:r>
              <w:rPr>
                <w:rFonts w:eastAsia="Times New Roman Cyr" w:cs="Times New Roman Cyr" w:ascii="Times New Roman Cyr" w:hAnsi="Times New Roman Cyr"/>
                <w:sz w:val="20"/>
                <w:szCs w:val="20"/>
              </w:rPr>
              <w:drawing>
                <wp:inline distT="0" distB="0" distL="0" distR="0">
                  <wp:extent cx="20002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00025" cy="238125"/>
                          </a:xfrm>
                          <a:prstGeom prst="rect">
                            <a:avLst/>
                          </a:prstGeom>
                        </pic:spPr>
                      </pic:pic>
                    </a:graphicData>
                  </a:graphic>
                </wp:inline>
              </w:drawing>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5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 до 45 </w:t>
            </w:r>
          </w:p>
        </w:tc>
        <w:tc>
          <w:tcPr>
            <w:tcW w:w="3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00" cy="390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952500" cy="390525"/>
                          </a:xfrm>
                          <a:prstGeom prst="rect">
                            <a:avLst/>
                          </a:prstGeom>
                        </pic:spPr>
                      </pic:pic>
                    </a:graphicData>
                  </a:graphic>
                </wp:inline>
              </w:drawing>
            </w:r>
          </w:p>
        </w:tc>
      </w:tr>
      <w:tr>
        <w:trPr/>
        <w:tc>
          <w:tcPr>
            <w:tcW w:w="425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5 до 90 </w:t>
            </w:r>
          </w:p>
        </w:tc>
        <w:tc>
          <w:tcPr>
            <w:tcW w:w="396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0002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Величина </w:t>
      </w:r>
      <w:r>
        <w:rPr>
          <w:rFonts w:eastAsia="Times New Roman Cyr" w:cs="Times New Roman Cyr" w:ascii="Times New Roman Cyr" w:hAnsi="Times New Roman Cyr"/>
          <w:sz w:val="20"/>
          <w:szCs w:val="20"/>
        </w:rPr>
        <w:drawing>
          <wp:inline distT="0" distB="0" distL="0" distR="0">
            <wp:extent cx="20002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ется по рис. 1 в зависимости от геометрического параметра отвода </w:t>
      </w:r>
      <w:r>
        <w:rPr>
          <w:rFonts w:eastAsia="Times New Roman Cyr" w:cs="Times New Roman Cyr" w:ascii="Times New Roman Cyr" w:hAnsi="Times New Roman Cyr"/>
          <w:sz w:val="20"/>
          <w:szCs w:val="20"/>
        </w:rPr>
        <w:drawing>
          <wp:inline distT="0" distB="0" distL="0" distR="0">
            <wp:extent cx="20002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параметра внутреннего давления для </w:t>
      </w:r>
      <w:r>
        <w:rPr>
          <w:rFonts w:eastAsia="Times New Roman Cyr" w:cs="Times New Roman Cyr" w:ascii="Times New Roman Cyr" w:hAnsi="Times New Roman Cyr"/>
          <w:sz w:val="20"/>
          <w:szCs w:val="20"/>
        </w:rPr>
        <w:drawing>
          <wp:inline distT="0" distB="0" distL="0" distR="0">
            <wp:extent cx="2190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88585" cy="53447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5188585" cy="534479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1. График для определения значений коэффициента </w:t>
      </w:r>
      <w:r>
        <w:rPr>
          <w:rFonts w:eastAsia="Times New Roman Cyr" w:cs="Times New Roman Cyr" w:ascii="Times New Roman Cyr" w:hAnsi="Times New Roman Cyr"/>
          <w:sz w:val="20"/>
          <w:szCs w:val="20"/>
        </w:rPr>
        <w:drawing>
          <wp:inline distT="0" distB="0" distL="0" distR="0">
            <wp:extent cx="29527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95275" cy="2381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Значение параметров </w:t>
      </w:r>
      <w:r>
        <w:rPr>
          <w:rFonts w:eastAsia="Times New Roman Cyr" w:cs="Times New Roman Cyr" w:ascii="Times New Roman Cyr" w:hAnsi="Times New Roman Cyr"/>
          <w:sz w:val="20"/>
          <w:szCs w:val="20"/>
        </w:rPr>
        <w:drawing>
          <wp:inline distT="0" distB="0" distL="0" distR="0">
            <wp:extent cx="2000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90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определяться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152525" cy="466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152525" cy="466725"/>
                    </a:xfrm>
                    <a:prstGeom prst="rect">
                      <a:avLst/>
                    </a:prstGeom>
                  </pic:spPr>
                </pic:pic>
              </a:graphicData>
            </a:graphic>
          </wp:inline>
        </w:drawing>
      </w:r>
      <w:r>
        <w:rPr>
          <w:rFonts w:eastAsia="Times New Roman Cyr" w:cs="Times New Roman Cyr" w:ascii="Times New Roman Cyr" w:hAnsi="Times New Roman Cyr"/>
          <w:sz w:val="20"/>
          <w:szCs w:val="20"/>
        </w:rPr>
        <w:t>;                            (1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438275" cy="495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438275" cy="495300"/>
                    </a:xfrm>
                    <a:prstGeom prst="rect">
                      <a:avLst/>
                    </a:prstGeom>
                  </pic:spPr>
                </pic:pic>
              </a:graphicData>
            </a:graphic>
          </wp:inline>
        </w:drawing>
      </w:r>
      <w:r>
        <w:rPr>
          <w:rFonts w:eastAsia="Times New Roman Cyr" w:cs="Times New Roman Cyr" w:ascii="Times New Roman Cyr" w:hAnsi="Times New Roman Cyr"/>
          <w:sz w:val="20"/>
          <w:szCs w:val="20"/>
        </w:rPr>
        <w:t>.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Коэффициент гибкости тройниковых соединений должен приниматься равным единиц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 Арматура, расположенная на трубопроводе (краны, задвижки, обратные клапаны и т.д.), должна рассматриваться в расчетной схеме как твердое недеформируемое тел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2. В каждом поперечном сечении трубопровода для номинальной толщины стенки трубы и соединительных деталей должны выполняться условия:</w:t>
      </w:r>
    </w:p>
    <w:p>
      <w:pPr>
        <w:pStyle w:val="Norma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в точках поперечного сечения, где фибровые продольные напряжения, определенные от расчетных нагрузок (</w:t>
      </w:r>
      <w:r>
        <w:rPr>
          <w:rFonts w:eastAsia="Times New Roman Cyr" w:cs="Times New Roman Cyr" w:ascii="Times New Roman Cyr" w:hAnsi="Times New Roman Cyr"/>
          <w:sz w:val="20"/>
          <w:szCs w:val="20"/>
        </w:rPr>
        <w:drawing>
          <wp:inline distT="0" distB="0" distL="0" distR="0">
            <wp:extent cx="26670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сжимающие:</w:t>
      </w:r>
    </w:p>
    <w:p>
      <w:pPr>
        <w:pStyle w:val="Norma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3552825" cy="419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3552825" cy="419100"/>
                    </a:xfrm>
                    <a:prstGeom prst="rect">
                      <a:avLst/>
                    </a:prstGeom>
                  </pic:spPr>
                </pic:pic>
              </a:graphicData>
            </a:graphic>
          </wp:inline>
        </w:drawing>
      </w:r>
      <w:r>
        <w:rPr>
          <w:rFonts w:eastAsia="Times New Roman Cyr" w:cs="Times New Roman Cyr" w:ascii="Times New Roman Cyr" w:hAnsi="Times New Roman Cyr"/>
          <w:sz w:val="20"/>
          <w:szCs w:val="20"/>
        </w:rPr>
        <w:t>;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 в точках поперечного сечения, где </w:t>
      </w:r>
      <w:r>
        <w:rPr>
          <w:rFonts w:eastAsia="Times New Roman Cyr" w:cs="Times New Roman Cyr" w:ascii="Times New Roman Cyr" w:hAnsi="Times New Roman Cyr"/>
          <w:sz w:val="20"/>
          <w:szCs w:val="20"/>
        </w:rPr>
        <w:drawing>
          <wp:inline distT="0" distB="0" distL="0" distR="0">
            <wp:extent cx="266700"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растягивающ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038225" cy="2571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038225" cy="257175"/>
                    </a:xfrm>
                    <a:prstGeom prst="rect">
                      <a:avLst/>
                    </a:prstGeom>
                  </pic:spPr>
                </pic:pic>
              </a:graphicData>
            </a:graphic>
          </wp:inline>
        </w:drawing>
      </w:r>
      <w:r>
        <w:rPr>
          <w:rFonts w:eastAsia="Times New Roman Cyr" w:cs="Times New Roman Cyr" w:ascii="Times New Roman Cyr" w:hAnsi="Times New Roman Cyr"/>
          <w:sz w:val="20"/>
          <w:szCs w:val="20"/>
        </w:rPr>
        <w:t>.                                 (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161925"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приниматься:</w:t>
      </w:r>
    </w:p>
    <w:p>
      <w:pPr>
        <w:pStyle w:val="Normal"/>
        <w:ind w:firstLine="284"/>
        <w:jc w:val="both"/>
        <w:rPr/>
      </w:pPr>
      <w:r>
        <w:rPr>
          <w:rFonts w:eastAsia="Times New Roman Cyr" w:cs="Times New Roman Cyr" w:ascii="Times New Roman Cyr" w:hAnsi="Times New Roman Cyr"/>
          <w:sz w:val="20"/>
          <w:szCs w:val="20"/>
        </w:rPr>
        <w:t xml:space="preserve">- при действии всех нагрузок силового нагружения - 1,2 </w:t>
      </w:r>
      <w:r>
        <w:rPr>
          <w:rFonts w:eastAsia="Times New Roman Cyr" w:cs="Times New Roman Cyr" w:ascii="Times New Roman Cyr" w:hAnsi="Times New Roman Cyr"/>
          <w:sz w:val="20"/>
          <w:szCs w:val="20"/>
        </w:rPr>
        <w:drawing>
          <wp:inline distT="0" distB="0" distL="0" distR="0">
            <wp:extent cx="152400"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 при совместном действии всех нагрузок силового нагружения и нагрузок деформационного нагружения (кроме сейсмических, пучения и морозобойного растрескивания) - </w:t>
      </w:r>
      <w:r>
        <w:rPr>
          <w:rFonts w:eastAsia="Times New Roman Cyr" w:cs="Times New Roman Cyr" w:ascii="Times New Roman Cyr" w:hAnsi="Times New Roman Cyr"/>
          <w:sz w:val="20"/>
          <w:szCs w:val="20"/>
        </w:rPr>
        <w:drawing>
          <wp:inline distT="0" distB="0" distL="0" distR="0">
            <wp:extent cx="447675" cy="457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447675" cy="4572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 при совместном действии всех нагрузок силового и деформационного нагружения, включая сейсмические воздействия, пучение и морозобойное растрескивание - 1,5 </w:t>
      </w:r>
      <w:r>
        <w:rPr>
          <w:rFonts w:eastAsia="Times New Roman Cyr" w:cs="Times New Roman Cyr" w:ascii="Times New Roman Cyr" w:hAnsi="Times New Roman Cyr"/>
          <w:sz w:val="20"/>
          <w:szCs w:val="20"/>
        </w:rPr>
        <w:drawing>
          <wp:inline distT="0" distB="0" distL="0" distR="0">
            <wp:extent cx="152400"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При оценке прочности соединительных деталей должны учитываться еще и местные мембранные и изгибные напряжения, определенные от всех нагрузок силового и деформационного нагружения. Значение </w:t>
      </w:r>
      <w:r>
        <w:rPr>
          <w:rFonts w:eastAsia="Times New Roman Cyr" w:cs="Times New Roman Cyr" w:ascii="Times New Roman Cyr" w:hAnsi="Times New Roman Cyr"/>
          <w:sz w:val="20"/>
          <w:szCs w:val="20"/>
        </w:rPr>
        <w:drawing>
          <wp:inline distT="0" distB="0" distL="0" distR="0">
            <wp:extent cx="161925"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 этом случае должно приниматься </w:t>
      </w:r>
      <w:r>
        <w:rPr>
          <w:rFonts w:eastAsia="Times New Roman Cyr" w:cs="Times New Roman Cyr" w:ascii="Times New Roman Cyr" w:hAnsi="Times New Roman Cyr"/>
          <w:sz w:val="20"/>
          <w:szCs w:val="20"/>
        </w:rPr>
        <w:drawing>
          <wp:inline distT="0" distB="0" distL="0" distR="0">
            <wp:extent cx="2571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Для трубопроводов, транспортирующих сероводородсодержащие продукты, </w:t>
      </w:r>
      <w:r>
        <w:rPr>
          <w:rFonts w:eastAsia="Times New Roman Cyr" w:cs="Times New Roman Cyr" w:ascii="Times New Roman Cyr" w:hAnsi="Times New Roman Cyr"/>
          <w:sz w:val="20"/>
          <w:szCs w:val="20"/>
        </w:rPr>
        <w:drawing>
          <wp:inline distT="0" distB="0" distL="0" distR="0">
            <wp:extent cx="16192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о приниматься равным </w:t>
      </w:r>
      <w:r>
        <w:rPr>
          <w:rFonts w:eastAsia="Times New Roman Cyr" w:cs="Times New Roman Cyr" w:ascii="Times New Roman Cyr" w:hAnsi="Times New Roman Cyr"/>
          <w:sz w:val="20"/>
          <w:szCs w:val="20"/>
        </w:rPr>
        <w:drawing>
          <wp:inline distT="0" distB="0" distL="0" distR="0">
            <wp:extent cx="152400"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 Значения коэффициентов интенсификации продольных напряжений должны приним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ямой трубы - 1;</w:t>
      </w:r>
    </w:p>
    <w:p>
      <w:pPr>
        <w:pStyle w:val="Normal"/>
        <w:ind w:firstLine="284"/>
        <w:jc w:val="both"/>
        <w:rPr/>
      </w:pPr>
      <w:r>
        <w:rPr>
          <w:rFonts w:eastAsia="Times New Roman Cyr" w:cs="Times New Roman Cyr" w:ascii="Times New Roman Cyr" w:hAnsi="Times New Roman Cyr"/>
          <w:sz w:val="20"/>
          <w:szCs w:val="20"/>
        </w:rPr>
        <w:t xml:space="preserve">для отводов - </w:t>
      </w:r>
      <w:r>
        <w:rPr>
          <w:rFonts w:eastAsia="Times New Roman Cyr" w:cs="Times New Roman Cyr" w:ascii="Times New Roman Cyr" w:hAnsi="Times New Roman Cyr"/>
          <w:sz w:val="20"/>
          <w:szCs w:val="20"/>
        </w:rPr>
        <w:drawing>
          <wp:inline distT="0" distB="0" distL="0" distR="0">
            <wp:extent cx="2190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магистральной части тройникового соеди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71600" cy="4476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371600" cy="447675"/>
                    </a:xfrm>
                    <a:prstGeom prst="rect">
                      <a:avLst/>
                    </a:prstGeom>
                  </pic:spPr>
                </pic:pic>
              </a:graphicData>
            </a:graphic>
          </wp:inline>
        </w:drawing>
      </w:r>
      <w:r>
        <w:rPr>
          <w:rFonts w:eastAsia="Times New Roman Cyr" w:cs="Times New Roman Cyr" w:ascii="Times New Roman Cyr" w:hAnsi="Times New Roman Cyr"/>
          <w:sz w:val="20"/>
          <w:szCs w:val="20"/>
        </w:rPr>
        <w:t>;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для ответвления тройникового соединения </w:t>
      </w:r>
      <w:r>
        <w:rPr>
          <w:rFonts w:eastAsia="Times New Roman Cyr" w:cs="Times New Roman Cyr" w:ascii="Times New Roman Cyr" w:hAnsi="Times New Roman Cyr"/>
          <w:sz w:val="20"/>
          <w:szCs w:val="20"/>
        </w:rPr>
        <w:drawing>
          <wp:inline distT="0" distB="0" distL="0" distR="0">
            <wp:extent cx="6477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647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Значение </w:t>
      </w:r>
      <w:r>
        <w:rPr>
          <w:rFonts w:eastAsia="Times New Roman Cyr" w:cs="Times New Roman Cyr" w:ascii="Times New Roman Cyr" w:hAnsi="Times New Roman Cyr"/>
          <w:sz w:val="20"/>
          <w:szCs w:val="20"/>
        </w:rPr>
        <w:drawing>
          <wp:inline distT="0" distB="0" distL="0" distR="0">
            <wp:extent cx="2190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отводов принимается по рис. 2 в зависимости от параметров </w:t>
      </w:r>
      <w:r>
        <w:rPr>
          <w:rFonts w:eastAsia="Times New Roman Cyr" w:cs="Times New Roman Cyr" w:ascii="Times New Roman Cyr" w:hAnsi="Times New Roman Cyr"/>
          <w:sz w:val="20"/>
          <w:szCs w:val="20"/>
        </w:rPr>
        <w:drawing>
          <wp:inline distT="0" distB="0" distL="0" distR="0">
            <wp:extent cx="20002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907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определяемых формулами (13) и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37480" cy="38684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5237480" cy="386842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 xml:space="preserve">Рис. 2. График для определения значений коэффициента </w:t>
      </w:r>
      <w:r>
        <w:rPr>
          <w:rFonts w:eastAsia="Times New Roman Cyr" w:cs="Times New Roman Cyr" w:ascii="Times New Roman Cyr" w:hAnsi="Times New Roman Cyr"/>
          <w:sz w:val="20"/>
          <w:szCs w:val="20"/>
        </w:rPr>
        <w:drawing>
          <wp:inline distT="0" distB="0" distL="0" distR="0">
            <wp:extent cx="21907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190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для магистральной части и ответвления тройникового соединения принимаются по рис.2 в зависимости от параметров тройникового соединения, определяемых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552575" cy="4857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552575" cy="485775"/>
                    </a:xfrm>
                    <a:prstGeom prst="rect">
                      <a:avLst/>
                    </a:prstGeom>
                  </pic:spPr>
                </pic:pic>
              </a:graphicData>
            </a:graphic>
          </wp:inline>
        </w:drawing>
      </w:r>
      <w:r>
        <w:rPr>
          <w:rFonts w:eastAsia="Times New Roman Cyr" w:cs="Times New Roman Cyr" w:ascii="Times New Roman Cyr" w:hAnsi="Times New Roman Cyr"/>
          <w:sz w:val="20"/>
          <w:szCs w:val="20"/>
        </w:rPr>
        <w:t>;                                (18)</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2171700" cy="4857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171700" cy="485775"/>
                    </a:xfrm>
                    <a:prstGeom prst="rect">
                      <a:avLst/>
                    </a:prstGeom>
                  </pic:spPr>
                </pic:pic>
              </a:graphicData>
            </a:graphic>
          </wp:inline>
        </w:drawing>
      </w:r>
      <w:r>
        <w:rPr>
          <w:rFonts w:eastAsia="Times New Roman Cyr" w:cs="Times New Roman Cyr" w:ascii="Times New Roman Cyr" w:hAnsi="Times New Roman Cyr"/>
          <w:sz w:val="20"/>
          <w:szCs w:val="20"/>
        </w:rPr>
        <w:t>.             (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pPr>
      <w:r>
        <w:rPr>
          <w:rFonts w:eastAsia="Times New Roman Cyr" w:cs="Times New Roman Cyr" w:ascii="Times New Roman Cyr" w:hAnsi="Times New Roman Cyr"/>
          <w:sz w:val="20"/>
          <w:szCs w:val="20"/>
        </w:rPr>
        <w:t xml:space="preserve">При определении значений параметров магистральной части тройникового соединения </w:t>
      </w:r>
      <w:r>
        <w:rPr>
          <w:rFonts w:eastAsia="Times New Roman Cyr" w:cs="Times New Roman Cyr" w:ascii="Times New Roman Cyr" w:hAnsi="Times New Roman Cyr"/>
          <w:sz w:val="20"/>
          <w:szCs w:val="20"/>
        </w:rPr>
        <w:drawing>
          <wp:inline distT="0" distB="0" distL="0" distR="0">
            <wp:extent cx="1809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спользуются первые индексы, ответвления тройникового соединения </w:t>
      </w:r>
      <w:r>
        <w:rPr>
          <w:rFonts w:eastAsia="Times New Roman Cyr" w:cs="Times New Roman Cyr" w:ascii="Times New Roman Cyr" w:hAnsi="Times New Roman Cyr"/>
          <w:sz w:val="20"/>
          <w:szCs w:val="20"/>
        </w:rPr>
        <w:drawing>
          <wp:inline distT="0" distB="0" distL="0" distR="0">
            <wp:extent cx="20002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190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вторые индек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4. Проверка общей устойчивости трубопроводов в продольном направлении должна производиться по услов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5722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657225" cy="228600"/>
                    </a:xfrm>
                    <a:prstGeom prst="rect">
                      <a:avLst/>
                    </a:prstGeom>
                  </pic:spPr>
                </pic:pic>
              </a:graphicData>
            </a:graphic>
          </wp:inline>
        </w:drawing>
      </w:r>
      <w:r>
        <w:rPr>
          <w:rFonts w:eastAsia="Times New Roman Cyr" w:cs="Times New Roman Cyr" w:ascii="Times New Roman Cyr" w:hAnsi="Times New Roman Cyr"/>
          <w:sz w:val="20"/>
          <w:szCs w:val="20"/>
        </w:rPr>
        <w:t>,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809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эквивалентное продольное осевое усилие определяется от расчетных нагрузок и воздействий с учетом продольных и поперечных перемещений трубопровод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667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одольное критическое усилие определяется с учетом принятого конструктивного решения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 Устойчивость положения (против всплытия) трубопроводов, прокладываемых на обводненных участках трассы, должна проверяться по услов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00012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000125" cy="238125"/>
                    </a:xfrm>
                    <a:prstGeom prst="rect">
                      <a:avLst/>
                    </a:prstGeom>
                  </pic:spPr>
                </pic:pic>
              </a:graphicData>
            </a:graphic>
          </wp:inline>
        </w:drawing>
      </w:r>
      <w:r>
        <w:rPr>
          <w:rFonts w:eastAsia="Times New Roman Cyr" w:cs="Times New Roman Cyr" w:ascii="Times New Roman Cyr" w:hAnsi="Times New Roman Cyr"/>
          <w:sz w:val="20"/>
          <w:szCs w:val="20"/>
        </w:rPr>
        <w:t>,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0480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уммарная расчетная нагрузка на трубопровод, действующая вверх, включая упругий отпор при прокладке свободным изгибо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33375"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суммарная расчетная нагрузка, действующая вниз (включая собственный вес) (Н/м).</w:t>
      </w:r>
    </w:p>
    <w:p>
      <w:pPr>
        <w:pStyle w:val="Normal"/>
        <w:ind w:firstLine="284"/>
        <w:jc w:val="both"/>
        <w:rPr/>
      </w:pPr>
      <w:r>
        <w:rPr>
          <w:rFonts w:eastAsia="Times New Roman Cyr" w:cs="Times New Roman Cyr" w:ascii="Times New Roman Cyr" w:hAnsi="Times New Roman Cyr"/>
          <w:sz w:val="20"/>
          <w:szCs w:val="20"/>
        </w:rPr>
        <w:t xml:space="preserve">Значения коэффициента надежности устойчивого положения </w:t>
      </w:r>
      <w:r>
        <w:rPr>
          <w:rFonts w:eastAsia="Times New Roman Cyr" w:cs="Times New Roman Cyr" w:ascii="Times New Roman Cyr" w:hAnsi="Times New Roman Cyr"/>
          <w:sz w:val="20"/>
          <w:szCs w:val="20"/>
        </w:rPr>
        <w:drawing>
          <wp:inline distT="0" distB="0" distL="0" distR="0">
            <wp:extent cx="1905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определяться по табл.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812"/>
        <w:gridCol w:w="255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участка трубопров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надежности устойчивого положения, </w:t>
            </w:r>
            <w:r>
              <w:rPr>
                <w:rFonts w:eastAsia="Times New Roman Cyr" w:cs="Times New Roman Cyr" w:ascii="Times New Roman Cyr" w:hAnsi="Times New Roman Cyr"/>
                <w:sz w:val="20"/>
                <w:szCs w:val="20"/>
              </w:rPr>
              <w:drawing>
                <wp:inline distT="0" distB="0" distL="0" distR="0">
                  <wp:extent cx="1905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90500" cy="228600"/>
                          </a:xfrm>
                          <a:prstGeom prst="rect">
                            <a:avLst/>
                          </a:prstGeom>
                        </pic:spPr>
                      </pic:pic>
                    </a:graphicData>
                  </a:graphic>
                </wp:inline>
              </w:drawing>
            </w:r>
          </w:p>
        </w:tc>
      </w:tr>
      <w:tr>
        <w:trPr/>
        <w:tc>
          <w:tcPr>
            <w:tcW w:w="5812" w:type="dxa"/>
            <w:tcBorders>
              <w:top w:val="single" w:sz="6" w:space="0" w:color="000000"/>
              <w:left w:val="single" w:sz="6" w:space="0" w:color="000000"/>
              <w:right w:val="single" w:sz="6" w:space="0" w:color="000000"/>
            </w:tcBorders>
          </w:tcPr>
          <w:p>
            <w:pPr>
              <w:pStyle w:val="Norma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одненные и пойменные, за границами производства подводно-технических работ, участки трассы</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r>
      <w:tr>
        <w:trPr/>
        <w:tc>
          <w:tcPr>
            <w:tcW w:w="5812" w:type="dxa"/>
            <w:tcBorders>
              <w:left w:val="single" w:sz="6" w:space="0" w:color="000000"/>
              <w:right w:val="single" w:sz="6" w:space="0" w:color="000000"/>
            </w:tcBorders>
          </w:tcPr>
          <w:p>
            <w:pPr>
              <w:pStyle w:val="Norma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словые участки трассы через реки шириной до 200 м по среднему меженному уровню, включая прибрежные участки в границах производства подводно-технических работ</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r>
      <w:tr>
        <w:trPr/>
        <w:tc>
          <w:tcPr>
            <w:tcW w:w="5812" w:type="dxa"/>
            <w:tcBorders>
              <w:left w:val="single" w:sz="6" w:space="0" w:color="000000"/>
              <w:bottom w:val="single" w:sz="6" w:space="0" w:color="000000"/>
              <w:right w:val="single" w:sz="6" w:space="0" w:color="000000"/>
            </w:tcBorders>
          </w:tcPr>
          <w:p>
            <w:pPr>
              <w:pStyle w:val="Norma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трассы через реки и водохранилища шириной свыше 200 м, а также горные реки</w:t>
            </w:r>
          </w:p>
        </w:tc>
        <w:tc>
          <w:tcPr>
            <w:tcW w:w="2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напряженного состояния и устойчивости надземных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6. Надземные трубопроводы должны проверяться на прочность, продольную устойчивость и выносливость при колебаниях в ветровом пото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 Продольные усилия и изгибающие моменты в надземных трубопроводах должны определяться в соответствии с общими правилами строительной механики. При этом трубопровод рассматривается как статически неопределимая стержневая система переменной жесткости. Коэффициенты повышения гибкости отводов и тройниковых соединений должны определяться по пп. 8.9 и 8.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8. При определении продольных усилий и изгибающих моментов в надземных трубопроводах следует учитывать изменения расчетной схемы в зависимости от метода монтажа трубопровода. Изгибающие моменты в бескомпенсаторных переходах трубопроводов необходимо определять с учетом продольно-поперечного изгиба. Расчет надземных трубопроводов должен производиться с учетом перемещений трубопровода на примыкающих подземных участка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9. Балочные системы надземных трубопроводов должны рассчитываться с учетом трения на опорах, при этом применяется меньшее или большее из возможных значений коэффициента трения в зависимости от того, что опаснее для данного расчетного случ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изгибающих моментов в вертикальной и горизонтальной плоскостях расчет должен производиться по их равнодействующей. В расчетах необходимо учитывать геометрическую нелинейность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0. В каждом поперечном сечении надземного трубопровода для номинальной толщины стенки трубы и соединительных деталей должно выполняться условие (15) и (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я коэффициентов интенсификации напряжений для отводов и тройниковых соединений должны приниматься согласно п. 8.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При скоростях ветра, вызывающих колебание трубопровода с частотой, равной частоте собственных колебаний, необходимо производить поверочный расчет трубопроводов на резонан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усилия и перемещения трубопровода при резонансе должны определяться как геометрическая сумма резонансных усилий и перемещений, а также усилий и перемещений от других видов нагрузок и воздействий, включая расчетную ветровую нагрузку, соответствующую критическому скоростному напору.</w:t>
      </w:r>
    </w:p>
    <w:p>
      <w:pPr>
        <w:pStyle w:val="Normal"/>
        <w:ind w:firstLine="284"/>
        <w:jc w:val="both"/>
        <w:rPr/>
      </w:pPr>
      <w:r>
        <w:rPr>
          <w:rFonts w:eastAsia="Times New Roman Cyr" w:cs="Times New Roman Cyr" w:ascii="Times New Roman Cyr" w:hAnsi="Times New Roman Cyr"/>
          <w:sz w:val="20"/>
          <w:szCs w:val="20"/>
        </w:rPr>
        <w:t xml:space="preserve">При расчете на выносливость (динамическое действие ветра) величина </w:t>
      </w:r>
      <w:r>
        <w:rPr>
          <w:rFonts w:eastAsia="Times New Roman Cyr" w:cs="Times New Roman Cyr" w:ascii="Times New Roman Cyr" w:hAnsi="Times New Roman Cyr"/>
          <w:sz w:val="20"/>
          <w:szCs w:val="20"/>
        </w:rPr>
        <w:drawing>
          <wp:inline distT="0" distB="0" distL="0" distR="0">
            <wp:extent cx="26670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онижается согласно указаниям СНиП II-23-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Расчет оснований фундаментов и самих опор должен производиться по потере несущей способности (прочности и устойчивости положения) или непригодности к нормальной эксплуатации, связанной с разрушением их элементов или недопустимо большими деформациями опор, опорных частей, элементов пролетных строений ил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Опоры (включая основания и фундаменты) и опорные части должны рассчитываться на передаваемые трубопроводом и вспомогательными конструкциями вертикальные и горизонтальные (продольные и поперечные) усилия и изгибающие моменты, определяемые от расчетных нагрузок и воздействий в наиболее невыгодных их сочетаниях с учетом возможных смещений опор и опорных частей в процессе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опор должна учитываться глубина промерзания или оттаивания грунта, деформаций грунта (пучение и просадка), а также возможные изменения свойств грунта (в пределах восприятия нагрузок) в зависимости от времени года, температурного режима, осушения или обводнения участков, прилегающих к трассе, и друг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Нагрузки на опоры, возникающие от воздействия ветра и от изменений длины трубопроводов под влиянием внутреннего давления и изменения температуры стенок труб, должны определяться в зависимости от принятой системы прокладки и компенсации продольных деформаций трубопроводов с учетом сопротивлений перемещениям трубопровода на оп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клонах местности и на участках со слабонесущими грунтами должны применяться системы прокладок надземных трубопроводов с неподвижными опорами, испытывающими минимальные нагрузки, например, прокладку змейкой с неподвижными опорами, расположенными в вершинах звеньев по одну сторону от воздушной оси тр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5. Нагрузки на неподвижные (мертвые) опоры надземных балочных систем трубопроводов должны приниматься равными сумме усилий, передающихся на опору от примыкающих участков трубопровода, если эти усилия направлены в одну сторону, и разности усилий, если эти усилия направлены в разные стороны. В последнем случае меньшая из нагрузок принимается с коэффициентом, равным 0,8.</w:t>
      </w:r>
    </w:p>
    <w:p>
      <w:pPr>
        <w:pStyle w:val="Normal"/>
        <w:ind w:firstLine="284"/>
        <w:jc w:val="both"/>
        <w:rPr/>
      </w:pPr>
      <w:r>
        <w:rPr>
          <w:rFonts w:eastAsia="Times New Roman" w:cs="Times New Roman" w:ascii="Times New Roman" w:hAnsi="Times New Roman"/>
          <w:sz w:val="20"/>
          <w:szCs w:val="20"/>
          <w:lang w:val="en-US"/>
        </w:rPr>
        <w:t>8</w:t>
      </w:r>
      <w:r>
        <w:rPr>
          <w:rFonts w:eastAsia="Times New Roman Cyr" w:cs="Times New Roman Cyr" w:ascii="Times New Roman Cyr" w:hAnsi="Times New Roman Cyr"/>
          <w:sz w:val="20"/>
          <w:szCs w:val="20"/>
        </w:rPr>
        <w:t>.26. Продольно-подвижные и свободно-подвижные опоры балочных надземных систем трубопроводов должны рассчитываться на совместные действия вертикальной нагрузки и горизонтальных сил или расчетных перемещений (при неподвижном закреплении трубопроводов к опоре, когда его перемещение происходит за счет изгиба стойки). При определении горизонтальных усилий на неподвижные опоры необходимо принимать максимальное значение коэффициента т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ямолинейных балочных системах без компенсации продольных деформаций необходимо учитывать возможное отклонение трубопровода от прямой. Возникающее в результате этого расчетное горизонтальное усилие от воздействия температуры и внутреннего давления, действующее на промежуточную опору перпендикулярно оси трубопровода, должно приниматься равным 0,01 величины максимального эквивалентного продольного усилия в трубопровод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а прочности трубопроводов при сейсмических воздействия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7. Напряжения от сейсмических воздействий в подземных трубопроводах и трубопроводах, прокладываемых в насыпи, должны определяться как результат воздействия сейсмической волны, направленной вдоль продольной ос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этих напряжений должна определять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857375" cy="4667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857375" cy="466725"/>
                    </a:xfrm>
                    <a:prstGeom prst="rect">
                      <a:avLst/>
                    </a:prstGeom>
                  </pic:spPr>
                </pic:pic>
              </a:graphicData>
            </a:graphic>
          </wp:inline>
        </w:drawing>
      </w:r>
      <w:r>
        <w:rPr>
          <w:rFonts w:eastAsia="Times New Roman Cyr" w:cs="Times New Roman Cyr" w:ascii="Times New Roman Cyr" w:hAnsi="Times New Roman Cyr"/>
          <w:sz w:val="20"/>
          <w:szCs w:val="20"/>
        </w:rPr>
        <w:t>.                (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Значения коэффициентов </w:t>
      </w:r>
      <w:r>
        <w:rPr>
          <w:rFonts w:eastAsia="Times New Roman Cyr" w:cs="Times New Roman Cyr" w:ascii="Times New Roman Cyr" w:hAnsi="Times New Roman Cyr"/>
          <w:sz w:val="20"/>
          <w:szCs w:val="20"/>
        </w:rPr>
        <w:drawing>
          <wp:inline distT="0" distB="0" distL="0" distR="0">
            <wp:extent cx="4191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4191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приниматься по табл. 22, 23 и 24.</w:t>
      </w:r>
    </w:p>
    <w:p>
      <w:pPr>
        <w:pStyle w:val="Normal"/>
        <w:ind w:firstLine="284"/>
        <w:jc w:val="both"/>
        <w:rPr/>
      </w:pPr>
      <w:r>
        <w:rPr>
          <w:rFonts w:eastAsia="Times New Roman Cyr" w:cs="Times New Roman Cyr" w:ascii="Times New Roman Cyr" w:hAnsi="Times New Roman Cyr"/>
          <w:sz w:val="20"/>
          <w:szCs w:val="20"/>
        </w:rPr>
        <w:t xml:space="preserve">Значения величин сейсмического ускорения </w:t>
      </w:r>
      <w:r>
        <w:rPr>
          <w:rFonts w:eastAsia="Times New Roman Cyr" w:cs="Times New Roman Cyr" w:ascii="Times New Roman Cyr" w:hAnsi="Times New Roman Cyr"/>
          <w:sz w:val="20"/>
          <w:szCs w:val="20"/>
        </w:rPr>
        <w:drawing>
          <wp:inline distT="0" distB="0" distL="0" distR="0">
            <wp:extent cx="1809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скорости распространения продольной сейсмической волны </w:t>
      </w:r>
      <w:r>
        <w:rPr>
          <w:rFonts w:eastAsia="Times New Roman Cyr" w:cs="Times New Roman Cyr" w:ascii="Times New Roman Cyr" w:hAnsi="Times New Roman Cyr"/>
          <w:sz w:val="20"/>
          <w:szCs w:val="20"/>
        </w:rPr>
        <w:drawing>
          <wp:inline distT="0" distB="0" distL="0" distR="0">
            <wp:extent cx="180975"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приниматься по табл. 25 и 22.</w:t>
      </w:r>
    </w:p>
    <w:p>
      <w:pPr>
        <w:pStyle w:val="Normal"/>
        <w:ind w:firstLine="284"/>
        <w:jc w:val="both"/>
        <w:rPr/>
      </w:pPr>
      <w:r>
        <w:rPr>
          <w:rFonts w:eastAsia="Times New Roman Cyr" w:cs="Times New Roman Cyr" w:ascii="Times New Roman Cyr" w:hAnsi="Times New Roman Cyr"/>
          <w:sz w:val="20"/>
          <w:szCs w:val="20"/>
        </w:rPr>
        <w:t xml:space="preserve">Значение величины преобладающего периода сейсмических колебаний грунтового массива </w:t>
      </w:r>
      <w:r>
        <w:rPr>
          <w:rFonts w:eastAsia="Times New Roman Cyr" w:cs="Times New Roman Cyr" w:ascii="Times New Roman Cyr" w:hAnsi="Times New Roman Cyr"/>
          <w:sz w:val="20"/>
          <w:szCs w:val="20"/>
        </w:rPr>
        <w:drawing>
          <wp:inline distT="0" distB="0" distL="0" distR="0">
            <wp:extent cx="1809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лжны определяться при изыск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2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защемления трубопровода в грунте </w:t>
      </w:r>
      <w:r>
        <w:rPr>
          <w:rFonts w:eastAsia="Times New Roman Cyr" w:cs="Times New Roman Cyr" w:ascii="Times New Roman Cyr" w:hAnsi="Times New Roman Cyr"/>
          <w:sz w:val="20"/>
          <w:szCs w:val="20"/>
        </w:rPr>
        <w:drawing>
          <wp:inline distT="0" distB="0" distL="0" distR="0">
            <wp:extent cx="21907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скоростей распространения продольной сейсмической волны </w:t>
      </w:r>
      <w:r>
        <w:rPr>
          <w:rFonts w:eastAsia="Times New Roman Cyr" w:cs="Times New Roman Cyr" w:ascii="Times New Roman Cyr" w:hAnsi="Times New Roman Cyr"/>
          <w:sz w:val="20"/>
          <w:szCs w:val="20"/>
        </w:rPr>
        <w:drawing>
          <wp:inline distT="0" distB="0" distL="0" distR="0">
            <wp:extent cx="180975"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80975" cy="2381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544"/>
        <w:gridCol w:w="2410"/>
        <w:gridCol w:w="2410"/>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ы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защемления трубопровода в грунте </w:t>
            </w:r>
            <w:r>
              <w:rPr>
                <w:rFonts w:eastAsia="Times New Roman Cyr" w:cs="Times New Roman Cyr" w:ascii="Times New Roman Cyr" w:hAnsi="Times New Roman Cyr"/>
                <w:sz w:val="20"/>
                <w:szCs w:val="20"/>
              </w:rPr>
              <w:drawing>
                <wp:inline distT="0" distB="0" distL="0" distR="0">
                  <wp:extent cx="21907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19075" cy="228600"/>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Скорость распространения продольной сейсмической волны </w:t>
            </w:r>
            <w:r>
              <w:rPr>
                <w:rFonts w:eastAsia="Times New Roman Cyr" w:cs="Times New Roman Cyr" w:ascii="Times New Roman Cyr" w:hAnsi="Times New Roman Cyr"/>
                <w:sz w:val="20"/>
                <w:szCs w:val="20"/>
              </w:rPr>
              <w:drawing>
                <wp:inline distT="0" distB="0" distL="0" distR="0">
                  <wp:extent cx="180975"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м/с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ые, рыхлые пески, супеси, суглинки и другие, кроме водонасыщенны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е маловлаж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е средней влаж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е водонасыщ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 и суглин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влажные, пластич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полутвердые и тверды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 и лессовид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зкотемпературные мерзлые (песчаные, глинистые, насып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котемпературные мерзлые (песчаные, глинистые, насып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вий, щебень и галечни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примеч. 2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яки, сланцы, песчаники (слабовыветренные и сильно выветр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альные породы (монолит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p>
      <w:pPr>
        <w:pStyle w:val="Normal"/>
        <w:ind w:firstLine="284"/>
        <w:jc w:val="both"/>
        <w:rPr/>
      </w:pPr>
      <w:r>
        <w:rPr>
          <w:rFonts w:eastAsia="Times New Roman Cyr" w:cs="Times New Roman Cyr" w:ascii="Times New Roman Cyr" w:hAnsi="Times New Roman Cyr"/>
          <w:sz w:val="20"/>
          <w:szCs w:val="20"/>
        </w:rPr>
        <w:t xml:space="preserve">1. В таблице приведены наименьшие значения </w:t>
      </w:r>
      <w:r>
        <w:rPr>
          <w:rFonts w:eastAsia="Times New Roman Cyr" w:cs="Times New Roman Cyr" w:ascii="Times New Roman Cyr" w:hAnsi="Times New Roman Cyr"/>
          <w:sz w:val="20"/>
          <w:szCs w:val="20"/>
        </w:rPr>
        <w:drawing>
          <wp:inline distT="0" distB="0" distL="0" distR="0">
            <wp:extent cx="180975"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которые следует уточнять при изыск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Значения коэффициентов защемления трубопровода следует принимать по грунту засып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3 </w:t>
      </w:r>
    </w:p>
    <w:p>
      <w:pPr>
        <w:pStyle w:val="Heading"/>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степени ответственности трубопровода </w:t>
      </w:r>
      <w:r>
        <w:rPr>
          <w:rFonts w:eastAsia="Times New Roman Cyr" w:cs="Times New Roman Cyr" w:ascii="Times New Roman Cyr" w:hAnsi="Times New Roman Cyr"/>
          <w:sz w:val="20"/>
          <w:szCs w:val="20"/>
        </w:rPr>
        <w:drawing>
          <wp:inline distT="0" distB="0" distL="0" distR="0">
            <wp:extent cx="18097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80975" cy="2286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6663"/>
        <w:gridCol w:w="1559"/>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трубопровод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80975" cy="228600"/>
                          </a:xfrm>
                          <a:prstGeom prst="rect">
                            <a:avLst/>
                          </a:prstGeom>
                        </pic:spPr>
                      </pic:pic>
                    </a:graphicData>
                  </a:graphic>
                </wp:inline>
              </w:drawing>
            </w:r>
          </w:p>
        </w:tc>
      </w:tr>
      <w:tr>
        <w:trPr/>
        <w:tc>
          <w:tcPr>
            <w:tcW w:w="66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666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ы I и II класса, нефте-, продуктопроводы I класса</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66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ы III класса, нефте-, продуктопроводы II класса</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666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ы IV класса, нефте-, продуктопроводы III класса</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римечание: При сейсмичности 9 баллов и выше, коэффициент </w:t>
      </w:r>
      <w:r>
        <w:rPr>
          <w:rFonts w:eastAsia="Times New Roman Cyr" w:cs="Times New Roman Cyr" w:ascii="Times New Roman Cyr" w:hAnsi="Times New Roman Cyr"/>
          <w:sz w:val="20"/>
          <w:szCs w:val="20"/>
        </w:rPr>
        <w:drawing>
          <wp:inline distT="0" distB="0" distL="0" distR="0">
            <wp:extent cx="1809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ля трубопроводов, указанных в поз. 1, умножается дополнительно на коэффициент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4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коэффициентов повторяемости землетрясений </w:t>
      </w:r>
      <w:r>
        <w:rPr>
          <w:rFonts w:eastAsia="Times New Roman Cyr" w:cs="Times New Roman Cyr" w:ascii="Times New Roman Cyr" w:hAnsi="Times New Roman Cyr"/>
          <w:sz w:val="20"/>
          <w:szCs w:val="20"/>
        </w:rPr>
        <w:drawing>
          <wp:inline distT="0" distB="0" distL="0" distR="0">
            <wp:extent cx="190500"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90500" cy="2190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405"/>
        <w:gridCol w:w="1698"/>
        <w:gridCol w:w="1560"/>
        <w:gridCol w:w="1559"/>
      </w:tblGrid>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яемость землетрясений 1 раз</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100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1000 ле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10 000 лет </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повторяемости </w:t>
            </w:r>
            <w:r>
              <w:rPr>
                <w:rFonts w:eastAsia="Times New Roman Cyr" w:cs="Times New Roman Cyr" w:ascii="Times New Roman Cyr" w:hAnsi="Times New Roman Cyr"/>
                <w:sz w:val="20"/>
                <w:szCs w:val="20"/>
              </w:rPr>
              <w:drawing>
                <wp:inline distT="0" distB="0" distL="0" distR="0">
                  <wp:extent cx="190500"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90500" cy="219075"/>
                          </a:xfrm>
                          <a:prstGeom prst="rect">
                            <a:avLst/>
                          </a:prstGeom>
                        </pic:spPr>
                      </pic:pic>
                    </a:graphicData>
                  </a:graphic>
                </wp:inline>
              </w:drawing>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я расчетных сейсмических ускорений </w:t>
      </w:r>
      <w:r>
        <w:rPr>
          <w:rFonts w:eastAsia="Times New Roman Cyr" w:cs="Times New Roman Cyr" w:ascii="Times New Roman Cyr" w:hAnsi="Times New Roman Cyr"/>
          <w:sz w:val="20"/>
          <w:szCs w:val="20"/>
        </w:rPr>
        <w:drawing>
          <wp:inline distT="0" distB="0" distL="0" distR="0">
            <wp:extent cx="18097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80975" cy="2286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120"/>
        <w:gridCol w:w="1275"/>
        <w:gridCol w:w="1275"/>
        <w:gridCol w:w="1276"/>
        <w:gridCol w:w="1276"/>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а землетрясения, балл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йсмическое ускорение, м/сек</w:t>
            </w:r>
            <w:r>
              <w:rPr>
                <w:rFonts w:eastAsia="Times New Roman Cyr" w:cs="Times New Roman Cyr" w:ascii="Times New Roman Cyr" w:hAnsi="Times New Roman Cyr"/>
                <w:sz w:val="20"/>
                <w:szCs w:val="20"/>
                <w:vertAlign w:val="superscript"/>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8.28. При совместном действии всех нагрузок силового и деформационного нагружения, включая сейсмическое воздействие, напряжение от которого определяется по формуле (22), величина </w:t>
      </w:r>
      <w:r>
        <w:rPr>
          <w:rFonts w:eastAsia="Times New Roman Cyr" w:cs="Times New Roman Cyr" w:ascii="Times New Roman Cyr" w:hAnsi="Times New Roman Cyr"/>
          <w:sz w:val="20"/>
          <w:szCs w:val="20"/>
        </w:rPr>
        <w:drawing>
          <wp:inline distT="0" distB="0" distL="0" distR="0">
            <wp:extent cx="161925"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в условиях (15)</w:t>
      </w:r>
      <w:r>
        <w:rPr>
          <w:rFonts w:eastAsia="Times New Roman Cyr" w:cs="Times New Roman Cyr" w:ascii="Times New Roman Cyr" w:hAnsi="Times New Roman Cyr"/>
          <w:sz w:val="20"/>
          <w:szCs w:val="20"/>
        </w:rPr>
        <w:drawing>
          <wp:inline distT="0" distB="0" distL="0" distR="0">
            <wp:extent cx="123825" cy="123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6) должна удовлетворять условию </w:t>
      </w:r>
      <w:r>
        <w:rPr>
          <w:rFonts w:eastAsia="Times New Roman Cyr" w:cs="Times New Roman Cyr" w:ascii="Times New Roman Cyr" w:hAnsi="Times New Roman Cyr"/>
          <w:sz w:val="20"/>
          <w:szCs w:val="20"/>
        </w:rPr>
        <w:drawing>
          <wp:inline distT="0" distB="0" distL="0" distR="0">
            <wp:extent cx="5715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5715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8.29. Расчет надземных трубопроводов на сейсмические воздействия должен производиться согласно требованиям СНиП II-7-81, с оценкой прочности по условиям (15)</w:t>
      </w:r>
      <w:r>
        <w:rPr>
          <w:rFonts w:eastAsia="Times New Roman Cyr" w:cs="Times New Roman Cyr" w:ascii="Times New Roman Cyr" w:hAnsi="Times New Roman Cyr"/>
          <w:sz w:val="20"/>
          <w:szCs w:val="20"/>
        </w:rPr>
        <w:drawing>
          <wp:inline distT="0" distB="0" distL="0" distR="0">
            <wp:extent cx="123825" cy="123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несущей способности анкерных устройст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0. Расчетная несущая способность анкерного устройства должна определять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001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800100" cy="228600"/>
                    </a:xfrm>
                    <a:prstGeom prst="rect">
                      <a:avLst/>
                    </a:prstGeom>
                  </pic:spPr>
                </pic:pic>
              </a:graphicData>
            </a:graphic>
          </wp:inline>
        </w:drawing>
      </w:r>
      <w:r>
        <w:rPr>
          <w:rFonts w:eastAsia="Times New Roman Cyr" w:cs="Times New Roman Cyr" w:ascii="Times New Roman Cyr" w:hAnsi="Times New Roman Cyr"/>
          <w:sz w:val="20"/>
          <w:szCs w:val="20"/>
        </w:rPr>
        <w:t>.                                                (2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Коэффициент условий работы анкерного устройства должен приниматься 1,0 при </w:t>
      </w:r>
      <w:r>
        <w:rPr>
          <w:rFonts w:eastAsia="Times New Roman Cyr" w:cs="Times New Roman Cyr" w:ascii="Times New Roman Cyr" w:hAnsi="Times New Roman Cyr"/>
          <w:sz w:val="20"/>
          <w:szCs w:val="20"/>
        </w:rPr>
        <w:drawing>
          <wp:inline distT="0" distB="0" distL="0" distR="0">
            <wp:extent cx="9525"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9525" cy="14287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1 или  </w:t>
      </w:r>
      <w:r>
        <w:rPr>
          <w:rFonts w:eastAsia="Times New Roman Cyr" w:cs="Times New Roman Cyr" w:ascii="Times New Roman Cyr" w:hAnsi="Times New Roman Cyr"/>
          <w:sz w:val="20"/>
          <w:szCs w:val="20"/>
        </w:rPr>
        <w:drawing>
          <wp:inline distT="0" distB="0" distL="0" distR="0">
            <wp:extent cx="238125"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2381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2 и </w:t>
      </w:r>
      <w:r>
        <w:rPr>
          <w:rFonts w:eastAsia="Times New Roman Cyr" w:cs="Times New Roman Cyr" w:ascii="Times New Roman Cyr" w:hAnsi="Times New Roman Cyr"/>
          <w:sz w:val="20"/>
          <w:szCs w:val="20"/>
        </w:rPr>
        <w:drawing>
          <wp:inline distT="0" distB="0" distL="0" distR="0">
            <wp:extent cx="5715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571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3; а при </w:t>
      </w:r>
      <w:r>
        <w:rPr>
          <w:rFonts w:eastAsia="Times New Roman Cyr" w:cs="Times New Roman Cyr" w:ascii="Times New Roman Cyr" w:hAnsi="Times New Roman Cyr"/>
          <w:sz w:val="20"/>
          <w:szCs w:val="20"/>
        </w:rPr>
        <w:drawing>
          <wp:inline distT="0" distB="0" distL="0" distR="0">
            <wp:extent cx="238125"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2381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2 и 1 </w:t>
      </w:r>
      <w:r>
        <w:rPr>
          <w:rFonts w:eastAsia="Times New Roman Cyr" w:cs="Times New Roman Cyr" w:ascii="Times New Roman Cyr" w:hAnsi="Times New Roman Cyr"/>
          <w:sz w:val="20"/>
          <w:szCs w:val="20"/>
        </w:rPr>
        <w:drawing>
          <wp:inline distT="0" distB="0" distL="0" distR="0">
            <wp:extent cx="69532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695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190625" cy="4857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190625" cy="4857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несущая способность анкера из условия несущей способности грунта основания должна определяться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47700" cy="4476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647700" cy="447675"/>
                    </a:xfrm>
                    <a:prstGeom prst="rect">
                      <a:avLst/>
                    </a:prstGeom>
                  </pic:spPr>
                </pic:pic>
              </a:graphicData>
            </a:graphic>
          </wp:inline>
        </w:drawing>
      </w:r>
      <w:r>
        <w:rPr>
          <w:rFonts w:eastAsia="Times New Roman Cyr" w:cs="Times New Roman Cyr" w:ascii="Times New Roman Cyr" w:hAnsi="Times New Roman Cyr"/>
          <w:sz w:val="20"/>
          <w:szCs w:val="20"/>
        </w:rPr>
        <w:t>,                                                              (2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несущая способность анкера (Н) должна определяться расчетом или по результатам полевых испытаний согласно СНиП 2.02.03-85;</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667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коэффициент надежности анкера, принимаемый равным 1,4, при определении несущей способности анкера расчетом или 1,25 - при определении несущей способности анкера по результатам полевых испытаний статической нагруз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ОСНОВНЫЕ ТРЕБОВАНИЯ ПО ОХРАНЕ ОКРУЖАЮЩЕЙ СРЕД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Выбор трассы, конструктивных, технологических и природоохранных решений, прокладка трубопроводов должны осуществляться в строгом соответствии с Законом РФ "Об охране окружающей природной среды", иными законодательными актами и нормативными документами в этой области, в т.ч.: Руководством по экологической экспертизе предпроектной и проектной документации", Указаниями к экологическому обоснованию хозяйственной и иной деятельности в прединвестиционной и проектной документации (Минприрода России, 1993 и 1994 гг.), Пособием по составлению раздела проекта "Охрана окружающей природной среды" к СП 11-101-95, требованиям настоящей Инструкции и действующими отраслевыми нормативными документами по данному вопрос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Каждый проект должен содержать раздел "Охрана окружающей среды" с оценкой воздействия на окружающую среду (ОВОС). ОВОС проводится для природных компонентов (геологическая среда, вода, воздух, почва, растительность, животный мир) и природных комплексов (ландшафтов) в полосе, равной по ширине зоне влияния трубопровода, но не менее чем 3 км по обе стороны осевой лини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ВОС обязательна оценка ареалов опасных природных процессов, существующих до начала сооружения и прогнозируемых на первый и пятнадцатый год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ОВОС и проект природоохранных мероприятий, включая рекультивации, осуществляется в объемах, соответствующих табл. 2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268"/>
        <w:gridCol w:w="3969"/>
        <w:gridCol w:w="2127"/>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дии проектирования трубопровода</w:t>
            </w:r>
          </w:p>
        </w:tc>
        <w:tc>
          <w:tcPr>
            <w:tcW w:w="3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графических документов </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штаб графических документов </w:t>
            </w:r>
          </w:p>
        </w:tc>
      </w:tr>
      <w:tr>
        <w:trPr/>
        <w:tc>
          <w:tcPr>
            <w:tcW w:w="22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ко-экономическое обоснование </w:t>
            </w:r>
          </w:p>
        </w:tc>
        <w:tc>
          <w:tcPr>
            <w:tcW w:w="396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ременное состояние природных компонентов (по видам компонентов) - рекомендуемые</w:t>
            </w:r>
          </w:p>
        </w:tc>
        <w:tc>
          <w:tcPr>
            <w:tcW w:w="21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500000 - на всю трассу </w:t>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нозное состояние природных компонентов (по видам компонентов) - рекомендуемые</w:t>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5000 до 1 : 1000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участки трассы с повышенным </w:t>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ременное и прогнозируемое состояние окружающей среды - обязательные</w:t>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ологическим риском </w:t>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ий риск и опасные природные процессы - обязательные</w:t>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6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оохранные мероприятия - обязательные</w:t>
            </w:r>
          </w:p>
        </w:tc>
        <w:tc>
          <w:tcPr>
            <w:tcW w:w="21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26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 </w:t>
            </w:r>
          </w:p>
        </w:tc>
        <w:tc>
          <w:tcPr>
            <w:tcW w:w="6096"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ся на основании выполнения ОВОС на стадии ТЭО</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ОВОС проводится в объемах, достаточных для проведения оценки экологического риска, связанного с возможностью нанесения ущербов жизни и здоровью населения (риск катастрофических следствий аварий); редким и исчезающим видам животных и растений (риск утраты генофонда); природным ресурсам, утрачиваемым или уменьшаемым вследствие деструкции природных систем или загрязнения окружающей природной среды при сооружении и эксплуатации промыслов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ы ОВОС должны обеспечивать сравнение вариантов природоохранных решений по признаку эффективности предотвращения или стабилизации природных процессов, неблагоприятным для традиционного природопользования или снижающих техническую надежность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Проектные решения по охране окружающей природной среды должны обеспечивать возможность сохранения существующего и потенциально достижимого до начала сооружения трубопровода уровня доходности нарушаемых угодий, а также локализацию и уменьшение активности опасных природных процессов до уровня, не превышающего указанного в табл. 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835"/>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асный природный процесс</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допустимый уровень активности процесса </w:t>
            </w:r>
          </w:p>
        </w:tc>
      </w:tr>
      <w:tr>
        <w:trPr/>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53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28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эрозия</w:t>
            </w:r>
          </w:p>
        </w:tc>
        <w:tc>
          <w:tcPr>
            <w:tcW w:w="538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линение линейных форм более чем на 2 м/год </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ная эрозия</w:t>
            </w:r>
          </w:p>
        </w:tc>
        <w:tc>
          <w:tcPr>
            <w:tcW w:w="53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линение линейных форм более чем на 1 м/год </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ифлюкция</w:t>
            </w:r>
          </w:p>
        </w:tc>
        <w:tc>
          <w:tcPr>
            <w:tcW w:w="53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ывание грунтов со склона более чем на 1 м/год </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лзневые и обвальные</w:t>
            </w:r>
          </w:p>
        </w:tc>
        <w:tc>
          <w:tcPr>
            <w:tcW w:w="53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ое исключение </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тровая эрозия (дефляция)</w:t>
            </w:r>
          </w:p>
        </w:tc>
        <w:tc>
          <w:tcPr>
            <w:tcW w:w="53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вышение площади раздува 50 м</w:t>
            </w:r>
            <w:r>
              <w:rPr>
                <w:rFonts w:eastAsia="Times New Roman Cyr" w:cs="Times New Roman Cyr" w:ascii="Times New Roman Cyr" w:hAnsi="Times New Roman Cyr"/>
                <w:sz w:val="20"/>
                <w:szCs w:val="20"/>
                <w:vertAlign w:val="superscript"/>
              </w:rPr>
              <w:t>2</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однение</w:t>
            </w:r>
          </w:p>
        </w:tc>
        <w:tc>
          <w:tcPr>
            <w:tcW w:w="53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ое исключение </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топление и заболачивание </w:t>
            </w:r>
          </w:p>
        </w:tc>
        <w:tc>
          <w:tcPr>
            <w:tcW w:w="53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среднего экологически значимого уровня почвенных вод (верховодки) более чем на 0,2 м</w:t>
            </w:r>
          </w:p>
        </w:tc>
      </w:tr>
      <w:tr>
        <w:trPr/>
        <w:tc>
          <w:tcPr>
            <w:tcW w:w="283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бразия </w:t>
            </w:r>
          </w:p>
        </w:tc>
        <w:tc>
          <w:tcPr>
            <w:tcW w:w="53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абразивного разрушения берегов на подводных переходах более чем 1 м/год</w:t>
            </w:r>
          </w:p>
        </w:tc>
      </w:tr>
      <w:tr>
        <w:trPr/>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угие опасные природные процессы </w:t>
            </w:r>
          </w:p>
        </w:tc>
        <w:tc>
          <w:tcPr>
            <w:tcW w:w="538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связанного с их активацией экологического риска, определяемого при выполнении ОВОС</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В состав природоохранных мероприятий должны входить проектные решения п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ым рекультивациям (по всей тр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м инженерным рекультивациям (на участках трассы с опасными природными процес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м рекультивациям (на участках трассы в пределах сельхозугодий в соответствии с ГОСТ 17.5.3.05-84; ГОСТ 17.4.3.02-85; ГОСТ 17.5.3.06-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е поверхностных и подземных вод от загряз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ологическим рекультивациям (по всей трассе, за исключением участков трассы в пределах сельскохозяйственных угод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ой маркировке (по всей трассе - на период строительства, по особо важным участкам - на период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логическому мониторинг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Инженерные рекультивации должны быть запроектированы и проведены, чтобы выполнение основных видов строительно-монтажных работ позволяло бы избежать возникновения опасных природных процессов вне ареалов, существовавших до начала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Специальные инженерные рекультивации должны быть запроектированы и проведены так, чтобы активизация или возникновение опасных природных процессов были бы исключены или минимизированы в пределах прогнозируемых при проведении ОВОС ареалов наруш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 Земельные рекультивации должны быть запроектированы и проведены так, чтобы обеспечивалось восстановление плодородия земель сельскохозяйственных угодий, существовавшее до начала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0. Биологические рекультивации должны быть запроектированы и осуществлены так, чтобы рекультивированные участки обладали после рекультивации свойствами самовосстано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1. Экологическая маркировка (экологическая разметка трассы) должна быть запроектирована и проведена так, чтобы при осуществлении строительных работ могли быть выявлены особо важные экологические объекты: участки, нуждающиеся в рекультивациях различных типов. Маркировка особо важных экологических объектов должна предусматриваться проектом и на период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2. Экологический мониторинг должен быть запроектирован и осуществлен так, чтобы ареалы опасных природных процессов могли быть выявлены в начале теплового периода каждого года эксплуатации с подробностью, достаточной для оперативного проектирования мероприятий по предотвращению таких процессов; могла быть проверена эффективность биологических рекультиваций в первые три года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ЗАЩИТА ТРУБОПРОВОДОВ ОТ КОРРОЗ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При проектировании средств защиты стальных трубопроводов (подземных, наземных, надземных и подводных с заглублением в дно) от подземной и атмосферной коррозии следует руководствоваться требованиями ГОСТ 25812-83 нормативными документами, утвержденными в установленном порядке, и приведенными ниже требова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внутренней поверхности труб от коррозионного воздействия перекачиваемого продукта осуществляется в соответствии с п. 3.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Противокоррозионная защита независимо от способа прокладки трубопроводов должна обеспечивать их нормальную работу в течение эксплуатационного ср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применять электрохимическую защиту, если защитные покрытия обеспечивают надежную эксплуатацию в течение всего срока служ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трубопроводов от подземной коррозии защитными покрытия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Трубопроводы (включая крановые узлы, тройники и др.) должны быть изолированы по всей наружной поверхности изоляционными покрытиями в соответствии с ГОСТ 25812-83. Подготовка траншеи и засыпка трубопровода грунтом должна вестись способом, исключающим повреждение изоляции, что устанавливается искателями повреждений.</w:t>
      </w:r>
    </w:p>
    <w:p>
      <w:pPr>
        <w:pStyle w:val="Normal"/>
        <w:ind w:firstLine="284"/>
        <w:jc w:val="both"/>
        <w:rPr/>
      </w:pPr>
      <w:r>
        <w:rPr>
          <w:rFonts w:eastAsia="Times New Roman Cyr" w:cs="Times New Roman Cyr" w:ascii="Times New Roman Cyr" w:hAnsi="Times New Roman Cyr"/>
          <w:sz w:val="20"/>
          <w:szCs w:val="20"/>
        </w:rPr>
        <w:t>10.4. Изоляционные покрытия законченных строительством подземных участков трубопроводов должны иметь сопротивление не ниже 10</w:t>
      </w:r>
      <w:r>
        <w:rPr>
          <w:rFonts w:eastAsia="Times New Roman Cyr" w:cs="Times New Roman Cyr" w:ascii="Times New Roman Cyr" w:hAnsi="Times New Roman Cyr"/>
          <w:sz w:val="20"/>
          <w:szCs w:val="20"/>
        </w:rPr>
        <w:drawing>
          <wp:inline distT="0" distB="0" distL="0" distR="0">
            <wp:extent cx="10477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м · м</w:t>
      </w:r>
      <w:r>
        <w:rPr>
          <w:rFonts w:eastAsia="Times New Roman Cyr" w:cs="Times New Roman Cyr" w:ascii="Times New Roman Cyr" w:hAnsi="Times New Roman Cyr"/>
          <w:sz w:val="20"/>
          <w:szCs w:val="20"/>
        </w:rPr>
        <w:drawing>
          <wp:inline distT="0" distB="0" distL="0" distR="0">
            <wp:extent cx="1047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Контроль этой величины должен производиться катодной поляризацией по методике ГОСТ 25812-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В зависимости от конкретных условий прокладки и эксплуатации трубопроводов должны применяться два типа защитных покрытий: усиленный и нормаль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ный тип защитных покрытий должен применяться на участках трубопроводов I и II категорий всех диаметров, на трубопроводах диаметром 820 мм и более, а также на трубопроводах любого диаметра, прокладываем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соленных почвах любого района страны (солончаковых, солонцах, солодях, сорах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олотистых, заболоченных, черноземных и поливных почвах, а также на участках перспективного обводнения или орошения; на подводных переходах и в поймах рек, а также на переходах через железные и автомобильные дороги, и на расстоянии в обе стороны от переходов в соответствии с табл.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есечении с различными трубопроводами, включая по 20 м в обе стороны от места пересе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промышленных и бытовых стоков, свалок мусора и шла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блуждающих токов источников постоянного 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трубопроводов с температурой транспортируемого продукта 330 К (30°С) и выш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нефтепроводов, нефтепродуктопроводов, прокладываемых на расстоянии менее 1000 м от рек, каналов, озер, водохранилищ, а также от границ населенных пунктов и промышленны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ерриториях КС, ГРС, НС, УКПГ, УЗРГ и на расстоянии от них в соответствии с табл. 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остальных случаях применяются защитные покрытия нормально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надземных трубопроводов от атмосферной корроз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Трубопроводы при надземной прокладке должны защищаться от атмосферной коррозии лакокрасочными, металлическими покрытиями или покрытиями из консистентных смаз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Лакокрасочные покрытия должны иметь общую толщину не менее 0,2 мм и сплошность - не менее 1 кВ на толщи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лакокрасочных покрытий следует производить: по толщине толщиномером типа МТ-41НЦ или МТ-33Н, а по сплошности - искровым дефектоскопом типа ЛКД-1м или типа "Крона-1P".</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Консистентные смазки следует применять в районах с температурой воздуха не ниже минус 60°С на участках с температурой эксплуатации трубопроводов не выше плюс 4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из консистентной смазки должно содержать 20% (весовых) алюминиевой пудры ПАК-3 или ПАК-4 и иметь толщину в пределах 0,2-0,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Противокоррозионная защита опор и других металлических конструкций надземных трубопроводов должна выполняться в соответствии с требованиями СНиП 3.04.03-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охимическая защита трубопроводов от подземной корроз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На трубопроводе должны быть обеспечены по всей его внешней поверхности и непрерывно во времени поляризационные потенциалы более отрицательные, чем регламентированный ГОСТ 25812-83 минимальный защитный потенциал, но более положительные, чем максимальный защитный потенциал, установленный тем же стандар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Проект электрохимической защиты трубопроводов должен учитывать развитие промысла, изменение технологического назначения промысловых трубопроводов и давления в них в процессе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При разработке проекта электрохимической защиты должны рассматриваться раздельно группы или отдельные сооружения: скважины или кусты скважин, многониточные системы трубопроводов и одиночные трубопроводы, площадки УКПГ и др. сосредоточенные объекты; при этом схемы защиты всех групп сооружений должны быть согласованы между соб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При залегании на глубине до 10 м грунтов с более высоким в 2-3 раза электросопротивлением по сравнению с нижележащими слоями и при расположении скважин по сетке менее чем 200 м должны предусматриваться глубинные анодные зазем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глубоком заложении (до 20 м) анодные заземления располагаются не менее чем на 300 м от защищаемых соору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При осуществлении электрохимической защиты выкидных линий (шлейфов) точка дренажа должна находиться не менее чем в 50 м от устья скважины. При этом сила тока защитной установки должна быть увеличена на величину защитного тока, потребляемого обсадной колонной скваж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 При совместной прокладке трубопроводов в одном коридоре они считаются электрохимически защищенными от подземной коррозии, если поляризационный потенциал, находится в пределах между минимальным защитным и максимальным допустимыми потенциалами. Не допускается применять системы электрохимической защиты с обязательным уравниванием защитных потенциалов в точке дренажа на трубопроводах с различными электрическими парамет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6. Срок ввода электрохимической защиты трубопровода, находящегося в зоне действия блуждающих токов, должен быть не более одного месяца после укладки участка трубопровода, а в остальных случаях - не более трех месяцев после укладки в траншею участка трубопровода. Если испытуемая защита не может быть введена в эксплуатацию в эти сроки, то должна быть предусмотрена временная электрохимическая защита с вводом в действие в указанные выше сро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7. Система электрохимической защиты должна обеспечивать эффективную работу в течение не менее 10 лет без ее ре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8. На трубопроводе должна быть установлена система контроля электрохимической защиты, обеспечивающая выполнение требований п. 10.10. Все контрольно-измерительные пункты должны иметь привязку к трассе трубопровода (с точностью до 1 м) и опознавательные знаки, распознаваемые с вертолета. Эти пункты должны быть обеспечены подъездными дорогами для доступа обслуживающего персонала на автотранспорте повышенной проходимости. Контрольно-измерительные пункты должны позволять проведение проверки эффективности электрохимической защиты и состояния 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9. Все электрические соединения установок электрохимической защиты и средств ее контроля должны быть выполнены проводниками, сечение и изоляция которых обеспечивает их безотказную эксплуатацию в течение всего периода эксплуатации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0. Электрические соединения дренажных и контрольных проводников с трубопроводом должны выполняться таким способом, который не нарушает механических свойств трубы и обеспечивает надежную работу соединения в течение всего срока эксплуатаци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 Электрохимическая защита не должна оказывать вредного влияния на соседние подземные металлические сооружения и на окружающую сред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ая изоляц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 Тепловая изоляция трубопроводов должна предусматриваться в случае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я заданной температуры транспортируемого продукта в соответствии с нормами технологического проектирования при транспортировании его в зимних условиях (высокопарафинистая нефть, обводненная нефть, конденсат, вода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лючения пучения или осадк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я сохранности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3. Необходимость проектирования тепловой изоляции определяется нормами технологического проектирования. При проектировании тепловой изоляции должны учитываться требования СНиП 2.04.14-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4. Тепловая изоляция должна обеспечивать защиту трубопроводов от тепловых потерь по всей его длине, в т.ч. в местах расположения опор, стыков, соединительных и переходных элементов и др. при различных диаметрах и способах прокладки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выполнять теплоизоляцию надземных трубопроводов из горючих материалов при условии устройства противопожарных перемычек из негорючих материалов. Для подземных трубопроводов выбор материала теплоизоляции не нормиру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РГАНИЗАЦИОННО-ТЕХНИЧЕСКАЯ ПОДГОТОВКА СТРОИТЕЛЬСТВА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Строительство трубопроводов, как правило, должно вестись поточным методом механизированными колоннами (комплексными трубопроводостроительными потоками - КТП), обеспечивающими высокую производительность и требуемое качество строительства, благодаря непрерывности производства всех видов работ в строгой технологическо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На строительстве промысловых трубопроводов небольшой протяженности могут быть применены также последовательный и параллельный методы организации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При любом методе организации строительства с целью обеспечения требуемого качества должны строго соблюдаться технологии производства работ, предусмотренные рабочей документацией и проектом производства работ (ППР). Любое изменение в процессе строительства утвержденных технологий производства работ должно быть согласовано с заказчиком и с разработчиками рабочей документации и ПП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Сооружение переходов через крупные естественные и искусственные препятствия следует выполнять специализированными подразделениями (бригадами) по отдельному проекту производства работ. ППР должен быть согласован с владельцем искусственного сооружения, а по естественным препятствиям - с местной администрацией или ведомством, ответственным за эксплуатацию (охрану) природного объ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Строительство промысловых трубопроводов рекомендуется вести по принципу гибкой технологии и организации, для чего строительный поток должен быть оснащен технологическими машинами и оснасткой, приспособленными к производству работ на трубопроводах разных диаме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Характеристики машин и технологической оснастки, их количество и расстановка в строительном потоке должны соответствовать диаметру трубопровода, природным условиям строительства и принятой технологии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есперебойного функционирования КТП необходимо предусматривать страховое резервирование машин и технологической оснас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На строительстве трубопроводов в зависимости от диаметра труб и природных условий используют в основном две схемы организации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ссовую, когда отдельные трубы доставляют непосредственно на трассу, раскладывают, сваривают в плети, изолируют и уклад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ую, когда трубы изолируют (теплоизолируют) в базовых условиях, сваривают в двух-, трехтрубные секции на трубосварочной базе, вывозят на трассу, сваривают в плети, изолируют стыки и уклад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у работ следует выбирать на основе технико-экономического расч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В состав типового КТП вход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расчистке строительной полосы от ле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планировке строительной полосы, снятию плодородного слоя почв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установке свайных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сооружению временных дорог и технологических проез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грузочно-разгрузочных и транспорт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сварке поворотных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базовой 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вено по гнутью труб на трубогибочной устан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сооружению пере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монтажу сложных уз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разработке траншеи и котлов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заготовке грунта в карь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сварке неповоротных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изоляци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теплоизоляци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укладке и балластиров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монтажу углов поворота и захлес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роизводственного контроля каче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засыпке и рекультив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монтажу средств электрохим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а по очистке полости и испытанию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 При сооружении трубопроводов следует применять преимущественно индустриальные методы монтажа: использование труб и деталей с заводским (или базовым) антикоррозионным и теплоизоляционным покрытием: труб с заводским бетонным (балластирующим или защитным) покрытием, укрупненных узлов (модулей, блоков) запорной арматуры, укрупненных узлов сбора газа (нефти)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 Все строительно-монтажные машины и технологическая оснастка, применяемые при сооружении трубопроводов, должны выбираться с учетом обеспечения сохранности при производстве работ как самих труб, так и нанесенных на них покрытий (антикоррозионных, теплоизоляционных, защитных, балластирующ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 Проект производства работ (ППР) на строительство трубопроводов параллельно действующим и на пересечениях с ними должен предусматривать меры, предотвращающие повреждения действующи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 Линейные (трассовые) работы по сооружению трубопроводов на вечномерзлых грунтах должны осуществляться в зимнее время с использованием грунтов в качестве оснований в соответствии со СНиП II-18-76. В летний период при потере несущей способности деятельного слоя грунта выполняются внетрассов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ка труб, грузов и оборудования по автодорогам и водным путем на временные пионерные ба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ка грунта в карь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 труб в секции и изоляция на стационарных баз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и изоляция гнутых и сварных от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изоляция и испытания укрупненных линейных крановых узлов, узлов сбора газа и нефти и други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и подготовка строительной техники и автотранспорта к работе в зимни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ПОДГОТОВИТЕЛЬНЫЕ РАБОТЫ НА ОБЪЕКТ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Подготовительные работы на объекте разделяются на трассовые и внетрассовые подготовительны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Внетрассовые подготовительные работы включают устройство вертолетных площадок и причалов, обустройство временных жилых городков, строительство временных дорог, монтаж сварочно-изоляционных баз и ремонтных мастерских, создание текущих, страховых и сезонных запасов труб и других материалов, а также выполнение работ в базов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Обустройство временных жилых городков, баз сварки, изоляции, технического обслуживания, а также их инженерное обеспечение осуществляются в соответствии с ПОС и ПП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Сварочные и изоляционные базы, как правило, должны располагаться вблизи пунктов разгрузки труб, а при наличии ограничений по вывозке секций непосредственно на тр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Площадки для приема вертолетов должны устраиваться при жилых городках, сварочно-изоляционных базах, около строительных площадок (переходы рек, узлы подключения КС и НС), по трассе трубопровода согласно проекту организации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Взлетно-посадочные площадки для вертолетов должны сооружаться в соответствии с требованиями СНиП 32-03-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Причалы должны быть приспособлены для приемки поступающих на строительство техники и материалов водным путем. Конструкция и технология сооружения причалов должны устанавливаться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Формирование текущих и страховых запасов материальных ресурсов должно быть увязано с графиком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Сезонные запасы материальных ресурсов создаются в районах с ограниченным периодом функционирования транспортной системы. Размеры сезонных запасов должны обеспечивать выполнение заданных объемов работ в период перерыва в постав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 Для хранения наиболее объемных строительных грузов - труб, трубных секций и железобетонных пригрузов - должны устраиваться временные, на период строительства, склады, которые располагаются в пунктах разгрузки (станционные, причальные), при сварочно-изоляционных базах (базовые), в различных точках трассы (трассовые склады). Количество и местоположение различных видов складов должны быть обоснованы транспортной схемой в составе проекта организации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 Для транспортировки материалов должна быть использована преимущественно существующая дорожная сеть, а в необходимых случаях построены временные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2. В зимний период для подъезда к строительным площадкам должны быть оборудованы зимние и ледовые дороги, ледовые переправы в соответствии с транспортной схем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ая организация должна разработать (своими силами или по договору) документацию на временные дороги с указанием объемов работ, технологии работ, используемых конструкций и правил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3. Подготовительные работы, выполняемые в базовых условиях, включают следующи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труб в секции на трубосварочных базах и заготовку крановых уз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ю труб, секций, трубной арматуры и дета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 и теплоизоляцию одиночных труб, секций труб, криволинейных вставок, фитингов, деталей крановых узлов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ное гнутье труб, изготовление укрупненных конструкций трубных блоков, спайных опор, ригелей, вмораживаемых анкеров, балластных конструкций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4. Трассовые подготовительные работы включ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бивку и закрепление пикетажа, детальную геодезическую разбивку горизонтальных и вертикальных углов поворота, разметку строительной полосы, выноску пикетов за ее преде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у строительной полосы от леса и кустар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лодородного слоя зем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ку строительной полосы, уборку валу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шение строительной полосы, ее промораживание или защиту от промерзания в зависимости от грунтовы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временных дорог и технологических проез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защитных ограждений, обеспечивающих безопасность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5. После планировки строительной полосы знаки разбивки оси трассы должны быть восстанов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6. Осушение строительной полосы и площадей должно осуществляться пут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боковых, отводных, нагорных и дренажных кана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а водопропускных и водоотводных сооружений, которые служат для отвода поверхностн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а подземного дренажного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а вертикальных иглофиль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плывунными грунтами через каждые 50-60 м по створу будущей траншеи должны устраиваться водопонизительные колодцы глубиной по 3,5-4 м для откачки из них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ы осушения должны быть указаны в проект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7. К расчистке трассы от леса приступают только при наличии лесопорубочных билетов. Расчистка трассы от леса и кустарника должна быть выполнена в границах строительной поло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8. Расчистка леса для прокладки временных дорог производится в границах, установленных проектом. Для минимизации масштабов лесорубки следует максимально использовать существующие лесовозные дороги и просе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9. При геодезическом закреплении трассы в вечномерзлых грунтах необходимо обозначить места с залеганием жильных и подземных льдов, участки морозного пучения и т.д. в соответствии с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равнивания рельефа местности вертикальную планировку следует выполнять подсыпкой низинных мест привозным грунтом.</w:t>
      </w:r>
    </w:p>
    <w:p>
      <w:pPr>
        <w:pStyle w:val="Normal"/>
        <w:ind w:firstLine="284"/>
        <w:jc w:val="both"/>
        <w:rPr/>
      </w:pPr>
      <w:r>
        <w:rPr>
          <w:rFonts w:eastAsia="Times New Roman Cyr" w:cs="Times New Roman Cyr" w:ascii="Times New Roman Cyr" w:hAnsi="Times New Roman Cyr"/>
          <w:sz w:val="20"/>
          <w:szCs w:val="20"/>
        </w:rPr>
        <w:t xml:space="preserve">На участках трассы с подземными льдами и грунтами с льдистостью </w:t>
      </w:r>
      <w:r>
        <w:rPr>
          <w:rFonts w:eastAsia="Times New Roman Cyr" w:cs="Times New Roman Cyr" w:ascii="Times New Roman Cyr" w:hAnsi="Times New Roman Cyr"/>
          <w:sz w:val="20"/>
          <w:szCs w:val="20"/>
        </w:rPr>
        <w:drawing>
          <wp:inline distT="0" distB="0" distL="0" distR="0">
            <wp:extent cx="190500"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gt;0,4 подсыпку выполняют с возможностью стока поверхностных вод. Для подcыпки следует применять легко уплотняемые грунты. При этом необходимо предусматривать меры, исключающие возможность фильтрации воды через подсыпку или ее основание и проникновение в зону разработки траншеи и в тело насыпи временной дороги. Уплотнение каждого слоя подсыпки производят проходом груженных грунтом автосамосв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0. Защита строительной полосы от заноса снегом, расчистка или задержание снега осуществляется на основании данных о розе ветров и интенсивности снегоперено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истку трассы от снега рекомендуется производить в два этапа: сначала - полосы для проезда машин, развозки и раскладки труб и трубных секций, свайных, опор, затем - оставшейся части строительной полосы непосредственно перед выполнением сваебойных и земляных рабо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ТРОИТЕЛЬСТВО ВРЕМЕННЫХ ДОРОГ И ТЕХНОЛОГИЧЕСКИ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З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Тип, конструкцию и ширину проезжей части временных дорог и технологических проездов выбирают в зависимости от диаметров трубопроводов, количества одновременно укладываемых ниток, способов прокладки трубопроводов и несущей способности грунтов и наличия местных дорожно-строитель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ах с низкой несущей способностью грунтов могут быть использованы следующие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борно-разборным по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жне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о-грунто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ые, армированные мелколесь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ые с основаниями из синтетических материалов (НСМ, ГТМ) или других аналогич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ые без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ежно-ледовые и снеж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Лежневые и дерево-грунтовые дороги устраивают в качестве технологических проездов вдоль трассы трубопровода для прохода строительно-монтажных колонн на болотах I и II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Лежневые дороги устраивают в виде сплошного бревенчатого настила шириной 4, 6 и 8 м в зависимости от давления, оказываемого используемой техни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Дерево-грунтовую дорожную одежду устраивают в виде сплошного настила, из бревен диаметром 25-30 см, засыпаемого сверху грунтовой смес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раям проезжей части покрытия укладывают скрепляющие прижимные бревна диаметром 18-25 см, между которыми отсыпают слой торфа толщиной 5-10 м и грунтовую смесь покрытия толщиной не менее 20-30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I типа с мощностью торфяной залежи 1,5-2 м сплошной поперечный настил укладывают на продольные лежни диаметром 18-25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олотах I типа с рыхлым водонасыщенным грунтом и на болотах II типа в основании дорожной одежды устраивают дополнительный подстилающий слой из хворостяной выстилки или из поперечных лаг, на который затем укладывают продольные лежни и сплошной поперечный настил с последующей отсыпкой на него мохорастительного слоя и грунтов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олот I типа с рыхлым торфяным грунтом и избыточной влажностью и для болот II типа устраивают 2 или 3 ярусное основание из продольно-поперечных лаг, уложенных на хворостяную выстил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евна поперечного и продольного настила транспортируют к месту производства работ с помощью трелевочного трак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е лежни укладывают так, чтобы в одном поперечном сечении находился только один сты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дольные лежни раскладывают бревна поперечного настила, плотно подгоняя один к друго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ямых участках трассы комли поперечных бревен ориентируют в разные стороны, на кривых - в наружную сторону крив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над крайними продольными лежнями укладывают прижимные бревна, которые скрепляют с лежнями проволочной скруткой через 2-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ыпку грунта на деревянное основание ведут с послойным уплотн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Дороги со сборно-разборным покрытием используют в качестве транспортных подъездных путей на болотах I и II типов, на многолетнемерзлых, мелкодисперсных и сильно увлажненных гру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 элементом дороги со сборно-разборным покрытием являются деревянные щиты или бетонные плиты. Деревянные щиты изготавливают из бревен длиной 6 м при диаметре 0,18-0,25 м. Бревна в щите укладывают в разные стороны, скрепляя их либо стяжными шпильками (нагелями), либо проволокой и связующими бревнами. Вместо деревянных щитов могут быть использованы серийно выпускаемые сборно-разборные дорожные плиты (СРД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щитов и плит ведут способом "от себ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эксплуатации дорог со сборно-разборным покрытием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равнивать просевший наст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анять переко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ять разрушенные щиты и пл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ять крепежные и соединительные узл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вершения эксплуатации дороги выполняют ее разборку, разъединяя крепежные узлы щитов или пл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На переувлажненных минеральных и многолетнемерзлых грунтах, на болотах и обводненных участках могут быть сооружены грунтовые дороги без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сущая способность грунта выше, чем давление от массы насыпи и транспортной нагрузки, отсыпка насыпи ведется непосредственно на материковый грунт. Если же несущая способность ниже, чем давление указанной массы и транспортной нагрузки, то устраивают искусственное основание, выполненное из деревянного настила или хворостяной выстилки, геотекстильных (ГТМ) и нетканых синтетических материалов (НСМ), резиновых матов, изготовляемых из отходов резино-технической промышл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ыпка насыпи производится с послойным разравниванием и уплотнением грунта бульдозерами и дорожными кат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свойств грунта применяют различные типы дорожной одежды с прослойкой из НСМ и ГТ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ая одежда типа I с прослойкой в основании из НСМ или ГТМ применяется для сооружения дорог и технологических проездов на болотах, состоящих из плотных малоувлажненных торфов устойчивой консистенции, а также на многолетнемерзлых грунтах (рис. 3а).</w:t>
      </w:r>
    </w:p>
    <w:p>
      <w:pPr>
        <w:pStyle w:val="Normal"/>
        <w:ind w:firstLine="284"/>
        <w:jc w:val="both"/>
        <w:rPr/>
      </w:pPr>
      <w:r>
        <w:rPr>
          <w:rFonts w:eastAsia="Times New Roman Cyr" w:cs="Times New Roman Cyr" w:ascii="Times New Roman Cyr" w:hAnsi="Times New Roman Cyr"/>
          <w:sz w:val="20"/>
          <w:szCs w:val="20"/>
        </w:rPr>
        <w:t>Дорожная одежда типа II (рис. 3б) может быть использована на болотах глубиной до 2 м с допустимой нагрузкой на торф не менее 0,03 МПа (0,3 кгс/см</w:t>
      </w:r>
      <w:r>
        <w:rPr>
          <w:rFonts w:eastAsia="Times New Roman Cyr" w:cs="Times New Roman Cyr" w:ascii="Times New Roman Cyr" w:hAnsi="Times New Roman Cyr"/>
          <w:sz w:val="20"/>
          <w:szCs w:val="20"/>
        </w:rPr>
        <w:drawing>
          <wp:inline distT="0" distB="0" distL="0" distR="0">
            <wp:extent cx="1047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Дорожная одежда типа III (рис. 3в) предназначена для сооружения технологических проездов на болотах глубиной более 4 м с допустимой нагрузкой на торф не менее 0,03 МПа (0,3 кгс/см</w:t>
      </w:r>
      <w:r>
        <w:rPr>
          <w:rFonts w:eastAsia="Times New Roman Cyr" w:cs="Times New Roman Cyr" w:ascii="Times New Roman Cyr" w:hAnsi="Times New Roman Cyr"/>
          <w:sz w:val="20"/>
          <w:szCs w:val="20"/>
        </w:rPr>
        <w:drawing>
          <wp:inline distT="0" distB="0" distL="0" distR="0">
            <wp:extent cx="10477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Дорожная одежда типа IV (рис. 3г) может быть применена для технологических проездов, сооружаемых на болотах с допустимой нагрузкой на торф не менее 0,01 МПа (0,1 кгс/см</w:t>
      </w:r>
      <w:r>
        <w:rPr>
          <w:rFonts w:eastAsia="Times New Roman Cyr" w:cs="Times New Roman Cyr" w:ascii="Times New Roman Cyr" w:hAnsi="Times New Roman Cyr"/>
          <w:sz w:val="20"/>
          <w:szCs w:val="20"/>
        </w:rPr>
        <w:drawing>
          <wp:inline distT="0" distB="0" distL="0" distR="0">
            <wp:extent cx="1047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92930" cy="7899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4392930" cy="78994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Дорожная одежда для временных дорог и технологических проездов, прокладываемых на болота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тип I; б) тип II; в) тип III; г) тип IV;</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грунтовое покрытие; 2 - насыпь; 3 - прослойка из НСМ или резинотканевых матов; 4 - торфяной слой; 5 - деревянный настил; 6 - армирующая полос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В зимний период в условиях болот и многолетнемерзлых грунтов прокладывают временные зимние дороги и технологические проезды из снега и льда - снежно-ледовые или снеж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мние дороги и проезды могут быть устроены следующими способами: снежно-уплотненные, образованные в процессе движения автотранспорта и строительных машин; снежно-ледяные, образуемые на сильно обводненных болотах, водных переправах путем естественного промерзания или путем постепенной поливки и промораживания небольших участков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мние дороги сооружают на поверхности земли и на снежных насып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м дорог на нулевых отметках является промерзший грунт. На слабых, плохо промерзающих грунтах основание дороги армируют лесными материалами, в безлесных районах - синтетическими материалами (НСМ, ГТ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мние дороги - переправы прокладывают через водные преграды - реки, озера, водохранилищ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ейшая конструкция ледовой переправы представляет собой переезд по естественному льду, расчищенному от снежного покрова в пределах проезжей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несущая способность естественного слоя льда недостаточна, производится послойное намораживание или принудительное промораживание глубинных стоек. Конструкция ледовой переправы, усиленной глубинными стойками, включает естественный ледяной покров и опорные ледяные стойки, которые промораживают с помощью установленных в воде двухфазных термосифонов. Термосифоны для промораживания стоек устанавливают двумя рядами вдоль переправы. Такая переправа имеет проезжую часть из трех полос движения - центральную и две боковые, которые разделены между собой рядами ледяных стоек. Расстояние между рядами и стойками в ряду - 5-7 м. Испарители термосифонов погружают в воду через пробуренные во льду лунки и частично заглубляют в донный гру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Зимние дороги с продленным сроком эксплуатации имеют специальные дополнительные слои, предназначенные для термоизоляции дороги сверх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Переезд автотранспортной и гусеничной техники через действующий трубопровод допускается только в специально оборудованных местах - переездах. Места расположения и конструкции переезда определяются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тройства переезда через трубопровод следует выбирать сухие участки трассы, где трубопровод имеет проектное заглубление и не имеет поворотов в горизонтальной и вертикальной плоскос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насыпи из минерального грунта над верхней образующей трубопровода должна быть не менее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 насыпи послойно трамбуют и уплотняют проходами гусеничной техники. Непосредственно над трубопроводом и на расстоянии до 2 м в обе стороны от него грунт утрамбовывают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рху на насыпь укладывают железобетонные дорожные плиты. Поперечный стык между плитами не должен находиться над трубопро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е переездов через действующие трубопроводы должно производиться в присутствии ответственного представителя организации, эксплуатирующего трубопро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ТРАНСПОРТИРОВКА И СКЛАДИРОВАНИЕ ТРУ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Величина заднего свеса труб и трубных секций при транспортировке не должна превышать размеров, установленных паспортом трубовозов (плетево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При транспортировке труб и секций по строительной полосе расстояние от следа движения транспортного средства до бровки разработанной траншеи должно быть не менее 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Трубы и секции малых диаметров (до 219 мм) для сокращения времени погрузки-выгрузки, обеспечения сохранности покрытия, исключения провисания труб между тягачом и прицепом и повышения безопасности следует перевозить в паке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Погрузочно-разгрузочные работы выполняются с использованием грузоподъемного оборудования, технические параметры которого соответствуют весу и габаритам труб и сохраняют их каче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Полувагоны и платформы подаются под разгрузку локомотивом. Запрещается применять для перемещения вагонов тракторы, автомобили, трубоукладчики или другой нерельсовый транспорт и оборуд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грузку труб из железнодорожных вагонов следует осуществлять по двум схемам: вагон-склад-автомобиль или вагон-автомоби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При разгрузке и погрузке труб с изоляционным или тепловым покрытием особое внимание следует уделять сохранности покрытия. Не допускается использование канатов, цепей и других грузозахватных устройств, вызывающих повреждения покрытия. Все грузоподъемные средства (их рабочие органы) должны быть оборудованы защитными устрой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При разгрузке труб с покрытиями и их погрузке на транспортные средства, а также при складировании труб с помощью трубоукладчиков должны использоваться траверсы с торцевыми захватами. Для исключения повреждений торцов труб паз крюка должен быть снабжен вкладышами из мягкого материал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 При перемещении трубоукладчиком на короткие расстояния труб секций) с наружным покрытием должны применяться мягкие полотенца или торцевые захваты с мягкими вкладышами. При этом стрела крана-трубоукладчика обшивается эластичными наклад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При выполнении погрузочно-разгрузочных работ с обетонированными трубами следует применять торцевые захваты специальной конструкции (широкие), снижающие давление на кромки труб; коники трубовозов необходимо оборудовать эластичными подклад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0. При складировании труб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ывать в один штабель трубы разного диа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ь укладку труб верхнего ряда до закрепления труб нижнего ря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ировать вместе изолированные и неизолированные трубы; укладывать трубы в наклонном положении с опиранием одной стороны труб на нижележащие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1. Высота штабеля труб ограничивается исходя из условия сохранения геометрической формы сечения трубы и целостности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2. Сезонное хранение труб, трубных узлов и арматуры производится с выполнением консервации, обеспечивающей их защиту от коррозии и сохранность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3. При хранении труб, трубных секций, трубной арматуры и деталей их внутренняя полость должна быть защищена от засорения и загряз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4. Складирование труб осуществляется на подготовленных площадках, на которых должны быть устроены водоотводы поверхностных вод. Во избежание попадания снега в полости труб штабели с торцов должны быть защищены щи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5. При складировании труб, имеющих покрытия места контакта труб с упорными и разделительными стойками, должны быть облицованы амортизирующими материалами. Между рядами в штабеле должны быть уложены эластичные про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6. Для предотвращения раскатывания труб в штабеле следует использовать торцевые увязки. Кроме того, крайние трубы нижнего ряда необходимо подклинить с помощью металлического упора, облицованного рези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7. Трубы и секции, уложенные на поперечных уклонах свыше 5°, во избежание скатывания должны быть закреплены на лежках, оснащенных боковыми уп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8. Складирование обетонированных труб диаметром до 720 мм производят в 4 яруса, а свыше 720 мм - в 3 яру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9. Раскладка по трассе изолированных и теплоизолированных труб (секций) производится трубоукладчиками, оснащенными мягкими стропами. Раскладка производится на лежки с мягкими наклад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кладке вдоль траншеи труб и секций их следует размещать на расстоянии 1,5-2 м от бровки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СВАРКА ТРУБОПРОВОДОВ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тестация технологии. Сварка и контроль приемочных стык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Технология сварки, планируемая к применению на каждом конкретном промысловом трубопроводе, должна быть аттестов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Аттестация технологии сварки должна быть проведена на полноразмерных трубах в условиях, тождественных производственным, при этом количество сварщиков должно быть выбрано в соответствии с технологической кар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Аттестацию технологии специальных сварочных и ремонтных работ допускается выполнять на катушках длиной не менее 2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В случае, если Заказчик предъявляет дополнительные требования (выходящие за регламентации данного документа) к технологии, объемам и методам неразрушающего контроля, видам механических испытаний (испытания на ударный изгиб, замеры твердости сварного соединения, коррозионные испытания специальных образцов и т.п.), аттестация технологии сварки становится двухэтапной, включающей исследовательскую и приемочную аттес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следовательский этап проводится с привлечением соответствующего НИИ, и его результаты оформляются в виде аттестационного отч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ационный отчет совместно с актом последующей аттестации технологии сварки приемочного стыка труб является неотъемлемой частью исполнительной документации, передаваемой Заказчику и Генподрядчи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Аттестация технологии сварки (при двухэтапной аттестации - приемочная аттестация) организуется Подрядчиком и производится комиссией, в которую, кроме представителя Подрядчика, входят также представители Заказчика, Генподрядчика и службы тех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Аттестация технологии сварки производится в соответствии с технологической картой, в которой регламентиру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й процесс сварки, предъявляемый к аттес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рабочих операций, выполняемых в технологическом процессе сварки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труб (диаметры и толщины стенок), класс прочности труб, марка стали (тип для импортных труб), ГОСТ или ТУ на поставку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подготовке кромок свариваемых труб (форма и размеры разделки кромок, способ их обработки, качество зачис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сборке стыков (тип применяемого центратора (наружный или внутренний), способ закрепления труб, параметры сбо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мые сварочные материалы (тип электрода, вид покрытия, марка электрода и/или сварочной проволоки, диаметр электрода и/или сварочной проволоки, марка флюса, вид и состав защитного газа), применяемые паяльные материалы (марка припоя, марка флюса, марка защитного покрытия), стандарт или ТУ на их поставку, требования к условиям их хранения и подготовки к сва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сварочного процесса (род тока, полярность, величина тока и напряжения на дуге, направление сварки, диапазон допустимых скоростей сварки, вылет и угол наклона электрода, время оплавления, давление осадки, метод удаления внутреннего и наружного грата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труб в процессе сварки, количество и расположение прихваток; последовательность сварки слоев и допустимый временной интервал между их выполн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предварительного подогрева, сопутствующего нагрева и послесварочной термообработки, а также их параметры, средства и условия контроля темпе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характеристики, соблюдение которых требуется при выполнении опер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выполнения ремонта дефектных сварных ш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требующие регистрации в процессе свар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метрические параметры сварного соеди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 В процессе сварки стык подвергают операционному контролю, готовые сварные соединения подвергают контролю неразрушающими физическими методами, а также испытанию механических свойств сварного соеди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Стыки, выполненные стыковой контактной сваркой оплавлением, после снятия внутреннего и наружного грата должны иметь усиление высотой не более 3 мм. При снятии внутреннего и наружного грата не допускается уменьшение толщины стенки трубы и наличие острых кром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кромок труб не должно превышать 25% толщины стенки трубы, но должно быть не более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соответствии хотя бы одного из вышеназванных параметров сварного соединения указанным требованиям стык бракуется и дальнейшим испытаниям не подверг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соответствия фактических параметров режима сварки, записанных на диаграмме самопишущего прибора, заданным осуществляется в соответствии с методикой расшифров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лонении фактического режима сварки от заданного стык бракуется и дальнейшим испытаниям не подверг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 При приемочной аттестации для оценки механических свойств сварных соединений испытывают образцы (плоские и трубчатые) на растяжение и статический изгиб (сплющ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е виды механических испытаний могут проводиться по усмотрению Заказчика, а также если они предусмотрены проектной документ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диаметром до 89 мм включительно проводят испытания: трубчатых образцов на растяжение и на сплющ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трубчатых образцов для испытаний на растяжение должна соответствовать типу XVIII ГОСТ 6996-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трубчатых образцов для испытаний на сплющивание должна соответствовать типу XXX ГОСТ 6996-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 Количество образцов для различных видов испытаний приведено в табл. 2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8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бразцов для испыта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45" w:type="dxa"/>
          <w:bottom w:w="0" w:type="dxa"/>
          <w:right w:w="45" w:type="dxa"/>
        </w:tblCellMar>
      </w:tblPr>
      <w:tblGrid>
        <w:gridCol w:w="1560"/>
        <w:gridCol w:w="992"/>
        <w:gridCol w:w="992"/>
        <w:gridCol w:w="851"/>
        <w:gridCol w:w="850"/>
        <w:gridCol w:w="992"/>
        <w:gridCol w:w="1418"/>
        <w:gridCol w:w="709"/>
        <w:gridCol w:w="1"/>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ый</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бразцов</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труб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стяжение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згиб с расположением корня шва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плющивание</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ск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чаты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у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ь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ебро </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8364" w:type="dxa"/>
            <w:gridSpan w:val="8"/>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 до 5 мм включительн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более 89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364" w:type="dxa"/>
            <w:gridSpan w:val="8"/>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 более 5 мм до 12,5 мм включительн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2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2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8364" w:type="dxa"/>
            <w:gridSpan w:val="8"/>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труб более 12,5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26</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2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 Испытание на растяжение сварного соединения труб диаметром более 89 мм должно проводиться на плоских поперечных образцах типа XII или XIII (ГОСТ 6996-66) с удалением выпуклости (усиления)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 Для испытаний на статический изгиб с расположением корня шва внутрь или наружу применяют образцы типа XXVII по ГОСТ 6996-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й на статический изгиб "на ребро" применяют образцы типа XXVIIIа по ГОСТ 6996-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3. Временное сопротивление разрыву сварных соединений, определяемое на плоских разрывных образцах со снятым усилением шва, должно быть не ниже нормативного значения временного сопротивления разрыву основного металла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4. Для сварных соединений, выполненных дуговой сваркой, среднее арифметическое значение угла загиба образцов должно быть не ниже 120°, а единичное минимальное значение - не ниже 1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5. Для сварных соединений, выполненных контактной стыковой сваркой, среднее арифметическое значение угла загиба образцов при испытании должно быть не ниже 70°, а его минимальное значение - не ниже 40°. При подсчете среднего арифметического значения все углы более 110° принимаются равными 1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6. Испытание на сплющивание производят путем деформации образца под прессом сжимающей нагрузкой. Обязательным условием проведения испытания является плавность нарастания усилия на образец. Испытания проводят со скоростью не более 15 мм/мин. Шов должен располагаться по оси приложенной на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росвета между сжимающими поверхностями при появлении первой трещины на поверхности образца должна быть не менее 20 мм. Появление надрывов длиной до 5 мм по кромкам и на поверхности образца, не развивающихся дальше в процессе испытания, браковочным признаком не я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7. Для специальных сварных соединений производится испытание не менее 2 образцов на излом с надре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8. Технология сварки считается аттестованной, если по данным операционного контроля, контроля неразрушающими физическими методами, результатам испытаний механических свойств сварные соединения удовлетворяют требованиям раздела настоящей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9. В случае, если по каким-либо видам испытаний получены неудовлетворительные результаты, по согласованию с Заказчиком может быть проведена повторная сварка и испытания двух дополнительных стыков. Если при повторных испытаниях опять будут получены отрицательные результаты, решение о новых аттестационных испытаниях технологии сварки и объемах этих испытаний может быть принято Заказчиком только после выявления и устранения Подрядчиком причин неудовлетворительных результ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 По результатам приемочной аттестации технологии сварки (приемочные стыки) составляется акт аттес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акту прилагаются протоколы механических испытаний и неразрушающего контроля, а также результаты визуального контроля ш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1. Результаты аттестационных испытаний технологии сварки распространяются только на те условия сварки, которые регламентированы технологической кар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2. В случае одного или более перечисленных ниже изменений условий сварки должны быть проведены новые аттестационны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процесса (или сочетания процессов) сварки и способа(ов) его вы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материала труб: ТУ или стандарта на поставку, прочностного класса (табл. 29), состояния пост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диаметра свариваемых труб за пределы групп, приведенных в табл.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толщины стенки трубы за пределы групп, приведенных в табл. 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9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по классу прочности тру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418"/>
        <w:gridCol w:w="2288"/>
        <w:gridCol w:w="451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прочности </w:t>
            </w:r>
          </w:p>
        </w:tc>
        <w:tc>
          <w:tcPr>
            <w:tcW w:w="4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ормативное значение временного сопротивления разрыву металла, МПa (кгс/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4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К50</w:t>
            </w:r>
          </w:p>
        </w:tc>
        <w:tc>
          <w:tcPr>
            <w:tcW w:w="45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ее 490 (50)</w:t>
            </w:r>
          </w:p>
        </w:tc>
      </w:tr>
      <w:tr>
        <w:trPr/>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50-К54</w:t>
            </w:r>
          </w:p>
        </w:tc>
        <w:tc>
          <w:tcPr>
            <w:tcW w:w="45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 (50)-529 (54)</w:t>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55-К60</w:t>
            </w:r>
          </w:p>
        </w:tc>
        <w:tc>
          <w:tcPr>
            <w:tcW w:w="45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9 (55)-588 (6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по диаметрам тру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686"/>
        <w:gridCol w:w="453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 мм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5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мм и менее </w:t>
            </w:r>
          </w:p>
        </w:tc>
      </w:tr>
      <w:tr>
        <w:trPr/>
        <w:tc>
          <w:tcPr>
            <w:tcW w:w="3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5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ыше 89 мм до 426 мм </w:t>
            </w:r>
          </w:p>
        </w:tc>
      </w:tr>
      <w:tr>
        <w:trPr/>
        <w:tc>
          <w:tcPr>
            <w:tcW w:w="3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426*</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чание: для труб свыше 426 мм аттестация технологии сварки должна проводиться по ВСН 006 "Сварка - Новая редак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ы по толщине стен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686"/>
        <w:gridCol w:w="453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трубы, мм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5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и менее </w:t>
            </w:r>
          </w:p>
        </w:tc>
      </w:tr>
      <w:tr>
        <w:trPr/>
        <w:tc>
          <w:tcPr>
            <w:tcW w:w="3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5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12,5-19,0 </w:t>
            </w:r>
          </w:p>
        </w:tc>
      </w:tr>
      <w:tr>
        <w:trPr/>
        <w:tc>
          <w:tcPr>
            <w:tcW w:w="3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t; 19,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разделки кромок за пределы допусков, регламентированных технологической инструк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типа сварочных материалов за пределы принятого технологией прочностного класса, типа электродов, вида электродного покрытия, вида сердечника порошковой проволоки, типа и основности флю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рода тока (переменный, постоянный), полярности (обратная, прям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положения труб в процессе сварки и направления сварки (снизу вверх, сверху вни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числа слоев шва (в сторону уменьшения) и временного интервала между их выполнением (в сторону увели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типа центратора (внутренний, наружный) и условий его уда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менение параметров предварительного и сопутствующего подогревов и послесварочной термооб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меньшение числа сварщиков на корневом слое шва против предусмотренного технологической инструк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3. Аттестацию технологии ремонта дефектных стыков целесообразно проводить одновременно с аттестацией технологии сварки трубопровода преимущественно на том же стыке. При проведении аттестации технологии ремонта производят ремонт участков сварного шва длиной не менее 300 мм в потолочной части стыка. При диаметре трубы меньше 426 мм - не менее 1/6 периметра трубы. В том случае, если ремонт сварного шва выполняется теми же сварочными материалами и тем же методом сварки, которые предусмотрены аттестованной технологией, разрешается аттестовать технологию ремонта по результатам неразрушающего контроля ремонтного участка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4. Технология сборки и сварки захлестов и другие специальные сборочно-сварочные работы должны быть аттестованы самостоя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тестация сварщиков. Сварка допускных стык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5. К аттестационным испытаниям сварщиков по аттестованной для данного объекта технологии сварки допускаются сварщики, сдавшие экзамены в соответствии с Правилами аттестации сварщиков, утвержденными Госгортехнадзором России и имеющие удостоверения установленной ф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6. Все сварщики до начала работ на данном объекте должны выполнить сварку допускных стыков на специально подготовленных катуш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щики, участвовавшие в аттестации технологии сварки и выполнявшие приемочный стык, признанный годным, от аттестации на допускных стыках освобожд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7. Допускной стык должен свариваться в присутствии представителей технадзора Заказчика в условиях непрерывного пооперационного контроля и последовательной оценки качества каждой оп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ационные испытания сварщика, в том числе при работе в составе бригады, назначают также в случаях, ес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имел перерыв в своей работе более трех меся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ехнологическую документацию внесены измен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ной стык подверг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операционному контролю в процессе св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ому осмотру с определением геометрических параметров сварного соеди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графическому контро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ю образцов на излом с надре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8. Испытания образцов на излом с надрезом выполняются после радиографического контроля допускного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для испытания на излом с усилением шва должны иметь длину около 230 мм и ширину около 20 мм. Они могут быть вырезаны газовой резкой, фрезой или другим аналогичным инструментом с последующей механической обработкой. Образцы должны иметь надрезы, выполненные ножовкой в центральной части сварного шва (со стороны наружного усиления) и по бокам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9. Если по результатам контроля допускной стык не принят, то разрешается выполнить сварку и контроль двух других допускных стыков; в случае получения при повторном контроле неудовлетворительных результатов хотя бы на одном из стыков сварщик признается не выдержавшим испытание. К повторному испытанию сварщик может быть допущен только после дополнительного обучения (тренировки) по специальной программе, согласованной с технадзором Зака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0. Срок действия аттестационных испытаний сварщиков определяется продолжительностью строительства данного объекта, если соблюдены следующие усло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арщик в течение всего этого времени выполняет только ту работу, по которой он прошел аттестационные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ерерыв в работе за этот период не превышает трех месяце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варщик за время работы нарушает технологическую дисциплину и допускает брак в работе, представитель Заказчика имеет право отстранить его от работы и потребовать переаттестаци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ка кромок и сборка стык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1. Основные типы разделки кромок труб, выполняемых в монтажных условиях, приведены на рис. 4 а, 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у кромок со стандартной разделкой (см. рис. 4а) можно выполнять как механической обработкой, так и газовой резкой с последующей зачисткой шлифмашинкой. Подготовку кромок с двухскосой разделкой (см. рис. 4б) можно выполнять только механической обработкой концов труб или патрубков. Такая разделка является предпочтительной при изготовлении трубных узлов и толстостенных труб при толщине стенки 15 мм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33825" cy="15621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3933825" cy="15621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Формы подготовленных кром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о скосом кромок; б - с криволинейным скосом кромок;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 7 мм при толщине стенки 15-20 мм; В = 10 мм при толщине стенки больше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2. До начала сборки на всех поступивших для сварки труб, деталях трубопроводов, арматуре мастером (или другим ответственным лицом) должно быть проверено наличие клейм, маркировки, а также сертификатов завода-изготовителя, подтверждающих соответствие труб, деталей трубопроводов и арматуры их назнач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клейм, маркировки, сертификатов (или других документов, удостоверяющих их качество) трубы, детали трубопроводов и арматура к сборке и сварке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33. До начала сборки трубы, детали трубопроводов и арматура должны пройти входной контроль на пригодность к сбо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изуальном контроле поверхности труб, включая зоны заводских продольных швов, должны быть выявлены недопустимые дефекты, регламентированные техническими условиями на поставку тру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детали трубопроводов и арматура с недопустимыми дефектами к сборке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и труб или деталей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щины, плены, рванины, закаты любых разм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ные перегибы, гофры и вмят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4. Во избежание получения "косых" стыков необходимо проверить соответствие степени отклонения свариваемого торца от угольника, который должен быть не выше следующих знач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деталей, арматуры диаметром до 225 мм - не более 1,5 мм; при диаметре от 225 мм до 529 мм включительно - не более 2,0 мм; при диаметре свыше 529 мм - более 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5. Все местные уступы и неровности, имеющиеся на свариваемых торцах и препятствующие их точному соединению, следует до начала сборки устранить с помощью абразивного круга или напильника, не допуская острых углов и резких пере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6. Перед сборкой труб необходимо очистить внутреннюю полость труб и деталей трубопроводов от грунта, грязи, снега и т.п. загрязнений, а также механически очистить до металлического блеска кромки и прилегающие к ним внутреннюю и наружную поверхности труб, деталей трубопроводов, патрубков, арматуры на ширину не менее 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сборкой необходимо обрезать деформированные концы труб и участки с поврежденной поверхностью труб.</w:t>
      </w:r>
    </w:p>
    <w:p>
      <w:pPr>
        <w:pStyle w:val="Normal"/>
        <w:ind w:firstLine="284"/>
        <w:jc w:val="both"/>
        <w:rPr/>
      </w:pPr>
      <w:r>
        <w:rPr>
          <w:rFonts w:eastAsia="Times New Roman Cyr" w:cs="Times New Roman Cyr" w:ascii="Times New Roman Cyr" w:hAnsi="Times New Roman Cyr"/>
          <w:sz w:val="20"/>
          <w:szCs w:val="20"/>
        </w:rPr>
        <w:t>15.37. Допускается правка плавных вмятин по телу трубы или правка деформированных торцов труб глубиной не более 3,5% диаметра труб с помощью безударных разжимных приспособлений. При этом на трубах из сталей с нормативным временным сопротивлением разрыву до 539 МПа (55 кгс/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допускается правка вмятин и деформированных торцов труб без подогрева при температуре окружающего воздуха +5°С и выше. При более низких температурах требуется подогрев на 100-150°С. На трубах из сталей с нормативным временным сопротивлением разрыву 539 МПа (55 кгс/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и выше подогрев на 100-150°С требуется при любых температурах окружающего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ятины и деформированные торцы глубиной более 3,5% от диаметра труб, а также любые вмятины с резкими перегибами, вмятины с надрывами или вмятины, совпадающие с дефектами поверхности или кромок труб, исправлению не подлежат и должны быть вырез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8. В местах, пораженных коррозией, толщина стенки труб или деталей не должна выходить за пределы минусовых допусков, установленных техническими условиями на поставку. Замер толщины стенки трубы на этих участках необходимо выполнять с помощью ультразвукового толщиномера с точностью не менее 0,1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9. Допускается производить зачистку на поверхности труб и деталей царапин, рисок и задиров глубиной не более 0,4 мм, а также участков поверхности, пораженных коррозией, при условии, что толщина стенки после устранения дефектов не будет выходить за пределы минусовых допусков, установленных техническими условиями на постав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0. Допускается ремонт сваркой дефектов на фасках труб (забоин, задиров) глубиной не более 5 мм с последующей механической зачисткой мест исправления дефектов до восстановления необходимого скоса кромок. Ремонт этих дефектов следует производить электродами, прочностной класс которых не превышает соответствующего типу Э50А-Б, независимо от прочностного класса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1. При сборке стыков труб с одинаковой нормативной толщиной стенки должны соблюдаться следую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ее смещение внутренних кромок бесшовных труб не должно превышать 2 мм. Допускаются на длине не более 100 мм местные внутренние смещения кромок труб, не превышающие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наружного смещения в этом случае не нормируется, однако должен быть обеспечен последующий плавный переход поверхности шва к основному металлу в соответствии с технологической кар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кромок электросварных труб не должно превышать 20% нормативной толщины стенки, но не более 3 мм. Измерение величины смещения кромок допускается проводить шаблоном по наружным поверхностям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 с нормативной толщиной стенки до 10 мм допускается смещение кромок до 40% нормативной толщины, но не более 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обходимости для бесшовных труб следует производить их селекцию по размерам концов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азность внутренних диаметров стыкуемых бесшовных труб диаметром не более 89 мм, выполненных из углеродистых нелегированных сталей, превышает требования п. 15.41, то для обеспечения плавных переходов в месте стыка может быть произведена безударная раздача концов труб без нагрева при температуре окружающего воздуха более +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лучае более низких температур окружающего воздуха при безударной раздаче необходим подогрев на 100-150°С.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у труб диаметром 529 мм и выше следует производить на внутренних центраторах с гидравлическим или пневматическим при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2. При сборке стыков труб или труб с деталями трубопроводов и патрубками арматуры допускается их непосредственное соединение без дополнительной обработки кромок только в следующих случа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олщин стенок не более 12,5 мм, если разность толщин не превышает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олщин стенок более 12,5 мм, если нормативная разность толщин не превышает 3,0 мм. В этом случае смещения стыкуемых кромок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ка труб или труб с деталями трубопроводов и запорной арматурой с большей нормативной разнотолщинностью, чем это указано, может осуществля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переходник по толщине или патрубок промежуточной толщины длиной не менее 250 мм;</w:t>
      </w:r>
    </w:p>
    <w:p>
      <w:pPr>
        <w:pStyle w:val="Normal"/>
        <w:ind w:firstLine="284"/>
        <w:jc w:val="both"/>
        <w:rPr/>
      </w:pPr>
      <w:r>
        <w:rPr>
          <w:rFonts w:eastAsia="Times New Roman Cyr" w:cs="Times New Roman Cyr" w:ascii="Times New Roman Cyr" w:hAnsi="Times New Roman Cyr"/>
          <w:sz w:val="20"/>
          <w:szCs w:val="20"/>
        </w:rPr>
        <w:t xml:space="preserve">непосредственным соединением свариваемых торцов после специальной подготовки кромок изнутри и (или) снаружи более толстостенного элемента с толщиной стенки </w:t>
      </w:r>
      <w:r>
        <w:rPr>
          <w:rFonts w:eastAsia="Times New Roman Cyr" w:cs="Times New Roman Cyr" w:ascii="Times New Roman Cyr" w:hAnsi="Times New Roman Cyr"/>
          <w:sz w:val="20"/>
          <w:szCs w:val="20"/>
        </w:rPr>
        <w:drawing>
          <wp:inline distT="0" distB="0" distL="0" distR="0">
            <wp:extent cx="14287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толщины свариваемого торца </w:t>
      </w:r>
      <w:r>
        <w:rPr>
          <w:rFonts w:eastAsia="Times New Roman Cyr" w:cs="Times New Roman Cyr" w:ascii="Times New Roman Cyr" w:hAnsi="Times New Roman Cyr"/>
          <w:sz w:val="20"/>
          <w:szCs w:val="20"/>
        </w:rPr>
        <w:drawing>
          <wp:inline distT="0" distB="0" distL="0" distR="0">
            <wp:extent cx="152400"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рис. 5), которая не должна превышать 1,5 толщины менее толстостенного элемента </w:t>
      </w:r>
      <w:r>
        <w:rPr>
          <w:rFonts w:eastAsia="Times New Roman Cyr" w:cs="Times New Roman Cyr" w:ascii="Times New Roman Cyr" w:hAnsi="Times New Roman Cyr"/>
          <w:sz w:val="20"/>
          <w:szCs w:val="20"/>
        </w:rPr>
        <w:drawing>
          <wp:inline distT="0" distB="0" distL="0" distR="0">
            <wp:extent cx="12382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В результате условием непосредственного соединения является величина </w:t>
      </w:r>
      <w:r>
        <w:rPr>
          <w:rFonts w:eastAsia="Times New Roman Cyr" w:cs="Times New Roman Cyr" w:ascii="Times New Roman Cyr" w:hAnsi="Times New Roman Cyr"/>
          <w:sz w:val="20"/>
          <w:szCs w:val="20"/>
        </w:rPr>
        <w:drawing>
          <wp:inline distT="0" distB="0" distL="0" distR="0">
            <wp:extent cx="56197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5619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По величине </w:t>
      </w:r>
      <w:r>
        <w:rPr>
          <w:rFonts w:eastAsia="Times New Roman Cyr" w:cs="Times New Roman Cyr" w:ascii="Times New Roman Cyr" w:hAnsi="Times New Roman Cyr"/>
          <w:sz w:val="20"/>
          <w:szCs w:val="20"/>
        </w:rPr>
        <w:drawing>
          <wp:inline distT="0" distB="0" distL="0" distR="0">
            <wp:extent cx="14287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сходная толщина толстостенного элемента) определяются необходимость и велич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го подогре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ой послесварочной термической обрабо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3. При сборке заводские (как продольные, так и спиральные) швы следует смещать относительно друг друга на 50 мм при диаметре до 219 мм, на 75 мм - при диаметре свыше 219 до 529 мм, на 100 мм - при диаметре свыше 529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4. В случае технической невозможности при сборке труб диаметром более 529 мм соблюдения требований по "разведению" заводских швов, расстояния между этими смежными швами Производитель работ должен согласовывать в каждом отдельном случае с представителем Зака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Обработка с внутренней стороны толщины </w:t>
      </w:r>
      <w:r>
        <w:rPr>
          <w:rFonts w:eastAsia="Times New Roman Cyr" w:cs="Times New Roman Cyr" w:ascii="Times New Roman Cyr" w:hAnsi="Times New Roman Cyr"/>
          <w:sz w:val="20"/>
          <w:szCs w:val="20"/>
        </w:rPr>
        <w:drawing>
          <wp:inline distT="0" distB="0" distL="0" distR="0">
            <wp:extent cx="14287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152400"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2382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23825" cy="2190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28950" cy="14287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3028950" cy="14287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 xml:space="preserve">б) Соединение </w:t>
      </w:r>
      <w:r>
        <w:rPr>
          <w:rFonts w:eastAsia="Times New Roman Cyr" w:cs="Times New Roman Cyr" w:ascii="Times New Roman Cyr" w:hAnsi="Times New Roman Cyr"/>
          <w:sz w:val="20"/>
          <w:szCs w:val="20"/>
        </w:rPr>
        <w:drawing>
          <wp:inline distT="0" distB="0" distL="0" distR="0">
            <wp:extent cx="54292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542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без обработки свариваемых торцов (</w:t>
      </w:r>
      <w:r>
        <w:rPr>
          <w:rFonts w:eastAsia="Times New Roman Cyr" w:cs="Times New Roman Cyr" w:ascii="Times New Roman Cyr" w:hAnsi="Times New Roman Cyr"/>
          <w:sz w:val="20"/>
          <w:szCs w:val="20"/>
        </w:rPr>
        <w:drawing>
          <wp:inline distT="0" distB="0" distL="0" distR="0">
            <wp:extent cx="152400"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4287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43225" cy="10858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2943225" cy="10858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бработка с внутренней и наружной стороны толщины </w:t>
      </w:r>
      <w:r>
        <w:rPr>
          <w:rFonts w:eastAsia="Times New Roman Cyr" w:cs="Times New Roman Cyr" w:ascii="Times New Roman Cyr" w:hAnsi="Times New Roman Cyr"/>
          <w:sz w:val="20"/>
          <w:szCs w:val="20"/>
        </w:rPr>
        <w:drawing>
          <wp:inline distT="0" distB="0" distL="0" distR="0">
            <wp:extent cx="1428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54292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542925" cy="2190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28950" cy="1914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3028950" cy="19145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Обработка с наружной стороны толщины </w:t>
      </w:r>
      <w:r>
        <w:rPr>
          <w:rFonts w:eastAsia="Times New Roman Cyr" w:cs="Times New Roman Cyr" w:ascii="Times New Roman Cyr" w:hAnsi="Times New Roman Cyr"/>
          <w:sz w:val="20"/>
          <w:szCs w:val="20"/>
        </w:rPr>
        <w:drawing>
          <wp:inline distT="0" distB="0" distL="0" distR="0">
            <wp:extent cx="14287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54292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542925" cy="2190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43225" cy="1343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2943225" cy="13430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5. Регламентируемые варианты обработки торцов стыкуемых разнотолщинных элементов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2382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толщина стенки более тонкостенного элемента;</w:t>
      </w:r>
    </w:p>
    <w:p>
      <w:pPr>
        <w:pStyle w:val="Normal"/>
        <w:ind w:firstLine="284"/>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толщина свариваемого торца более толстостенного элемента;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4287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толщина стенки более толстостенного элемен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тся располагать заводские продольные швы в верхней половине периметра свариваем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5. При сборке на внутреннем центраторе и последующей сварке целлюлозными электродами сварщикам следует приступать непосредственно к выполнению корневого слоя шва без прихваток. Если по каким-либо причинам в процессе поиска и установки технологического зазора прихватка все же поставлена и выполняет не свойственную ей роль "подвижного шарнира", то она должна быть полностью вышлифована и заварена вновь при сварке корневого слоя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6. При сборке на наружном центраторе и последующей сварке корневого слоя шва электродами с основным видом покрытия количество прихваток равномерно распределяется по периметру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рихваток не должна превышать 50% толщины стенки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ватки следует выполнять не ближе 100 мм от продольных швов трубы. Количество и размеры прихваток приведены в табл. 3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2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и размеры прихваток при ручной дуговой сварке корневого слоя ш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845"/>
        <w:gridCol w:w="1841"/>
        <w:gridCol w:w="2267"/>
        <w:gridCol w:w="2269"/>
      </w:tblGrid>
      <w:tr>
        <w:trPr/>
        <w:tc>
          <w:tcPr>
            <w:tcW w:w="184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личеств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рихваток, не менее, мм</w:t>
            </w:r>
          </w:p>
        </w:tc>
      </w:tr>
      <w:tr>
        <w:trPr/>
        <w:tc>
          <w:tcPr>
            <w:tcW w:w="18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тыка, мм </w:t>
            </w:r>
          </w:p>
        </w:tc>
        <w:tc>
          <w:tcPr>
            <w:tcW w:w="18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ваток не менее, шт.</w:t>
            </w:r>
          </w:p>
        </w:tc>
        <w:tc>
          <w:tcPr>
            <w:tcW w:w="22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е стыки </w:t>
            </w:r>
          </w:p>
        </w:tc>
        <w:tc>
          <w:tcPr>
            <w:tcW w:w="22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е стыки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0</w:t>
            </w:r>
          </w:p>
        </w:tc>
        <w:tc>
          <w:tcPr>
            <w:tcW w:w="18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2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8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0 до 400</w:t>
            </w:r>
          </w:p>
        </w:tc>
        <w:tc>
          <w:tcPr>
            <w:tcW w:w="18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22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84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0 до 1000</w:t>
            </w:r>
          </w:p>
        </w:tc>
        <w:tc>
          <w:tcPr>
            <w:tcW w:w="18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22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22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184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00</w:t>
            </w:r>
          </w:p>
        </w:tc>
        <w:tc>
          <w:tcPr>
            <w:tcW w:w="18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2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22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7. Перед началом выполнения сварочных работ поворотных и неповоротных стыков труб производится просушка или подогрев торцов труб и прилегающих к ним участ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ушка торцов труб путем нагрева на 50°С обязательна независимо от прочностного класса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аличии влаги на трубах независимо от температуры окружающего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температуре окружающего воздуха ниже + 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8. Предварительный подогрев производится в случае выполнения корневого слоя шва ручной дуговой сваркой, сваркой в среде углекислого газа или самозащитной порошковой проволокой.</w:t>
      </w:r>
    </w:p>
    <w:p>
      <w:pPr>
        <w:pStyle w:val="Normal"/>
        <w:ind w:firstLine="284"/>
        <w:jc w:val="both"/>
        <w:rPr/>
      </w:pPr>
      <w:r>
        <w:rPr>
          <w:rFonts w:eastAsia="Times New Roman Cyr" w:cs="Times New Roman Cyr" w:ascii="Times New Roman Cyr" w:hAnsi="Times New Roman Cyr"/>
          <w:sz w:val="20"/>
          <w:szCs w:val="20"/>
        </w:rPr>
        <w:t>Температура торцов труб непосредственно перед началом выполнения сварки определяется исходной толщиной стенки труб, патрубков арматуры или деталей (</w:t>
      </w:r>
      <w:r>
        <w:rPr>
          <w:rFonts w:eastAsia="Times New Roman Cyr" w:cs="Times New Roman Cyr" w:ascii="Times New Roman Cyr" w:hAnsi="Times New Roman Cyr"/>
          <w:sz w:val="20"/>
          <w:szCs w:val="20"/>
        </w:rPr>
        <w:drawing>
          <wp:inline distT="0" distB="0" distL="0" distR="0">
            <wp:extent cx="14287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42875" cy="228600"/>
                    </a:xfrm>
                    <a:prstGeom prst="rect">
                      <a:avLst/>
                    </a:prstGeom>
                  </pic:spPr>
                </pic:pic>
              </a:graphicData>
            </a:graphic>
          </wp:inline>
        </w:drawing>
      </w:r>
      <w:r>
        <w:rPr>
          <w:rFonts w:eastAsia="Times New Roman Cyr" w:cs="Times New Roman Cyr" w:ascii="Times New Roman Cyr" w:hAnsi="Times New Roman Cyr"/>
          <w:sz w:val="20"/>
          <w:szCs w:val="20"/>
        </w:rPr>
        <w:t>), видом электродного покрытия или заполнителя порошковой проволоки, температурой окружающего воздуха, состоянием поставки стали, величиной эквивалента углерода С</w:t>
      </w:r>
      <w:r>
        <w:rPr>
          <w:rFonts w:eastAsia="Times New Roman Cyr" w:cs="Times New Roman Cyr" w:ascii="Times New Roman Cyr" w:hAnsi="Times New Roman Cyr"/>
          <w:sz w:val="20"/>
          <w:szCs w:val="20"/>
        </w:rPr>
        <w:drawing>
          <wp:inline distT="0" distB="0" distL="0" distR="0">
            <wp:extent cx="2000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металла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корневого слоя шва. электродами с целлюлозным покрытием температура металла должна быть не ниже 100°С вне зависимости от температуры окружающего воздуха; при сварке горячего прохода - не ниже 5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9. В остальных случаях параметры предварительного подогрева определяются в соответствии с требованиями ВСН 006 -89 (Миннефтегазстр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у предварительного подогрева следует контролировать контактными термометрами или термокарандаш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рять температуру следует на расстоянии 10-15 мм от торца трубы непосредственно перед началом выполнения сварки; место замера температуры контактными термометрами нужно предварительно зачистить металлической щет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характеристики термоиндикаторных карандашей по ТУ 6-10-1110-76 приведены в табл. 3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980"/>
        <w:gridCol w:w="1980"/>
        <w:gridCol w:w="2130"/>
        <w:gridCol w:w="2132"/>
      </w:tblGrid>
      <w:tr>
        <w:trPr/>
        <w:tc>
          <w:tcPr>
            <w:tcW w:w="19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а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вет штриха термоиндикаторных карандашей </w:t>
            </w:r>
          </w:p>
        </w:tc>
      </w:tr>
      <w:tr>
        <w:trPr/>
        <w:tc>
          <w:tcPr>
            <w:tcW w:w="1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карандаша </w:t>
            </w:r>
          </w:p>
        </w:tc>
        <w:tc>
          <w:tcPr>
            <w:tcW w:w="1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а, °С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й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воздействия температуры </w:t>
            </w:r>
          </w:p>
        </w:tc>
      </w:tr>
      <w:tr>
        <w:trPr/>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1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а</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21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тый </w:t>
            </w:r>
          </w:p>
        </w:tc>
        <w:tc>
          <w:tcPr>
            <w:tcW w:w="213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анжевый </w:t>
            </w:r>
          </w:p>
        </w:tc>
      </w:tr>
      <w:tr>
        <w:trPr/>
        <w:tc>
          <w:tcPr>
            <w:tcW w:w="19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21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тый </w:t>
            </w:r>
          </w:p>
        </w:tc>
        <w:tc>
          <w:tcPr>
            <w:tcW w:w="213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анжевый </w:t>
            </w:r>
          </w:p>
        </w:tc>
      </w:tr>
      <w:tr>
        <w:trPr/>
        <w:tc>
          <w:tcPr>
            <w:tcW w:w="19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21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ирюзовый </w:t>
            </w:r>
          </w:p>
        </w:tc>
        <w:tc>
          <w:tcPr>
            <w:tcW w:w="213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лый </w:t>
            </w:r>
          </w:p>
        </w:tc>
      </w:tr>
      <w:tr>
        <w:trPr/>
        <w:tc>
          <w:tcPr>
            <w:tcW w:w="19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440-525</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21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зовый </w:t>
            </w:r>
          </w:p>
        </w:tc>
        <w:tc>
          <w:tcPr>
            <w:tcW w:w="213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анжевый </w:t>
            </w:r>
          </w:p>
        </w:tc>
      </w:tr>
      <w:tr>
        <w:trPr/>
        <w:tc>
          <w:tcPr>
            <w:tcW w:w="198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tc>
        <w:tc>
          <w:tcPr>
            <w:tcW w:w="21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анжевый </w:t>
            </w:r>
          </w:p>
        </w:tc>
        <w:tc>
          <w:tcPr>
            <w:tcW w:w="213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но-серый </w:t>
            </w:r>
          </w:p>
        </w:tc>
      </w:tr>
      <w:tr>
        <w:trPr/>
        <w:tc>
          <w:tcPr>
            <w:tcW w:w="198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5</w:t>
            </w:r>
          </w:p>
        </w:tc>
        <w:tc>
          <w:tcPr>
            <w:tcW w:w="21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но-серый </w:t>
            </w:r>
          </w:p>
        </w:tc>
        <w:tc>
          <w:tcPr>
            <w:tcW w:w="213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лый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 условиям п. 15.49 необходимы и просушка и подогрев, то обязательной является только последняя опер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замере температуры непосредственно перед сваркой будет обнаружено, что температура стыка оказалась ниже установленной, то необходим повторный нагре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свар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 При строительстве промысловых трубопроводов применяют следующие методы св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ую электродуговую штучными электр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чную и механизированную аргонодуговую (для корневого слоя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ую под флю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ую и механизированную в защитных газ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ую и механизированную самозащитной порошковой проволокой с принудительным и свободным формированием корня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ую оплавл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атическую дугоконтакт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кционную пай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ядная организация должна применять только те технологии сварки, котор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ованы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фиксированы в технологической кар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ые сварочные работы на строительстве трубопроводов любого назначения следует выполнять только с применением сварочных материалов, марки которых регламентированы для трубопроводного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1. Запрещается осуществлять сварку с применением любых присадок, непосредственно подаваемых в дугу или предварительно заложенных в раздел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щик, уличенный в использовании присадок, от сварки отстран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2. Запрещается зажигать дугу с поверхности трубы, дуга должна возбуждаться методом "зажигания спички" только с поверхности разделки кромок или же с поверхности металла уже выполненного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3. При применении для сборки стыка наружных центраторов снимать их допускается после сварки не менее 50%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отдельные участки шва должны быть равномерно расположены по периметру стыка. Перед продолжением сварки корневого шва после снятия центратора все сваренные участки шва должны быть зачищены, а концы швов прорезаны шлифмашин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4. До полного завершения корневого слоя не разрешается перемещать свариваемый сты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5. Для предупреждения образования дефектов между слоями перед выполнением каждого последующего слоя поверхность предыдущего слоя должна быть очищена от шлака и брызг.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легчения удаления шлака рекомендуется подбирать режимы сварки, обеспечивающие вогнутую (менискообразную) форму поверхности корневого и заполняющих сло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и конец сварного шва должен отставать от заводского шва трубы (детали, арматуры) не бли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мм - для диаметров менее 426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мм - для диаметров менее 10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м - для диаметров более 10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начала и окончания сварки каждого слоя (т.н. "замки" шва) должны располагаться для труб диаметром 426 мм и более не ближе 100 мм от "замков" предыдущего слоя шва, для труб диаметром менее 426 мм - не ближ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ноговаликовой сварке толстостенных элементов, когда один проход выполняется несколькими валиками, "замки" соседних валиков должны быть смещены один относительно другого не менее чем на 3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кратеры должны быть заплав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6. Во всех случаях подварка изнутри может осуществляться только электродами с покрытием основного вида. Подварочный шов не должен иметь грубой чешуйчатости, должен быть сварен без западаний и выступов (см. п. 15.5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имущественно подварку изнутри следует выполнять электродами диаметром 3,0-3,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7. Исправление дефектов в стыках, выполненных дуговыми методами сварки, следует производить следующим обр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аркой изнутри трубы дефектных участков в корне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лавкой ниточных валиков толщиной не более 3 мм при ремонте наружных и внутренних недопустимых подре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шлифовкой и последующей заваркой участков швов со шлаковыми включениями и п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монте стыка с трещиной длиной до 50 мм включительно засверливаются два отверстия на расстоянии не менее 30 мм от краев трещины с каждой стороны, дефектный участок вышлифовывается полностью и заваривается внов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наруженные при внешнем осмотре недопустимые дефекты должны устраняться до проведения контроля неразрушающими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исправленные участки стыков должны быть подвергнуты внешнему осмотру и неразрушающему контролю. Повторный ремонт стыков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8. Облицовочный слой должен быть сварен без западаний (углублений) между валиками и без образования грубой чешуйчатости. Допустимый максимальный размер указанных дефектов в зависимости от толщины стенки трубы следующ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уб с толщиной стен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мм - 1,0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0 мм до 20 мм -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20 мм -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варки облицовочного слоя шва поверхность шва и примыкающего к нему участка трубы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ить от брыз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шлифовать участки шва с грубой чешуйчатостью, превышающей вышеприведенные н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шлифовать участки грубого межваликового рельефа, превышающего вышеприведенны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шлифовать участки резких переходов от металла шва к основному метал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а захлест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9. Сварка захлесточных стыков при ликвидации технологических разрывов может производиться в следующи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а конца стыкуемых участков трубопровода свободны (не засыпаны землей) и имеют свободное перемещение в вертикальной и горизонтальных плоскост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ц одного из стыкуемых участков трубопровода имеет свободное перемещение в вертикальной и горизонтальных плоскостях, а конец 2-го защемлен (подходит к крановому узлу, соединен с патрубком запорной арматуры, засыпан землей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а концевых участка соединяемых участков трубопровода защемлены (соединены с патрубками запорной арматуры и п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вых двух случаях замыкание трубопровода может осуществляться сваркой одного кольцевого захлесточного стыка или вваркой катушки с выполнением двух кольцевых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етьем случае ликвидацию технологического разрыва производят путем вварки катушки с выполнением двух кольцевых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обного монтажа захлеста следует оставлять незасыпанными концы стыкуемых участков трубопровода на расстоянии 20-60 м в обе стороны от места сварки захлесточного стыка (в зависимости от диа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0. Подготовку труб к сборке захлесточного стыка рекомендуется выполнять в следующе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ец одного из стыкуемых участков трубопровода подготавливают под сварку и укладывают на опоры высотой 50-60 см по оси трубопровода. На торце без закрепления устанавливают наружный центрато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ц второго стыкуемого трубопровода вывешивают рядом с первой и производят разметку места реза с помощью шаблона для обеспечения перпендикулярности плоскости реза ос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ят механизированную газовую резку размеченного участка и последующую обработку торца механизированным абразивным инструме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ят сборку стыка с помощью наружного центратора. В процессе сборки совмещение осей стыкуемых участков трубопровода производят краном-трубоукладчиком; при этом высота подъема обрезанного участка не должна превышать 1,5 м на расстоянии 50-60 м от тор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сборки устанавливают зазор в стыке, регламентированный технологической картой. Для фиксации сборочного зазора допускается установка прихва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вышения качества сборки рекомендуется собирать стык с зазором, на 0,5-1 мм меньшим рекомендуемого технологической картой, с последующим сквозным калиброванным пропилом зазора абразивным кругом толщиной 2,5-3,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обходимости в процессе сборки допускаются перемещения в горизонтальной и вертикальной плоскостях торцами обоих стыкуемых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1. Подготовку труб к сборке при вварке катушки рекомендуется выполнять в следующе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единяемые концы труб обрезают и подготавливают под сварку в соответствии с требованиями, изложенными в настоящем разде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авливают катушку требуемой длины из трубы такой же толщины, диаметра и марки стали, что и соединяемые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тыковывают катушку к трубопроводу и производят сборку одного стыка с применением наружного центр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сварки стыка производят сборку второго (захлесточного) стыка с помощью наружного центр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ввариваемой катушки должна быть не менее 2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2. В процессе монтажа захлесточного стыка для установки требуемого зазора или обеспечения соосности труб запрещается натягивать трубы силовыми механизмами, нагревать за пределами зоны сварного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сварки захлесточного стыка запрещается производить изменения параметров монтажной схемы, зафиксированной к моменту завершения сборки. Опуск приподнятого для монтажа участка (участков) трубопровода разрешается только после окончания сварки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у захлесточных стыков следует выполнять без перерывов. Сварные соединения запрещается оставлять незаконченны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екомендуется расположение захлесточного стыка на участках изменения категории трубопровода, сопровождающегося изменением толщины стенки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захлесточных стыков на трубах диаметром 426 мм и выше должны выполнять не менее 2 сварщ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работы по ликвидации технологических разрывов следует, как правило, в дневное время при температуре не ниже -30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варки захлесточных стыков должны быть разработаны специальные технологические карт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арка запла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3. В процессе строительства в случае необходимости и по согласованию с Заказчиком могут вырезаться технологические отверс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стие в плане должно иметь форму овала с двумя взаимно перпендикулярными осями симметрии. Большая ось овала должна быть не менее 150 мм, а меньшая ось - не менее 100 мм. Размеры отверстий не должны превышать 250х3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ое отверстие вырезается на расстоянии от любого шва не менее 100 мм от шва (поперечного или продольного) преимущественно в верхней части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стие под заплату выполняется преимущественно с применением копира для вырезки отверстий и заплат. Торцы отверстия в основной трубе должны быть обработаны с помощью абразивных кругов и иметь стандартную разделку кром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двумя технологическими отверстиями должно быть не менее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4. Технологические отверстия завариваются с помощью запла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латы следует изготавливать заранее в стационарных условиях из отдельного отрезка трубы того же диаметра, толщины стенки и класса прочности, что и основная труб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латы должны иметь обработанные под сварку и зачищенные до металлического блеска кром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арка заплат осуществляется с использованием подкладных колец или пласт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хватка и сварка подкладных колец (пластин) производится только при положительной температуре металла трубы и запл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перед вваркой заплата и участок трубы (пояс шириной не менее 500 мм) должны быть подвергнуты предварительному подогреву.</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сварных соединений с помощью свар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5. Ремонту подвергаются сварные соединения, в которых суммарная длина участков с недопустимыми дефектами, включая трещины, не превышает 1/6 периметра стыка, а суммарная длина участков с трещинами не превышает 1/12 периметра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у могут быть подвергнуты сварные соединения, выполненные стыковой контактной сваркой оплавлением и сваркой вращающейся дугой, имеющие участки с местными смещениями, превышающими допустимые не более чем на 1 мм, суммарной протяженностью до 1/6 периметра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сварных стыков, выполненных контактной сваркой оплавлением или сваркой вращающейся дугой вне зависимости от диаметра труб осуществляют снаружи. Ремонт стыков, выполненных методами электрической дуговой сварки, труб диаметром до 1020 мм осуществляют только снаружи, а труб диаметром 1020 мм и более - также и изнутри, в зависимости от глубины залегания дефекта и возможности доступа к стыку изнутри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ремонта и номер ремонтируемого сварного стыка должны указываться несмываемой крас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6. Разметку для последующей выборки дефектного участка как при ремонте снаружи или изнутри выполняют таким образом, чтобы длина выборки была не менее 100 мм и больше длины дефектного участка не менее чем на 30 мм в каждую стор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борка дефектного участка преимущественно должна осуществляться механическим способ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выборки (разделки кромок) на ремонтируемой поверхности должны быть прямолинейными и параллель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емонте снаружи дефектов, расположенных в корневой части сварного соединения между дном разделки кромок и внутренней поверхностью трубы, должен оставаться слой металла толщиной 3-4 мм. Ширина дна разделки кромок в этом случае должна составлять 0,5-0,6 от толщины стенки труб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7. Ремонт сваркой должен производиться только электродами с основным видом покрытия, марки которых регламентированы для трубопроводного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8. Ремонт одного дефектного стыка должен выполнять один сварщ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КОНТРОЛЬ СВАРНЫХ СОЕДИН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Объемы контроля сварных стыков неразрушающими методами следует принимать в соответствии с табл. 3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Радиографический контроль качества сварных соединений трубопроводов должен осуществляться в соответствии с требованиями ГОСТ 7512-82; ультразвуковой контроль - в соответствии с требованиями ГОСТ 14782-86; магнитографический - ГОСТ 25225-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4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ы контроля сварных соединений промысловых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1560"/>
        <w:gridCol w:w="1275"/>
        <w:gridCol w:w="1943"/>
        <w:gridCol w:w="1643"/>
        <w:gridCol w:w="1943"/>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егории участков </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сварных соединений, проконтролированных физическими методами,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ографический, не менее </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льтразвуковой </w:t>
            </w:r>
          </w:p>
        </w:tc>
        <w:tc>
          <w:tcPr>
            <w:tcW w:w="19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гнитографический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9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6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6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358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тальное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таблице приведены минимальные объемы контроля. По требованию Заказчика объемы контроля отдельных участков трубопроводов могут быть увеличены. Это требование должно быть отражено в проектн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трубосварочных базах с большой номенклатурой типоразмеров труб, свариваемых для различных классов и категорий трубопроводов и их участков, должно быть предусмотрено увеличение объемов радиографического контроля поворотных сварных соединений до 100%, при этом требования настоящей таблицы распространяются на сварные соединения, выполненные неповоротной свар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варные соединения участков трубопроводов на переходах через железные и автомобильные дороги III категории должны быть проконтролированы в объеме 100% радиографическим мет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и невозможности контроля угловых сварных соединений ультразвуком он может быть заменен контролем методами радиографии по ОСТ 102-51-85 и ГОСТ 7512-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 Проконтролированные неразрушающими методами сварные соединения считаются годными, если в них не обнаружено дефектов, величина, количество и плотность распределения в шве которых превышают значения, приведенные в табл. 35.</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5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ые значения дефектов сварочного ш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750" w:type="dxa"/>
        <w:jc w:val="left"/>
        <w:tblInd w:w="-7" w:type="dxa"/>
        <w:tblLayout w:type="fixed"/>
        <w:tblCellMar>
          <w:top w:w="0" w:type="dxa"/>
          <w:left w:w="105" w:type="dxa"/>
          <w:bottom w:w="0" w:type="dxa"/>
          <w:right w:w="105" w:type="dxa"/>
        </w:tblCellMar>
      </w:tblPr>
      <w:tblGrid>
        <w:gridCol w:w="1418"/>
        <w:gridCol w:w="1361"/>
        <w:gridCol w:w="1325"/>
        <w:gridCol w:w="1538"/>
        <w:gridCol w:w="1537"/>
        <w:gridCol w:w="1"/>
        <w:gridCol w:w="2096"/>
        <w:gridCol w:w="2237"/>
        <w:gridCol w:w="2236"/>
        <w:gridCol w:w="1"/>
      </w:tblGrid>
      <w:tr>
        <w:trPr/>
        <w:tc>
          <w:tcPr>
            <w:tcW w:w="277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дефекта </w:t>
            </w:r>
          </w:p>
        </w:tc>
        <w:tc>
          <w:tcPr>
            <w:tcW w:w="13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ые обозначения</w:t>
            </w:r>
          </w:p>
        </w:tc>
        <w:tc>
          <w:tcPr>
            <w:tcW w:w="30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тическое изображение дефекта </w:t>
            </w:r>
          </w:p>
        </w:tc>
        <w:tc>
          <w:tcPr>
            <w:tcW w:w="65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ые размеры дефектов сварного шва </w:t>
            </w:r>
          </w:p>
        </w:tc>
      </w:tr>
      <w:tr>
        <w:trPr/>
        <w:tc>
          <w:tcPr>
            <w:tcW w:w="277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ечении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лане </w:t>
            </w:r>
          </w:p>
        </w:tc>
        <w:tc>
          <w:tcPr>
            <w:tcW w:w="209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22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22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на 300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ферические, радиальные </w:t>
            </w:r>
          </w:p>
        </w:tc>
        <w:tc>
          <w:tcPr>
            <w:tcW w:w="13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a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5800" cy="266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68580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704850" cy="2476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704850" cy="2476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570" w:type="dxa"/>
            <w:gridSpan w:val="4"/>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о допустимая суммарная площадь проекций пор на радиографическом снимке не должна превышать 5% площади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линенные </w:t>
            </w:r>
          </w:p>
        </w:tc>
        <w:tc>
          <w:tcPr>
            <w:tcW w:w="13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266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66675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723900" cy="266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7239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570"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а, ширина которого равна S, а длина - 50 мм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ы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очка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b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266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66675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7700" cy="2857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647700" cy="285750"/>
                          </a:xfrm>
                          <a:prstGeom prst="rect">
                            <a:avLst/>
                          </a:prstGeom>
                        </pic:spPr>
                      </pic:pic>
                    </a:graphicData>
                  </a:graphic>
                </wp:inline>
              </w:drawing>
            </w:r>
          </w:p>
        </w:tc>
        <w:tc>
          <w:tcPr>
            <w:tcW w:w="6570"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пление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c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266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66675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4850" cy="2476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704850" cy="247650"/>
                          </a:xfrm>
                          <a:prstGeom prst="rect">
                            <a:avLst/>
                          </a:prstGeom>
                        </pic:spPr>
                      </pic:pic>
                    </a:graphicData>
                  </a:graphic>
                </wp:inline>
              </w:drawing>
            </w:r>
          </w:p>
        </w:tc>
        <w:tc>
          <w:tcPr>
            <w:tcW w:w="6570" w:type="dxa"/>
            <w:gridSpan w:val="4"/>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льная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k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8650" cy="266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62865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4850" cy="2476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704850" cy="247650"/>
                          </a:xfrm>
                          <a:prstGeom prst="rect">
                            <a:avLst/>
                          </a:prstGeom>
                        </pic:spPr>
                      </pic:pic>
                    </a:graphicData>
                  </a:graphic>
                </wp:inline>
              </w:drawing>
            </w:r>
          </w:p>
        </w:tc>
        <w:tc>
          <w:tcPr>
            <w:tcW w:w="209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но не более 3 мм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S, но не более 50 мм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актные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a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2476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571500" cy="24765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4850" cy="2667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704850" cy="266700"/>
                          </a:xfrm>
                          <a:prstGeom prst="rect">
                            <a:avLst/>
                          </a:prstGeom>
                        </pic:spPr>
                      </pic:pic>
                    </a:graphicData>
                  </a:graphic>
                </wp:inline>
              </w:drawing>
            </w:r>
          </w:p>
        </w:tc>
        <w:tc>
          <w:tcPr>
            <w:tcW w:w="209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S, но не более 7 мм </w:t>
            </w:r>
          </w:p>
        </w:tc>
        <w:tc>
          <w:tcPr>
            <w:tcW w:w="22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лаковые включения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линенные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d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2476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666750" cy="24765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9600" cy="2857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609600" cy="285750"/>
                          </a:xfrm>
                          <a:prstGeom prst="rect">
                            <a:avLst/>
                          </a:prstGeom>
                        </pic:spPr>
                      </pic:pic>
                    </a:graphicData>
                  </a:graphic>
                </wp:inline>
              </w:drawing>
            </w:r>
          </w:p>
        </w:tc>
        <w:tc>
          <w:tcPr>
            <w:tcW w:w="2097"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S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50 мм </w:t>
            </w:r>
          </w:p>
        </w:tc>
        <w:tc>
          <w:tcPr>
            <w:tcW w:w="223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почка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b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9600" cy="266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60960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666750" cy="228600"/>
                          </a:xfrm>
                          <a:prstGeom prst="rect">
                            <a:avLst/>
                          </a:prstGeom>
                        </pic:spPr>
                      </pic:pic>
                    </a:graphicData>
                  </a:graphic>
                </wp:inline>
              </w:drawing>
            </w:r>
          </w:p>
        </w:tc>
        <w:tc>
          <w:tcPr>
            <w:tcW w:w="2097"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w:t>
            </w:r>
          </w:p>
        </w:tc>
        <w:tc>
          <w:tcPr>
            <w:tcW w:w="22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опление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Bc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0550" cy="247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590550" cy="24765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8650" cy="2476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628650" cy="247650"/>
                          </a:xfrm>
                          <a:prstGeom prst="rect">
                            <a:avLst/>
                          </a:prstGeom>
                        </pic:spPr>
                      </pic:pic>
                    </a:graphicData>
                  </a:graphic>
                </wp:inline>
              </w:drawing>
            </w:r>
          </w:p>
        </w:tc>
        <w:tc>
          <w:tcPr>
            <w:tcW w:w="2097"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c>
          <w:tcPr>
            <w:tcW w:w="223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орне шва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a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0550" cy="2476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590550" cy="24765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2476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666750" cy="247650"/>
                          </a:xfrm>
                          <a:prstGeom prst="rect">
                            <a:avLst/>
                          </a:prstGeom>
                        </pic:spPr>
                      </pic:pic>
                    </a:graphicData>
                  </a:graphic>
                </wp:inline>
              </w:drawing>
            </w:r>
          </w:p>
        </w:tc>
        <w:tc>
          <w:tcPr>
            <w:tcW w:w="2097"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более 30 мм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овары, несплавл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жду валиками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b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266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57150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5800"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685800" cy="228600"/>
                          </a:xfrm>
                          <a:prstGeom prst="rect">
                            <a:avLst/>
                          </a:prstGeom>
                        </pic:spPr>
                      </pic:pic>
                    </a:graphicData>
                  </a:graphic>
                </wp:inline>
              </w:drawing>
            </w:r>
          </w:p>
        </w:tc>
        <w:tc>
          <w:tcPr>
            <w:tcW w:w="2097"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S, но не </w:t>
            </w:r>
          </w:p>
        </w:tc>
        <w:tc>
          <w:tcPr>
            <w:tcW w:w="22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S, но не </w:t>
            </w:r>
          </w:p>
        </w:tc>
        <w:tc>
          <w:tcPr>
            <w:tcW w:w="22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зделке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c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7700" cy="266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64770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2476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666750" cy="247650"/>
                          </a:xfrm>
                          <a:prstGeom prst="rect">
                            <a:avLst/>
                          </a:prstGeom>
                        </pic:spPr>
                      </pic:pic>
                    </a:graphicData>
                  </a:graphic>
                </wp:inline>
              </w:drawing>
            </w:r>
          </w:p>
        </w:tc>
        <w:tc>
          <w:tcPr>
            <w:tcW w:w="2097"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 мм </w:t>
            </w:r>
          </w:p>
        </w:tc>
        <w:tc>
          <w:tcPr>
            <w:tcW w:w="2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30 мм </w:t>
            </w:r>
          </w:p>
        </w:tc>
        <w:tc>
          <w:tcPr>
            <w:tcW w:w="2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м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доль шва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a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28650" cy="2476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628650" cy="24765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7700" cy="2476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647700" cy="247650"/>
                          </a:xfrm>
                          <a:prstGeom prst="rect">
                            <a:avLst/>
                          </a:prstGeom>
                        </pic:spPr>
                      </pic:pic>
                    </a:graphicData>
                  </a:graphic>
                </wp:inline>
              </w:drawing>
            </w:r>
          </w:p>
        </w:tc>
        <w:tc>
          <w:tcPr>
            <w:tcW w:w="6570" w:type="dxa"/>
            <w:gridSpan w:val="4"/>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щины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перек шва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b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4350" cy="2667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51435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4850" cy="2476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704850" cy="247650"/>
                          </a:xfrm>
                          <a:prstGeom prst="rect">
                            <a:avLst/>
                          </a:prstGeom>
                        </pic:spPr>
                      </pic:pic>
                    </a:graphicData>
                  </a:graphic>
                </wp:inline>
              </w:drawing>
            </w:r>
          </w:p>
        </w:tc>
        <w:tc>
          <w:tcPr>
            <w:tcW w:w="6570" w:type="dxa"/>
            <w:gridSpan w:val="4"/>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допускаются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етвлен- ные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Ec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2476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571500" cy="24765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5800" cy="2476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685800" cy="247650"/>
                          </a:xfrm>
                          <a:prstGeom prst="rect">
                            <a:avLst/>
                          </a:prstGeom>
                        </pic:spPr>
                      </pic:pic>
                    </a:graphicData>
                  </a:graphic>
                </wp:inline>
              </w:drawing>
            </w:r>
          </w:p>
        </w:tc>
        <w:tc>
          <w:tcPr>
            <w:tcW w:w="6570" w:type="dxa"/>
            <w:gridSpan w:val="4"/>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яжина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a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9600" cy="266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60960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66750" cy="2476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666750" cy="247650"/>
                          </a:xfrm>
                          <a:prstGeom prst="rect">
                            <a:avLst/>
                          </a:prstGeom>
                        </pic:spPr>
                      </pic:pic>
                    </a:graphicData>
                  </a:graphic>
                </wp:inline>
              </w:drawing>
            </w:r>
          </w:p>
        </w:tc>
        <w:tc>
          <w:tcPr>
            <w:tcW w:w="657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жные дефекты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вышение проплава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b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4350" cy="2667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51435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5800" cy="2476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685800" cy="247650"/>
                          </a:xfrm>
                          <a:prstGeom prst="rect">
                            <a:avLst/>
                          </a:prstGeom>
                        </pic:spPr>
                      </pic:pic>
                    </a:graphicData>
                  </a:graphic>
                </wp:inline>
              </w:drawing>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м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мм </w:t>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рез </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c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7700" cy="2667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647700" cy="266700"/>
                          </a:xfrm>
                          <a:prstGeom prst="rect">
                            <a:avLst/>
                          </a:prstGeom>
                        </pic:spPr>
                      </pic:pic>
                    </a:graphicData>
                  </a:graphic>
                </wp:inline>
              </w:drawing>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47700" cy="2667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647700" cy="266700"/>
                          </a:xfrm>
                          <a:prstGeom prst="rect">
                            <a:avLst/>
                          </a:prstGeom>
                        </pic:spPr>
                      </pic:pic>
                    </a:graphicData>
                  </a:graphic>
                </wp:inline>
              </w:drawing>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S, но не более 3 мм</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мм </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мм </w:t>
            </w:r>
          </w:p>
        </w:tc>
      </w:tr>
      <w:tr>
        <w:trPr/>
        <w:tc>
          <w:tcPr>
            <w:tcW w:w="14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ект сборки </w:t>
            </w:r>
          </w:p>
        </w:tc>
        <w:tc>
          <w:tcPr>
            <w:tcW w:w="13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щение кромок </w:t>
            </w:r>
          </w:p>
        </w:tc>
        <w:tc>
          <w:tcPr>
            <w:tcW w:w="13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Fd </w:t>
            </w:r>
          </w:p>
        </w:tc>
        <w:tc>
          <w:tcPr>
            <w:tcW w:w="15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90550" cy="2857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590550" cy="285750"/>
                          </a:xfrm>
                          <a:prstGeom prst="rect">
                            <a:avLst/>
                          </a:prstGeom>
                        </pic:spPr>
                      </pic:pic>
                    </a:graphicData>
                  </a:graphic>
                </wp:inline>
              </w:drawing>
            </w:r>
          </w:p>
        </w:tc>
        <w:tc>
          <w:tcPr>
            <w:tcW w:w="15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85800" cy="2476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685800" cy="247650"/>
                          </a:xfrm>
                          <a:prstGeom prst="rect">
                            <a:avLst/>
                          </a:prstGeom>
                        </pic:spPr>
                      </pic:pic>
                    </a:graphicData>
                  </a:graphic>
                </wp:inline>
              </w:drawing>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S, но не более 0,5 мм </w:t>
            </w:r>
          </w:p>
        </w:tc>
        <w:tc>
          <w:tcPr>
            <w:tcW w:w="44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097"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S, но не более 4 мм </w:t>
            </w:r>
          </w:p>
        </w:tc>
        <w:tc>
          <w:tcPr>
            <w:tcW w:w="4473"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мм, но не более одного на стык </w:t>
            </w:r>
          </w:p>
        </w:tc>
      </w:tr>
      <w:tr>
        <w:trPr/>
        <w:tc>
          <w:tcPr>
            <w:tcW w:w="137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таблице приняты следующие обозначения: S - толщина стенки трубы; l - расстояние между соседними порами; d - максимальный размер по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 цепочке относят такие дефекты, которые расположены на одной линии в количестве не менее 3 с расстоянием между ними, меньшим пятикратного размера дефек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 скоплению относят дефекты с кучным расположением в количестве не менее 3 с расстоянием между ними, меньшим пятикратного размера дефек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о всех случаях максимальный диаметр поры не должен превышать 0,25S, но не более 3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опустимая плотность распределения пор с площадью их проекций, равной 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14700" cy="1790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3314700" cy="17907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стыках трубопроводов, диаметром 1020 мм и более, выполненных с внутренней подваркой, непроварка в корне шва не допускается.</w:t>
            </w:r>
          </w:p>
          <w:p>
            <w:pPr>
              <w:pStyle w:val="Normal"/>
              <w:jc w:val="both"/>
              <w:rPr/>
            </w:pPr>
            <w:r>
              <w:rPr>
                <w:rFonts w:eastAsia="Times New Roman Cyr" w:cs="Times New Roman Cyr" w:ascii="Times New Roman Cyr" w:hAnsi="Times New Roman Cyr"/>
                <w:sz w:val="20"/>
                <w:szCs w:val="20"/>
              </w:rPr>
              <w:t>7. При S</w:t>
            </w:r>
            <w:r>
              <w:rPr>
                <w:rFonts w:eastAsia="Times New Roman Cyr" w:cs="Times New Roman Cyr" w:ascii="Times New Roman Cyr" w:hAnsi="Times New Roman Cyr"/>
                <w:sz w:val="20"/>
                <w:szCs w:val="20"/>
              </w:rPr>
              <w:drawing>
                <wp:inline distT="0" distB="0" distL="0" distR="0">
                  <wp:extent cx="123825"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5 мм допускается непровар в корне шва глубиной до 0,2S при смещении кромок величиной до 0,1 S.</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дрезы на участках сварных швов, имеющих смещения кромок величиной свыше 0,2 S, не допускаютс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сварных швах труб с толщиной стенки 8 мм и менее допускаются смещения кромок величиной до 0,4 S, но не более 2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о всех случаях суммарная протяженность совокупности допустимых по глубине внутренних дефектов на любые 300 мм шва не должна превышать 50 мм (но не более 1/6 периметра шв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ксимально допустимая глубина - до 2 мм, при этом плотность изображения на радиографическом снимке не должна превышать плотности изображения основного металла.</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 Дефекты сварных соединений по результатам ультразвукового контроля относят к одному из следующих ви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протяженные (одиночные поры, компактные шлаковые вклю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ротяженные (трещины, непровары, несплавления, удлиненные шла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почки и скопления (цепочки и скопления пор и шла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 К непротяженным относят дефекты, условная протяженность которых не превышает значений, указанных в табл. 36. Этими дефектами могут быть одиночные поры или неметаллические вклю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 К протяженным относят дефекты, условная протяженность которых превышает значения, указанные в табл. 36. Этими дефектами могут быть одиночные удлиненные неметаллические включения и поры, непровары (несплавления) и трещ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969"/>
        <w:gridCol w:w="425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контролируемого соединения, мм</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ая протяженность дефекта, мм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9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5</w:t>
            </w:r>
          </w:p>
        </w:tc>
        <w:tc>
          <w:tcPr>
            <w:tcW w:w="425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5</w:t>
            </w:r>
          </w:p>
        </w:tc>
        <w:tc>
          <w:tcPr>
            <w:tcW w:w="4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1,5</w:t>
            </w:r>
          </w:p>
        </w:tc>
        <w:tc>
          <w:tcPr>
            <w:tcW w:w="4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9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5,5</w:t>
            </w:r>
          </w:p>
        </w:tc>
        <w:tc>
          <w:tcPr>
            <w:tcW w:w="42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3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0,0</w:t>
            </w:r>
          </w:p>
        </w:tc>
        <w:tc>
          <w:tcPr>
            <w:tcW w:w="42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 Цепочкой и скоплением считают три и более дефекта, если при перемещении искателя соответственно вдоль или поперек шва огибающие последовательностей эхо-сигналов от этих дефектов при поисковом уровне чувствительности пересекаются (не разделяются). В остальных случаях дефекты считают одиноч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 По результатам ультразвукового контроля годным считают сварное соединение, в котором отсутству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протяженные дефекты, амплитуда эхо-сигнала от которых превышает амплитуду эхо-сигнала от контрольного отражателя в СОП, или суммарная условная протяженность которых в шве превышает 1/6 периметра этого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цепочки и скопления, для которых амплитуда эхо-сигнала от любого дефекта, входящего в цепочку (скопление), превышает амплитуду эхо-сигнала от контрольного отражателя в СОП, или суммарная условная протяженность дефектов, входящих в цепочку (скопление), более 30 мм на любые 300 мм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тяженные дефекты в сечении шва, амплитуда эхо-сигнала от которых превышает амплитуду эхо-сигнала от контрольного отражателя в СОП, или условная протяженность которых более 50 мм, или суммарная условная протяженность которых более 50 мм на любые 300 мм шва, или суммарная условная протяженность дефектов превышает 1/6 периметра шв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сварных соединений, выполненных стыковой контактн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кой оплавлени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Сварные соединения, выполненные стыковой контактной сваркой оплавлением, подвергают контролю в следующих объем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регистрированным параметрам сварки - 1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шним осмотром и обмером - 1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м испытанием -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 По результатам контроля параметров сварки сварные соединения считают годными, если отклонения фактических режимов сварки, зарегистрированных на диаграммной ленте, не превышают значений, определяемых требованиями технологической инструкции на свар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1. Сварные соединения, признанные годными по результатам контроля параметров сварки, подвергают внешнему осмотру и обмеру. При этом сварные соединения считают годными, ес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кромок после сварки не превышает 25% толщины стенки (и во всех случаях не более 3,0 мм). Допускаются местные смещения на длине до 20% периметра стыка, величина которых не превышает 30% толщины стенки (но не более 4,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ие шва после снятия внутреннего и наружного грата по высоте не превышает 3,0 мм. При снятии грата не допускается уменьшение толщины стенки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ысоту внутреннего усиления определяют на стыках, вырезаемых для проведения механически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2. Сварные соединения труб диаметром от 57 до 89 мм подвергают механическим испытаниям на растяжение и сплющ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труб диаметром от 108 до 1420 мм подвергают испытаниям на растяжение и изги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роводят в соответствии с требованиями ГОСТ 6996-66 и СНиП III-42-80* на образцах, вырезанных из сварн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3. Временное сопротивление разрыву сварного соединения, определенное на разрывных образцах со снятым усилением, должно быть не меньше нормативного значения временного сопротивления разрыву металла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угла загиба образцов должно быть не менее 70°, а его минимальное значение - не ниже 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счете среднего значения все углы больше 110° принимаются равными 1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просвета между сжимающими плитами при появлении первой трещины на поверхности образца, испытываемого на сплющивание, должна быть не более четырехкратной толщины стенки трубы. Появление на кромках и на поверхности образца надрывов длиной до 5 мм, не развивающихся в трещину в процессе дальнейших испытаний до полного сплющивания образца, браковочным признаком не я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4. При неудовлетворительных результатах механических испытаний по пп.16.12 и 16.13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прекратить - установить причину неудовлетворительного качества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ь участок трубопровода, сваренный с момента последней проверки монтажной организацией в присутствии представителей технадзора заказчика, подвергнуть силовому воздействию на изгиб в соответствии с требованиями СНиП III-42-80*.</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паяных соединен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5. Паяные соединения трубопроводов подвергают: контролю по зарегистрированным параметрам режима пайки; контролю внешним осмотром и обмером; механическим испытаниям - в объемах, предусмотренных п. 16.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6. По результатам контроля параметров пайки контролируемые соединения считают годными, если отклонения фактических режимов пайки, зарегистрированные на диаграммной ленте, не превышают значений, определяемых требованиями ВСН 006-89 (Миннефтегазст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7. По результатам внешнего осмотра и обмера паяные соединения считают годными, ес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ружной поверхности стыка отсутствуют наплывы припоя, по высоте превышающие 3,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заполнение соединительного зазора припоем по глубине не превышает 1,5 мм, а суммарная длина не превышает 1/3 периметра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наружного смещения кромок по периметру стыка не превышает 1,0 мм и при этом обеспечивается плавный переход поверхности шва к основному метал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8. Паяные соединения труб диаметром от 57 до 89 мм подвергают механическим испытаниям на растяжение и сплющивание, а соединения труб диаметром от 108 до 219 мм - на растяжение и изги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роводят в соответствии с требованиями ГОСТ 6996-6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9. По результатам механических испытаний паяные стыки должны соответствовать требованиям п. 16.13 настоящей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 При неудовлетворительных результатах механических испытаний следу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йку прекратить и установить причину неудовлетворительного качества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тыки, спаянные с момента последних механических испытаний, подвергнуть ультразвуковому или радиографическому контро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1. По результатам контроля ультразвуковым и радиографическим методами паяных швов с косостыковой разделкой кромок годными считаются такие, в котор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тсутствуют трещины любой протяж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ширина непропая (отсутствие сцепления припоя с соединяемыми кромками труб) и неметаллических включений не превышает 20% ширины шва при протяженности не более 50 мм на 300 мм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имеются поры или неметаллические включения размером не более 10% ширины шва при расстоянии между соседними дефектами менее трехкратного размера дефекта на участке шириной не более 20% ширины шва с суммарной длиной не более 1/5 периметра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имеются цепочки пор и неметаллических включений шириной не более 20% ширины с суммарной длиной не более 1/5 периметра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2. Результаты ультразвукового или радиографического контроля паяных соединений оформляют в виде заключений установленной ф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3. Паяные соединения, в которых по результатам ультразвукового или радиографического контроля обнаружены недопустимые дефекты, подлежат вырезк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сварных соединений, выполненных сваркой вращающейся дугой (СВ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4. Стыки, выполненные СВД, должны подвергаться контролю в объ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стыков - проверке на величину смещения кромок и высоту усиления сварного соеди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стыков - механическим испытаниям на растяжение и сплющ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5. По результатам проверки на величину смещения кромок и высоту усиления стыки считают годными, если наружное усиление имеет высоту 2,5-0,5 мм, а величина смещения кромок не превышает 25% толщины стенки трубы. Допускаются местные смещения на длине до 20% периметра стыка, величина которых не превышает 30% толщины стенки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тыки, сваренные с момента последних механических испытаний, в присутствии представителя технадзора заказчика подвергнуть силовому воздействию на изгиб в соответствии с требованиями СНиП III-4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сварных соединений после их ремонт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6. Сварные соединения, в которых по результатам контроля обнаружены недопустимые дефекты (признанные "негодными"), подлежат удалению или ремонту с последующим повторным контролем в соответствии с требованиями настоящих нор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сварных соединений трубопроводов, транспортирующих сероводородсодержащие продук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7. Контроль качества сварных соединений трубопроводов, транспортирующих нефтегазовые сероводородсодержащие продукты, состоит из: систематического операционного контроля в процессе сборки и сварки стыков; внешнего осмотра и измерения геометрических параметров швов; проверки качества шва физическими методами контроля; механических испытаний (до начала сварочных работ) и контроля твердости металла шва и зоны термического влия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енные виды контроля следует проводить в соответствии с ВСН 012-88 (Миннефтегазстрой) и требованиями настоящего разде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условий проведения строительно-монтажных работ и степени ответственности участков трубопроводов объемы физических методов контроля должны быть следующи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и трубопроводов, перечисленных в табл. 7 на участках категорий I и II, а также стыки захлестов и приварки арматуры, подвергаются 100%-му радиографическому контролю. Стыки на остальных участках трубопроводов подвергаются 100%-му контролю физическими методами, в том числе радиографическими методами в соответствии с графой 8 табл. 7. При проведении послесварочной термической обработки выполняется дублирующий контроль стыков в объеме 20% ультразвуковым или магнитографическим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зические методы контроля и оценка качества сварных соединений должны выполняться в соответствии с ВСН 012-88 (Миннефтегазст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твердости сварных соединений выполняют в объеме 10% стыков методом "Польди" или аналогичными. Замеры проводят в трех точках: на металле шва; в зоне термического влияния (2 мм от линии оплавления) и на основном металле (50 мм от ш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твердости не должна превышать 220 единиц по шкале Бриннеля. Результаты контроля твердости записывают в журнал термической обработки стыков или оформляют актом и прилагают к сварочному журна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8. Стыки с выявленными при контроле дефектами могут быть исправлены, если их суммарная длина не превышает 1/6 пери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и с трещинами ремонту не подлежат и должны быть вырезаны. Ремонт стыков сваркой изнутри трубы не допускается. Дефектное место шва удаляют абразивным инструментом. Допускается его удаление газовым резаком с последующей обработкой поверхностей реза до металлического блеска шлифмашинко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аривать ремонтные участки шва необходимо электродами с основным покрытием диаметром 2,5-3,25 мм, указанным в п. 15.65 настоящей инструкции. Предварительный подогрев следует довести до 150 °С при любой температуре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отремонтированных участков стыков должен производиться радиографическим методом и удовлетворять требованиям настоящего документа. Результаты контроля качества отремонтированных стыков с соответствующим заключением необходимо записывать в исполнительную документацию.</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ЗЕМЛЯНЫЕ РАБОТЫ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отовка грунта в карьер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Разработка карьера разрешается после его принятия специальной комиссией. К акту приемки должны быть прилож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ительная запис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 карьера с указанием расположения скважин и шурф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логические разре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разработке карьера следует приступать последовательно, по следующей схе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нос в натуру контура площади проектируемого карь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ие плодородного слоя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одъездных дорог к карьеру и производственным сооруже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Разработка грунта в карьерах производится преимущественно в теплое время года. Обязательным условием начала разработки карьера является устройство водоотводов, предотвращающих попадание воды в карь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При разработке карьера зимой для уменьшения снежных заносов забой устраивают с наветренной стороны, а валы разработанных грунтов отсыпают с подветренной. Расстояние между валами должно быть не менее 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 Разработка мерзлого грунта осуществляется с рыхлением буровзрывным методом или механическими рыхл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 Летом разработка мерзлого грунта выполняется без рыхления, послойно, по мере естественного оттаивания верхних сло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ойном оттаивании грунт необходимо перемещать бульдозерами в промежуточные бурты для обезвоживания, а затем в накопительные отв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талых слоев грунта необходимо начинать с нижней части карьера в целях увеличения уклона и ускорения стекания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бурты из оттаивающего грунта возводят высотой до 2,5 м, шириной по низу не более 6 м и выдерживают для обезвоживания в зависимости от вида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а средней крупности - 1-2 су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ка пылеватого с содержанием пылеватых и глинистых частиц до 5% - 4-5 суток, от 5 до 13% - 6-7 суток; супеси - 10-12 су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 Предварительно подсушенные пылеватые пески с содержанием пылеватых и глинистых частиц от 5 до 13% и супеси укладывают в накопительные отвалы тонкими слоями (до 0,5 м) для последовательного просых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меньшении влажности до 15-17% грунт считается подготовленным для использования в возводимых насыпях строящихся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Отвалы, предназначенные для использования в зимний период, необходимо отсыпать высотой, превышающей глубину их возможного сезонного промерзания, и защищать теплоизолирующими покрытиями из местных (мох, торф, снег и др.) или искусственных (полимерные пены)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 Грунт в карьерах зимой следует разрабатывать с соблюдением следующи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ег с поверхности следует удалять постепенно, из расчета размера площади, которую экскаваторы могут разрабатывать за одну смену, а при температуре воздуха ниже -20 °С - за полсм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ение транспортных средств осуществлять только по дну разрабатываемого карь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карьеров, расположенных на склоне, начинать с низовой стор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 Бурты грунта, предназначенные для использования в летний период, следует располагать в карьере по направлению господствующих ветров, а в зимний - перпендикулярно этому направлению (для накопления утепляющих снежных отлож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0. Талый грунт со дна рек заготавливается гидронамывом. При этом площадки для накопления грунта должны иметь уклон в сторону ре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1. При расположении карьера в зоне островной мерзлоты грунт разрабатывается двумя спосо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ойным размораживанием, как указано выше (для участков островной мерзл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одготовки (для грунта, находящегося в талом состоянии) с укладкой в бурты для обезвож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размеров "островов" на строительном генплане указывается расположение временных буртов для оттаивания мерзлых грунт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траншеи и подготовка дна под укладку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2. Размеры и профили траншеи при строительстве трубопроводов устанавливаются СНиП 3.02.01-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осе траншей 1:0,5 и круче минимальная ширина траншеи приним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диаметром до 0,7 м - D + 0,3 м, но не менее 0,7 м; диаметром свыше 0,7 м - 1,5D;</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траншеи траншеекопателями (многоковшовыми) для трубопроводов диаметром до 219 м - D + 0,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отдельными трубами для диаметров до 0,5 м - D + 0,5 м; от 0,5 до 1,4 м (включительно) - D + 0,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косах положе 1:0,5 минимальная ширина траншеи принимается D +0,5 м для укладки отдельными трубами и D + 0,3 м - для укладки плет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араллельной укладке нескольких трубопроводов в общей траншее расстояние от крайних трубопроводов до стенок траншеи определяется требованиями п.6.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3. Земляные работы должны производиться с операционным контролем всех технологических опер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4. К началу работ по рытью траншеи должны быть получен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сьменное разрешение на право производства земляных работ в зоне расположения подземных коммуникаций, выданное организацией, ответственной за эксплуатацию этих коммуник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задание экипажу экскаватора (если работы выполняются совместно с бульдозерами и рыхлителями, то и машинистам этих машин) на производство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5. Перед разработкой траншеи следует воспроизвести разбивку ее оси, а на вертикальных кривых - разбивку глубины через каждые 2 м геодезическим инструме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6. Способ разработки траншеи выбирается в зависимости от категории грунта, структуры грунта, степени его промерз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7. Для разработки траншей трубопроводов диаметром до 100 мм в мерзлых грунтах целесообразно применять фрезерные экскаваторы с глубиной копания 1,3 м. Ширина траншей, разрабатываемых этими экскаваторами, может быть увеличена до 400 мм изменением расстановки зубьев на фре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8. Для разработки траншей большей ширины в мерзлых грунтах используются роторные экскаваторы с глубиной копания до 2,5 м и шириной рабочего органа 1,2 м.</w:t>
      </w:r>
    </w:p>
    <w:p>
      <w:pPr>
        <w:pStyle w:val="Normal"/>
        <w:ind w:firstLine="284"/>
        <w:jc w:val="both"/>
        <w:rPr/>
      </w:pPr>
      <w:r>
        <w:rPr>
          <w:rFonts w:eastAsia="Times New Roman Cyr" w:cs="Times New Roman Cyr" w:ascii="Times New Roman Cyr" w:hAnsi="Times New Roman Cyr"/>
          <w:sz w:val="20"/>
          <w:szCs w:val="20"/>
        </w:rPr>
        <w:t>17.19. В немерзлых, частично мерзлых грунтах и в грунтах с включениями валунов траншеи целесообразно разрабатывать одноковшовыми экскаваторами с ковшом вместимостью 0,5-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также экскаватором со сменным узким ковш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0. Для разработки мерзлых грунтов могут быть использованы рыхлители на базе одноковшовых экскаваторов со сменным оборудованием, бульдозеры-рыхлители, а также фрезерные экскаваторы для нарезания щелей и последующей разработкой оставшегося цел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едполагается предварительная засыпка щелей для обеспечения прохождения землеройных 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1. Разработка траншей в вечномерзлых грунтах под пригружаемые трубопроводы осуществляется дифференцированным методом комплектом машин, состоящим из роторных экскаваторов, мощных бульдозеров-рыхлителей и одноковшовых экскав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2. Дно траншеи под укладку трубопровода должно быть тщательно спланировано, убраны твердые комья земли, камни, ветки деревьев, лед и прочие предметы, в скальных и каменистых грунтах необходима подсыпка из мягкого грунт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3. Перед началом засыпки трубопровода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проектное положение трубопровода и плотное его прилегание к дну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качество и в случае необходимости отремонтировать изоляционное покры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сти предусматриваемые проектом работы по предохранению изоляционного покрытия от механического повре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ить письменное разрешение на засыпку уложенного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ать наряд-задание на производство работ машинис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4. Засыпать траншею следует непосредственно после укладочных работ (после балластировки трубопровода или закрепления его анкерными устрой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5. При засыпке трубопровода необходимо обеспечить: сохранность труб и 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е прилегание трубопровода к дну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ое положение трубопровода в горизонтальной плоск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сыпке нескольких трубопроводов, уложенных в общую траншею, необходимо обеспечить проектное расстояние между трубопроводами, исключить подвижки трубопровода в поперечном направлении. С этой целью трубопровод предварительно присыпается экскаватором в виде отдельных приз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6. При засыпке над трубопроводом на нерекультивируемых землях делают грунтовый валик с учетом его последующей осадки до уровня поверхности земли в процессе консолидации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7. На рекультивируемых участках отвалы плодородной почвы и минерального грунта должны так располагаться на строительной полосе, чтобы при производстве работ они не смешивали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рекультивации земель в заповедниках, заказниках должны быть согласованы с местными органами самоуправ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культивируемых землях засыпку трубопровода необходимо производить с уплотнением грунта и без устройства валика над трубопро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8. Строительная полоса на лесных участках по окончании строительства должна быть очищена от пней и других древесных остатков и спланиров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9. Засыпку трубопровода бульдозерами следует выполнять косыми проходами с целью исключения падения комьев грунта непосредственно на трубопро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0. При наличии горизонтальных кривых на трубопроводе вначале засыпается криволинейный участок, а затем прилегающая часть. Причем засыпку криволинейного участка начинают с середины его, двигаясь поочередно к его конц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1. На участках с вертикальными кривыми трубопровода (в оврагах, балках, на холмах и т.п.) засыпку следует производить сверху вни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2. При засыпке твердыми грунтами роторные траншеезасыпатели следует использовать в комплексе с бульдозерами. При этом вначале засыпку выполняют траншеезасыпателем разрыхленным грунтом, а затем бульдозе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3. Засыпка уложенного в траншею трубопровода экскаватором осуществляется в тех случаях, когда работа бульдозера невозможна (болота, мерзлый отвал, стесненные условия). В этом случае экскаватор может перемещаться по монтажной поло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4. На рекультивируемых землях после засыпки трубопровода минеральным грунтом производят его уплотнение пневмокатками или гусеничными тракторами, делающими многократные проходы (три-пять раз) над засыпанным трубопроводом, а плодородный слой грунта над трубопроводом планирую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5. Засыпка трубопровода на продольных уклонах должна производиться бульдозером, который перемещается с грунтом сверху вниз под углом к траншее, а также может осуществляться траншеезасыпателем сверху вниз с обязательным его якорением на уклонах крутизной свыше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6. Для предотвращения размыва грунта на крутых продольных уклонах (свыше 15°) засыпка должна производиться после устройства перемычек в транш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7. Присыпку уложенного трубопровода в мерзлых и каменистых грунтах осуществляют мелкогранулированным грунтом, как правило, из отвала специальной машиной, производящей рыхление и просеивание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осуществлять присыпку трубопровода разрыхленным грунтом из отвала роторным траншеезасыпателем или роторным экскаватором. При применении роторного экскаватора необходимо предварительно осуществить планировку отвала, а поток грунта с транспортера направлять на противоположную стенку траншеи, избегая прямого попадания грунта на уложенный трубопро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8. При засыпке трубопровода мерзлым грунтом поверх него должен устраиваться валик грунта с учетом последующей его осадки при оттаиван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9. Способы засыпки трубопровода в болотах I и II типов, выполняемой в летнее время, зависят от структуры болота. На болотах с несущей способностью более 0,01 МПа засыпку трубопровода производят бульдозерами и экскаваторами на уширенных гусеницах или одноковшовыми экскаваторами, работающими с перекидных сланей, щитов или пеноволокуш.</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на болотах III типа в летний период производится экскаваторами, установленными на понто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0. Засыпку траншей на болотах, промерзших в зимнее время и имеющих достаточную несущую способность, осуществляют так же, как при засыпке траншей в мерзлых грун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достаточном промерзании болота и малой несущей способности для засыпки траншей используют бульдозеры и одноковшовые экскаваторы на уширенных гусеницах или экскаваторы на пеноволокушах, щитах и слан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1. Засыпку трубопровода в песчаных грунтах необходимо осуществлять непосредственно вслед за укладочными рабо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о грунтовых насыпей на вечномерзлых грунт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2. Насыпи для наземных трубопроводов должны устраиваться из привозного грунта, добываемого в карьерах. Запрещается брать грунт для насыпи на полосе строительства трубопровода. Карьер, из которого забирается грунт для устройства насыпи, следует устраивать по возможности в сыпуче-мерзлых грунтах, что обеспечивает круглогодичную эксплуатацию карь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3. Насыпь возводится в два этапа. Вначале грунт отсыпают до уровня нижней образующей трубы, затем после монтажа трубопровода засыпают его до требуемых разм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4. Размеры насыпи определяются проектом в зависимости от характеристик вечномерзлых грунтов, являющимся основанием насыпи и грунта, которым выполняется обвалование. Ширина насыпи по верху должна быть не менее 1,5 м, а откосы - не менее 1 : 1,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5. Грунты, предназначенные для устройства насыпей, обвалования трубопровода и создания грунтовых опор (для надземных трубопроводов), должны обеспечить необходимую устойчивость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для отсыпки указанных сооружений использовать каменистые, гравелистые, щебеночные и песчаные породы, за исключением пылеватых пес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6. Насыпи из талых мелкопесчаных и глинистых грунтов следует возводить преимущественно в теплое время г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7. Насыпи необходимо отсыпать из однородных грунтов. Не следует отсыпать насыпь различными по своим свойствам грунтами во избежание образования внутри насыпи водяных линз и плоскостей сколь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8. Грунт следует отсыпать равномерными горизонтальными слоями толщиной 0,2-0,4 м с послойным их уплотнени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овая насыпь уплотняется автосамосвалами, отсыпающими насыпь пионерным способом. Грунтовая призма (опора) уплотняется давлением ковша гидравлического экскав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9. Не допускается возводить и уплотнять насыпи из несвязных грунтов при интенсивном выпадении осад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0. Обваловывать трубопровод следует на высоту не менее 0,2 м над верхом трубы незамерзшим грунтом, а затем либо незамерзшим, либо мерзлым грунтом. В противном случае должны быть приняты меры против повреждения изоляции мерзлым грунтом (защитные обертки, скорлупы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1 Толщина слоя грунта над трубопроводом после его осадки в уплотненном состоянии должна быть не менее 0,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2. Увеличение высоты отсыпки на осадку при производстве работ в летнее время (для минеральных грунтов) принимается равным 15%, а при засыпке трубопровода зимой мерзлым грунтом -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3. По ходу возведения насыпей необходимо укреплять откосы от размыва поверхностными водам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ыпка дамб (насыпей) на болот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4. Насыпи на болотах I и II типов (глубиной до 2 м) устраивают после удаления торфа на полосе прокладки трубопровода на всю глубину. На болотах III типа (без сплавин) насыпи сооружают без выторфовывания. В этом случае торфяная масса выдавливается весом насыпаемого минерального грунта. На болотах III типа с толщиной сплавины до 0,5 м насыпи отсыпают непосредственно на сплавину с погружением ее на дно. При толщине сплавины более 0,5 м целесообразно устройство в ее теле двух продольных прорезей на расстоянии, равном ширине основания насыпи, на которую отсыпается минеральный грунт с погружением его на дно боло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рези разрабатывают одноковшовыми экскаваторами с пеноволокуш или взрывны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5. Отсыпку насыпи следует выполнять в таком порядке - первый слой на 25-30 см выше уровня болота отсыпают пионерным способом: самосвалы разгружают грунт отсыпки на берегу болота, затем бульдозерами его сдвигают в сторону наращивания насыпи. Отсыпку можно вести с одной или с двух сторон болота. После первого слоя на полную длину насыпи отсыпают второй слой до проектной отметки низа трубы с послойным уплотнением. Третий слой вокруг трубы отсыпают послойным уплотн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6. На залитых водой болотах II и III типов большой протяженности (более 200 м) при наличии в основании болот хорошо дренированных гравийно-песчаных, песчаных или супесчаных грунтов целесообразно насыпь устраивать способом намыва при наличии вблизи трассы достаточных объемов воды для этих ц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7. Для намыва таких насыпей следует применять безэстакадный продольно-встречный способ гидронамыва, который должен осуществляться специальными бригадами. Насыпи намывают участками шириной до 35 м и протяженностью 200-350 м, так называемыми "картами намыва". Для образования "карты намыва" по ее контуру устраивают грунтовые валики или устанавливают сборно-разборные деревянные щиты, задерживающие намытый грунт на "карте намы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ИЗОЛЯЦИОННЫЕ РАБОТЫ И КОНТРОЛЬ КАЧЕСТ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Строительство трубопроводов, как правило, следует производить из изолированных труб и соединительных деталей с заводским или базовым покрытием (трассовая изоляция допускается только при соответствующем обосн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Изоляционные покрытия должны наноситься на трубопроводы в соответствии с требованиями технологии согласно НТД на эти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трассовой изоляции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Технология изоляционных работ в трассовых условиях включа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готовку изоляцио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шку или подогрев изолируемой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чистку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несение грунт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несения изоляцион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несение защит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качества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Изоляционные покрытия должны наноситься, как правило, механизированным способом, обеспечивающим проектную толщину изоляционного слоя и его сплош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 Очистку наружной поверхности трубопроводов и нанесение грунтовки следует производить в зависимости от диаметра трубы соответствующими самоходными очистными машинами типа ОМ (например, ОМ 113 - для трубопроводов диаметром 89-168 мм, или ОМ 521 - для трубопроводов диаметром 325-529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 Защитное покрытие следует наносить в зависимости от диаметров трубопроводов и вида покрытия соответствующими самоходными машинами (например, ИМ - для битумных покрытий и комбайном ОПМ - для полимерных ленточных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 Нанесение изоляционных покрытий на влажную поверхность труб во время дождя, тумана, снегопада и сильного ветра не разреш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 Используемые изоляционные материалы (грунтовки, битумные мастики, рулонные изоляционные, армирующие и защитные материалы) должны проходить входной контроль и соответствовать требованиям ГОСТ и Техническ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изоляционных материалов на месте производства работ (грунтовки и битумные мастики) должны проводиться в соответствии с требованиями соответствующей НТД (технологические карты и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 Подготовка поверхности трубопроводов перед нанесением противокоррозионных покрытий производится следующим обр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1. Поверхность должна быть высушена и очищена от грязи, ржавчины, неплотно сцепленной с металлом окалины, пыли, земли и наледи, а также обезжирена от копоти и масла. При температуре воздуха ниже плюс 13 °С поверхность трубопровода необходимо подогреть до температуры не ниже плюс 15 °С (но не выше плюс 50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2. Сушка и подогрев осуществляется с помощью сушильных печей и установок, обеспечивающих нагрев труб без копоти (при полном сгорании топ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3. Поверхность очищают механическим способом самоходными очистными машинами. Предварительно с помощью шлифмашинок с зоны сварных стыков труб, с поверхности трубопровода должны быть удалены брызги металла, шлака, а также острые выступы и заусен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9.4. Степень очистки поверхности перед нанесением битумно-мастичных и полимерных ленточных покрытий должна соответствовать степени 3 по ГОСТ 9.40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наружной изоляции труб в заводских и базовых условия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0. При изоляции труб и трубных секций в заводских или базовых условиях используются современные технологии, материалы и оборудование для очистки, нагрева и изоляции труб; производится пооперационный контроль и контроль качества готовой продукции, что обеспечивает высококачественное нанесение на трубы различных антикоррозионных покрытий, в том числе таких, которые невозможно нанести на трубопроводы в трассов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1. Наряду с традиционными битумными, полимерными и комбинированными мастично-ленточными покрытиями, применяемыми при трассовой технологии наружной изоляции труб, в условиях заводов и трубоизоляционных баз производится наружная изоляция труб современными покрытиями на основе экструдированного полиэтилена, комбинированных покрытий в соответствии с типами и конструкциями защитных покрытий, приведенными в табл.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2. Технология наружной изоляции труб в заводских (базовых) условиях включает ряд последовательно проводимых операц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ходной контроль труб и изоляцио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варительный нагрев и сушку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чистку наружной поверхности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грев труб до заданной температуры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несение и сушка адгезионной грунт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несение защитного изоляцион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хлаждение изолированных труб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качества защитного покрытия и при необходимости исправление брака и ремонт мест повреждений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 Подготовка труб для нанесения наружных изоляционных покрытий в заводских условиях производится следующим обр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1. Перед проведением изоляционных работ производится входной контроль труб на соответствие их требованиям ГОСТ, Технических условий (овальность, кривизна, состояние кромок, наличие вмятин, пленов и т.д.), а также входной контроль используемых изоляционных материалов на соответствие их требованиям НТД (ГОСТ, Технические условия, сертифика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2. Поверхность труб перед нанесением наружных защитных покрытий должна быть высушена, обезжирена и очищена от грязи, пыли, ржавчины, рыхлой окал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3. При температуре воздуха ниже плюс 3 °С, а также при наличии на поверхности труб влаги перед очисткой производится предварительный подогрев и сушка труб с использованием специальных печей и установок (газовые печи, калориферы, установки индукционного нагрева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4 . Нагрев труб должен производиться до температуры не ниже плюс 15 °С и не выше плюс 50 °С - в случае последующего нанесения битумно-мастичных и полимерных ленточных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несении покрытий на основе эпоксидных смол, термоусаживающихся лент, экструдированного полиэтилена и др. допускается нагрев и сушка труб при более высоких температурах, но не выше, чем рекомендуется НТД по нанесению защитных изоляцио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5. При наличии на поверхности труб жировых и масляных загрязнений производится их удаление с помощью органических растворителей (уайт-спирит, бензин-калоша, ацетон и др.) или производится сжигание загрязнений в проходных газовых печ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6. Очистка наружной поверхности труб может производиться с использованием очистных щеточных и иглофрезерных машин, а также с применением дробеструйных и дробеметных установ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и труб после очистки не должно оставаться пыли, грязи, ржавчины и рыхлой окал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7. В зависимости от типа защитного покрытия степень очистки и степень шероховатости наружной поверхности труб должна соответствовать требованиям ГОСТ 9.402-80 "Покрытия лакокрасочные. Подготовка металлических поверхностей перед окрашиванием", или шведскому стандарту SIS 05-5900 (оценка степени очистки по цветным эталонным образц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абл. 37 приведены требования по степени очистки и шероховатости для основных типов защитных покрытий труб заводского (базового) нанес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8. При наличии на поверхности очищенных труб острых кромок, выступов, заусенец, брызг металла и шлака, которые могут повредить покрытие, дефектные участки очищаются с помощью шлифмашинок или напиль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3.9. В случае нанесения покрытия на сварные трубные секции высота остаточного грата сварного шва или валика не должна превышать размеры, установленные технологией св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4. Конструкция, толщина покрытий на основе битумных изоляционных мастик и асфальто-смолистых соединений должны соответствовать проекту и требованиям ГОСТ 25815 и Техническим условиям на трубы с покрытием.</w:t>
      </w:r>
    </w:p>
    <w:p>
      <w:pPr>
        <w:pStyle w:val="Normal"/>
        <w:ind w:firstLine="284"/>
        <w:jc w:val="both"/>
        <w:rPr/>
      </w:pPr>
      <w:r>
        <w:rPr>
          <w:rFonts w:eastAsia="Times New Roman Cyr" w:cs="Times New Roman Cyr" w:ascii="Times New Roman Cyr" w:hAnsi="Times New Roman Cyr"/>
          <w:sz w:val="20"/>
          <w:szCs w:val="20"/>
        </w:rPr>
        <w:t>18.15. Перед нанесением защитных покрытий на предварительно очищенные и нагретые до заданной температуры трубы наносится слой адгезионной битумной грунтовки или грунтовки собственного изготовления. Расход грунтовки от 60 до 100 г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верхности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6. Грунтовка наносится на трубы в специальных закрытых камерах, оборудованных системой вытяжной вентиляции, а также посредством дозированного полива на поверхность труб с последующим растиранием брезентовым полотенцем.</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чистки и шероховатости поверхности тру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45" w:type="dxa"/>
          <w:bottom w:w="0" w:type="dxa"/>
          <w:right w:w="45" w:type="dxa"/>
        </w:tblCellMar>
      </w:tblPr>
      <w:tblGrid>
        <w:gridCol w:w="3969"/>
        <w:gridCol w:w="1161"/>
        <w:gridCol w:w="1533"/>
        <w:gridCol w:w="1559"/>
        <w:gridCol w:w="1"/>
      </w:tblGrid>
      <w:tr>
        <w:trPr/>
        <w:tc>
          <w:tcPr>
            <w:tcW w:w="396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очистки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w:t>
            </w:r>
          </w:p>
        </w:tc>
      </w:tr>
      <w:tr>
        <w:trPr/>
        <w:tc>
          <w:tcPr>
            <w:tcW w:w="39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защитного покрытия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402 </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ведский стандар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IS 05-59-00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ероховатости поверхности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69" w:type="dxa"/>
            <w:tcBorders>
              <w:top w:val="single" w:sz="6" w:space="0" w:color="000000"/>
              <w:left w:val="single" w:sz="6" w:space="0" w:color="000000"/>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эмалевые, металлические</w:t>
            </w:r>
          </w:p>
        </w:tc>
        <w:tc>
          <w:tcPr>
            <w:tcW w:w="11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a 3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50 </w:t>
            </w:r>
          </w:p>
        </w:tc>
      </w:tr>
      <w:tr>
        <w:trPr/>
        <w:tc>
          <w:tcPr>
            <w:tcW w:w="3969" w:type="dxa"/>
            <w:tcBorders>
              <w:left w:val="single" w:sz="6" w:space="0" w:color="000000"/>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на основе экструдированного полиэтилена, эпоксидных смол, термоусаживающихся лент с твердым адгезивом</w:t>
            </w:r>
          </w:p>
        </w:tc>
        <w:tc>
          <w:tcPr>
            <w:tcW w:w="11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a 2</w:t>
            </w:r>
            <w:r>
              <w:rPr>
                <w:rFonts w:eastAsia="Times New Roman Cyr" w:cs="Times New Roman Cyr" w:ascii="Times New Roman Cyr" w:hAnsi="Times New Roman Cyr"/>
                <w:sz w:val="20"/>
                <w:szCs w:val="20"/>
              </w:rPr>
              <w:drawing>
                <wp:inline distT="0" distB="0" distL="0" distR="0">
                  <wp:extent cx="17145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71450" cy="228600"/>
                          </a:xfrm>
                          <a:prstGeom prst="rect">
                            <a:avLst/>
                          </a:prstGeom>
                        </pic:spPr>
                      </pic:pic>
                    </a:graphicData>
                  </a:graphic>
                </wp:inline>
              </w:drawing>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50 </w:t>
            </w:r>
          </w:p>
        </w:tc>
      </w:tr>
      <w:tr>
        <w:trPr/>
        <w:tc>
          <w:tcPr>
            <w:tcW w:w="3969" w:type="dxa"/>
            <w:tcBorders>
              <w:left w:val="single" w:sz="6" w:space="0" w:color="000000"/>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на основе термоусаживающихся лент с мягким адгезивом, липких полимерных лент, комбинированного ленточно-полиэтиленового покрытия</w:t>
            </w:r>
          </w:p>
        </w:tc>
        <w:tc>
          <w:tcPr>
            <w:tcW w:w="11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5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a 2</w:t>
            </w:r>
            <w:r>
              <w:rPr>
                <w:rFonts w:eastAsia="Times New Roman Cyr" w:cs="Times New Roman Cyr" w:ascii="Times New Roman Cyr" w:hAnsi="Times New Roman Cyr"/>
                <w:sz w:val="20"/>
                <w:szCs w:val="20"/>
              </w:rPr>
              <w:drawing>
                <wp:inline distT="0" distB="0" distL="0" distR="0">
                  <wp:extent cx="17145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71450" cy="228600"/>
                          </a:xfrm>
                          <a:prstGeom prst="rect">
                            <a:avLst/>
                          </a:prstGeom>
                        </pic:spPr>
                      </pic:pic>
                    </a:graphicData>
                  </a:graphic>
                </wp:inline>
              </w:drawing>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20 </w:t>
            </w:r>
          </w:p>
        </w:tc>
      </w:tr>
      <w:tr>
        <w:trPr/>
        <w:tc>
          <w:tcPr>
            <w:tcW w:w="3969" w:type="dxa"/>
            <w:tcBorders>
              <w:left w:val="single" w:sz="6" w:space="0" w:color="000000"/>
              <w:bottom w:val="single" w:sz="6" w:space="0" w:color="000000"/>
            </w:tcBorders>
          </w:tcPr>
          <w:p>
            <w:pPr>
              <w:pStyle w:val="Normal"/>
              <w:ind w:firstLine="23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на основе битумных мастик, асфальто-смолистых соединений, рулонных битумных материалов, комбинированные мастично-ленточные и мастично-полиэтиленовые покрытия</w:t>
            </w:r>
          </w:p>
        </w:tc>
        <w:tc>
          <w:tcPr>
            <w:tcW w:w="11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5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a 2 или St 3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2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несении грунтовки на поверхность труб не должно оставаться подтеков, сгустков, пропус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7. Для получения качественного покрытия сразу же после нанесения грунтовки производится сушка огрунтованной поверхности труб до полного удаления органического растворителя. При этом наиболее эффективно использовать обдув труб воздухом в специальных венткам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8. В случае нанесения обычных армированных битумно-мастичных покрытий используется серийно выпускаемое оборудование поточных механизированных линий наружной изоляции труб (например, линии ГТБ, ПТЛ, ЛИТ и др.), обеспечивающие нанесение на трубы нескольких слоев горячей мастики, армирующего материала и изоляционной обер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9. В зависимости от вида изоляционной мастики и используемых при ее изготовлении материалов температура нагрева мастики должна составлять 150-190 °С (по НТД на изоляционные материалы). Мастика должна наноситься равномерным слоем без пропус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0. Армирующие материалы (стеклохолст, стеклосетка, нетканые синтетические материалы) должны наноситься по мастичному сло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1. Нанесение на трубы изоляционных покрытий различного типа производится в соответствии с существующими технологическими требованиями (Технологический регламент, Инструкция по изоляции и др.). Важнейшими технологическими параметрами при этом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корость и шаг подачи труб по ли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а наружной поверхности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ход грунтовки на единицу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чество нанесения и степень высыхания грунт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гол намотки и усиление натяжения ленты (при наличии ленточных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ход полиэтилена, температура по зонам экструдера и экструзионной головки (при нанесении полиэтиленовых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а и расход охлаждающей воды, температура на поверхности изолированных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2. В процессе очистки и изоляции труб должен производиться пооперационный контроль, который обеспечивает высокое качество нанесения изоляционных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3. После нанесения изоляции производится контроль качества покрытия нa соответствие ГОСТ и Техническим условиям на трубы с по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контролируемыми показателями при этом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щина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электрическая сплош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дгезия покрытия к труб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арная прочность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производится визуальный осмотр изолированных труб для выявления дефектных участков, подлежащих ремонту, осуществляется контроль длины непокрытых концевых участков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4. К гарантируемым показателям качества покрытия заводского или базового нанесения относя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ойкость покрытия к катодному отслаи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стойкость адгезии покрытия при различных температура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абильность показателя переходного сопротивления покрытия после испытаний в среде электролита; а также ряд других характеристик покрытия, которые подлежат контролю при начале освоения производства изолированных труб и далее проверяются при каждой замене применяемых изоляционных материалов и при изменении существующих технологических режимов (но не реже одного раза в 6 меся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5. Приемочный контроль изолированных в условиях завода или трубоизоляционной базы труб производится специальной лабораторией, укомплектованной необходимыми приборами, оборудованием, методиками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мест повреждений и изоляционных покрыт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6. Ремонт изоляционных покрытий производится в стационарных условиях на заводах, трубоизоляционных базах перед отгрузкой изолированных труб, а также в трассовых условиях, после сварки труб в плеть, перед укладкой трубопровода в траншею или монтажом на оп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7. Ремонту подлежат все сквозные повреждения изоляционного покрытия. В случае экструдированных полиэтиленовых покрытий ремонту подлежат и повреждения с оставшимся на трубе слоем полиэтилена толщиной менее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повреждений покрытия определяются визуально, а также с помощью дефектоскопов и искателей повреждений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8. Ремонт мест повреждений покрытия рекомендуется выполнять с использованием ремонтных изоляционных материалов, аналогичных материалам, применяемым для нанесения основного изоляцион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итумных покрытиях ремонт осуществляется битумно-мастичными материалами, а на полимерных ленточных покрытиях липкими полимерными лен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 мест повреждений заводских полиэтиленовых покрытий, комбинированных ленточно-полиэтиленовых покрытий, а также покрытий на основе термоусаживающихся лент осуществляется ремонтными термоусаживающимися полиэтиленовыми лен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9. Ремонт мест повреждений защитных покрытий производится по существующей НТД (Инструкции, Технологические карты, Свод правил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0. При проведении ремонтных работ должны выполняться следующие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рытие, отслоившееся от трубы, должно быть полностью удалено из зоны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ок защитного покрытия, прилегающий к зоне ремонта на расстоянии не менее 100 мм, должен быть тщательно очищен от загрязнений и влаги. Угол скоса покрытия к металлу трубы на ремонтируемом участке должен составлять не более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ерхность металла трубы в месте ремонта покрытия должна быть очищена с помощью пескоструйной установки, шлифмашинки или наждачной бумаги от ржавчины и остатков покрытия. Пыль и влага должны быть удалены сухой протирочной ткан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температуре наружного воздуха ниже плюс 10 °С очищенные поверхности и покрытия в зоне ремонта должны быть прогреты газовой горелкой до температуры 30-50 °С. При этом не допускается коробление, плавление и отслаивание изоляцион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толщине защитного покрытия 1,8 мм и выше на ремонтируемый участок наносится самоклеющаяся лента-заполнитель или специальный мастичный заполнитель толщиной, равной толщине основного покрытия трубопровода, при непротяженных повреждениях покрытия (длиной до 300 мм) рекомендуется производить ремонт покрытия в виде нанесения на ремонтируемый участок заплат из термоусаживающейся или липкой полимерной ленты с величиной захлеста на основное покрытие не менее 50 мм для термоусаживающихся лент и не менее 100 мм - для липких полимерных лент. Для более протяженных дефектных участков (длиной более 300 мм) вместо "заплат" следует использовать кольцевой бандаж из спиральнонамотанной липкой полимерной ленты или же кольцевую манжету из термоусаживающейся л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1. Нанесение ремонтных материалов на участки повреждений защитного покрытия осуществляется в соответствии с существующей НТД, требованиями настоящей Инструкции, а также с учетом рекомендаций заводов - поставщиков изоляцио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2. После нанесения ремонтного покрытия производится визуальный контроль и проверка сплошности покрытия искровым дефектоскопом.</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я сварных кольцевых стыков тру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3. Изоляция сварных кольцевых стыков труб в трассовых условиях должна осуществляться с использованием изоляционных материалов, аналогичных материалам, применяемым для заводской (базовой) изоляции труб (для труб с битумным покрытием используются битумные мастики, для труб с полимерным ленточным покрытием - липкие полимерные ленты, для труб с покрытием на основе экструдированного полиэтилена или термоусаживающихся лент - термоусаживающиеся полимерные л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4. При проведении работ по изоляции сварных стыков труб должны выполняться следующие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верхность зоны сварного стыка, а также участки прилегающего заводского покрытия на расстоянии 70-100 мм от зоны стыка должны быть тщательно очищены от ржавчины, рыхлой окалины. Степень очистки должна соответствовать типу применяемых изоляционных материалов (для битумных мастик и липких полимерных лент степень очистки соответствует 3 или 4 по ГОСТ 9.402-80, для термоусаживающихся лент - степень очистки 2, 3 по ГОСТ 9.402-80). Для очистки могут использоваться металлические щетки, шлифмашинки, установки пескоструйной очис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омки покрытия, прилегающего к зоне сварного стыка, должны иметь плавный переход к поверхности трубы. Угол скоса поверхности не должен превышать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наличии на поверхности труб влаги, а также при температуре воздуха ниже плюс 5 °С перед очисткой зоны сварного стыка производится его предварительный нагрев газовыми горелками или другими подогревателями до температуры не ниже плюс 1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д нанесением покрытия очищенная изолируемая поверхность должна быть нагрета до заданной температуры (от плюс 15 °С до плюс 40 °С) в случае нанесения битумно-мастичных и полимерных ленточных покрытий. При нанесении покрытий из термоусаживающихся лент, полиуретановых, эпоксидных покрытий нагрев зоны сварного стыка производится до температуры, рекомендованной для применяемых теплоизоляцио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уемые изоляционные материалы должны проходить входной контроль и по номенклатуре и основным показателям соответствовать требованиям, предъявляемым к материалам, рекомендованным для трассовой изоляции сварных стыков труб с тем или иным типом заводск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несение изоляционных покрытий на зону сварного стыка и прилегающие участки заводского покрытия производится согласно требованиям НТД для каждого типа изоляционного покрытия (Инструкции, Рекомендации, Технологические карты и т.д.). При нанесении адгезионного праймера слой грунтовки должен быть равнотолщинным, сплошным и покрывать всю обрабатываемую поверхность стыка и прилегающее к стыку заводское покрытие на расстоянии не менее 100 мм. Ленточные покрытия должны наноситься без гофр, морщин, пропусков, с захлестом на заводское покрытие не менее 50 мм для липких полимерных и термоусаживающихся лен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качества изоляционных покрыт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5. Контроль качества изоляционных покрытий в заводских и трассовых условиях производится в соответствии с требованиями существующей НТД (ГОСТ 25812-83, СНиП, ВСН) и Техническими условиями на трубы с по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6. Толщина защитных покрытий контролируется с применением магнитных толщиномеров типа МТ-10НЦ, МТ-50НЦ или других измеритель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толщины покрытия заводского (базового) нанесения осуществляется на 10% труб и в местах, вызывающих сомнение, не менее чем в трех сечениях по длине отрубы и в четырех точках каждого сечения. При трассовой изоляции труб толщина покрытия измеряется через каждые 100 м трубопровода и в местах, вызывающих сомнение, в четырех точках каждого се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7. Адгезию покрытий к стали контролируют по методике ГОСТ 25812-83, приложение Б (метод А - для покрытий из полимерных лент, метод Б - для битумных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адгезии используются адгезиметры типа АМЦ 2-20; АР-1; СМ-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водском или базовом нанесении покрытия контроль адгезии осуществляется на 2% труб, а также в местах, вызывающих сомнение при трассовом нанесении - через каждые 500 м и в местах, вызывающих сомн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8. Сплошность покрытия контролируется на всей поверхности труб перед укладкой трубопровода в траншею. Контроль сплошности осуществляется искровым дефектоскопом типа "Крона" при напряжении 5 кВ/мм толщины покрытия. В случае пробоя защитного покрытия проводят ремонт дефектных мест по НТД на соответствующий вид покрытия. Отремонтированные участки покрытия повторно контролиру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сплошности покрытия на уложенном и засыпанном трубопроводе проводят с использованием искателей повреждений типа АНПИ, УДИП-1М или другим аналогичным прибором, после чего в случае обнаружения дефектов изоляция должна быть отремонтирована по НТД на соответствующий вид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конченных строительством участках трубопроводов изоляционное покрытие подлежит контролю методом катодной поляризации (ГОСТ 85812. Приложение Г). При катодной поляризации в зимних условиях контроль проводится после оттаивания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9. Проверку качества изоляционных покрытий следует осуществлять поэтапно в следующе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опусканием трубопровода в траншею или монтажом на опорах следует проверять всю поверхность защитного покрытия: внешним осмотром, искровым дефектоскопом - на сплошность, отсутствие трещин и повре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ГОСТ 25812-83 - толщину и прилипаемость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пускания трубопровода в траншею до его присыпки защитное покрытие подлежит проверке внешним осмотром, также следует проверять качество покрытий монтажных стыков, изолированных в транш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сутки после присыпки газопровода покрытие подлежит проверке инструментальным методом на отсутствие участков прямого электролитического контакта металла трубы с гру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сыпки траншеи покрытие подлежит окончательной проверке инструментальным методом на отсутствие участков электролитического контакта металла трубы с грун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качестве изоляционного покрытия следует оформлять в строительном паспор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изоляции соединительных деталей и запорной армату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0. Наружная изоляция соединительных деталей и запорной арматуры производится в базовых условиях, на промплощадках и в трассов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1. При изоляции соединительных деталей и запорной арматуры используются современные технологии, материалы и оборудование для очистки металлической поверхности и нанесения покрытия; производится пооперационный контроль и приемочный контроль качества покрытия, что обеспечивает получение покрытия, не уступающее по свойствам основному изоляционному покрытию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2. В качестве изоляционных материалов применяются современные лакокрасочные материалы на основе эпоксидных и полиуретановых смол, которые сочетают высокую атмосферостойкость и химстойк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3. Технология наружной изоляции соединительных деталей и запорной арматуры является стандартной и включает операции подготовки металлической поверхности, нанесения и сушки покрытия и контроль качества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4. Подготовка металлической поверхности имеет важное значение для качества защитного покрытия. Оптимальную подготовку металлической поверхности можно получить лишь с применением пескоструйного или дробеструйного способа очистки, которые обеспечивают очистку от окислов степени 2, 3 по ГОСТ 9.40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5. Нанесение лакокрасочных материалов производится с применением современных механизированных способов при температуре окружающего воздуха не ниже плюс 5 °С и относительной влажности воздуха не выше 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надземных трубопроводов от атмосферной корроз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6. Трубопроводы при надземной прокладке должны защищаться от атмосферной коррозии лакокрасочными, металлическими, стеклоэмалевыми покрытиями, или другими атмосферостойкими защитными покрыт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7. Лакокрасочные покрытия должны иметь общую толщину не менее 0,2 мм и сплошность не менее 1 кВ на толщину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8. Толщина покрытия из алюминия (ГОСТ 7871-75) и цинка (ГОСТ 13073-77) должна быть не менее 0,2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9. Консистентные смазки следует применять в районах с температурой воздуха не ниже минус 60°С на участках с температурой эксплуатации трубопроводов не выше плюс 4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0. Противокоррозионная защита опор и других металлических конструкций надземных трубопроводов должна выполняться в соответствии с требованиями СНиП 3.04.03-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я внутренней изоляции труб в заводских (базовых) условия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1. Для защиты внутренней поверхности труб используются лакокрасочные материалы (ЛКМ) с содержанием сухого остатка до 70%, высоковязкие ЛКМ (содержание сухого остатка выше 70%), ЛКМ без растворителя, порошковые краски с грунтовочным подслоем (прайме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2. Технология защиты внутренней поверхности труб включает следующие последовательно проводимые оп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ходной контроль качества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редварительный нагрев труб при необходимости для сушки или термообезжири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чистка внутренней поверхности с созданием требуемой чистоты и шероховат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грев труб до заданной температуры (при необходим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несение и формирование защит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ь качества защит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монт мест повреждения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ркировку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3. Технические требования к подготовке поверхности труб для нанесения внутренних защитных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3.1. Все трубы подвергаются визуальному контролю. Защищаемая поверхность не должна иметь острых выступов, заусенцев, задиров, прилипших капель металла, шлака и т.п. Изделия с выявленными дефектами отделяются от партии и противокоррозионной защите не подлеж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3.2. Поверхность трубы, подлежащей противокоррозионной защите, должна быть очищена от грязи, пыли, и быть сухой. Наличие влаги не допускается. Удаление влаги осуществляют нагревом трубы до температуры 60-80°С или продувкой теплого (до 60°С)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3.3. При наличии на поверхности трубы масляной пленки или масляных пятен труба подвергается обезжириванию термическим способом, обезжиривающими составами с последующей их нейтрализ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3.4. Перед нанесением покрытий внутренняя поверхность трубы подвергается абразивной обработке (методом дробеструйной или дробеметной технологии в зависимости от диаметра трубы). Степень очистки от окислов не ниже 2 по ГОСТ 9.402-80. Степень шероховатости поверхности определяется требованиями конкретного защитного материала. Воздух для дробеструйной обработки должен соответствовать ГОСТ 9.010-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3.5. Перед нанесением покрытий на основе полимерных рукавов внутренняя поверхность трубы подвергается механической очистке (скребками, шлифмашинками и т.д.) до степени 3 по ГОСТ 9.40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3.6. При дробеструйной или дробеметной очистке внутренней поверхности трубы используют стальную колотую дробь, диоксид алюминия, купрошлаки или другие абразивные материалы, отвечающие требованиям безопасности и санитарным нормам при работе с ни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3.7. С поверхности трубы после абразивной очистки удаляют пыль, остатки абразивного материала методом продувки сжатым воздухом или любым механически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4. Технология нанесения жидких лакокрасочных материа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4.1. Лакокрасочные материалы (ЛКМ) с содержанием сухого остатка &lt; 70% наносят на внутреннюю поверхность трубы методом пневматического или безвоздушного распыления. Необходимая толщина покрытия (см. табл. 6а) достигается нанесением 2-5 слоев Л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4.2. Высоковязкие двухкомпонентные ЛКМ с содержанием сухого остатка &gt; 70% и ЛКМ, не содержащие растворителя, наносятся на внутреннюю поверхность трубы установками безвоздушного распыления с предварительным подогревом и раздельной подачей компонентов к распылительному соплу установки. Необходимая толщина покрытия (см. табл. 6а) достигается нанесением 1-2 слоев ЛК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4.3. Нанесение каждого последующего слоя производят по предварительно высушенному предыдущему слою. Сушку каждого слоя и отверждение всего покрытия производят в соответствии с требованиями НД на конкретный Л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5. Технология нанесения порошков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5.1. Перед нанесением порошковых красок на трубы наносят жидкое грунтовочное покрытие (адгезионный праймер) толщиной 15-30 мк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5.2. Отверждение грунтовочного слоя производят в соответствии с требованиями НД на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5.3. Порошковая краска наносится на трубу, нагретую до температуры, предусмотренной НД на конкретны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6. Контроль качества внутреннего защит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6.1. Контроль качества внутренней поверхности трубы с покрытием включает в себ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зуальный осмот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испытание покрытия на диэлектрическую сплош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толщины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ение адгезии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6.2. Визуальный осмотр проводится при освещении внутренней поверхности трубы с обоих концов при ее вращ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6.3. Контроль диэлектрической сплошности покрытия производится на каждой трубе с помощью искрового дефектоскопа, встроенного в технологическую цепочку ли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6.4. Определение толщины покрытия производится на 10% труб магнитным толщиномером с обоих концов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6.5. Адгезия покрытия к подложке проверяется методом решетчатого (ГОСТ 15140) или Х-образного надреза (АSТМ D 3359) на образцах-свидетелях или на трубах, отбракованных в процессе определения диэлектрической сплошности покрытий или по каким-либо другим причинам. Возможно определение адгезии на качественных трубах с последующей заделкой места повре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ТЕХНОЛОГИЯ НАНЕСЕНИЯ ТЕПЛОИЗОЛЯЦИОННЫХ ПОКРЫТИЙ В БАЗОВЫХ УСЛОВИЯ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Конструкция тепловой изоляции включает антикоррозионное, теплоизоляционное и гидроизоляционное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Теплоизоляцию в трассовых условиях наносят только при отсутствии в близлежащих районах строительства баз или цехов по теплоизоляции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 Теплогидроизолированные трубы, трубные секции, узлы и детали следует производить в соответствии с технологическим регламентом, утвержденным в установленном порядке. Теплогидроизолированные трубы, трубные секции, узлы и детали, а также материалы для их изготовления должны отвечать требованиям действующих технических условий и стандар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 Допускается проведение работ по тепловой изоляции трубопроводов надземной прокладки с использованием сборных, индустриальных полносборных и комплектных конструкций из минераловолокнистых теплоизоляционных материалов и изделий, изделий из пенопластов (скорлуп, цилиндров, полуцилиндров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 Индустриальные полносборные и комплектные конструкции должны отвечать требованиям ТУ 36-1180-85 Минмонтажспецстр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 На шлейфовых газопроводах диаметром 114-530 мм, прокладываемых надземно, при применении несветостойких материалов для гидроизоляционного слоя, последний должен быть защищен светозащитным по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 В базовых условиях подготовку наружной поверхности секций труб, а также нанесение противокоррозионного покрытия на основе грунтовки ГТ-832НИК (ТУ 102-556-83) производят на линии ПТЛ-2. При этом осуществляются следующие оп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имнее время секции труб очищают от снега или наледи, высушивают и подогревают до температуры не менее +1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ую поверхность секции труб очищают вращающимися круглыми металлическими щетками от грязи, ржавчины, копоти, жировых пятен, следов топлива, рыхлой окалины и т.п. Очищенная поверхность должна быть сухой и иметь цвет с характерными проблесками метал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 Грунтовку перед ее подачей в расходный бак и нанесением на поверхность необходимо тщательно размещать и процедить, не допуская посторонних включений, сгустков и ком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грунтовки при нанесении должна быть в пределах от +10 до +30°С. Для поддержания таких температур необходимо применять беспламенный подогрев грунтовки.</w:t>
      </w:r>
    </w:p>
    <w:p>
      <w:pPr>
        <w:pStyle w:val="Normal"/>
        <w:ind w:firstLine="284"/>
        <w:jc w:val="both"/>
        <w:rPr/>
      </w:pPr>
      <w:r>
        <w:rPr>
          <w:rFonts w:eastAsia="Times New Roman Cyr" w:cs="Times New Roman Cyr" w:ascii="Times New Roman Cyr" w:hAnsi="Times New Roman Cyr"/>
          <w:sz w:val="20"/>
          <w:szCs w:val="20"/>
        </w:rPr>
        <w:t>Грунтовку необходимо наносить на наружную поверхность труб, включая зоны сварных швов, сплошным ровным слоем толщиной не менее 0,05 мм, без пропусков, пузырей и сгустков. Ориентировочный расход грунтовки составляет 0,12-0,25 л/м</w:t>
      </w:r>
      <w:r>
        <w:rPr>
          <w:rFonts w:eastAsia="Times New Roman Cyr" w:cs="Times New Roman Cyr" w:ascii="Times New Roman Cyr" w:hAnsi="Times New Roman Cyr"/>
          <w:sz w:val="20"/>
          <w:szCs w:val="20"/>
        </w:rPr>
        <w:drawing>
          <wp:inline distT="0" distB="0" distL="0" distR="0">
            <wp:extent cx="1047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Концы труб на длине до 150 мм грунтовкой не покрывают. Необходимо следить за тем, чтобы грунтовка не попадала на торцы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 Огрунтованные секции и трубы передают в отделение нанесения теплоизоляционных и гидроизоляционных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е монолитной пенополиуретановой теплоизоляции осуществляется в герметично закрывающихся разъемных формах. Трубные секции укладывают в полость формы на специальные полукольцевые вкладыши из пенополиуретана, центрирующие трубную секцию соосно с формой. По торцам секцию герметизируют такими же вкладышами, оставляя незаизолированными концы длиной 150 мм, закрывают верхней половиной формы, затем в полость формы заливают полимерную смес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е заливочной смеси и заливку ее в форму осуществляют с помощью машины типа "Трузио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у производят при температуре окружающего воздуха не ниже +3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тый в форму состав выдерживают в течение 20 минут до полного его вспенивания и отверждения. Затем форму открывают, трубу извлекают из формы и укладывают на конвейерную линию гидро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0. Нанесение гидроизоляции производится путем обмотки теплоизоляционного слоя полимерной лентой (типа "Нитто 53-635"). Первый слой ленты наносят с полуторным шагом липкой стороной вверх, второй слой ленты, наносимый липкой стороной вниз, должен закрывать незаизолированную часть трубы с нахлестом по 50-100 мм на первый слой с каждой стороны. При этом образуется клеевой замок, т.е. в нахлесте ленты прочно склеиваются, образуя герметичное покры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мотку полимерными лентами производят с помощью обмоточной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1. Светозащитный слой - алюминиевая фольга ГОСТ 618-73 шириной 300 мм, толщиной 0,1-0,05 мм - наносят спиральной намоткой с нахлестом 20 мм. При этом фольга приклеивается к липкому слою гидроизоляционной ленты и прикатывается прикатным роликом. Концы фольги на обоих концах секции закрепляют проволочными скрут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2. В полевых условиях после сварки труб или секций в плеть и положительного заключения о качестве сварного соединения поверхность стыка перед нанесением противокоррозионного слоя необходимо очистить от шлака, грязи, пыли, продуктов коррозии до металлического блеска и высуш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поверхности шва и околошовной зоны рекомендуется выполнять шлифмашинками или металлическими щет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ку и подогрев изолируемой зоны сварного стыка производят индукционными нагревателями, обеспечивая сохранность теплоизоляционного и гидроизоляционного покры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3. В трассовых условиях нанесение изоляционного покрытия из слоя грунтовки ГТ-832НИК на поверхность в зоне стыка разрешается производить при температуре окружающего воздуха не ниже минус 40°С. При температуре воздуха ниже плюс 3 °С изолируемую поверхность необходимо подогреть до температуры не ниже плюс 15°С, избегая загрязнения ее следами копоти, топлива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4. Перед нанесением грунтовку необходимо тщательно перемешать до полного исчезновения возможного осадка. Для нанесения грунтовки рекомендуется применять окрасочные волосяные кисти или поролоновые валики, возможно также использовать способ распы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5. При работе с грунтовкой ГТ-832НИК необходимо соблюдать требования техники безопасности и правила пожарной безопасности, изложенные в соответствующем разделе ТУ 102-350-83 на грунтов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6. После нанесения противокоррозионного слоя наносят теплоизоляционные и гидроизоляционные покрытия.</w:t>
      </w:r>
    </w:p>
    <w:p>
      <w:pPr>
        <w:pStyle w:val="Normal"/>
        <w:ind w:firstLine="284"/>
        <w:jc w:val="both"/>
        <w:rPr/>
      </w:pPr>
      <w:r>
        <w:rPr>
          <w:rFonts w:eastAsia="Times New Roman Cyr" w:cs="Times New Roman Cyr" w:ascii="Times New Roman Cyr" w:hAnsi="Times New Roman Cyr"/>
          <w:sz w:val="20"/>
          <w:szCs w:val="20"/>
        </w:rPr>
        <w:t xml:space="preserve">19.17. Для теплоизоляции зоны сварных стыков можно использовать как скорлупы из фенолформальдегидной смолы с объемной массой </w:t>
      </w:r>
      <w:r>
        <w:rPr>
          <w:rFonts w:eastAsia="Times New Roman Cyr" w:cs="Times New Roman Cyr" w:ascii="Times New Roman Cyr" w:hAnsi="Times New Roman Cyr"/>
          <w:sz w:val="20"/>
          <w:szCs w:val="20"/>
        </w:rPr>
        <w:drawing>
          <wp:inline distT="0" distB="0" distL="0" distR="0">
            <wp:extent cx="123825"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100 кг/м</w:t>
      </w:r>
      <w:r>
        <w:rPr>
          <w:rFonts w:eastAsia="Times New Roman Cyr" w:cs="Times New Roman Cyr" w:ascii="Times New Roman Cyr" w:hAnsi="Times New Roman Cyr"/>
          <w:sz w:val="20"/>
          <w:szCs w:val="20"/>
        </w:rPr>
        <w:drawing>
          <wp:inline distT="0" distB="0" distL="0" distR="0">
            <wp:extent cx="1047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так и маты из минеральной ваты или базальтового волокна. Скорлупы или маты раскраивают по длине зоны таким образом, чтобы они плотно входили в пространство между имеющимся на трубах теплоизоляционным покрыт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ное в зоне стыка покрытие скрепляют бандажами из полимерной липкой ленты, после чего наносят гидроизоляционный сл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8. Для гидроизоляции теплоизоляционного слоя применяют полимерную ленту типа "Нитто 53-6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ту наносят в два слоя спиральной намоткой с 50%-ным нахлестом. Нахлест на слой заводской изоляции должен быть не менее 10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9. По гидроизоляционному покрытию наносят кожух из алюминия или оцинкованного железа толщиной 0,8 мм с замком в нижней части трубы. Допускается применение алюминиевой фольги, которую наносят спиральной намоткой с нахлестом 2-3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0. Участки сваренного в нитку неизолированного трубопровода, уложенного на опоры, допускается теплоизолировать следующим обр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ь трубопровода очистить и загрунтовать согласно пп. 19.8-19.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нтованную трубу теплоизолируют путем монтажа скорлуп, состоящих из слоя вспененного полиуретана и адгезированного на внешнем слое к нему в процессе формирования скорлупы фольгоиз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льгоизол должен иметь выступающие за пенопласт кромки шириной до 10 см, которыми гидроизолируют продольный стык. Поперечные стыки гидроизолируют наносимой по слою грунтовки полимерной лентой типа "Нитто 53-635" методом "сигаретной" намотки в два сло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УСТАНОВКА СВАЙНЫХ ОПО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 Сваи, поставляемые заводом, должны иметь паспорт, в котором указываются наименование завода-изготовителя и его адрес, номер и дата выдачи паспорта, номер ГОСТа или чертежа, по которому изготовлена свая, марка бетона (для железобетонных свай), дата изготовления. На сваях должны быть написаны несмываемой краской марка и дата изготовления сва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торец сваи должен быть перпендикулярным ее продольной оси. Наружная поверхность свай должна быть гладкой и не иметь впадин глубиной более 5 мм, а также наплывов высотой более 8 мм (для железобетонных сва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 Допустимые отклонения размеров свай не должны превышать следующих зна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лине сва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оминальном размере до 10 м               ± 30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оминальном размере более 10 м         ± 50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диаметру (для круглых свай)                   + 5 мм; - 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ривизне (максимальная стрелка)           1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смещению острия сва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геометрического центра сечения             10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 Установка свайных опор надземных трубопроводов на ВМГ производится в соответствии со СНиП 3.02.01-87. Работы выполняются, как правило, методами, исключающими растепление вечномерзлых грунтов, а име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кой свай в предварительно пробуренные скважины меньшего диаметра (забивка в лидерные скваж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ой свай в скважины большего диаметра (буроопускной способ) с заливкой зазоров специальными раств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кой свай непосредственно в пластичномерзлые грунты (забивной спосо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ой свай с одновременным бурением скважины и ее погружением (бурозабивной спосо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 Бурение скважин диаметром от 150 до 600 мм и глубиной до 12 м под установку свайных опор в вечномерзлых грунтах любой прочности и состава производят машинами термомеханического бурения; в однородных пластичных вечномерзлых грунтах невысокой плотности (I и II категорий) - машинами вращательного бурения, а также установками лидерного бу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 Технологические схемы бурения скважин и установки свай, а также необходимый набор машин выбираются в зависимости от гранулометрического состава вечномерзлых грунтов, их температурного режима, наличия в грунте крупнообломочных включений, времени (сезона) установки свай и их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 Диаметр свай и глубина их установки определяются на основе данных геологических изысканий о несущей способности грунтов и их склонности к пуч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 При установке свай методом опуска в предварительно пробуренные скважины диаметр последних должен быть на 50 мм больше, чем диаметр сва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ановке свай методом забивки в лидерные скважины диаметр последних должен быть на 50 мм меньше, чем диаметр сва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 Установка свай в скважины опускным способом производится стандартными грузоподъемными машинами, оборудованными специальной грузозахватной оснаст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 Интервал времени между бурением скважин и установкой в них свай не должен превышать 3 ча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0. Лидерное бурение применяют для образования скважин в пластичномерзлых однородных грунтах, содержащих не более 30% крупнообломочных включений. Сваи забивают в грунт с помощью серийно выпускаемых вибропогружателей, вибромолотов, дизель-молотов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1. При наличии в грунтах крупнообломочных включений применяется буроопускной спосо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2. Технологическая последовательность операций при опускном способе следующ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лощадки в строго горизонтальной плоскости для установки на ней бурового агрег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авка горячей воды, необходимой для желонирования, к передвижным емкостям или подогрев ее в процессе производства работ;</w:t>
      </w:r>
    </w:p>
    <w:p>
      <w:pPr>
        <w:pStyle w:val="Normal"/>
        <w:ind w:firstLine="284"/>
        <w:jc w:val="both"/>
        <w:rPr/>
      </w:pPr>
      <w:r>
        <w:rPr>
          <w:rFonts w:eastAsia="Times New Roman Cyr" w:cs="Times New Roman Cyr" w:ascii="Times New Roman Cyr" w:hAnsi="Times New Roman Cyr"/>
          <w:sz w:val="20"/>
          <w:szCs w:val="20"/>
        </w:rPr>
        <w:t>подготовка бурового раствора непосредственно на трассе в передвижных котлах с использованием для этой цели бурового шлама добавкой мелкозернистого песка в количестве 30-40% от объема смеси; для приготовления, сохранения и подогрева песчано-глинистого раствора оборудуется подогреваемый смеситель или применяется передвижной битумный котел-термос емкостью 0,6 м</w:t>
      </w:r>
      <w:r>
        <w:rPr>
          <w:rFonts w:eastAsia="Times New Roman Cyr" w:cs="Times New Roman Cyr" w:ascii="Times New Roman Cyr" w:hAnsi="Times New Roman Cyr"/>
          <w:sz w:val="20"/>
          <w:szCs w:val="20"/>
        </w:rPr>
        <w:drawing>
          <wp:inline distT="0" distB="0" distL="0" distR="0">
            <wp:extent cx="1047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рение скваж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ивка скважины подогретым до температуры 30-40°С песчано-глинистым раствором в объеме примерно 1/3 от объема скважины (из расчета полного заполнения пространства между сваей и стенкой скваж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ваи в скважину краном трубоукладчиком или другой грузоподъемной маши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гружении сваи на проектную отметку раствор должен выжиматься на поверхность земли, что служит свидетельством полного заполнения раствором пространства между стенками скважины и поверхностью сва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3. Технология устройства опор должна обеспечивать надежную заделку свай в вечномерзлые грунты после замерзания раств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4. Длительность процесса смерзания сваи с вечномерзлым грунтом зависит от сезона производства работ, характеристик вечномерзлого грунта, температуры грунта, конструкции сваи, состава песчано-глинистого раствора и других факторов и должна быть указана в проекте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5. В твердомерзлых глинистых, мелкозернистых, пылеватых, а также песчаных грунтах, при средней температуре грунтов в зоне заделки сваи минус 1,5°С и ниже, сваи допускается погружать и забивать при предварительном пропаривании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паривания следует применять котлы, соответствующие требованиям котлонадзора. Каждый агрегат должен быть оборудован комплектом паровых игл, изготовленных из газопроводных труб диаметром 19-25 мм, и резиновыми жаростойкими шлангами на давление до 10 атм, при помощи которых иглы соединяются с коллектором. На скважине возможно использовать несколько паровых игл в зависимости от производительности кот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6. Сваи рекомендуется погружать краном-трубоукладч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гружения сваи выверяют ее высотное положение. В некоторых случаях целесообразно также "добить" сваю до проектной отметки сваебойными агрегатами, виброкопром или вибропогружа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жать сваи в скважины после пропаривания грунта следует немедленно, до начала его смерз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вай с применением пропаривания грунта должна опережать укладку на них трубопровода от 3 до 6 месяцев в зависимости от характера грунта, продолжительности и площади пропар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7. При приемке готовых свайных оснований (в общем случае) должны быть представ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 свайного осн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чертежи сва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освидетельствования сва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изготовления и хранения сва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геодезической разбивки свайной поло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ные планы расположения сва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забивки сва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свайных опор оформляется актом, который подписывают представители заказчика, технадзора, строительной и проектной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МОНТАЖ НАДЗЕМНЫХ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Комплекс строительно-монтажных работ по сооружению надземных трубопроводов (разбивка оси трассы, устройство опор, монтаж трубных плетей и компенсаторов, регулировка положения трубопровода и т.п.) должен сопровождаться поэтапной исполнительной геодезической съемкой с целью недопущения сверхнормативных отклонений параметров готового объекта от принятых в проекте (табл. 3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8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каемые отклонения фактического положения надземного трубопровода от проектного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6237"/>
        <w:gridCol w:w="2127"/>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ируемый параметр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устимое отклонение, мм </w:t>
            </w:r>
          </w:p>
        </w:tc>
      </w:tr>
      <w:tr>
        <w:trPr/>
        <w:tc>
          <w:tcPr>
            <w:tcW w:w="62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623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ность положения осей опоры и трубопровода при выносе в натуру:</w:t>
            </w:r>
          </w:p>
        </w:tc>
        <w:tc>
          <w:tcPr>
            <w:tcW w:w="212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оль оси трубопровода</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к оси трубопровода</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0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высотной отметки подошвы фундамента опоры</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фундамента относительно разбивочных осей</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головки сваи в плане</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высотной отметки верха сваи</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центра опоры</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метки верха опорной части</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си трубопровода от центра опоры:</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дольно-подвижных опорах</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вободно-подвижных опорах с учетом поправок на температуру в период монтажа (по проекту)</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трубопровода от геометрической оси трассы на прямолинейных переходах (без компенсации температурных деформаций), на каждой опоре</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623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вылета компенсатора</w:t>
            </w:r>
          </w:p>
        </w:tc>
        <w:tc>
          <w:tcPr>
            <w:tcW w:w="21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r>
      <w:tr>
        <w:trPr/>
        <w:tc>
          <w:tcPr>
            <w:tcW w:w="62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Требования данного раздела распространяются как на надземную прокладку всего трубопровода, так и на отдельные его участки (перех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роект производства работ должен содержать указания о способе и последовательности монтажа и укладки, обеспечивающие прочность, устойчивость и неизменяемость конструкций на всех стадиях строительства. При этом расчетная величина монтажных напряжений в трубопроводе должна быть не более 90% от нормативного предела текучести материала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и сооружении надземных трубопроводов в зависимости от их диаметра, назначения, типа изоляции (антикоррозионной и тепловой), высоты опор, расстояний между компенсаторами, а также общей и локальной протяженности надземных участков могут быть применены следующие способы монтажа и у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ая надвижка заранее заготовленных плетей на 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с поверхности строительной полосы на опоры отдельных труб или заранее заготовленных секций с последующей сваркой их между соб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длинномерной плети с поверхности строительной полосы на 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монтажа и укладки должен быть указан в проекте; замена одного метода другим без согласования с проектной организацией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Допускаемые отклонения фактических параметров от проектных для участков надземной прокладки трубопроводов при использовании балочной схемы приведены в табл. 38, а при использовании других схем (арочной, висячей, вантовой, шпренгельной и т.п.) эти отклонения должны быть указаны в прое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оперечные (кольцевые) сварные стыки должны находиться за пределами опорной части трубопровода и отстоять от нее на расстоянии не менее 2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 После того как плети трубопровода займут на опорах предпроектное положение, под них следует подвести ригели с заданным усилием или на заданную высоту; величина того или другого параметра для каждой опоры в отдельности указывается в рабочих чертеж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ое в соответствии с проектом положение трубопровода фиксируется на опорах путем затяжки охватывающих хому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Сборка и сварка замыкающих стыков производятся при расчетном интервале температур, который указывается в прое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После проведения испытаний трубопровода следует выполнить повторный геодезический контроль положения трубопровода; при необходимости по согласованию с эксплуатирующей организацией, производится дополнительная регулировка положения трубопровода на опорных ригелях (в этом случае должны быть временно ослаблены хомуты, фиксирующие положение трубопровода на опо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0. Компенсаторы на опорах должны монтироваться с таким расчетом, чтобы свое срединное положение они занимали при температуре, указанной в проекте как усредненное значение температурного интервала; замыкающий стык выполняется за пределами П-образного компенсато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Монтаж трубопровода должен осуществляться из труб или секций с заводским или базовым изоляционным покрытием, а теплоизолированного трубопровода - из одиночных труб с тепловой изоляцией, нанесенной в базовы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Монтаж трубопровода производится либо на раскладочных лежках рядом со свайными опорами с последующим подъемом плетей на эксплуатационные опоры, либо непосредственно на эксплуатационных опорах с использованием передвижных монтажных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трубопровода из труб с тепловой изоляцией следует выполнять на эксплуатационных опорах "с колес" без раскладки труб на строительной поло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 Монтаж трубопроводов диаметром 530 мм и более допускается производить из трехтрубных секций, свариваемых в базовых условиях. Трубопроводы диаметром менее 530 мм из-за их повышенной гибкости следует монтировать из отдельных труб или двухтрубных се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4. В местах монтажа компенсаторов трубопроводов необходимо оставлять технологические разрывы. Сварочные работы при монтаже компенсаторов должны выполняться с применением наружных центр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 Монтаж ригелей и опорных элементов выполняется после оформления акта приемки свайных опор, которым подтверждается их соответствие проек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6. Монтаж трубопроводов следует начинать от анкерных (неподвижных) опор в сторону компенс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параллельных ниток трубопроводов начинается с дальнего по отношению к технологическому проезду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7. В процессе сварки прилегающие к стыку поверхности труб должны быть защищены термостойкими бандажами, предотвращающими попадание на покрытие труб брызг расплавленного металл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8. Подогрев стыков перед сваркой следует осуществлять внутренними пламенными подогревателями или индукционными нагрева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9. Приварка трубных патрубков к ложементам для неподвижных (анкерных) опор производится в базовых условиях с термообработкой (до изоляции и тепло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0. Перед вваркой компенсаторов в нитку они подвергаются предварительной растяжке. Величина растяжки компенсатора зависит от температуры, при которой фактически осуществляется замыкание стыков; эта величина устанавливается по диаграмме, входящей в состав про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1. Замыкающий стык должен выполняться на трубах с одинаковой толщиной стенки. Замыкающий стык не должен выполняться на концах патрубков неподвижных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2. Заделка стыковых сварных соединений производится после укладки трубопровода на риг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а зон сварных соединений включает антикоррозионную изоляцию, теплоизоляцию и гидроизоляцию (см. пп. 18.33, 18.3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3. При монтаже теплоизолированного трубопровода на затопляемых территориях необходимо обеспечить герметичную заделку стыков во избежание проникновения влаги в теплоизоляционное покры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4. Ингибиторопровод монтируют из труб с базовой теплоизоляцией. Трубы на трассу доставляют в пакетах, пакет при сварке труб в нитку перемещается по трассе на сан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гибиторопровод прикрепляется к трубопроводу с помощью хомутов. Продувка и испытание производится после окончания монтажа ингибитор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5. При монтаже надземного теплоизолированного трубопровода с попутным электроподогревом крепление трубы-спутника (обогревающей трубы) к транспортному трубопроводу в зависимости от давления перекачиваемого продукта осуществляют сплошной приваркой односторонним швом, приваркой прерывистым двусторонним швом или с помощью хомутов. Крепление сваркой осуществляется при давлении в транспортном трубопроводе до 0,1 МПа. Если же давление выше указанного значения, то крепление должно осуществляться с применением хому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6. Монтаж системы электроподогрева необходимо выполнять протяжкой греющего кабеля внутри смонтированного трубы-спутника с последующим подключением его к источнику пи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тяжки кабеля на трубопроводе-спутнике (обогревающей трубе) через каждые 100-150 м оставляют разрывы длиной 300-5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7. Перед протяжкой греющего кабеля через обогревающую трубу следует проверить состояние ее внутренней поверхности путем протяжки калибра диаметром 0,9 от диаметра трубы. Протяжку калибра следует производить в направлении предстоящей протяжки кабеля. При обнаружении в обогревающей трубе задиров, наплывов и других помех протяжку кабеля следует производить только после их уст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8. Протяжку кабеля необходимо производить по частям от разрыва до разрыва с сохранением петли на разрывах. После протяжки кабеля через соседние плети (на длину 100-150 м) петли кабеля вытягивают. После окончания протяжки кабеля через весь участок обогревающего трубопровода разрывы на нем должны быть заделаны муфтами с покрытием их антикоррозионной и тепловой изо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9. На прямолинейных участках протяжку кабеля, как правило, осуществляют пневматическим способом, а на криволинейных -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0. Протяжку кабеля через П-образный и трапецеидальный компенсатор трубы-спутника следует осуществлять вручную, для чего трубопровод-спутник на углах компенсатора должен иметь дополнительные разрывы. При протяжке на углах компенсатора оставляются петли кабеля. После полной протяжки через компенсатор угловые петли кабеля убираются путем их вытягивания. По окончании процесса протяжки кабеля угловые разрывы компенсаторов должны быть закрыты муфтами, прикрепляемыми с помощью хомутов к транспортному трубопроводу, и покрыты антикоррозионной и тепловой изо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1. Испытание системы электроподогрева следует проводить после ее монтажа в два этапа. На первом этапе необходимо испытать работоспособность и электробезопасность самого нагревателя, а на втором - эффективность работы всей нагревательной системы. Нагреватель подлежит испытанию на нескольких режимах изменения тока от минимального значения до максимального. Время работы нa каждом режиме определяют полной стабилизацией температуры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2. Технология и организация испытания системы электроподогрева должны быть отражены в прое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3. Испытания на прочность и герметичность транспортного трубопровода следует проводить после окончания монтажа системы электроподогрев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ТЕХНОЛОГИЯ УКЛАДКИ НАДЗЕМНОГО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Укладка смонтированных трубных плетей на эксплуатационные опоры выполняется после контроля качества кольцевых сварных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Укладка плетей из труб диаметром 530-1020 мм на эксплуатационные опоры осуществляется колонной, состоящей из 4 трубоукладчиков. При укладке плетей из труб диаметром 530 и 720 мм применяются трубоукладчики с моментом устойчивости 24 т.м., при укладке плетей из труб диаметром 1020 мм - трубоукладчики с моментом устойчивости 60 т.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Используемые при укладке схемы должны обеспечивать как сохранность самого трубопровода от возможных изломов, так и неповреждаемость теплоизоляционного покрытия за счет использования специальной монтажной оснастки и контроля фактического высотного положения плети, подверженной монтажному изгибу. При укладке не допускается соударений укладываемой плети с металлоконструкциями эксплуатационных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Укладка плетей осуществляется либо методом "перехвата", либо методом "переезда". При переходе одного из кранов-трубоукладчиков плеть поддерживается остальными тремя кранами-трубоукладчиками; непосредственно опуск плети на опоры осуществляется всеми 4 кранами-трубоукладчи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вижка плети на опоры в основном осуществляется двумя головными трубоукладчиками; два же последних трубоукладчика в колонне осуществляют только вертикальные перемещения пле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Высоты подъема плети каждым из трубоукладчиков в их рабочем диапазоне приведены в табл. 3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й диапазон высот подъема трубной пле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1965"/>
        <w:gridCol w:w="1440"/>
        <w:gridCol w:w="1698"/>
        <w:gridCol w:w="1560"/>
        <w:gridCol w:w="1559"/>
      </w:tblGrid>
      <w:tr>
        <w:trPr/>
        <w:tc>
          <w:tcPr>
            <w:tcW w:w="19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плети, м (для каждого из трубоукладчиков с порядковым номером)</w:t>
            </w:r>
          </w:p>
        </w:tc>
      </w:tr>
      <w:tr>
        <w:trPr/>
        <w:tc>
          <w:tcPr>
            <w:tcW w:w="19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14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6 </w:t>
            </w:r>
          </w:p>
        </w:tc>
        <w:tc>
          <w:tcPr>
            <w:tcW w:w="16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1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1</w:t>
            </w:r>
          </w:p>
        </w:tc>
      </w:tr>
      <w:tr>
        <w:trPr/>
        <w:tc>
          <w:tcPr>
            <w:tcW w:w="19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14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6 </w:t>
            </w:r>
          </w:p>
        </w:tc>
        <w:tc>
          <w:tcPr>
            <w:tcW w:w="16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1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w:t>
            </w:r>
          </w:p>
        </w:tc>
      </w:tr>
      <w:tr>
        <w:trPr/>
        <w:tc>
          <w:tcPr>
            <w:tcW w:w="19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5 </w:t>
            </w:r>
          </w:p>
        </w:tc>
        <w:tc>
          <w:tcPr>
            <w:tcW w:w="16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9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0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величенный диапазон изменения высот подъема 4-м краном-трубоукладчиком обусловлен его возможным нахождением в колонне во время опуска плети либо рядом с головным (1-м), либо с задним (3-м) краном-трубоукладч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В целях предупреждения повреждений гидро- и теплоизоляционного покрытия труб краны-трубоукладчики оснащаются мягкими полотенцами. Ширина и количество лент в каждом мягком полотенце определяются исходя из максимальных нагрузок на краны-трубоукладчики и прочностных свойств теплоизоляцион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е нагрузки на трубоукладчики не должны превыша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диаметром 530 мм - 3,6 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        720 мм - 7,1 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        1020 мм - 15,5 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Закрепление трубопровода в проектном положении на эксплуатационных опорах следует осуществлять с учетом его перемещений при температурных перепадах, определяемых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Фиксация ложементов на подвижных опорах с помощью стяжных хомутов осуществляется со смещениями от центра опор с учетом последующих продольных перемещений трубопровода в процессе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величины продольных смещений хомутов (монтажные смещения), принимаемые при закреплении, следует определять в зависимости от максимального повышения температуры стенок труб (положительной температуры эксплуатации), внутреннего давления (удлинения трубопровода), температуры, при которой производится замыкание монтажного стыка, и расстояния между каждой конкретной подвижной и неподвижной оп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Общая схема монтажного смещения ложементов при закреплении трубопровода на подвижных опорах показана на рис. 6. Величины смещения ложементов относительно оси скользящей опоры в зависимости от температуры замыкания стыка должны быть отражены в ПП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 Закрепление вылета компенсатора следует производить со смещениями от края фрикционной пластины (рис. 7). Величины смещений должны быть указаны в ППР.</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610600" cy="33153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8610600" cy="331533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 Схема монтажа опорных ложементов со смещениями на ригелях подвижных опо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6677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8667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мещение трубопровода при монтаже на первой, второй, третьей и т.д. опорах; </w:t>
      </w:r>
      <w:r>
        <w:rPr>
          <w:rFonts w:eastAsia="Times New Roman Cyr" w:cs="Times New Roman Cyr" w:ascii="Times New Roman Cyr" w:hAnsi="Times New Roman Cyr"/>
          <w:sz w:val="20"/>
          <w:szCs w:val="20"/>
        </w:rPr>
        <w:drawing>
          <wp:inline distT="0" distB="0" distL="0" distR="0">
            <wp:extent cx="219075"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уммарное продольное перемещение трубопровода в месте примыкания его к компенсатору; </w:t>
      </w:r>
      <w:r>
        <w:rPr>
          <w:rFonts w:eastAsia="Times New Roman Cyr" w:cs="Times New Roman Cyr" w:ascii="Times New Roman Cyr" w:hAnsi="Times New Roman Cyr"/>
          <w:sz w:val="20"/>
          <w:szCs w:val="20"/>
        </w:rPr>
        <w:drawing>
          <wp:inline distT="0" distB="0" distL="0" distR="0">
            <wp:extent cx="866775"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8667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между неподвижной и подвижными опорами; 1, 2, 3 - скользящие опоры; 4 - неподвижная опора; 5 - компенсатор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41922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41922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24350" cy="44386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4324350" cy="44386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 Схема монтажа вылета компенсатора со смещениями на ригелях опо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4770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647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мещение оси полки компенсатора на фрикционной пластине при монтаже трубопровода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66775"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8667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 Перед закреплением трубопровода на опорах необходимо выполнить регулировку высотного положения опор с целью устранения остаточных монтажных напряжений в трубопроводе. Это достигается выравниванием нагрузок на опорах от веса трубопровода. Для этого кран-трубоукладчик, используемый на этой операции, оснащается динамомет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2. Закрепление трубопровода на подвижных опорах производится прижатием опорных ложементов к трубе с помощью металлических хому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УКЛАДКА ПОДЗЕМНОГО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Трубопровод можно укладывать в траншею в зависимости от местных условий, а также от принятых конструктивных и организационно-технологических решений одним из следующих способ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ым приподнятием над монтажной полосой с последующим поперечным надвиганием на траншею и опусканием на дно траншеи трубных плетей с одновременной их очисткой и изоляцией механизированными методами (совмещенный способ производства изоляционно-уклад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и же приемами, что и в предыдущем случае, но без очистки и изоляции, которые выполняются на трассе заблаговременно (раздельный способ производства работ по очистке, изоляции и укладке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поднятием над монтажной полосой, поперечным надвиганием на траншею и опусканием на дно траншеи плетей, сваренных из труб с заводской или базовой изоляцией при предварительной изоляции сварных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м протаскиванием с монтажной площадки заранее подготовленных (включая нанесение изоляции, футеровки, балластировки) длинномерных плетей непосредственно по дну обводненной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м протаскиванием циклично по дну траншеи плети, наращиваемой по мере протаскивания из отдельных труб или секций на монтажной площ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м протаскиванием с береговой монтажной площадки трубной плети на плаву по мере ее наращивания (включая сварку, контроль качества кольцевых швов, очистку и изоляцию стыков, балластировку и пристроповку разгружающих поплавков) с последующим погружением этой плети в проектное положение путем отстроповки поплав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и же приемами, но без предварительной балластировки и без применения поплавков; в этом случае погружение плети на дно траншеи осуществляется за счет навески на плавающий трубопровод балластирующих устройств специально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лублением в грунт под действием собственного веса заранее подготовленных плетей за счет принудительного формирования под трубопроводом в процессе его укладки щелей в грунте (бестраншейное заглубл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уском отдельных труб или секций в траншею с последующим их наращиванием в плети в транш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уском заранее подготовленных плетей, выложенных над траншеей и опирающихся на временные опоры, которые установлены поперек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метода производства работ осуществляется с учетом принятой в проекте общей схемы организации строительства трубопровода и обосновывается технико-экономическими расче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При укладке трубопровода в траншею необходимо обеспеч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опущение в процессе опуска плетей их соприкосновений со стенками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хранность стенок самого трубопровода (отсутствие на нем вмятин, гофр, изломов и других поврежд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хранность изоляцион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ование зазора между стенками траншеи и трубопроводом в 100-1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 прилегание трубопровода ко дну траншеи по всей его длине; если в проекте принято решение, заведомо исключающее возможность выполнить это требование (например, предусмотрено использование в качестве основания под трубопровод специальных прокладок или мешков, заполненных песком), то там же должны быть указаны допустимые значения пролетов и предельные отклонения точек опирания по выс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Для защиты противокоррозионного покрытия от механических повреждений в процессе и после его укладки, а также во время засыпки трубопровода на участках, где трасса проходит по скальным, каменистым или мерзлым породам, должны применяться подсыпка и присыпка из мягкого или мелкозернистого грунта; сплошные защитные покрытия из вспененных синтетических материалов, а также обертки из синтетических компози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Минимальные допустимые радиусы упругого изгиба принимаются в соответствии с табл. 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00" w:type="dxa"/>
        <w:jc w:val="left"/>
        <w:tblInd w:w="-7" w:type="dxa"/>
        <w:tblLayout w:type="fixed"/>
        <w:tblCellMar>
          <w:top w:w="0" w:type="dxa"/>
          <w:left w:w="45" w:type="dxa"/>
          <w:bottom w:w="0" w:type="dxa"/>
          <w:right w:w="45" w:type="dxa"/>
        </w:tblCellMar>
      </w:tblPr>
      <w:tblGrid>
        <w:gridCol w:w="1695"/>
        <w:gridCol w:w="2490"/>
        <w:gridCol w:w="1500"/>
        <w:gridCol w:w="2415"/>
      </w:tblGrid>
      <w:tr>
        <w:trPr/>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ов, мм </w:t>
            </w:r>
          </w:p>
        </w:tc>
        <w:tc>
          <w:tcPr>
            <w:tcW w:w="24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 допустимые радиусы упругого изгиба трубопровода, м </w:t>
            </w:r>
          </w:p>
        </w:tc>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ов, мм</w:t>
            </w:r>
          </w:p>
        </w:tc>
        <w:tc>
          <w:tcPr>
            <w:tcW w:w="24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о допустимые радиусы упругого изгиба трубопровода, м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w:t>
            </w:r>
          </w:p>
        </w:tc>
        <w:tc>
          <w:tcPr>
            <w:tcW w:w="24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r>
      <w:tr>
        <w:trPr/>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24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24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800 </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r>
      <w:tr>
        <w:trPr/>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24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r>
      <w:tr>
        <w:trPr/>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24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24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Основные параметры производства укладочных работ для трубопроводов диаметром 57-530 мм приведены в табл. 41. Для трубопроводов больших диаметров следует пользоваться ВСН 004-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1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араметры производства укладочных работ различными способам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6" w:type="dxa"/>
        <w:jc w:val="left"/>
        <w:tblInd w:w="-7" w:type="dxa"/>
        <w:tblLayout w:type="fixed"/>
        <w:tblCellMar>
          <w:top w:w="0" w:type="dxa"/>
          <w:left w:w="45" w:type="dxa"/>
          <w:bottom w:w="0" w:type="dxa"/>
          <w:right w:w="45" w:type="dxa"/>
        </w:tblCellMar>
      </w:tblPr>
      <w:tblGrid>
        <w:gridCol w:w="840"/>
        <w:gridCol w:w="936"/>
        <w:gridCol w:w="918"/>
        <w:gridCol w:w="939"/>
        <w:gridCol w:w="1045"/>
        <w:gridCol w:w="914"/>
        <w:gridCol w:w="929"/>
        <w:gridCol w:w="907"/>
        <w:gridCol w:w="1077"/>
        <w:gridCol w:w="1"/>
      </w:tblGrid>
      <w:tr>
        <w:trPr/>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дельный способ изоляции трубопровода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трубопровода непрерывным способ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трубопровода циклическим способом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я и укладка трубопровода совмещенным способом </w:t>
            </w:r>
          </w:p>
        </w:tc>
      </w:tr>
      <w:tr>
        <w:trPr/>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трубоукладчиков </w:t>
            </w:r>
          </w:p>
        </w:tc>
        <w:tc>
          <w:tcPr>
            <w:tcW w:w="9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ежду трубоукладчиками </w:t>
            </w:r>
          </w:p>
        </w:tc>
        <w:tc>
          <w:tcPr>
            <w:tcW w:w="93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трубоукладчиков </w:t>
            </w:r>
          </w:p>
        </w:tc>
        <w:tc>
          <w:tcPr>
            <w:tcW w:w="10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я между трубоукладчиками</w:t>
            </w:r>
          </w:p>
        </w:tc>
        <w:tc>
          <w:tcPr>
            <w:tcW w:w="91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трубоукладчиков </w:t>
            </w:r>
          </w:p>
        </w:tc>
        <w:tc>
          <w:tcPr>
            <w:tcW w:w="9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ежду трубоукладчиками </w:t>
            </w:r>
          </w:p>
        </w:tc>
        <w:tc>
          <w:tcPr>
            <w:tcW w:w="9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а трубоукладчиков </w:t>
            </w:r>
          </w:p>
        </w:tc>
        <w:tc>
          <w:tcPr>
            <w:tcW w:w="10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я между трубоукладчиками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114</w:t>
            </w:r>
          </w:p>
        </w:tc>
        <w:tc>
          <w:tcPr>
            <w:tcW w:w="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2 </w:t>
            </w:r>
          </w:p>
        </w:tc>
        <w:tc>
          <w:tcPr>
            <w:tcW w:w="9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r>
      <w:tr>
        <w:trPr/>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219</w:t>
            </w:r>
          </w:p>
        </w:tc>
        <w:tc>
          <w:tcPr>
            <w:tcW w:w="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9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8 </w:t>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5 </w:t>
            </w:r>
          </w:p>
        </w:tc>
      </w:tr>
      <w:tr>
        <w:trPr/>
        <w:tc>
          <w:tcPr>
            <w:tcW w:w="8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426</w:t>
            </w:r>
          </w:p>
        </w:tc>
        <w:tc>
          <w:tcPr>
            <w:tcW w:w="9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7 </w:t>
            </w:r>
          </w:p>
        </w:tc>
        <w:tc>
          <w:tcPr>
            <w:tcW w:w="93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c>
          <w:tcPr>
            <w:tcW w:w="9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2 </w:t>
            </w:r>
          </w:p>
        </w:tc>
        <w:tc>
          <w:tcPr>
            <w:tcW w:w="9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8 </w:t>
            </w:r>
          </w:p>
        </w:tc>
      </w:tr>
      <w:tr>
        <w:trPr/>
        <w:tc>
          <w:tcPr>
            <w:tcW w:w="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tc>
        <w:tc>
          <w:tcPr>
            <w:tcW w:w="9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20 </w:t>
            </w:r>
          </w:p>
        </w:tc>
        <w:tc>
          <w:tcPr>
            <w:tcW w:w="93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2 </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5 </w:t>
            </w:r>
          </w:p>
        </w:tc>
        <w:tc>
          <w:tcPr>
            <w:tcW w:w="9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кладку трубопроводов диаметром 57 мм допускается производить с применением вместо трубоукладчиков ручной такелажной оснас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Минимальное расстояние от бровки траншеи до ближайшей гусеницы трубоукладчика следует определять в соответствии с расчетом, исходя из физико-механических свойств грунта и удельного давления гусеницы на призму обрушения откоса (стенки траншеи). Такой расчет выполняют на стадии разработки ПП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В изоляционной колонне в холодное время года или при наличии на поверхности трубопровода влаги необходимо иметь сушильную установку, которую располагают в головной части колон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При выявлении на трубах заметных следов коррозии, что с наибольшей вероятностью проявляется при длительном их хранении в условиях повышенной влажности, в состав колонны целесообразно вводить дополнительную очистную маши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Работы по укладке нескольких трубопроводов в общую траншею можно производить как одновременно, так и последова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временной укладке трубопроводов возможны две схемы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дновременный монтаж всех ниток непосредственно в проектном положении (на дне траншеи) из отдельных труб или се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очередный опуск заранее сваренных плетей с бермы транше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едовательной укладке опуск трубопроводов начинают с той нитки, которая расположена ближе к траншее; при этом она должна занять положение у дальней стенки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укладке нескольких трубопроводов ширина траншеи по низу и грунтовые условия ее дна позволяют обеспечить проход строительных машин, то часть ниток может быть смонтирована (включая работы по сварке, очистке и изоляции) непосредственно на дне траншеи, а остальные нитки (ближние к монтажной полосе) при этом следует укладывать с бермы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ледовательной укладке в одну траншею нескольких трубопроводов должны быть приняты меры по сохранности уже уложенных ни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 В процессе работы по укладке нескольких трубопроводов в одну траншею необходимо обеспечивать заданное проектом расстояние между трубопроводами. С этой целью можно использовать распорки, балластирующие устройства или прерывистые присыпки в виде призм. Последний из перечисленных способов применим только на участках трассы с сухими грун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 При одновременном строительстве многониточных трубопроводов в раздельных траншеях укладку начинают с дальнего (крайнего по ходу движения линейных строительных потоков) трубопровода, чтобы исключить необходимость устройства проездов для строительной техники над уже приложенными трубопров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2. При выполнении изоляционно-укладочных работ на заболоченной местности не допускаются продолжительные остановки колонн, которые могли бы стать причиной просадок грунта под гусеницами трубоукладчиков. Такие остановки могут повлечь опрокидывание трубоукладч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3. На время длительных организованных перерывов в работе колонн (более 10 суток) не следует (особенно в весенний период) оставлять оборудование колонн, занятых изоляцией и укладкой трубопровода, на подвешенной плети. В этом случае плеть должна быть выложена на временных опорах. В качестве временных опор можно использовать деревянные клети, собираемые из брусье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4. Балластировку трубопроводов железобетонными утяжелителями типа УБО и УБК должны осуществлять в соответствии с требованиями СНиП III-42-8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5. Установка вмораживаемых анкеров может осуществляться опускным, буроопускным или комбинированным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6. Установку анкерных устройств опускным методом осуществляют при любой конструкции вмораживаемых анкеров; при этом перед установкой анкерных устройств выполняют подготовительные работы по сборке анкера, подготовке паровой иглы к пропариванию, раскладке анкеров вдоль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7. Установку анкерных устройств опускным методом в зависимости от их конструкции выполняют совмещенным или раздельным способами. Совмещенный способ заключается в одновременном погружении анкера и паровой иглы и применяется для анкеров стержневого типа. При раздельном способе сначала формируется скважина, а затем в нее опускается анкер. Раздельный способ применяется для анкеров дискового типа. Перед опуском многодисковых анкерных устройств все диски на анкере должны быть жестко закреп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8. При раздельном способе погружения анкеров для определения требуемого диаметра скважины перед началом работ по установке анкеров опытным путем определяют скорость погружения паровой иглы в гру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9. Для формирования рабочей скважины паровую иглу с помощью грузоподъемного механизма устанавливают над отметкой установки анкера. Игла перемещается вертикально вниз, протаивая в грунте скважи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0. Комбинированный способ предусматривает бурение лидерной скважины на неполную проектную глубину, последующее паропротаивание грунта до проектной глубины, затем погружение анкера и заполнение устья скважины буровым шламом. Бурение скважины выполняют на глубину не более 1 м от дна транше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методом бестраншейного заглубл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1. Трубопроводы малых диаметров (32-114 мм) могут укладываться в проектное положение методом бестраншейного заглубления с применением специальной машины - ножевого трубозаглуб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ая машина (рис. 8) состоит из следующих основных узлов: гусеничного тягача, навесного оборудования - режущего ножа, роликоопор для поддержания трубной плети и щелезасып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29200" cy="1724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5029200" cy="17240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 Укладка трубопровода предварительно выложенного на строительной полосе с помощью трубозаглубительной машин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гусеничный тягач; 2 - нож; 3 - кассета; 4 - трубопровод; 5 - роликоопор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2. Плеть трубопровода выкладывают по оси укладки, затем свободный ее конец заводят на роликоопоры, после чего начинается движение трубозаглубителя, который прорезает в грунте щель, куда производится опуск трубопровода. Завершающей операцией является засыпка грунта с помощью щелезасыпщика. Того объема грунта, который при создании щели выталкивается наружу режущим ножом, как правило, оказывается достаточно для ее полной засып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3. При использовании данного метода на укладываемую плеть предварительно наносят изоляционное покрытие и проверяют его каче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4. При работе на слабых грунтах трубозаглубитель работает без буксировки, на плотных - в сопровождении дополнительных тяга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5. Метод бестраншейного заглубления может быть применен также в случаях, когда трубы поставляются на трассы в бунтах (длинномерными отрезками). При этом применяется специальная машина - бунторазмотч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СТРОИТЕЛЬСТВО ТРУБОПРОВОДА НА ПЕРЕХОДАХ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через дорог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Способы и сроки производства работ по сооружению переходов под автомобильными и железными дорогами должны быть согласованы с эксплуатирующими эти дороги организациями. На строительство таких пересечений разрабатывается отдельный проект производства работ (ПП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интенсивности движения, категорийности дорог, диаметра трубопровода, методов производства работ, грунтовых условий укладка трубопроводов может осуществляться следующими спосо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м, при котором трубопровод укладывается в траншею, устроенную в насыпи дороги с перекрытием движения транспорта и устройством объезда для движения трансп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ым, без перекрытия движения транспорта; при этом для укладки футляра (кожуха) через дороги применяются методы бестраншейной прохо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Открытый способ может быть использован там, где имеется возможность временно прекратить движение транспорта или устроить временные объезды, т.е. на дорогах с низкой интенсивностью дви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При строительстве переходов через автодороги открытым способом необходимо оградить место производства работ и установить соответствующие предупреждающие и указательные зна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Ширина полосы вскрытия покрытия автодороги должна быть больше ширины траншеи по верху на 0,3-0,4 м, а для булыжного покрытия - на 0,6-0,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еустойчивых грунтов необходимо по мере разработки траншеи ее стенки крепить досками или инвентарными щи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Закрытый способ (бестраншейная проходка) может применяться без ограничений, т.е. независимо от категории дорог, интенсивности движения транспорта, категории грунтов и диаметра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При закрытом способе прокладки кожухов (футляров) применяют три способа проходки: прокол, горизонтальное бурение и продавл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7. Прокол применяется в мягких грунтах для трубопроводов малых диаметров (до 530 мм). Этот метод не рекомендуется применять при неглубоком заложении (менее 2 м) кожуха во избежание образования вертикального выпора грунта и нарушения полотна доро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ол, как правило, осуществляется путем статического силового воздействия (гидродомкра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Горизонтальное бурение применяется для трубопроводов средних и больших диаметров (530-1420 мм) в грунтах I-IV категорий. Проходка скважины ведется установками горизонтального бурения. Этот метод не рекомендуется применять на слабых (водонасыщенных и сыпучих) грунтах во избежание просадки дорожного полот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Продавливание является наиболее универсальным способом прокладки кожухов и наилучшим образом обеспечивает сохранность дорожных насыпи и полот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равило, продавливание кожухов осуществляется гидродомкра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 Размеры рабочего котлована при закрытом способе прокладки выбираются в зависимости от диаметра трубопровода, глубины его заложения, вида применяемого оборудования и длины перехода через дорогу. Ширина котлована должна обеспечивать безопасное размещение людей, обслуживающих проходческое оборудование; в котловане устанавливают лестницу для подъема и спуска людей. При неустойчивых грунтах необходимо укрепить стенки котлована; при наличии воды - устроить водосборный приямок, откуда по мере накопления удаляют в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 Сборку и сварку кожухов необходимо производить с помощью центраторов. Торцы свариваемых труб должны быть перпендикулярны их осям; искривление оси кожуха не допускается. Кольцевые стыки должны быть проварены на полную толщину стенки труб сплошным швом. При прокладке защитного футляра (кожуха) под дорогами необходимо контролировать глубину заложения футляра и его положение в горизонтальной плоскости с учетом допускаемых отклонений. Отклонение оси кожуха от проектного положения по вертикали и по горизонтали не должно превышать 1% от длины кож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2. При протаскивании рабочей плети в защитный кожух наружная поверхность трубы (изоляционное покрытие) должна быть защищена от повреждений путем закрепления на ней опорно-центрирующих устройств из полимерных (диэлектрическ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3. Если проектом предусмотрена прокладка кабеля связи внутри кожуха, то трубы для этого кабеля прикрепляются к трубной плети и протаскиваются сквозь кожух совместно с 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4. Перед началом работ необходимо уточнить фактическое положение  подземных коммуникаций, проложенных вдоль дороги, и принять меры к защите их в период производства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5. При наличии высоких грунтовых вод во избежание осадки земляного полотна или выноса грунта подземными водами необходимо до начала земляных работ осушить участок перехода методом открытого водоотлива или закрытого водопонижения. Открытый метод предусматривает устройство водоотливных каналов и колодцев. Закрытое водопонижение предполагает использование иглофиль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6. Если по каким-либо причинам задерживается протаскивание трубной плети (более 2 суток), то концы кожуха необходимо герметизировать приваркой заглуш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водные переход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7. Строительство переходов трубопроводов через водные преграды должно выполняться специализированными организа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8. Строительство трубопроводов через водные преграды может осуществля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рытым способом, с укладкой трубопроводов в подводные и береговые траншеи, разработанные в границах переходов плавучей и наземной землеройной техни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рытым способом, с протаскиванием трубопроводов в наклонные скважины, выполненные методом наклонно направленного бу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9. При применении способа строительства переходов с использованием наклонно направленного бурения скважин должны проводиться дополнительные гидрогеологические изыск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0. До начала строительства подводных переходов открытым способом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проектные створы переходов и реп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ь глубину водоема и определить соответствие фактического профиля дна проектном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ить обследование дна реки (водоема) в границах проектной ширины подводной траншеи (поверху) для выявления случайных препятствий и удалить их в случае обнару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выполнения указанных работ должны быть закреплены в соответствующих актах, согласованных между строительными и проектными организа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1. Перед началом подводных земляных работ строительная организация должна оповестить о начале этих работ все заинтересованные местные организации, обеспечивающие эксплуатацию водных путей и различных речных сооружений, органы охраны водной среды и другие службы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2. Производство буровзрывных работ на подводных переходах должно осуществляться в полном соответствии с проектом производства работ, Едиными правилами безопасности при взрывных работах, утвержденными Госгортехнадзором и Правилами техники безопасности при производстве подводно-технических работ на реках и водохранилищах, утвержденными организациями речного фло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о буровзрывных работ на подводных переходах должно быть согласовано проектной и строительной организациями с организациями, эксплуатирующими водные пути, органами рыбоохраны и другими заинтересованными организа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3. Перед укладкой трубопровода в предварительно подготовленную подводную траншею строительной организацией при участии представителя технического надзора заказчика должна быть проведена проверка отметок продольного профиля траншеи на соответствие проектным. Недоборы грунта по глубине и ширине траншеи не допускаются. Переборы грунта в основании траншеи не должны превышать величин, приведенных в табл. 14 и 15 СНиП 3.02.01-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4. Крутизну откосов следует принимать по СНиП III-4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 При определении объемов подводных земляных работ следует учитывать переборы по глубине траншеи, в соответствии с требованиями СНиП 3.02.01-8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спортировка грунта и складирование его в подводные и береговые отвалы баржами и путем рефулирования земснарядами не должны мешать судоходству, нарушать установившийся режим потока, вызывать его сильное загрязнение и нарушать экологическую ситуацию в районе перех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6. Укладка подводного кабеля связи в общей траншее с подводным трубопроводом производится на уровне нижней образующей трубопровода после его укладки. Кабель укладывается на расстоянии не менее 0,5 м от боковой стенки трубопровода (ниже по течению реки), если другие требования не оговорены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7. Балластировка подводных переходов осуществляется одиночными (чугунными, железобетонными) грузами, устанавливаемыми на трубу непосредственно на строительной площадке, или путем обетонирования труб, выполняемого путем нанесения на них монолитного бетонного покрытия (в заводских или базовых условиях) или установки сплошного покрытия из сборных железобетонных утяжел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8. Укладка подводных трубопроводов не допускается во время паводков, весеннего ледохода и осеннего ледостава. В исключительных случаях на переходах через водные преграды шириной до 200 м при скоростях течения воды до 0,5 м/сек в период осеннего ледостава может производиться укладка подводных трубопроводов только способом протаскивания по д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9. Перед испытанием уложенного подводного трубопровода необходима проверка его положения на дне подводной траншеи. Имеющие место провисания участков трубопровода должны быть устранены до испытания путем намыва или отсыпки гру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0. Берегоукрепительные работы выше и ниже уровня воды с применением различных конструктивных элементов следует выполнять в межений период до начала лед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ОЧИСТКА ПОЛОСТИ И ИСПЫТАНИЯ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полости труб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Способы, параметры и схемы проведения очистки полости и испытания промысловых трубопроводов устанавливаются рабочей документацией с учетом категории и конструктивных особенностей каждого учас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Очистку полости трубопроводов выполняют промывкой, продувкой или протягиванием очистных устройств по технологии, определенной СНиП III-4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опроводах диаметром 219 мм и более промывку или продувку следует выполнять с использованием очистных поршн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Очистка полости газопроводов в обязательном порядке должна включать мероприятия по защите полости труб от попадания снега, загрязнений и остатков строительных материалов на всех технологических переделах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На трубопроводах до 219 мм, монтируемых без внутренних центраторов, очистку полости следует производить протягиванием очистных устройств в процессе сборки и сварки трубопровода в нит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5. Трубопроводы очищают и испытывают по специальной инструкц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ая инструкция на очистку полости и испытание составляется строительно-монтажной организацией и согласовывается с заказчиком по каждому конкретному трубопроводу с учетом местных условий производства работ, также согласовывается с проектной организацией и утверждается председателем комиссии по проведению испытаний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Очистку полости трубопроводов, монтируемых на опорах, следует производить продувкой с пропуском поршней-разделителей под давлением сжатого воздуха или природного газа со скоростью не более 10 км/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Очистные поршни пропускают по участкам трубопровода под давлением сжатого воздуха, поступающего из ресивера (баллона), создаваемым на прилегающем учас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дувки с пропуском поршня давление воздуха (или газа) в ресивере при соотношении объемов ресивера и продуваемого участка 1:1 определяют по табл. 4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Продувку скоростным потоком воздуха без пропуска поршня осуществляют на трубопроводах диаметром до 219 мм (включительно) или при наличии крутоизогнутых вставок радиусом менее 5 диаметров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 На участках трубопроводов диаметром более 219 мм с крутоизогнутыми вставками радиусом менее 5 диаметров допускается продувка без пропуска очистных поршней при условии предварительной очистки труб протягиванием очистных устройств в процессе их сборки и сварки в нит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дувки скоростным потоком воздуха без пропуска поршня давление в ресивере определяют по табл. 42 при соотношении объемов ресивера и продуваемого участка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воздуха в ресивере для продувк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220"/>
        <w:gridCol w:w="3025"/>
        <w:gridCol w:w="2977"/>
      </w:tblGrid>
      <w:tr>
        <w:trPr/>
        <w:tc>
          <w:tcPr>
            <w:tcW w:w="22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й диаметр </w:t>
            </w:r>
          </w:p>
        </w:tc>
        <w:tc>
          <w:tcPr>
            <w:tcW w:w="6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в ресивере, не менее,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22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 мм</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убопроводов, очищенных протягиванием очистных устройств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убопроводов, не очищенных протягиванием очистных устройств </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2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50</w:t>
            </w:r>
          </w:p>
        </w:tc>
        <w:tc>
          <w:tcPr>
            <w:tcW w:w="30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10)</w:t>
            </w:r>
          </w:p>
        </w:tc>
        <w:tc>
          <w:tcPr>
            <w:tcW w:w="297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20)</w:t>
            </w:r>
          </w:p>
        </w:tc>
      </w:tr>
      <w:tr>
        <w:trPr/>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300 до 400</w:t>
            </w:r>
          </w:p>
        </w:tc>
        <w:tc>
          <w:tcPr>
            <w:tcW w:w="3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w:t>
            </w:r>
          </w:p>
        </w:tc>
        <w:tc>
          <w:tcPr>
            <w:tcW w:w="29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tc>
      </w:tr>
      <w:tr>
        <w:trPr/>
        <w:tc>
          <w:tcPr>
            <w:tcW w:w="222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500 до 800</w:t>
            </w:r>
          </w:p>
        </w:tc>
        <w:tc>
          <w:tcPr>
            <w:tcW w:w="30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5)</w:t>
            </w:r>
          </w:p>
        </w:tc>
        <w:tc>
          <w:tcPr>
            <w:tcW w:w="29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10)</w:t>
            </w:r>
          </w:p>
        </w:tc>
      </w:tr>
      <w:tr>
        <w:trPr/>
        <w:tc>
          <w:tcPr>
            <w:tcW w:w="22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800 до 1000 включительно </w:t>
            </w:r>
          </w:p>
        </w:tc>
        <w:tc>
          <w:tcPr>
            <w:tcW w:w="30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 В качестве очистных устройств при протягивании следует использовать специальные приспособления, оборудованные металлическими щетками или скребками. При наличии труб с внутренней изоляцией применяются эластичные очистные порш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1. Для продувки используются очистные поршни типа ОПКЛ или поршни-разделители типа ПР, ДЗК, ДЗК-РЭ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2. Продувка трубопровода с пропуском очистных устройств через линейную арматуру допускается только в случае, если это допускается паспортом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3. При продувке трубопроводов газом из них предварительно должен быть вытеснен воздух.</w:t>
      </w:r>
    </w:p>
    <w:p>
      <w:pPr>
        <w:pStyle w:val="Normal"/>
        <w:ind w:firstLine="284"/>
        <w:jc w:val="both"/>
        <w:rPr/>
      </w:pPr>
      <w:r>
        <w:rPr>
          <w:rFonts w:eastAsia="Times New Roman Cyr" w:cs="Times New Roman Cyr" w:ascii="Times New Roman Cyr" w:hAnsi="Times New Roman Cyr"/>
          <w:sz w:val="20"/>
          <w:szCs w:val="20"/>
        </w:rPr>
        <w:t>Вытеснение воздуха осуществляется подачей газа под давлением не выше 0,2 МПа (2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ытеснение воздуха считается законченным, когда содержание кислорода в газе по показателям газоанализатора не превышае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4. Природный газ для испытания трубопроводов следует подавать от скважины или от действующих газопроводов. Природный газ для испытаний трубопроводов следует подавать с соблюдением плана мероприятий по обеспечению пожарной безопасности, разрабатываемого для каждого конкретного испытания с учетом особенностей промыс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трубопровода на прочность и герметично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5. Трубопроводы необходимо испытывать на прочность и герметичность гидравлическим, пневматическим, или комбинированным спосо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личину испытательных давлений определяют в проекте по табл. 43. </w:t>
      </w:r>
    </w:p>
    <w:p>
      <w:pPr>
        <w:pStyle w:val="Normal"/>
        <w:ind w:firstLine="284"/>
        <w:jc w:val="both"/>
        <w:rPr/>
      </w:pPr>
      <w:r>
        <w:rPr>
          <w:rFonts w:eastAsia="Times New Roman Cyr" w:cs="Times New Roman Cyr" w:ascii="Times New Roman Cyr" w:hAnsi="Times New Roman Cyr"/>
          <w:sz w:val="20"/>
          <w:szCs w:val="20"/>
        </w:rPr>
        <w:t xml:space="preserve">Давление при комбинированном испытании на прочность должно быть равно в верхней точке 1,1 </w:t>
      </w:r>
      <w:r>
        <w:rPr>
          <w:rFonts w:eastAsia="Times New Roman Cyr" w:cs="Times New Roman Cyr" w:ascii="Times New Roman Cyr" w:hAnsi="Times New Roman Cyr"/>
          <w:sz w:val="20"/>
          <w:szCs w:val="20"/>
        </w:rPr>
        <w:drawing>
          <wp:inline distT="0" distB="0" distL="0" distR="0">
            <wp:extent cx="295275"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 а в нижней точке не превышать заводского испытательного давления труб; продолжительность выдержки под этим давлением 12 ч.</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175" w:type="dxa"/>
        <w:jc w:val="left"/>
        <w:tblInd w:w="-7" w:type="dxa"/>
        <w:tblLayout w:type="fixed"/>
        <w:tblCellMar>
          <w:top w:w="0" w:type="dxa"/>
          <w:left w:w="45" w:type="dxa"/>
          <w:bottom w:w="0" w:type="dxa"/>
          <w:right w:w="45" w:type="dxa"/>
        </w:tblCellMar>
      </w:tblPr>
      <w:tblGrid>
        <w:gridCol w:w="570"/>
        <w:gridCol w:w="2550"/>
        <w:gridCol w:w="991"/>
        <w:gridCol w:w="2126"/>
        <w:gridCol w:w="1134"/>
        <w:gridCol w:w="1276"/>
        <w:gridCol w:w="1559"/>
        <w:gridCol w:w="1843"/>
        <w:gridCol w:w="2126"/>
      </w:tblGrid>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участков </w:t>
            </w:r>
          </w:p>
        </w:tc>
        <w:tc>
          <w:tcPr>
            <w:tcW w:w="9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пы испытания </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раметры испытания на прочность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п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ов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ов</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рочность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час)</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им способом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им</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w:t>
            </w:r>
          </w:p>
        </w:tc>
      </w:tr>
      <w:tr>
        <w:trPr/>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верхней точке (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нижней точке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 способом </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ом </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ом </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через водные преграды </w:t>
            </w:r>
          </w:p>
        </w:tc>
        <w:tc>
          <w:tcPr>
            <w:tcW w:w="99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доходные и несудоходные шириной зеркала воды в межень 25 м и более в русловой части и прибрежные участки длиной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после сварки на стапеле или на площадке перехода целиком или отдельными плетями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95275"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менее 25 м каждый (от среднемеженного горизонта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после укладки перехода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оды</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и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удоходные шириной зеркала воды в межень до 25 м в русловой части,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после укладки или крепления на опорах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осительные и деривационные каналы</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ные потоки (реки) - при подземной прокладк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ймы рек по горизонту высоких вод 10% обеспечен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протяженностью 1000 м от границ горизонта высоких вод 10% обеспеченности</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через болота</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I, II, III</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III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после укладки в проектном положении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через железные и автомобильные дороги</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ые дороги колеи 1500 мм общей сети (на перегонах), включая участки по обе стороны дороги длиной 65 м каждый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после укладки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95275" cy="2381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осей крайних путей, но не менее 50 м от подошвы насыпи земляного полотна дороги </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елезные дороги промышленных предприятий колеи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после укладки</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95275" cy="2381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0 мм (внешние, внутренние железнодорожные пути), включая участки по обе стороны дороги длиной 50 м каждый от осей крайних путей</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одновременно с прилегающими участками трубопровода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 дороги общего пользования I-а,</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после укладки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95275" cy="2381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б, II, III категорий и подъездные автомобильные дороги промышленных предприятий I-б, II, III категорий, включая участки длиной не менее 25 м каждый по обе стороны дороги от подошвы насыпи или бровки выемки земляного полотна дороги</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ные дороги общего пользования IV, V, категорий,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после укладки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95275" cy="238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е межплощадочные автодороги промышленных предприятий, III-в категории, лесовозные дороги  I-л, II-л, III-л, IV-л категорий, внутрихозяйственные автодороги I-с категории, включая участки по обе стороны дороги длиной 25 м каждый от подошвы насыпи или бровки выемки земляного полотна дороги</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одновременно с прилегающими участками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на полках в горной местности</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до укладки или крепление на опорах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95275" cy="2381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рокладываемые в слабо связанных барханных песках в условиях пустынь</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временно с прилегающими участками трубопровода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рокладываемые по поливным и орошаемым землям</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временно с прилегающими участками трубопровода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пковых и рисовых плантаций </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х сельскохозяйственных культур</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через селевые потоки, конусы выносов и солончаковые грунты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лы запуска и приема очистных устройств, а также участки трубопроводов по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после укладки и засыпки или крепления на опорах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м, примыкающие к ним</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я с подземными коммуникациями (канализационными коллекторами,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до укладки или крепления на опорах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95275" cy="2381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проводами, нефтегазопроводами, конденсатопроводами, газопроводами, силовыми кабелями и кабелями связи, подземными, наземными и надземными оросительными системами и т.п.) в пределах 20 м по обе стороны пересекаемой коммуникации</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одновременно с прилегающими участками трубопровода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рокладываемые по подрабатываемым территориям и территориям, подверженным карстовым явлениям</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ы через овраги, балки, рвы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епроводы, нефтегазопроводы, конденсатопроводы, выкидные трубопроводы нефтяных скважин, прокладываемые параллельно рекам с зеркалом воды в межень 25 м и более, каналам, озерам и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до укладки или крепления на опорах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угим водоемам, имеющим рыбохозяйственное значение, а также выше населенных пунктов и промышленных предприятий на расстоянии от них д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м - при диаметре труб 700 мм и мен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м - при диаметре труб до 1000 мм включительно;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м - при диаметре труб более 1000 мм</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одновременно с прилегающими участками трубопровода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на участках подхода к НС, НПС, ГПЗ в пределах 250 м от ограждения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до укладки или крепления на опорах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95275" cy="2381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лы линейной запорной арматуры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до укладки или крепления на опорах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и газопроводов, примыкающие к площадкам скважин на расстоянии 150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до укладки или крепления на опорах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от ограждения</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проводы на длине 250 м от линейной запорной арматуры и гребенок подводных переходов</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временно с прилегающими участками трубопровода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лы подключения трубопроводов к межпромысловому коллектору и примыкающие к ним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до укладки или крепления на опорах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95275" cy="2381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длиной не менее 15 м в каждую сторону от границ монтажного узла и участки между охранными кранами УКПГ, КС, ДКС, ГС, ПХГ</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одновременно с прилегающими участками трубопровода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сечения с воздушными линиями электропередачи высокого напряжения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до укладки или крепления на опорах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95275" cy="2381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прокладываемые по морской эстакаде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до укладки или крепления на опорах</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ввода-вывода, транзитные трубопроводы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до укладки или крепления на опорах</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r>
              <w:rPr>
                <w:rFonts w:eastAsia="Times New Roman Cyr" w:cs="Times New Roman Cyr" w:ascii="Times New Roman Cyr" w:hAnsi="Times New Roman Cyr"/>
                <w:sz w:val="20"/>
                <w:szCs w:val="20"/>
              </w:rPr>
              <w:drawing>
                <wp:inline distT="0" distB="0" distL="0" distR="0">
                  <wp:extent cx="295275" cy="2381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 испытывают </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обвязки куста скважин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до укладки или крепления на опорах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295275" cy="2381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 прилегающими участками трубопровода</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25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ие трубопроводы и их участки, кроме указанных </w:t>
            </w:r>
          </w:p>
        </w:tc>
        <w:tc>
          <w:tcPr>
            <w:tcW w:w="9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212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ин этап одновременно со всем трубопроводом</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295275" cy="238125"/>
                          </a:xfrm>
                          <a:prstGeom prst="rect">
                            <a:avLst/>
                          </a:prstGeom>
                        </pic:spPr>
                      </pic:pic>
                    </a:graphicData>
                  </a:graphic>
                </wp:inline>
              </w:drawing>
            </w:r>
          </w:p>
        </w:tc>
        <w:tc>
          <w:tcPr>
            <w:tcW w:w="127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76225"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II)</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95275" cy="2381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295275" cy="238125"/>
                          </a:xfrm>
                          <a:prstGeom prst="rect">
                            <a:avLst/>
                          </a:prstGeom>
                        </pic:spPr>
                      </pic:pic>
                    </a:graphicData>
                  </a:graphic>
                </wp:inline>
              </w:drawing>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25.16. Проверку на герметичность участка или трубопровода в целом производят после испытания на прочность и путем снижения испытательного давления до максимального рабочего (</w:t>
      </w:r>
      <w:r>
        <w:rPr>
          <w:rFonts w:eastAsia="Times New Roman Cyr" w:cs="Times New Roman Cyr" w:ascii="Times New Roman Cyr" w:hAnsi="Times New Roman Cyr"/>
          <w:sz w:val="20"/>
          <w:szCs w:val="20"/>
        </w:rPr>
        <w:drawing>
          <wp:inline distT="0" distB="0" distL="0" distR="0">
            <wp:extent cx="295275" cy="2381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 (принимаемого по проекту) и его выдержки в течение времени, необходимого для осмотра трассы, но не менее 12 ч.</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7. При температуре окружающей среды трубопровода ниже 0 °С допускается (при наличии теплотехнического расчета, выполненного проектной организацией) проведение гидравлического испытания подогретой водой от теплообменников, водоподогревательных установок, коммуникаций горячего водоснабжения и т.п. или жидкостями с температурой замерзания ниже температуры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8. Для гидравлического испытания могут быть использованы подземные воды из сеноманских или других геологических горизонтов, имеющие пониженную температуру замерзания, с добавлением при необходимости ингибиторов коррозии. Для трубопроводов диаметром до 219 мм при отрицательных температурах используются жидкости, имеющие пониженную температуру замерзания (антифризы). Использованный антифриз следует утилизиро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9. В условиях отрицательных температур проведения гидравлических испытаний водой должна предусматриваться возможность быстрого удаления из трубопровода опрессовочной воды с помощью заранее установленных поршней-разделителей, перемещающихся под давлением воздуха или г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0. Технологические узлы (крановые узлы, узлы задвижек, узлы сбора и распределения газа и нефти) подвергаются предварительному гидравлическому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1. Испытание надземных газопроводов на прочность и герметичность, как правило, проводится гидравлическим способом и включа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предварительные испытания участков повышенной категории (переходы под дорогами, водотоками, реками и т.п.) и технологических узлов (линейные крановые узлы, узлы задвижек, узлы пуска и приема средств диагностики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испытание всего подготовленного к эксплуатации участка газопровод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2. Предварительное испытание переходов и узлов проводится сразу же после окончания работ на этих учас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3. Предварительное испытание технологических узлов зимой осуществляется гидравлическим способом незамерзающей жидкостью. Предварительное испытание узлов, помимо проверки на прочность, должно включать проверку на герметичность импульсных и других трубок, резьбов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4. При предварительном испытании узлов гидравлическим способом должны выполняться мероприятия по удалению и сбору испытательной жидкости без ее выброса в окружающую сре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5. Гидравлическое испытание надземного газопровода целесообразно осуществлять в период положительных температур воздуха. В противном случае должны быть предусмотрены мероприятия, позволяющие провести гидравлические испытания при отрицательных температурах, исключающих замерзание испытательной жид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6. При испытании систем трубопроводов должны быть предусмотрены организационно-технологические схемы, обеспечивающие последовательное испытание участков с многократным использованием испытательно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7. При многониточной прокладке промысловых трубопроводов допускается их одновременное испытание гидравлическим или пневматическим способ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8. Промысловые трубопроводы для транспортировки сероводородсодержащего природного газа или газового конденсата подлежат осуш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9. Испытание надземного трубопровода на прочность и проверку на герметичность следует производить после полной готовности участка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епления трубопровода на оп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лки стыков (противокоррозионная и теплоизоля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арматуры и приборов (кроме 1-го этапа испытаний трубопроводов на затопляемых территор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я персонала и вывозки техники из опасной зоны на расстояния, равные установленным от надземного трубопровода до строений (п. 4.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я постоянной или временной связи.</w:t>
      </w:r>
    </w:p>
    <w:p>
      <w:pPr>
        <w:pStyle w:val="Normal"/>
        <w:ind w:firstLine="284"/>
        <w:jc w:val="both"/>
        <w:rPr/>
      </w:pPr>
      <w:r>
        <w:rPr>
          <w:rFonts w:eastAsia="Times New Roman Cyr" w:cs="Times New Roman Cyr" w:ascii="Times New Roman Cyr" w:hAnsi="Times New Roman Cyr"/>
          <w:sz w:val="20"/>
          <w:szCs w:val="20"/>
        </w:rPr>
        <w:t>25.30. Давление при пневматическом испытании на прочность трубопровода как на первом, так и на втором этапе должно быть равно 1,1</w:t>
      </w:r>
      <w:r>
        <w:rPr>
          <w:rFonts w:eastAsia="Times New Roman Cyr" w:cs="Times New Roman Cyr" w:ascii="Times New Roman Cyr" w:hAnsi="Times New Roman Cyr"/>
          <w:sz w:val="20"/>
          <w:szCs w:val="20"/>
        </w:rPr>
        <w:drawing>
          <wp:inline distT="0" distB="0" distL="0" distR="0">
            <wp:extent cx="295275" cy="2381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295275" cy="238125"/>
                    </a:xfrm>
                    <a:prstGeom prst="rect">
                      <a:avLst/>
                    </a:prstGeom>
                  </pic:spPr>
                </pic:pic>
              </a:graphicData>
            </a:graphic>
          </wp:inline>
        </w:drawing>
      </w:r>
      <w:r>
        <w:rPr>
          <w:rFonts w:eastAsia="Times New Roman Cyr" w:cs="Times New Roman Cyr" w:ascii="Times New Roman Cyr" w:hAnsi="Times New Roman Cyr"/>
          <w:sz w:val="20"/>
          <w:szCs w:val="20"/>
        </w:rPr>
        <w:t>, а продолжительность выдержки под этим давлением - 12 ч.</w:t>
      </w:r>
    </w:p>
    <w:p>
      <w:pPr>
        <w:pStyle w:val="Normal"/>
        <w:ind w:firstLine="284"/>
        <w:jc w:val="both"/>
        <w:rPr/>
      </w:pPr>
      <w:r>
        <w:rPr>
          <w:rFonts w:eastAsia="Times New Roman Cyr" w:cs="Times New Roman Cyr" w:ascii="Times New Roman Cyr" w:hAnsi="Times New Roman Cyr"/>
          <w:sz w:val="20"/>
          <w:szCs w:val="20"/>
        </w:rPr>
        <w:t>25.31. Заполнение трубопровода воздухом или природным газом производится с осмотром трассы при давлении, равном 0,3 от испытательного на прочность, но не выше 2 МПа (2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25.32. В процессе закачки в природный газ или воздух следует добавлять одорант, что облегчает последующий поиск утечек в трубопроводе. Для этого на узлах подключения к источникам газа или воздуха необходимо монтировать установки для дозирования одоранта. Рекомендуемая норма одоризации этилмеркаптаном - 50-80 г/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аза или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3. Если при осмотре трассы или в процессе подъема давления будет обнаружена утечка, то подачу воздуха, газа или жидкости в трубопровод следует немедленно прекратить, после чего должна быть установлена возможность и целесообразность дальнейшего проведения испытаний.</w:t>
      </w:r>
    </w:p>
    <w:p>
      <w:pPr>
        <w:pStyle w:val="Normal"/>
        <w:ind w:firstLine="284"/>
        <w:jc w:val="both"/>
        <w:rPr/>
      </w:pPr>
      <w:r>
        <w:rPr>
          <w:rFonts w:eastAsia="Times New Roman Cyr" w:cs="Times New Roman Cyr" w:ascii="Times New Roman Cyr" w:hAnsi="Times New Roman Cyr"/>
          <w:sz w:val="20"/>
          <w:szCs w:val="20"/>
        </w:rPr>
        <w:t>25.34. Осмотр трассы при увеличении давления от 0,3</w:t>
      </w:r>
      <w:r>
        <w:rPr>
          <w:rFonts w:eastAsia="Times New Roman Cyr" w:cs="Times New Roman Cyr" w:ascii="Times New Roman Cyr" w:hAnsi="Times New Roman Cyr"/>
          <w:sz w:val="20"/>
          <w:szCs w:val="20"/>
        </w:rPr>
        <w:drawing>
          <wp:inline distT="0" distB="0" distL="0" distR="0">
            <wp:extent cx="304800"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w:t>
      </w:r>
      <w:r>
        <w:rPr>
          <w:rFonts w:eastAsia="Times New Roman Cyr" w:cs="Times New Roman Cyr" w:ascii="Times New Roman Cyr" w:hAnsi="Times New Roman Cyr"/>
          <w:sz w:val="20"/>
          <w:szCs w:val="20"/>
        </w:rPr>
        <w:drawing>
          <wp:inline distT="0" distB="0" distL="0" distR="0">
            <wp:extent cx="304800" cy="22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3048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в течение времени испытания на прочность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5. После окончания испытания трубопровода на прочность давление необходимо снизить до проектного рабочего и только после этого выполнить контрольный осмотр трассы для проверки на гермети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6. При испытании трубопроводов на прочность и их проверке на герметичность места утечек необходимо определять следующими метод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устическ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запаху;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адению давления на испытываемом учас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аналитическим (течеискателями горючих га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7. Трубопровод считается выдержавшим испытания на прочность и проверку на герметичность, если за время испытания трубопровода на прочность он не разрушился, а при проверке на герметичность давление осталось неизменным и не было обнаружено уте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8. Удаление воды после испытаний предусматривается в обязательном порядке только для газопроводов; способ удаления должен указываться в проек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9. Контроль за движением по трубопроводу поршней-разделителей должен осуществляться по показаниям манометров, измеряющих давление в узлах их пуска-приема, или с помощью механических сигнализа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МОНТАЖ СРЕДСТВ ЭЛЕКТРОХИМИЧЕСКОЙ ЗАЩИ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Сооружение средств электрохимической защиты (ЭХЗ) трубопроводов следует осуществлять в соответствии с требованиями ГОСТ 25812-83 и ВСН 009-88/Миннефтегазстрой "Строительство магистральных трубопроводов и промысловых трубопроводов. Средства и установки электрохимзащиты", а также с соблюдением требований к монтажу отдельных видов оборудования и технической документации заводов-изготов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Работы по сооружению средств электрохимической защиты необходимо проводить в два эта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вом этапе необходимо выполнять следующи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тку трассы ЛЭП и кабелей, подготовку строительной площ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грунта под монтаж оборудования и токопроводящих ли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ладку подземных каб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атодных выводов от перемычек и узлов токоотводов на трубопрово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 контрольно-измерительных пунктов (КИ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или закладку в сооружаемые фундаменты несущих опорных конструкций, подставок, рам для монтажа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Работы первого этапа следует вести одновременно с основными работами по линейной части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тором этапе необходимо осуществлять работы по установке оборудования, подключению к нему электрических кабелей и проводов, а также индивидуальное опробование электрических коммуникаций и установочн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торого этапа должны быть выполнены после окончания основных видов строительных работ и одновременно с работами специализированных монтажных организаций, осуществляющих опробование установок электрохимической защиты по основному графи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На вечномерзлых грунтах при расположении нижней границы вечной мерзлоты не глубже 10 м применяются свайные анодные заземлители, соединение которых в единую электрическую цепь осуществляют воздушной линией электропередачи; при расположении нижней границы вечной мерзлоты ниже 200 м выполняют таликовое глубинное анодное заземление с применением солевой обработки мерзлых грунтов и расте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остальных случаях применяют обычные глубинные заземлители, и технология их монтажа должна отвечать требованиям ВСН 009-8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После окончания монтажа анодного заземления проверяют его сопротивление, величина которого предусматривается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алых грунтах на поверхности земли сопротивление заземления необходимо измерять по трехэлектродной схеме. Если грунты на поверхности земли мерзлые, сопротивление заземлителей оценивают по данным измерений сопротивления цепи "заземлитель-трубопровод" или цепи "заземлитель-заземл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 Протяженные протекторы можно укладывать в одну траншею с трубопроводом с помощью специального устройства, оборудованного стойками для барабана с намотанным на него протектором и направляющей кассетой. Барабан с пpoтeктоpом допускается подвешивать к крюку трубоукладчика. Протектор укладывают после опуска трубопровода в транше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у уложенного протектора производят грунтом, не содержащим крупных и мерзлых включений размером более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Протектор подсоединяют к трубопроводу через контрольно-измерительные пункты, с помощью которых проверяют качество монтажа и эффективность защиты от коррозии, путем измерения электродного потенциала протектора, сопротивления цепи "протектор-трубопровод" и разность потенциалов "протектор-трубопровод". Измерения выполняют не менее чем через две недели после засыпки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При строительстве многониточной системы трубопроводов средства защиты на первых нитках вводятся по пусковому комплексу, обеспечивающему электрохимическую защиту до ввода средств защиты очередной нитки. Пусковой комплекс должен включать установки катодной защиты, сооружаемые в пределах до 10 км от компрессорных или насосных станций, и автономные средства защиты между этими установ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Электрохимическую защиту очередных ниток трубопроводов допускается осуществлять с помощью поляризованных электрических перемычек в точках дренажа ранее установленных средств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ВЫПОЛНЕНИЕ ПРИРОДООХРАННЫХ МЕРОПРИЯТИЙ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При производстве всех видов работ необходимо выполнять природоохранные мероприятия, предусмотренные проектом и ВСН 014-89/Миннефтегазст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При разработке ПОС и ППР в части мероприятий по охране окружающей среды необходимо предусматривать выполнение требований действующих законов Российской Федерации и Постановлений Правительства Российской Федерации, а также решений местных органов власти по охране природы и рациональному использованию природных ресурсов в регио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При вырубке леса в полосе отвода в составе подготовительных работ следует обеспечить захоронение порубочных остатков в местах, удаленных от водоемов на 500 м и более, или их утилиз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Не разрешается брать гравий и песок для строительных целей со дна рек, ручьев, озер в местах, не предусмотренных проектом или не согласованных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разрешается использование плодородного слоя грунта на подсыпки, присыпки, перемычки и другие цели кроме как для рекультивации зем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На вечномерзлых грунтах трассовые строительно-монтажные работы должны выполняться преимущественно в зимний строительный сезон при промерзании деятельного слоя на глубину не менее 0,6 м, обеспечивающую устойчивую работу строительной техн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На строительной полосе с целью предохранения мохорастительного покрова от нарушения перемещающимися строительными машинами необходимо снего-ледяное покрытие (технологические проезды) поддерживать в исправном состоянии в течение всего срока эксплуа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 При прокладке трубопроводов следует сохранять температурный и влажностный режим вечномерзлых грунтов, в грунтах с высокой льдистостью не допускается ведение земляных работ методами, использующими термическое воздействие на гру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8. Для снижения вредных техногенных воздействий на окружающую среду при ведении земляных работ следует максимально использовать роторные траншейные экскаваторы, обеспечивающие разработку узких траншей с вертикальными стен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 Для предотвращения эрозионных процессов при прокладке трубопровода следует обеспечить сохранение естественной сети местного стока воды, а в случае его нарушения производить восстановление с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0. Для предотвращения развития эрозии в траншеях на уклонах, крутизна которых более 3°, следует устраивать перемычки из слабофильтрующего грунта, препятствующие течению воды вдоль траншеи и возникновению эрозионного выно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1. После засыпки уложенного трубопровода следует выполнять техническую рекультивацию, включающую следующие виды работ: формирование по строительной полосе слоя плодородной почвы, уборку строительного мусора, остатков труб, строительных и горюче-смазочных материалов, проведение противоэрозионных меро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2. Время производства взрывных и земляных работ при устройстве траншей на подводных переходах на каждом отдельном переходе необходимо согласовывать с местными органами рыбоохраны и органами охраны окружающ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производство взрывных и земляных работ при устройстве подводных траншей на переходах трубопровода через реки в период нереста и нагула ры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3. При обустройстве временных передвижных городков строителей вблизи рек и водоемов, в лесных массивах следует предусматривать места захоронения бытовых отходов, мойки для машин и механизмов с нефтеловушками, противопожарные мероприятия. Следует исключить попадание неочищенных жидких стоков в реки и водо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базировке строительных городков должна быть проведена техническая рекультивация всей территории городка, уборка мусора и захоронение строительных остатков и бытовых от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росших песках работы следует производить по возможности с минимальным нарушением растительного покро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ПРИЕМКА В ЭКСПЛУАТАЦИЮ ЗАКОНЧЕННЫХ СТРОИТЕЛЬСТВОМ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Приемку в эксплуатацию законченных строительством трубопроводов необходимо производить в соответствии с требованиями СНиП 3.01.04-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Приемка в эксплуатацию трубопроводов запрещается, если не полностью (согласно проекту) закончены строительством сопутствующие объекты, обеспечивающие безопасность людей, защиту окружающей среды и пожарную безопас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 Приемку в эксплуатацию шлейфовых трубопроводов производят вместе с ингибиторопроводами и другими установками, предназначенными для защиты металла труб и арматуры от коррозионного воздействия или сероводородного растреск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Если Государственной приемочной комиссии предъявляются для приемки одновременно несколько трубопроводов, проложенных между одними и теми же площадками сооружений, то техническая документация для приемки может быть оформлена единая, как для одного объекта с оформлением актов на скрытые работы для каждого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Приемка в эксплуатацию трубопроводов производится после окончания строительства в соответствии с проектом, устранения недоделок и начала перекачки продукта по трубопров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 Если после окончания строительства в течение длительного времени (более 3 месяцев) не начинается эксплуатация объекта, то должна производиться консервация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ервация осуществляется по участкам между закрытыми линейными кра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ервация заключается в подключении к трубопроводу ЭХЗ, в заполнении полости трубопровода сухим газом, поднятии его давления до уровня не ниже 1,2 МПа и выдержки под этим давлением до момента начала эксплуатации объекта. В течение консервационного периода должно контролироваться давление газа в трубопроводе с целью определения его гермети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о пусконаладочных работ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 Пусконаладочные работы выполняются с целью обеспечения пропуска по трубопроводу первой партии транспортируемой среды, предусмотренной проектом. К пусконаладочным работам относится комплекс работ, выполняемых в период проведения индивидуальных испытаний и опробования отдельных узлов и оборудования (трубопроводов, крановых узлов, задвижек, узлов сбора продуктов скважин, электрооборудования попутного подогрева, установок ЭХЗ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 До начала индивидуальных испытаний производятся пусконаладочные работы по электротехническим устройствам, автоматизированным системам управления, контрольно-измерительным приборам и др., выполнение которых обеспечивает проведение индивидуальных испытаний узлов и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9. Индивидуальные испытания и приемка производятся для подготовки отдельных элементов трубопровода к приемке рабочей комиссией для комплексного опро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0. Комплексное опробование включает пусконаладочные работы, выполняемые после производства индивидуальных испытаний и их приемки рабочей комиссией, связанные с комплексным опробованием всего трубопровода до приемки объекта в эксплуатацию государственной приемочной комисс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1. Индивидуальные испытания проводятся согласно требованиям СНиП или инструкциям по производству соответствующего вида монтажных работ и ТУ предприятий - изготовителей оборудования и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2. Объем и порядок выполнения работ по комплексному опробованию узлов и оборудования, количество необходимого эксплуатационного персонала, топливо-энергетических ресурсов, материалов, сырья определяются отраслевыми правилами приемки в эксплуатацию объе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3. Комплексное опробование осуществляется эксплуатационным персоналом заказчика с участием инженерно-технических работников генерального подрядчика, проектных и субподрядных монтажных организаций, а при необходимости - и персонала предприятий - изготовителей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НЯТЫЕ СОКРАЩЕННЫЕ НАЗВАНИЯ ПРОМЫСЛОВЫХ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ОВ, ПРИВЕДЕННЫХ В НАСТОЯЩИХ НОРМАХ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635" w:type="dxa"/>
        <w:jc w:val="left"/>
        <w:tblInd w:w="570" w:type="dxa"/>
        <w:tblLayout w:type="fixed"/>
        <w:tblCellMar>
          <w:top w:w="0" w:type="dxa"/>
          <w:left w:w="45" w:type="dxa"/>
          <w:bottom w:w="0" w:type="dxa"/>
          <w:right w:w="45" w:type="dxa"/>
        </w:tblCellMar>
      </w:tblPr>
      <w:tblGrid>
        <w:gridCol w:w="990"/>
        <w:gridCol w:w="6645"/>
      </w:tblGrid>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ПГ</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комплексной подготовки газа;</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ПГ</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становка предварительной подготовки газа;</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 ПХГ</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рессорная станция подземного хранилища газа;</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С</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ловные сооружения;</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КС</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жимная компрессорная станция;</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мпрессорная станция; </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Г</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клад горючего;</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С</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сосная станция;</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ХГ</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земное хранилище газа;</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ПЗ</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перерабатывающий завод;</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ПС</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тральный пункт сбора;</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С</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ункт сбора;</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НС</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жимная насосная станция;</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С</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вая распределительная станция;</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ГРС</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изированная газораспределительная станция;</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С</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устовая насосная станция;</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П</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распределительный пункт;</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У</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рная установка;</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епарационная установка;</w:t>
            </w:r>
          </w:p>
        </w:tc>
      </w:tr>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Д </w:t>
            </w:r>
          </w:p>
        </w:tc>
        <w:tc>
          <w:tcPr>
            <w:tcW w:w="66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мысловая автомобильная дорог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КВЕННЫЕ ОБОЗНАЧЕНИЯ ВЕЛИЧИ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72" w:type="dxa"/>
        <w:jc w:val="left"/>
        <w:tblInd w:w="450" w:type="dxa"/>
        <w:tblLayout w:type="fixed"/>
        <w:tblCellMar>
          <w:top w:w="0" w:type="dxa"/>
          <w:left w:w="45" w:type="dxa"/>
          <w:bottom w:w="0" w:type="dxa"/>
          <w:right w:w="45" w:type="dxa"/>
        </w:tblCellMar>
      </w:tblPr>
      <w:tblGrid>
        <w:gridCol w:w="1275"/>
        <w:gridCol w:w="6497"/>
      </w:tblGrid>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20002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ая несущая способность анкерного устройства (Н);</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152400" cy="16192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одуль упругости материала трубопровода (МПа);</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18097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ая несущая способность анкера (Н);</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266700"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дольное критическое усилие (Н);</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25717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ое сопротивление при определении испытательного давления (МПа);</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2925" cy="2381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542925" cy="23812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ативные сопротивления материала труб и соединительных деталей соответственно по временному сопротивлению и пределу текучести (МПа);</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142875" cy="18097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вивалентное продольное осевое усилие (Н);</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18097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обладающий период сейсмических колебаний грунтового массива (сек);</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180975" cy="228600"/>
                          </a:xfrm>
                          <a:prstGeom prst="rect">
                            <a:avLst/>
                          </a:prstGeom>
                        </pic:spPr>
                      </pic:pic>
                    </a:graphicData>
                  </a:graphic>
                </wp:inline>
              </w:drawing>
            </w:r>
          </w:p>
        </w:tc>
        <w:tc>
          <w:tcPr>
            <w:tcW w:w="6497" w:type="dxa"/>
            <w:tcBorders/>
          </w:tcPr>
          <w:p>
            <w:pPr>
              <w:pStyle w:val="Normal"/>
              <w:jc w:val="both"/>
              <w:rPr/>
            </w:pPr>
            <w:r>
              <w:rPr>
                <w:rFonts w:eastAsia="Times New Roman Cyr" w:cs="Times New Roman Cyr" w:ascii="Times New Roman Cyr" w:hAnsi="Times New Roman Cyr"/>
                <w:sz w:val="20"/>
                <w:szCs w:val="20"/>
              </w:rPr>
              <w:t>- сейсмическое ускорение (м/сек</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219075" cy="23812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корость распространения сейсмической волны (м/сек);</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90500"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ксимальный линейный размер габарита проекции одного анкера на горизонтальную плоскость (см);</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190500"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й диаметр труб и соединительных деталей (см);</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300"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495300"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й диаметр соответственно магистральной части и ответвления тройникового соединения (см);</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123825" cy="18097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анкеров в одном анкерном устройстве;</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8097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степени ответственности трубопровода;</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190500" cy="21907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повторяемости землетрясений;</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21907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защемления трубопровода в грунте;</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20002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бочее (нормативное) давление транспортируемой среды (МПа);</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266700"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ытательное давление (МПа);</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238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114300" cy="12382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диус кривизны гнутого отвода (см);</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85725" cy="1524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ая толщина стенки труб и соединительных деталей (см);</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29527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минальная толщина стенки труб и соединительных деталей (см);</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19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276225" cy="21907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имальная толщина стенки труб и соединительных деталей (см);</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228600"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олщина изоляционного покрытия трубопровода (см);</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21907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ативная ветровая нагрузка на единицу длины надземного трубопровода (Н/м);</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90500"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надежности устойчивого положения;</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61925" cy="228600"/>
                          </a:xfrm>
                          <a:prstGeom prst="rect">
                            <a:avLst/>
                          </a:prstGeom>
                        </pic:spPr>
                      </pic:pic>
                    </a:graphicData>
                  </a:graphic>
                </wp:inline>
              </w:drawing>
            </w:r>
          </w:p>
        </w:tc>
        <w:tc>
          <w:tcPr>
            <w:tcW w:w="6497" w:type="dxa"/>
            <w:tcBorders/>
          </w:tcPr>
          <w:p>
            <w:pPr>
              <w:pStyle w:val="Normal"/>
              <w:jc w:val="both"/>
              <w:rPr/>
            </w:pPr>
            <w:r>
              <w:rPr>
                <w:rFonts w:eastAsia="Times New Roman Cyr" w:cs="Times New Roman Cyr" w:ascii="Times New Roman Cyr" w:hAnsi="Times New Roman Cyr"/>
                <w:sz w:val="20"/>
                <w:szCs w:val="20"/>
              </w:rPr>
              <w:t>- объемный вес жидкой среды (Н/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18097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условий работы трубопровода;</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228600"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условий работы анкерного устройства;</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381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200025" cy="23812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надежности по нагрузке;</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21907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надежности по материалу труб и соединительных деталей;</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266700"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надежности анкера;</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190500"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надежности по назначению трубопровода;</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180975"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условий работы трубопроводов, транспортирующих сероводородсодержащие продукты;</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 cy="2381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466725" cy="23812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ативная нагрузка от веса транспортируемой среды (жидкой, газообразной) (Н/м);</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00" cy="2286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457200" cy="228600"/>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ативная нагрузка соответственно снеговая и гололедная (Н/м);</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619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123825" cy="16192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 несущей способности труб и соединительных деталей;</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381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266700" cy="23812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ьцевое напряжение от расчетного внутреннего давления (МПа);</w:t>
            </w:r>
          </w:p>
        </w:tc>
      </w:tr>
      <w:tr>
        <w:trPr/>
        <w:tc>
          <w:tcPr>
            <w:tcW w:w="12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381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266700" cy="238125"/>
                          </a:xfrm>
                          <a:prstGeom prst="rect">
                            <a:avLst/>
                          </a:prstGeom>
                        </pic:spPr>
                      </pic:pic>
                    </a:graphicData>
                  </a:graphic>
                </wp:inline>
              </w:drawing>
            </w:r>
          </w:p>
        </w:tc>
        <w:tc>
          <w:tcPr>
            <w:tcW w:w="649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дольное фибровое напряжение от расчетных нагрузок (МП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И ОПРЕДЕЛЕНИЯ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0" w:type="dxa"/>
        <w:tblLayout w:type="fixed"/>
        <w:tblCellMar>
          <w:top w:w="0" w:type="dxa"/>
          <w:left w:w="45" w:type="dxa"/>
          <w:bottom w:w="0" w:type="dxa"/>
          <w:right w:w="45" w:type="dxa"/>
        </w:tblCellMar>
      </w:tblPr>
      <w:tblGrid>
        <w:gridCol w:w="2700"/>
        <w:gridCol w:w="5522"/>
      </w:tblGrid>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а запорная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внопроходные краны, задвижки и обратные клапаны, устанавливаемые на трубопроводах, отдельных его участках и ответвлениях;</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йпас (обвязка линейной арматуры)</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для обеспечения возможности перепуска газа при закрытой запорной арматуре;</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лластировка трубопровод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на трубопроводе устройств, обеспечивающих его проектное положение на обводненных участках трассы;</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ятин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окальная вогнутость на теле трубы;</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фры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редующиеся поперечные выпуклости и вогнутости на теле труб;</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условный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ный нормативами ряд чисел, каждому из которых соответствует фактический диаметр трубы (например: условный - 1400 мм - фактический - 1420 мм);</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рабочее (нормативное)</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личина внутреннего давления в трубопроводе, устанавливаемая проектом;</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али соединительные трубопровод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менты трубопровода, предназначенные для изменения направления его оси, ответвления от него, изменения его диаметра и др. (отвод, тройник, переход и др.);</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глубление трубопровод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от верха трубы до поверхности земли; при наличии балласта - расстояние от поверхности земли до верха балластирующей конструкции;</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щита катодная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обеспечивающие непрерывно во времени отрицательные поляризационные потенциалы по всей внешней поверхности подземных трубопроводов;</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ел технологический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нейное опережение (в единицах длины) предыдущей технологической операции, необходимое для выполнения последующей технологической операции;</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ир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длиненный поверхностный дефект, вызываемый механическим снятием металла, приводящий к уменьшению толщины стенки;</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хлест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ьцевой стык, соединяющий плети после их укладки в проектное положение, балластировки и засыпки;</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ушк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резок трубы (патрубок), ввариваемый в трубопровод с помощью двух кольцевых стыков;</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я трубопровода (участка)</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казатель, требующий для рассматриваемого трубопровода (участка) выполнения определенных условий по прочности, объему неразрушающего контроля и величине испытательного давления;</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денсатосборник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устанавливаемое на газопроводах для сбора конденсата;</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пенсатор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дание участку трубопровода определенной конструкции, обладающей повышенной податливостью, для восприятия температурных перемещений трубопровода;</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н охранный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порная арматура, устанавливаемая на входе и выходе газопроводов из УКПГ, КС, СПХГ и головных сооружений;</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упинг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убопровод, проложенный параллельно основному на части его протяженности и соединенный с ним перемычками;</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ативная - воздействие на трубопровод, регламентируемое соответствующими нормативными документами или проектом;</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ая - нормативная, умноженная на соответствующий коэффициент надежности по нагрузке;</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етвление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вод части транспортируемого продукта в сторону от основного направления трубопровода; присоединяется к трубопроводу посредством тройникового соединения;</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хранная зон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тролируемая полоса местности или водного пространства вдоль трассы трубопровода, устанавливаемая на период его эксплуатации, с целью предупреждения возможного вредного воздействия на трубопровод;</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ход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дводный - участок трубопровода, прокладываемый под руслом реки, канала, озера и т.д.;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оздушный - участок трубопровода, прокладываемый над рекой, каналом, оврагом, жел- и автодорогами и т.д.;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ерез жел- и автодороги - участок трубопровода, прокладываемый под железной и автомобильной дорогой;</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еть трубная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асть трубопровода, состоящая из сваренных встык секций;</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кладк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дземная - расположение трубопровода ниже поверхности земл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аземная - расположение трубопровода на поверхности земли (в насып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дземная - расположение трубопровода над поверхностью земли;</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защитное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ция, изолирующая всю наружную поверхность трубопровода от внешней среды;</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ектор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льванический электрод, собственный электрохимический потенциал которого более отрицателен, чем у трубной стали, используемый как автономное средство электрохимической защиты;</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енциал защитный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ность потенциалов между сооружением и окружающей средой (поляризационных или суммарных), при которой остаточная скорость коррозии этого сооружения при действии электрохимической защиты является практически безопасной; </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пятствия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стественные - реки, водохранилища, каналы, озера, пруды, ручьи, протоки и болота, овраги, балк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кусственные - железные и автомобильные дороги, линии электропередач, различные пересекаемые трубопроводы;</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к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оительная полоса на косогорах, устраиваемая путем срезки или подсыпки грунта;</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в технологический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ок между несоединенными частями одного трубопровода (где плети не соединены между собой), обеспечивающий продольную и поперечную податливость прилегающих концов плетей при монтаже и укладке в проектное положение;</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я трубная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убный участок, состоящий из сваренных встык нескольких труб. Секции бывают 2, 3 и 4 трубные;</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ык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арантийный - кольцевой стык, свариваемый по специальной технологии и не подвергающийся испытанию внутренним давление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ыкающий - кольцевой стык, соединяющий участки трубопровода при заданной температуре;</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ча продувочная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для опорожнения участка газопровода между запорной арматурой;</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расчетная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ное изображение конструкции трубопроводов, принимаемое для выполнения расчетов на прочность;</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 внутриплощадочный товарного продукт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убопровод в пределах рассматриваемого объекта, транспортирующий продукт, подготавливаемый к дальнему транспорту;</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 промысловый (трубопровод)</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убопровод с устройствами на нем для транспорта газообразных и жидких продуктов под действием напора (разности давлений) от скважин до места выхода с промысла подготовленной к дальнему транспорту товарной продукции;</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сса трубопровод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ожение оси трубопровода, определяемое на местности ее проекциями в горизонтальной и вертикальной плоскостях;</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я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енное земляное сооружение в виде выемки, для подземной прокладки трубопроводов;</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тенки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номинальная - указанная в ГОСТах, ТУ и спецификациях на трубы;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счетная - определяемая расчетом на прочност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инимальная - номинальная минус допуск на толщину стенки трубы;</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лик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ок талого грунта трассы трубопровода, расположенный между участками трассы, проходящими в вечномерзлом грунте;</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ок трубопровод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асть трубопровода, характеризующаяся одинаковостью конструкции и природных условий;</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ел пуска и приема очистных, разделительных и диагностических устройств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устанавливаемое на трубопроводе для введения и вывода из него очистных, разделительных и диагностических устройств без остановки транспорта продукта;</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ечк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еря транспортируемого продукта через несплошности в соединениях (фланцы, краны и др.) или через несплошности в теле трубы (трещины, коррозионные повреждения и т.п.);</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теровк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способление для защиты изоляционного покрытия от механических повреждений;</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ел для сжигания газа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ружение для отведения газа, сжигаемого согласно технологическому регламенту эксплуатации, от зданий и сооружений на безопасное расстояние;</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утляр защитный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ружение, воспринимающее нагрузки от подвижного состава железных и автомобильных дорог при пересечении их трубопроводами и предохраняющее железные и автомобильные дороги от попадания на них транспортируемых продуктов в случае их утечек;</w:t>
            </w:r>
          </w:p>
        </w:tc>
      </w:tr>
      <w:tr>
        <w:trPr/>
        <w:tc>
          <w:tcPr>
            <w:tcW w:w="27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отвода земли </w:t>
            </w:r>
          </w:p>
        </w:tc>
        <w:tc>
          <w:tcPr>
            <w:tcW w:w="552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ирина полосы на трассе трубопровода, отведенная для производства строительно-монтажных и транспортных работ на период строительства. Полоса состоит из трех зон - зоны земляных работ, зоны монтажных работ и зоны транспортных работ (зона обгон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еречень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йствующих нормативных документов, рекомендуемых к использованию при проектировании и строительстве промысловых трубопрово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0" w:type="dxa"/>
        <w:tblLayout w:type="fixed"/>
        <w:tblCellMar>
          <w:top w:w="0" w:type="dxa"/>
          <w:left w:w="45" w:type="dxa"/>
          <w:bottom w:w="0" w:type="dxa"/>
          <w:right w:w="45" w:type="dxa"/>
        </w:tblCellMar>
      </w:tblPr>
      <w:tblGrid>
        <w:gridCol w:w="2265"/>
        <w:gridCol w:w="5957"/>
      </w:tblGrid>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02.07-87</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женерные изыскания для строительства;</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06.06-85</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б авторском надзоре проектных организаций за строительством предприятий, зданий и сооружений;</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11-85</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строительных конструкций от коррозии;</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2-84*</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набжение. Наружные сети и сооружен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6-85*</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трубопроводы;</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89-80*</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е планы промышленных предприятий;</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2.04-88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и фундаменты на вечномерзлых грунтах;</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1-83*</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зданий и сооружений;</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1.07-8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и воздейст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7-81*</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в сейсмических районах;</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5.03-84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ты и трубы;</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23-81*</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конструкции;</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4.14-88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ая изоляция оборудования и трубопроводов;</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1.01-82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ая климатология и геофизика;</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7-86*</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ые сети;</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2.03-8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е фундаменты;</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2-80*</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трубопроводы;</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3.04.03-8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строительных конструкций и сооружений от коррозии;</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3.01.04-87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в эксплуатацию законченных строительством объектов. Основные положен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1.01-85*</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строительного производства;</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ка безопасности в строительстве;</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3.02.01-87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е сооружения, основания и фундаменты;</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3.05.03-8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ые сети;</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11-01-9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о порядке разработки, согласования, утверждения и составе проектной документации на строительство предприятий, зданий и сооружений;</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32-03-96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родромы;</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 452-73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отвода земель для магистральных трубопроводов;</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 11-01-9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разработки, согласования, утверждения и состав обоснований инвестиций в строительство предприятий, зданий и сооружений;</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ТП 3-8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технологического проектирования объектов сбора, транспорта, подготовки нефти, газа и воды нефтяных месторождений;</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51-3-8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51-2.38-85</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ирование промысловых стальных трубопроводов; </w:t>
            </w:r>
          </w:p>
        </w:tc>
      </w:tr>
      <w:tr>
        <w:trPr/>
        <w:tc>
          <w:tcPr>
            <w:tcW w:w="22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05-88 (Миннефтегазстрой)</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промысловых стальных трубопроводов. Технология и организация;</w:t>
            </w:r>
          </w:p>
        </w:tc>
      </w:tr>
      <w:tr>
        <w:trPr/>
        <w:tc>
          <w:tcPr>
            <w:tcW w:w="22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06-89 (Миннефтегазстрой)</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и промысловых трубопроводов. Сварка;</w:t>
            </w:r>
          </w:p>
        </w:tc>
      </w:tr>
      <w:tr>
        <w:trPr/>
        <w:tc>
          <w:tcPr>
            <w:tcW w:w="22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08-88 (Миннефтегазстрой)</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и промысловых трубопроводов. Противокоррозионная и тепловая изоляция;</w:t>
            </w:r>
          </w:p>
        </w:tc>
      </w:tr>
      <w:tr>
        <w:trPr/>
        <w:tc>
          <w:tcPr>
            <w:tcW w:w="22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07-88 (Миннефтегазстрой)</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и промысловых трубопроводов. Конструкции и балластировка;</w:t>
            </w:r>
          </w:p>
        </w:tc>
      </w:tr>
      <w:tr>
        <w:trPr/>
        <w:tc>
          <w:tcPr>
            <w:tcW w:w="22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09-88 (Миннефтегазстрой)</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оительство магистральных и промысловых трубопроводов. Средства установки электрохимической защиты; </w:t>
            </w:r>
          </w:p>
        </w:tc>
      </w:tr>
      <w:tr>
        <w:trPr/>
        <w:tc>
          <w:tcPr>
            <w:tcW w:w="22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1-88 (Миннефтегазстрой)</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и промысловых трубопроводов. Очистка полости и испытание;</w:t>
            </w:r>
          </w:p>
        </w:tc>
      </w:tr>
      <w:tr>
        <w:trPr/>
        <w:tc>
          <w:tcPr>
            <w:tcW w:w="22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2-88 (Миннефтегазстрой)</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и промысловых трубопроводов. Контроль качества и приемка работ;</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Д 39-132-94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о эксплуатации, ревизии, ремонту и отбраковке нефтепромысловых трубопроводов;</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454-78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ы. Метод испытания на ударный изгиб при пониженных, комнатной и повышенных температурах;</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996-66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оединения. Методы определения механических свойств;</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004-88 (Миннефтегазстрой)</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трубопроводов. Технология и организац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014-89 (Миннефтегазстрой)</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и промысловых трубопроводов. Охрана окружающей среды.</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821-80 </w:t>
            </w:r>
          </w:p>
        </w:tc>
        <w:tc>
          <w:tcPr>
            <w:tcW w:w="5957" w:type="dxa"/>
            <w:tcBorders/>
          </w:tcPr>
          <w:p>
            <w:pPr>
              <w:pStyle w:val="Normal"/>
              <w:jc w:val="both"/>
              <w:rPr/>
            </w:pPr>
            <w:r>
              <w:rPr>
                <w:rFonts w:eastAsia="Times New Roman Cyr" w:cs="Times New Roman Cyr" w:ascii="Times New Roman Cyr" w:hAnsi="Times New Roman Cyr"/>
                <w:sz w:val="20"/>
                <w:szCs w:val="20"/>
              </w:rPr>
              <w:t xml:space="preserve">Фланцы стальные приварные встык на </w:t>
            </w:r>
            <w:r>
              <w:rPr>
                <w:rFonts w:eastAsia="Times New Roman Cyr" w:cs="Times New Roman Cyr" w:ascii="Times New Roman Cyr" w:hAnsi="Times New Roman Cyr"/>
                <w:sz w:val="20"/>
                <w:szCs w:val="20"/>
              </w:rPr>
              <w:drawing>
                <wp:inline distT="0" distB="0" distL="0" distR="0">
                  <wp:extent cx="190500" cy="2381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т 0,1 до 20,0 МПа (от 1 до 2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Конструкция и размеры;</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544-93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а трубопроводная запорная. Нормы герметичности затворов;</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466-7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 покрытые металлические для ручной дуговой сварки сталей и наплавки. Классификация и общие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467-7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ы покрытые металлические для ручной дуговой сварки конструкционных и теплоустойчивых сталей. Типы;</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087-81</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юсы сварочные плавленые.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246-70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ка стальная сварочная.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050-8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окись углерода газообразная и жидкая.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57-79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гон газообразный и жидкий.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5583-78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род газообразный технический и медицинский.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62-80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массы. Метод испытания на растяжение;</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236-81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нки полимерные. Метод испытания на растяжение;</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299-72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лакокрасочные. Метод определения предела прочности при растяжении, относительного удлинения при разрыве и модуля упругости;</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783-71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массы. Метод определения температуры хрупкости при сдавливании образца, сложенного петлей;</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678-94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рулонные кровельные и гидроизоляционные. Методы испытаний;</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518-68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массы. Метод определения стойкости полиэтилена к растрескиванию под напряжением;</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337-77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 высокого давления.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11-77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 и клей. Методы определения прочности связи с металлом при отслаивании;</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5140-78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лакокрасочные. Методы определения адгезии;</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812-83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стальные магистральные. Общие требования к защите от коррозии;</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759-69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и. Метод определения прочности при сдвиге;</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650-80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стмассы. Методы определения водопоглощен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820-83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ы легкие.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238-83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приближения строений и подвижного состава железных дорог колеи 1520 (1524) мм;</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0416-96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Лабораторные испытания. Общие положен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100-9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 Классификац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4950-81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воды гнутые и вставки кривые на поворотах линейной части стальных магистральных трубопроводов. Технические условия; </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640-93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та минеральная.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225-82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неразрушающий. Швы сварных соединений трубопроводов. Магнитографический метод;</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512-82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неразрушающий. Соединения сварные. Радиографический метод;</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4782-86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неразрушающий. Соединения сварные. Методы ультразвуковые;</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273-7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мага оберточная.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18-73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льга алюминиевая для технических целей.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7.5.3.05-84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природы. Рекультивация земель. Общие требования к землепользованию;</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7.5.3.06-8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природы. Земли. Требования к определению норм снятия плодородного слоя почвы при производстве земляных работ;</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7.4.3.02-85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природы. Почвы. Требования к охране плодородного слоя почвы при производстве земляных работ;</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602-89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ЗКС. Сооружения подземные. Общие требования к защите от коррозии;</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871-75</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ка сварочная из алюминия и алюминиевых сплавов.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073-77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ка цинковая. Технические условия;</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402-80 </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лакокрасочные. Подготовка металлических поверхностей перед окрашиванием;</w:t>
            </w:r>
          </w:p>
        </w:tc>
      </w:tr>
      <w:tr>
        <w:trPr/>
        <w:tc>
          <w:tcPr>
            <w:tcW w:w="22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Э-85 (с изменениями)</w:t>
            </w:r>
          </w:p>
        </w:tc>
        <w:tc>
          <w:tcPr>
            <w:tcW w:w="595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1985г. Издательство "Энергоатомнадзор".</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5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ое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РАЗДЕЛЕНИЕ БОЛОТ НА ТИПЫ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лечения из СНиП III-4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45" w:type="dxa"/>
          <w:bottom w:w="0" w:type="dxa"/>
          <w:right w:w="45" w:type="dxa"/>
        </w:tblCellMar>
      </w:tblPr>
      <w:tblGrid>
        <w:gridCol w:w="1560"/>
        <w:gridCol w:w="6660"/>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болота </w:t>
            </w:r>
          </w:p>
        </w:tc>
        <w:tc>
          <w:tcPr>
            <w:tcW w:w="66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w:t>
            </w:r>
          </w:p>
        </w:tc>
        <w:tc>
          <w:tcPr>
            <w:tcW w:w="6660" w:type="dxa"/>
            <w:tcBorders>
              <w:top w:val="single" w:sz="6" w:space="0" w:color="000000"/>
              <w:left w:val="single" w:sz="6" w:space="0" w:color="000000"/>
              <w:right w:val="single" w:sz="6" w:space="0" w:color="000000"/>
            </w:tcBorders>
          </w:tcPr>
          <w:p>
            <w:pPr>
              <w:pStyle w:val="Normal"/>
              <w:ind w:firstLine="238"/>
              <w:jc w:val="both"/>
              <w:rPr/>
            </w:pPr>
            <w:r>
              <w:rPr>
                <w:rFonts w:eastAsia="Times New Roman Cyr" w:cs="Times New Roman Cyr" w:ascii="Times New Roman Cyr" w:hAnsi="Times New Roman Cyr"/>
                <w:sz w:val="20"/>
                <w:szCs w:val="20"/>
              </w:rPr>
              <w:t>Болота, целиком заполненные торфом, допускающие работу и неоднократное передвижение болотной техники, с удельным давлением 0,02-0,03 МПа (0,2-0,3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или работу обычной техники с помощью щитов, сланей и дорог, обеспечивающих снижение удельного давления на поверхность залежи до 0,02 МПа (0,2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w:t>
            </w:r>
          </w:p>
        </w:tc>
        <w:tc>
          <w:tcPr>
            <w:tcW w:w="6660" w:type="dxa"/>
            <w:tcBorders>
              <w:left w:val="single" w:sz="6" w:space="0" w:color="000000"/>
              <w:right w:val="single" w:sz="6" w:space="0" w:color="000000"/>
            </w:tcBorders>
          </w:tcPr>
          <w:p>
            <w:pPr>
              <w:pStyle w:val="Normal"/>
              <w:ind w:firstLine="238"/>
              <w:jc w:val="both"/>
              <w:rPr/>
            </w:pPr>
            <w:r>
              <w:rPr>
                <w:rFonts w:eastAsia="Times New Roman Cyr" w:cs="Times New Roman Cyr" w:ascii="Times New Roman Cyr" w:hAnsi="Times New Roman Cyr"/>
                <w:sz w:val="20"/>
                <w:szCs w:val="20"/>
              </w:rPr>
              <w:t>Болота, целиком заполненные торфом, допускающие работу и передвижение строительной техники только по щитам, сланям или дорогам, обеспечивающим снижение удельного давления на поверхность залежи до 0,01 МПа (0,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тий </w:t>
            </w:r>
          </w:p>
        </w:tc>
        <w:tc>
          <w:tcPr>
            <w:tcW w:w="6660" w:type="dxa"/>
            <w:tcBorders>
              <w:left w:val="single" w:sz="6" w:space="0" w:color="000000"/>
              <w:bottom w:val="single" w:sz="6" w:space="0" w:color="000000"/>
              <w:right w:val="single" w:sz="6" w:space="0" w:color="000000"/>
            </w:tcBorders>
          </w:tcPr>
          <w:p>
            <w:pPr>
              <w:pStyle w:val="Normal"/>
              <w:ind w:firstLine="238"/>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ота, заполненные растекающимися торфом и водой с плавающей торфяной коркой, допускающие работу только специальной техники на понтонах или обычной техники с плавучих средств</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БЩИЕ ПОЛОЖЕНИЯ И ЭКСПЛУАТАЦИОННЫЕ ХАРАКТЕРИСТИК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МАТЕРИАЛЫ И ИЗДЕЛ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ОБЕСПЕЧЕНИЕ НЕОБХОДИМОГО УРОВНЯ НАДЕЖНОСТИ И БЕЗОПАСНОСТ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ОСНОВНЫЕ ТРЕБОВАНИЯ К ТРАССАМ ТРУБОПРОВОД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КОНСТРУКТИВНЫЕ ТРЕБОВАНИЯ К ТРУБОПРОВОДАМ</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ПЕРЕХОДЫ ТРУБОПРОВОДОВ ЧЕРЕЗ ЕСТЕСТВЕННЫЕ И ИСКУССТВЕННЫЕ ПРЕГРАД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РАСЧЕТ ТРУБОПРОВОДОВ НА ПРОЧНОСТЬ И УСТОЙЧИВОСТЬ</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 1. График для определения значений коэффициент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 2. График для определения значений коэффициент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 ОСНОВНЫЕ ТРЕБОВАНИЯ ПО ОХРАНЕ ОКРУЖАЮЩЕЙ СРЕД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ЗАЩИТА ТРУБОПРОВОДОВ ОТ КОРРОЗИ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ОРГАНИЗАЦИОННО-ТЕХНИЧЕСКАЯ ПОДГОТОВКА СТРОИТЕЛЬСТВА ТРУБОПРОВОД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ОДГОТОВИТЕЛЬНЫЕ РАБОТЫ НА ОБЪЕКТАХ</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СТРОИТЕЛЬСТВО ВРЕМЕННЫХ ДОРОГ И ТЕХНОЛОГИЧЕСКИХ ПРОЕЗД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 3. Дорожная одежда для временных дорог и технологических проездов, прокладываемых на болотах</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ТРАНСПОРТИРОВКА И СКЛАДИРОВАНИЕ ТРУБ</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СВАРКА ТРУБОПРОВОД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 4. Формы подготовленных кромо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 5. Регламентируемые варианты обработки торцов стыкуемых разнотолщинных элемент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КОНТРОЛЬ СВАРНЫХ СОЕДИНЕНИ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ЗЕМЛЯНЫЕ РАБОТ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ИЗОЛЯЦИОННЫЕ РАБОТЫ И КОНТРОЛЬ КАЧЕСТВ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ТЕХНОЛОГИЯ НАНЕСЕНИЯ ТЕПЛОИЗОЛЯЦИОННЫХ ПОКРЫТИЙ В БАЗОВЫХ УСЛОВИЯХ</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 УСТАНОВКА СВАЙНЫХ ОПОР</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МОНТАЖ НАДЗЕМНЫХ ТРУБОПРОВОД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ТЕХНОЛОГИЯ УКЛАДКИ НАДЗЕМНОГО ТРУБОПРОВОД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 6. Схема монтажа опорных ложементов со смещениями на ригелях подвижных опор</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 7. Схема монтажа вылета компенсатора со смещениями на ригелях опор</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УКЛАДКА ПОДЗЕМНОГО ТРУБОПРОВОД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ис. 8. Укладка трубопровода предварительно выложенного на строительной полосе с помощью трубозаглубительной машин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СТРОИТЕЛЬСТВО ТРУБОПРОВОДА НА ПЕРЕХОДАХ</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ОЧИСТКА ПОЛОСТИ И ИСПЫТ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 МОНТАЖ СРЕДСТВ ЭЛЕКТРОХИМИЧЕСКОЙ ЗАЩИТ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 ВЫПОЛНЕНИЕ ПРИРОДООХРАННЫХ МЕРОПРИЯТИ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 ПРИЕМКА В ЭКСПЛУАТАЦИЮ ЗАКОНЧЕННЫХ СТРОИТЕЛЬСТВОМ ТРУБОПРОВОД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 (справочное). ПРИНЯТЫЕ СОКРАЩЕННЫЕ НАЗВАНИЯ ПРОМЫСЛОВЫХ ОБЪЕКТОВ, ПРИВЕДЕННЫХ В НАСТОЯЩИХ НОРМАХ</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 (обязательное). БУКВЕННЫЕ ОБОЗНАЧЕНИЯ ВЕЛИЧИН</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3 (справочное). ТЕРМИНЫ И ОПРЕДЕЛ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4 (справочное). Перечень действующих нормативных документов, рекомендуемых к использованию при проектировании и строительстве промысловых трубопровод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5 (справочное). ПОДРАЗДЕЛЕНИЕ БОЛОТ НА ТИП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8.emf"/><Relationship Id="rId13" Type="http://schemas.openxmlformats.org/officeDocument/2006/relationships/image" Target="media/image8.emf"/><Relationship Id="rId14" Type="http://schemas.openxmlformats.org/officeDocument/2006/relationships/image" Target="media/image8.emf"/><Relationship Id="rId15" Type="http://schemas.openxmlformats.org/officeDocument/2006/relationships/image" Target="media/image8.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1.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3.emf"/><Relationship Id="rId28" Type="http://schemas.openxmlformats.org/officeDocument/2006/relationships/image" Target="media/image12.emf"/><Relationship Id="rId29" Type="http://schemas.openxmlformats.org/officeDocument/2006/relationships/image" Target="media/image14.emf"/><Relationship Id="rId30" Type="http://schemas.openxmlformats.org/officeDocument/2006/relationships/image" Target="media/image8.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image" Target="media/image12.emf"/><Relationship Id="rId36" Type="http://schemas.openxmlformats.org/officeDocument/2006/relationships/image" Target="media/image17.emf"/><Relationship Id="rId37" Type="http://schemas.openxmlformats.org/officeDocument/2006/relationships/image" Target="media/image13.emf"/><Relationship Id="rId38" Type="http://schemas.openxmlformats.org/officeDocument/2006/relationships/image" Target="media/image18.emf"/><Relationship Id="rId39" Type="http://schemas.openxmlformats.org/officeDocument/2006/relationships/image" Target="media/image18.emf"/><Relationship Id="rId40" Type="http://schemas.openxmlformats.org/officeDocument/2006/relationships/image" Target="media/image18.emf"/><Relationship Id="rId41" Type="http://schemas.openxmlformats.org/officeDocument/2006/relationships/image" Target="media/image18.emf"/><Relationship Id="rId42" Type="http://schemas.openxmlformats.org/officeDocument/2006/relationships/image" Target="media/image15.emf"/><Relationship Id="rId43" Type="http://schemas.openxmlformats.org/officeDocument/2006/relationships/image" Target="media/image17.emf"/><Relationship Id="rId44" Type="http://schemas.openxmlformats.org/officeDocument/2006/relationships/image" Target="media/image16.emf"/><Relationship Id="rId45" Type="http://schemas.openxmlformats.org/officeDocument/2006/relationships/image" Target="media/image16.emf"/><Relationship Id="rId46" Type="http://schemas.openxmlformats.org/officeDocument/2006/relationships/image" Target="media/image19.emf"/><Relationship Id="rId47" Type="http://schemas.openxmlformats.org/officeDocument/2006/relationships/image" Target="media/image20.emf"/><Relationship Id="rId48" Type="http://schemas.openxmlformats.org/officeDocument/2006/relationships/image" Target="media/image19.emf"/><Relationship Id="rId49" Type="http://schemas.openxmlformats.org/officeDocument/2006/relationships/image" Target="media/image19.emf"/><Relationship Id="rId50" Type="http://schemas.openxmlformats.org/officeDocument/2006/relationships/image" Target="media/image16.emf"/><Relationship Id="rId51" Type="http://schemas.openxmlformats.org/officeDocument/2006/relationships/image" Target="media/image14.emf"/><Relationship Id="rId52" Type="http://schemas.openxmlformats.org/officeDocument/2006/relationships/image" Target="media/image8.emf"/><Relationship Id="rId53" Type="http://schemas.openxmlformats.org/officeDocument/2006/relationships/image" Target="media/image15.emf"/><Relationship Id="rId54" Type="http://schemas.openxmlformats.org/officeDocument/2006/relationships/image" Target="media/image16.emf"/><Relationship Id="rId55" Type="http://schemas.openxmlformats.org/officeDocument/2006/relationships/image" Target="media/image10.emf"/><Relationship Id="rId56" Type="http://schemas.openxmlformats.org/officeDocument/2006/relationships/image" Target="media/image11.emf"/><Relationship Id="rId57" Type="http://schemas.openxmlformats.org/officeDocument/2006/relationships/image" Target="media/image12.emf"/><Relationship Id="rId58" Type="http://schemas.openxmlformats.org/officeDocument/2006/relationships/image" Target="media/image17.emf"/><Relationship Id="rId59" Type="http://schemas.openxmlformats.org/officeDocument/2006/relationships/image" Target="media/image14.emf"/><Relationship Id="rId60" Type="http://schemas.openxmlformats.org/officeDocument/2006/relationships/image" Target="media/image18.emf"/><Relationship Id="rId61" Type="http://schemas.openxmlformats.org/officeDocument/2006/relationships/image" Target="media/image18.emf"/><Relationship Id="rId62" Type="http://schemas.openxmlformats.org/officeDocument/2006/relationships/image" Target="media/image16.emf"/><Relationship Id="rId63" Type="http://schemas.openxmlformats.org/officeDocument/2006/relationships/image" Target="media/image15.emf"/><Relationship Id="rId64" Type="http://schemas.openxmlformats.org/officeDocument/2006/relationships/image" Target="media/image10.emf"/><Relationship Id="rId65" Type="http://schemas.openxmlformats.org/officeDocument/2006/relationships/image" Target="media/image16.emf"/><Relationship Id="rId66" Type="http://schemas.openxmlformats.org/officeDocument/2006/relationships/image" Target="media/image21.emf"/><Relationship Id="rId67" Type="http://schemas.openxmlformats.org/officeDocument/2006/relationships/image" Target="media/image14.emf"/><Relationship Id="rId68" Type="http://schemas.openxmlformats.org/officeDocument/2006/relationships/image" Target="media/image18.emf"/><Relationship Id="rId69" Type="http://schemas.openxmlformats.org/officeDocument/2006/relationships/image" Target="media/image15.emf"/><Relationship Id="rId70" Type="http://schemas.openxmlformats.org/officeDocument/2006/relationships/image" Target="media/image16.emf"/><Relationship Id="rId71" Type="http://schemas.openxmlformats.org/officeDocument/2006/relationships/image" Target="media/image10.emf"/><Relationship Id="rId72" Type="http://schemas.openxmlformats.org/officeDocument/2006/relationships/image" Target="media/image22.emf"/><Relationship Id="rId73" Type="http://schemas.openxmlformats.org/officeDocument/2006/relationships/image" Target="media/image14.emf"/><Relationship Id="rId74" Type="http://schemas.openxmlformats.org/officeDocument/2006/relationships/image" Target="media/image18.emf"/><Relationship Id="rId75" Type="http://schemas.openxmlformats.org/officeDocument/2006/relationships/image" Target="media/image14.emf"/><Relationship Id="rId76" Type="http://schemas.openxmlformats.org/officeDocument/2006/relationships/image" Target="media/image18.emf"/><Relationship Id="rId77" Type="http://schemas.openxmlformats.org/officeDocument/2006/relationships/image" Target="media/image23.emf"/><Relationship Id="rId78" Type="http://schemas.openxmlformats.org/officeDocument/2006/relationships/image" Target="media/image24.emf"/><Relationship Id="rId79" Type="http://schemas.openxmlformats.org/officeDocument/2006/relationships/image" Target="media/image25.emf"/><Relationship Id="rId80" Type="http://schemas.openxmlformats.org/officeDocument/2006/relationships/image" Target="media/image26.emf"/><Relationship Id="rId81" Type="http://schemas.openxmlformats.org/officeDocument/2006/relationships/image" Target="media/image24.emf"/><Relationship Id="rId82" Type="http://schemas.openxmlformats.org/officeDocument/2006/relationships/image" Target="media/image27.emf"/><Relationship Id="rId83" Type="http://schemas.openxmlformats.org/officeDocument/2006/relationships/image" Target="media/image27.emf"/><Relationship Id="rId84" Type="http://schemas.openxmlformats.org/officeDocument/2006/relationships/image" Target="media/image27.emf"/><Relationship Id="rId85" Type="http://schemas.openxmlformats.org/officeDocument/2006/relationships/image" Target="media/image27.emf"/><Relationship Id="rId86" Type="http://schemas.openxmlformats.org/officeDocument/2006/relationships/image" Target="media/image26.emf"/><Relationship Id="rId87" Type="http://schemas.openxmlformats.org/officeDocument/2006/relationships/image" Target="media/image28.emf"/><Relationship Id="rId88" Type="http://schemas.openxmlformats.org/officeDocument/2006/relationships/image" Target="media/image29.emf"/><Relationship Id="rId89" Type="http://schemas.openxmlformats.org/officeDocument/2006/relationships/image" Target="media/image28.emf"/><Relationship Id="rId90" Type="http://schemas.openxmlformats.org/officeDocument/2006/relationships/image" Target="media/image30.emf"/><Relationship Id="rId91" Type="http://schemas.openxmlformats.org/officeDocument/2006/relationships/image" Target="media/image29.emf"/><Relationship Id="rId92" Type="http://schemas.openxmlformats.org/officeDocument/2006/relationships/image" Target="media/image31.emf"/><Relationship Id="rId93" Type="http://schemas.openxmlformats.org/officeDocument/2006/relationships/image" Target="media/image32.emf"/><Relationship Id="rId94" Type="http://schemas.openxmlformats.org/officeDocument/2006/relationships/image" Target="media/image33.emf"/><Relationship Id="rId95" Type="http://schemas.openxmlformats.org/officeDocument/2006/relationships/image" Target="media/image34.emf"/><Relationship Id="rId96" Type="http://schemas.openxmlformats.org/officeDocument/2006/relationships/image" Target="media/image35.emf"/><Relationship Id="rId97" Type="http://schemas.openxmlformats.org/officeDocument/2006/relationships/image" Target="media/image34.emf"/><Relationship Id="rId98" Type="http://schemas.openxmlformats.org/officeDocument/2006/relationships/image" Target="media/image36.emf"/><Relationship Id="rId99" Type="http://schemas.openxmlformats.org/officeDocument/2006/relationships/image" Target="media/image37.emf"/><Relationship Id="rId100" Type="http://schemas.openxmlformats.org/officeDocument/2006/relationships/image" Target="media/image38.emf"/><Relationship Id="rId101" Type="http://schemas.openxmlformats.org/officeDocument/2006/relationships/image" Target="media/image39.emf"/><Relationship Id="rId102" Type="http://schemas.openxmlformats.org/officeDocument/2006/relationships/image" Target="media/image40.emf"/><Relationship Id="rId103" Type="http://schemas.openxmlformats.org/officeDocument/2006/relationships/image" Target="media/image41.emf"/><Relationship Id="rId104" Type="http://schemas.openxmlformats.org/officeDocument/2006/relationships/image" Target="media/image21.emf"/><Relationship Id="rId105" Type="http://schemas.openxmlformats.org/officeDocument/2006/relationships/image" Target="media/image42.emf"/><Relationship Id="rId106" Type="http://schemas.openxmlformats.org/officeDocument/2006/relationships/image" Target="media/image43.emf"/><Relationship Id="rId107" Type="http://schemas.openxmlformats.org/officeDocument/2006/relationships/image" Target="media/image44.emf"/><Relationship Id="rId108" Type="http://schemas.openxmlformats.org/officeDocument/2006/relationships/image" Target="media/image45.emf"/><Relationship Id="rId109" Type="http://schemas.openxmlformats.org/officeDocument/2006/relationships/image" Target="media/image46.emf"/><Relationship Id="rId110" Type="http://schemas.openxmlformats.org/officeDocument/2006/relationships/image" Target="media/image47.emf"/><Relationship Id="rId111" Type="http://schemas.openxmlformats.org/officeDocument/2006/relationships/image" Target="media/image48.emf"/><Relationship Id="rId112" Type="http://schemas.openxmlformats.org/officeDocument/2006/relationships/image" Target="media/image49.emf"/><Relationship Id="rId113" Type="http://schemas.openxmlformats.org/officeDocument/2006/relationships/image" Target="media/image21.emf"/><Relationship Id="rId114" Type="http://schemas.openxmlformats.org/officeDocument/2006/relationships/image" Target="media/image50.emf"/><Relationship Id="rId115" Type="http://schemas.openxmlformats.org/officeDocument/2006/relationships/image" Target="media/image46.emf"/><Relationship Id="rId116" Type="http://schemas.openxmlformats.org/officeDocument/2006/relationships/image" Target="media/image50.emf"/><Relationship Id="rId117" Type="http://schemas.openxmlformats.org/officeDocument/2006/relationships/image" Target="media/image51.emf"/><Relationship Id="rId118" Type="http://schemas.openxmlformats.org/officeDocument/2006/relationships/image" Target="media/image52.emf"/><Relationship Id="rId119" Type="http://schemas.openxmlformats.org/officeDocument/2006/relationships/image" Target="media/image53.emf"/><Relationship Id="rId120" Type="http://schemas.openxmlformats.org/officeDocument/2006/relationships/image" Target="media/image54.emf"/><Relationship Id="rId121" Type="http://schemas.openxmlformats.org/officeDocument/2006/relationships/image" Target="media/image55.emf"/><Relationship Id="rId122" Type="http://schemas.openxmlformats.org/officeDocument/2006/relationships/image" Target="media/image56.emf"/><Relationship Id="rId123" Type="http://schemas.openxmlformats.org/officeDocument/2006/relationships/image" Target="media/image57.emf"/><Relationship Id="rId124" Type="http://schemas.openxmlformats.org/officeDocument/2006/relationships/image" Target="media/image58.emf"/><Relationship Id="rId125" Type="http://schemas.openxmlformats.org/officeDocument/2006/relationships/image" Target="media/image59.emf"/><Relationship Id="rId126" Type="http://schemas.openxmlformats.org/officeDocument/2006/relationships/image" Target="media/image36.emf"/><Relationship Id="rId127" Type="http://schemas.openxmlformats.org/officeDocument/2006/relationships/image" Target="media/image60.emf"/><Relationship Id="rId128" Type="http://schemas.openxmlformats.org/officeDocument/2006/relationships/image" Target="media/image61.emf"/><Relationship Id="rId129" Type="http://schemas.openxmlformats.org/officeDocument/2006/relationships/image" Target="media/image62.emf"/><Relationship Id="rId130" Type="http://schemas.openxmlformats.org/officeDocument/2006/relationships/image" Target="media/image63.emf"/><Relationship Id="rId131" Type="http://schemas.openxmlformats.org/officeDocument/2006/relationships/image" Target="media/image64.emf"/><Relationship Id="rId132" Type="http://schemas.openxmlformats.org/officeDocument/2006/relationships/image" Target="media/image62.emf"/><Relationship Id="rId133" Type="http://schemas.openxmlformats.org/officeDocument/2006/relationships/image" Target="media/image62.emf"/><Relationship Id="rId134" Type="http://schemas.openxmlformats.org/officeDocument/2006/relationships/image" Target="media/image65.emf"/><Relationship Id="rId135" Type="http://schemas.openxmlformats.org/officeDocument/2006/relationships/image" Target="media/image66.emf"/><Relationship Id="rId136" Type="http://schemas.openxmlformats.org/officeDocument/2006/relationships/image" Target="media/image67.emf"/><Relationship Id="rId137" Type="http://schemas.openxmlformats.org/officeDocument/2006/relationships/image" Target="media/image68.emf"/><Relationship Id="rId138" Type="http://schemas.openxmlformats.org/officeDocument/2006/relationships/image" Target="media/image69.emf"/><Relationship Id="rId139" Type="http://schemas.openxmlformats.org/officeDocument/2006/relationships/image" Target="media/image70.emf"/><Relationship Id="rId140" Type="http://schemas.openxmlformats.org/officeDocument/2006/relationships/image" Target="media/image71.emf"/><Relationship Id="rId141" Type="http://schemas.openxmlformats.org/officeDocument/2006/relationships/image" Target="media/image70.emf"/><Relationship Id="rId142" Type="http://schemas.openxmlformats.org/officeDocument/2006/relationships/image" Target="media/image72.emf"/><Relationship Id="rId143" Type="http://schemas.openxmlformats.org/officeDocument/2006/relationships/image" Target="media/image70.emf"/><Relationship Id="rId144" Type="http://schemas.openxmlformats.org/officeDocument/2006/relationships/image" Target="media/image70.emf"/><Relationship Id="rId145" Type="http://schemas.openxmlformats.org/officeDocument/2006/relationships/image" Target="media/image73.emf"/><Relationship Id="rId146" Type="http://schemas.openxmlformats.org/officeDocument/2006/relationships/image" Target="media/image74.emf"/><Relationship Id="rId147" Type="http://schemas.openxmlformats.org/officeDocument/2006/relationships/image" Target="media/image75.emf"/><Relationship Id="rId148" Type="http://schemas.openxmlformats.org/officeDocument/2006/relationships/image" Target="media/image76.emf"/><Relationship Id="rId149" Type="http://schemas.openxmlformats.org/officeDocument/2006/relationships/image" Target="media/image73.emf"/><Relationship Id="rId150" Type="http://schemas.openxmlformats.org/officeDocument/2006/relationships/image" Target="media/image74.emf"/><Relationship Id="rId151" Type="http://schemas.openxmlformats.org/officeDocument/2006/relationships/image" Target="media/image77.emf"/><Relationship Id="rId152" Type="http://schemas.openxmlformats.org/officeDocument/2006/relationships/image" Target="media/image78.emf"/><Relationship Id="rId153" Type="http://schemas.openxmlformats.org/officeDocument/2006/relationships/image" Target="media/image79.emf"/><Relationship Id="rId154" Type="http://schemas.openxmlformats.org/officeDocument/2006/relationships/image" Target="media/image80.emf"/><Relationship Id="rId155" Type="http://schemas.openxmlformats.org/officeDocument/2006/relationships/image" Target="media/image79.emf"/><Relationship Id="rId156" Type="http://schemas.openxmlformats.org/officeDocument/2006/relationships/image" Target="media/image81.emf"/><Relationship Id="rId157" Type="http://schemas.openxmlformats.org/officeDocument/2006/relationships/image" Target="media/image82.emf"/><Relationship Id="rId158" Type="http://schemas.openxmlformats.org/officeDocument/2006/relationships/image" Target="media/image52.emf"/><Relationship Id="rId159" Type="http://schemas.openxmlformats.org/officeDocument/2006/relationships/image" Target="media/image83.emf"/><Relationship Id="rId160" Type="http://schemas.openxmlformats.org/officeDocument/2006/relationships/image" Target="media/image52.emf"/><Relationship Id="rId161" Type="http://schemas.openxmlformats.org/officeDocument/2006/relationships/image" Target="media/image82.emf"/><Relationship Id="rId162" Type="http://schemas.openxmlformats.org/officeDocument/2006/relationships/image" Target="media/image55.emf"/><Relationship Id="rId163" Type="http://schemas.openxmlformats.org/officeDocument/2006/relationships/image" Target="media/image82.emf"/><Relationship Id="rId164" Type="http://schemas.openxmlformats.org/officeDocument/2006/relationships/image" Target="media/image52.emf"/><Relationship Id="rId165" Type="http://schemas.openxmlformats.org/officeDocument/2006/relationships/image" Target="media/image84.emf"/><Relationship Id="rId166" Type="http://schemas.openxmlformats.org/officeDocument/2006/relationships/image" Target="media/image85.emf"/><Relationship Id="rId167" Type="http://schemas.openxmlformats.org/officeDocument/2006/relationships/image" Target="media/image86.emf"/><Relationship Id="rId168" Type="http://schemas.openxmlformats.org/officeDocument/2006/relationships/image" Target="media/image84.emf"/><Relationship Id="rId169" Type="http://schemas.openxmlformats.org/officeDocument/2006/relationships/image" Target="media/image73.emf"/><Relationship Id="rId170" Type="http://schemas.openxmlformats.org/officeDocument/2006/relationships/image" Target="media/image74.emf"/><Relationship Id="rId171" Type="http://schemas.openxmlformats.org/officeDocument/2006/relationships/image" Target="media/image87.emf"/><Relationship Id="rId172" Type="http://schemas.openxmlformats.org/officeDocument/2006/relationships/image" Target="media/image84.emf"/><Relationship Id="rId173" Type="http://schemas.openxmlformats.org/officeDocument/2006/relationships/image" Target="media/image84.emf"/><Relationship Id="rId174" Type="http://schemas.openxmlformats.org/officeDocument/2006/relationships/image" Target="media/image88.emf"/><Relationship Id="rId175" Type="http://schemas.openxmlformats.org/officeDocument/2006/relationships/image" Target="media/image89.emf"/><Relationship Id="rId176" Type="http://schemas.openxmlformats.org/officeDocument/2006/relationships/image" Target="media/image90.emf"/><Relationship Id="rId177" Type="http://schemas.openxmlformats.org/officeDocument/2006/relationships/image" Target="media/image91.emf"/><Relationship Id="rId178" Type="http://schemas.openxmlformats.org/officeDocument/2006/relationships/image" Target="media/image92.emf"/><Relationship Id="rId179" Type="http://schemas.openxmlformats.org/officeDocument/2006/relationships/image" Target="media/image93.emf"/><Relationship Id="rId180" Type="http://schemas.openxmlformats.org/officeDocument/2006/relationships/image" Target="media/image94.emf"/><Relationship Id="rId181" Type="http://schemas.openxmlformats.org/officeDocument/2006/relationships/image" Target="media/image95.emf"/><Relationship Id="rId182" Type="http://schemas.openxmlformats.org/officeDocument/2006/relationships/image" Target="media/image96.emf"/><Relationship Id="rId183" Type="http://schemas.openxmlformats.org/officeDocument/2006/relationships/image" Target="media/image97.emf"/><Relationship Id="rId184" Type="http://schemas.openxmlformats.org/officeDocument/2006/relationships/image" Target="media/image98.emf"/><Relationship Id="rId185" Type="http://schemas.openxmlformats.org/officeDocument/2006/relationships/image" Target="media/image99.emf"/><Relationship Id="rId186" Type="http://schemas.openxmlformats.org/officeDocument/2006/relationships/image" Target="media/image100.emf"/><Relationship Id="rId187" Type="http://schemas.openxmlformats.org/officeDocument/2006/relationships/image" Target="media/image100.emf"/><Relationship Id="rId188" Type="http://schemas.openxmlformats.org/officeDocument/2006/relationships/image" Target="media/image101.emf"/><Relationship Id="rId189" Type="http://schemas.openxmlformats.org/officeDocument/2006/relationships/image" Target="media/image102.emf"/><Relationship Id="rId190" Type="http://schemas.openxmlformats.org/officeDocument/2006/relationships/image" Target="media/image103.emf"/><Relationship Id="rId191" Type="http://schemas.openxmlformats.org/officeDocument/2006/relationships/image" Target="media/image104.emf"/><Relationship Id="rId192" Type="http://schemas.openxmlformats.org/officeDocument/2006/relationships/image" Target="media/image105.emf"/><Relationship Id="rId193" Type="http://schemas.openxmlformats.org/officeDocument/2006/relationships/image" Target="media/image106.emf"/><Relationship Id="rId194" Type="http://schemas.openxmlformats.org/officeDocument/2006/relationships/image" Target="media/image107.emf"/><Relationship Id="rId195" Type="http://schemas.openxmlformats.org/officeDocument/2006/relationships/image" Target="media/image108.emf"/><Relationship Id="rId196" Type="http://schemas.openxmlformats.org/officeDocument/2006/relationships/image" Target="media/image106.emf"/><Relationship Id="rId197" Type="http://schemas.openxmlformats.org/officeDocument/2006/relationships/image" Target="media/image108.emf"/><Relationship Id="rId198" Type="http://schemas.openxmlformats.org/officeDocument/2006/relationships/image" Target="media/image106.emf"/><Relationship Id="rId199" Type="http://schemas.openxmlformats.org/officeDocument/2006/relationships/image" Target="media/image106.emf"/><Relationship Id="rId200" Type="http://schemas.openxmlformats.org/officeDocument/2006/relationships/image" Target="media/image109.emf"/><Relationship Id="rId201" Type="http://schemas.openxmlformats.org/officeDocument/2006/relationships/image" Target="media/image109.emf"/><Relationship Id="rId202" Type="http://schemas.openxmlformats.org/officeDocument/2006/relationships/image" Target="media/image109.emf"/><Relationship Id="rId203" Type="http://schemas.openxmlformats.org/officeDocument/2006/relationships/image" Target="media/image104.emf"/><Relationship Id="rId204" Type="http://schemas.openxmlformats.org/officeDocument/2006/relationships/image" Target="media/image104.emf"/><Relationship Id="rId205" Type="http://schemas.openxmlformats.org/officeDocument/2006/relationships/image" Target="media/image110.emf"/><Relationship Id="rId206" Type="http://schemas.openxmlformats.org/officeDocument/2006/relationships/image" Target="media/image111.emf"/><Relationship Id="rId207" Type="http://schemas.openxmlformats.org/officeDocument/2006/relationships/image" Target="media/image112.emf"/><Relationship Id="rId208" Type="http://schemas.openxmlformats.org/officeDocument/2006/relationships/image" Target="media/image113.emf"/><Relationship Id="rId209" Type="http://schemas.openxmlformats.org/officeDocument/2006/relationships/image" Target="media/image112.emf"/><Relationship Id="rId210" Type="http://schemas.openxmlformats.org/officeDocument/2006/relationships/image" Target="media/image114.emf"/><Relationship Id="rId211" Type="http://schemas.openxmlformats.org/officeDocument/2006/relationships/image" Target="media/image115.emf"/><Relationship Id="rId212" Type="http://schemas.openxmlformats.org/officeDocument/2006/relationships/image" Target="media/image116.emf"/><Relationship Id="rId213" Type="http://schemas.openxmlformats.org/officeDocument/2006/relationships/image" Target="media/image117.emf"/><Relationship Id="rId214" Type="http://schemas.openxmlformats.org/officeDocument/2006/relationships/image" Target="media/image118.emf"/><Relationship Id="rId215" Type="http://schemas.openxmlformats.org/officeDocument/2006/relationships/image" Target="media/image117.emf"/><Relationship Id="rId216" Type="http://schemas.openxmlformats.org/officeDocument/2006/relationships/image" Target="media/image119.emf"/><Relationship Id="rId217" Type="http://schemas.openxmlformats.org/officeDocument/2006/relationships/image" Target="media/image120.emf"/><Relationship Id="rId218" Type="http://schemas.openxmlformats.org/officeDocument/2006/relationships/image" Target="media/image121.emf"/><Relationship Id="rId219" Type="http://schemas.openxmlformats.org/officeDocument/2006/relationships/image" Target="media/image122.emf"/><Relationship Id="rId220" Type="http://schemas.openxmlformats.org/officeDocument/2006/relationships/image" Target="media/image123.emf"/><Relationship Id="rId221" Type="http://schemas.openxmlformats.org/officeDocument/2006/relationships/image" Target="media/image124.emf"/><Relationship Id="rId222" Type="http://schemas.openxmlformats.org/officeDocument/2006/relationships/image" Target="media/image20.emf"/><Relationship Id="rId223" Type="http://schemas.openxmlformats.org/officeDocument/2006/relationships/image" Target="media/image125.emf"/><Relationship Id="rId224" Type="http://schemas.openxmlformats.org/officeDocument/2006/relationships/image" Target="media/image21.emf"/><Relationship Id="rId225" Type="http://schemas.openxmlformats.org/officeDocument/2006/relationships/image" Target="media/image21.emf"/><Relationship Id="rId226" Type="http://schemas.openxmlformats.org/officeDocument/2006/relationships/image" Target="media/image20.emf"/><Relationship Id="rId227" Type="http://schemas.openxmlformats.org/officeDocument/2006/relationships/image" Target="media/image126.emf"/><Relationship Id="rId228" Type="http://schemas.openxmlformats.org/officeDocument/2006/relationships/image" Target="media/image127.emf"/><Relationship Id="rId229" Type="http://schemas.openxmlformats.org/officeDocument/2006/relationships/image" Target="media/image128.emf"/><Relationship Id="rId230" Type="http://schemas.openxmlformats.org/officeDocument/2006/relationships/image" Target="media/image129.emf"/><Relationship Id="rId231" Type="http://schemas.openxmlformats.org/officeDocument/2006/relationships/image" Target="media/image130.emf"/><Relationship Id="rId232" Type="http://schemas.openxmlformats.org/officeDocument/2006/relationships/image" Target="media/image131.emf"/><Relationship Id="rId233" Type="http://schemas.openxmlformats.org/officeDocument/2006/relationships/image" Target="media/image128.emf"/><Relationship Id="rId234" Type="http://schemas.openxmlformats.org/officeDocument/2006/relationships/image" Target="media/image128.emf"/><Relationship Id="rId235" Type="http://schemas.openxmlformats.org/officeDocument/2006/relationships/image" Target="media/image129.emf"/><Relationship Id="rId236" Type="http://schemas.openxmlformats.org/officeDocument/2006/relationships/image" Target="media/image130.emf"/><Relationship Id="rId237" Type="http://schemas.openxmlformats.org/officeDocument/2006/relationships/image" Target="media/image132.emf"/><Relationship Id="rId238" Type="http://schemas.openxmlformats.org/officeDocument/2006/relationships/image" Target="media/image133.emf"/><Relationship Id="rId239" Type="http://schemas.openxmlformats.org/officeDocument/2006/relationships/image" Target="media/image129.emf"/><Relationship Id="rId240" Type="http://schemas.openxmlformats.org/officeDocument/2006/relationships/image" Target="media/image128.emf"/><Relationship Id="rId241" Type="http://schemas.openxmlformats.org/officeDocument/2006/relationships/image" Target="media/image134.emf"/><Relationship Id="rId242" Type="http://schemas.openxmlformats.org/officeDocument/2006/relationships/image" Target="media/image128.emf"/><Relationship Id="rId243" Type="http://schemas.openxmlformats.org/officeDocument/2006/relationships/image" Target="media/image133.emf"/><Relationship Id="rId244" Type="http://schemas.openxmlformats.org/officeDocument/2006/relationships/image" Target="media/image135.emf"/><Relationship Id="rId245" Type="http://schemas.openxmlformats.org/officeDocument/2006/relationships/image" Target="media/image128.emf"/><Relationship Id="rId246" Type="http://schemas.openxmlformats.org/officeDocument/2006/relationships/image" Target="media/image133.emf"/><Relationship Id="rId247" Type="http://schemas.openxmlformats.org/officeDocument/2006/relationships/image" Target="media/image136.emf"/><Relationship Id="rId248" Type="http://schemas.openxmlformats.org/officeDocument/2006/relationships/image" Target="media/image130.emf"/><Relationship Id="rId249" Type="http://schemas.openxmlformats.org/officeDocument/2006/relationships/image" Target="media/image129.emf"/><Relationship Id="rId250" Type="http://schemas.openxmlformats.org/officeDocument/2006/relationships/image" Target="media/image128.emf"/><Relationship Id="rId251" Type="http://schemas.openxmlformats.org/officeDocument/2006/relationships/image" Target="media/image128.emf"/><Relationship Id="rId252" Type="http://schemas.openxmlformats.org/officeDocument/2006/relationships/image" Target="media/image137.emf"/><Relationship Id="rId253" Type="http://schemas.openxmlformats.org/officeDocument/2006/relationships/image" Target="media/image138.emf"/><Relationship Id="rId254" Type="http://schemas.openxmlformats.org/officeDocument/2006/relationships/image" Target="media/image139.emf"/><Relationship Id="rId255" Type="http://schemas.openxmlformats.org/officeDocument/2006/relationships/image" Target="media/image140.emf"/><Relationship Id="rId256" Type="http://schemas.openxmlformats.org/officeDocument/2006/relationships/image" Target="media/image141.emf"/><Relationship Id="rId257" Type="http://schemas.openxmlformats.org/officeDocument/2006/relationships/image" Target="media/image142.emf"/><Relationship Id="rId258" Type="http://schemas.openxmlformats.org/officeDocument/2006/relationships/image" Target="media/image143.emf"/><Relationship Id="rId259" Type="http://schemas.openxmlformats.org/officeDocument/2006/relationships/image" Target="media/image144.emf"/><Relationship Id="rId260" Type="http://schemas.openxmlformats.org/officeDocument/2006/relationships/image" Target="media/image145.emf"/><Relationship Id="rId261" Type="http://schemas.openxmlformats.org/officeDocument/2006/relationships/image" Target="media/image146.emf"/><Relationship Id="rId262" Type="http://schemas.openxmlformats.org/officeDocument/2006/relationships/image" Target="media/image147.emf"/><Relationship Id="rId263" Type="http://schemas.openxmlformats.org/officeDocument/2006/relationships/image" Target="media/image148.emf"/><Relationship Id="rId264" Type="http://schemas.openxmlformats.org/officeDocument/2006/relationships/image" Target="media/image149.emf"/><Relationship Id="rId265" Type="http://schemas.openxmlformats.org/officeDocument/2006/relationships/image" Target="media/image150.emf"/><Relationship Id="rId266" Type="http://schemas.openxmlformats.org/officeDocument/2006/relationships/image" Target="media/image151.emf"/><Relationship Id="rId267" Type="http://schemas.openxmlformats.org/officeDocument/2006/relationships/image" Target="media/image152.emf"/><Relationship Id="rId268" Type="http://schemas.openxmlformats.org/officeDocument/2006/relationships/image" Target="media/image153.emf"/><Relationship Id="rId269" Type="http://schemas.openxmlformats.org/officeDocument/2006/relationships/image" Target="media/image154.emf"/><Relationship Id="rId270" Type="http://schemas.openxmlformats.org/officeDocument/2006/relationships/image" Target="media/image155.emf"/><Relationship Id="rId271" Type="http://schemas.openxmlformats.org/officeDocument/2006/relationships/image" Target="media/image156.emf"/><Relationship Id="rId272" Type="http://schemas.openxmlformats.org/officeDocument/2006/relationships/image" Target="media/image157.emf"/><Relationship Id="rId273" Type="http://schemas.openxmlformats.org/officeDocument/2006/relationships/image" Target="media/image158.emf"/><Relationship Id="rId274" Type="http://schemas.openxmlformats.org/officeDocument/2006/relationships/image" Target="media/image159.emf"/><Relationship Id="rId275" Type="http://schemas.openxmlformats.org/officeDocument/2006/relationships/image" Target="media/image160.emf"/><Relationship Id="rId276" Type="http://schemas.openxmlformats.org/officeDocument/2006/relationships/image" Target="media/image161.emf"/><Relationship Id="rId277" Type="http://schemas.openxmlformats.org/officeDocument/2006/relationships/image" Target="media/image162.emf"/><Relationship Id="rId278" Type="http://schemas.openxmlformats.org/officeDocument/2006/relationships/image" Target="media/image163.emf"/><Relationship Id="rId279" Type="http://schemas.openxmlformats.org/officeDocument/2006/relationships/image" Target="media/image164.emf"/><Relationship Id="rId280" Type="http://schemas.openxmlformats.org/officeDocument/2006/relationships/image" Target="media/image165.emf"/><Relationship Id="rId281" Type="http://schemas.openxmlformats.org/officeDocument/2006/relationships/image" Target="media/image166.emf"/><Relationship Id="rId282" Type="http://schemas.openxmlformats.org/officeDocument/2006/relationships/image" Target="media/image167.emf"/><Relationship Id="rId283" Type="http://schemas.openxmlformats.org/officeDocument/2006/relationships/image" Target="media/image168.emf"/><Relationship Id="rId284" Type="http://schemas.openxmlformats.org/officeDocument/2006/relationships/image" Target="media/image169.emf"/><Relationship Id="rId285" Type="http://schemas.openxmlformats.org/officeDocument/2006/relationships/image" Target="media/image170.emf"/><Relationship Id="rId286" Type="http://schemas.openxmlformats.org/officeDocument/2006/relationships/image" Target="media/image171.emf"/><Relationship Id="rId287" Type="http://schemas.openxmlformats.org/officeDocument/2006/relationships/image" Target="media/image172.emf"/><Relationship Id="rId288" Type="http://schemas.openxmlformats.org/officeDocument/2006/relationships/image" Target="media/image173.emf"/><Relationship Id="rId289" Type="http://schemas.openxmlformats.org/officeDocument/2006/relationships/image" Target="media/image174.emf"/><Relationship Id="rId290" Type="http://schemas.openxmlformats.org/officeDocument/2006/relationships/image" Target="media/image175.emf"/><Relationship Id="rId291" Type="http://schemas.openxmlformats.org/officeDocument/2006/relationships/image" Target="media/image176.emf"/><Relationship Id="rId292" Type="http://schemas.openxmlformats.org/officeDocument/2006/relationships/image" Target="media/image177.emf"/><Relationship Id="rId293" Type="http://schemas.openxmlformats.org/officeDocument/2006/relationships/image" Target="media/image178.emf"/><Relationship Id="rId294" Type="http://schemas.openxmlformats.org/officeDocument/2006/relationships/image" Target="media/image178.emf"/><Relationship Id="rId295" Type="http://schemas.openxmlformats.org/officeDocument/2006/relationships/image" Target="media/image21.emf"/><Relationship Id="rId296" Type="http://schemas.openxmlformats.org/officeDocument/2006/relationships/image" Target="media/image179.emf"/><Relationship Id="rId297" Type="http://schemas.openxmlformats.org/officeDocument/2006/relationships/image" Target="media/image46.emf"/><Relationship Id="rId298" Type="http://schemas.openxmlformats.org/officeDocument/2006/relationships/image" Target="media/image180.emf"/><Relationship Id="rId299" Type="http://schemas.openxmlformats.org/officeDocument/2006/relationships/image" Target="media/image181.emf"/><Relationship Id="rId300" Type="http://schemas.openxmlformats.org/officeDocument/2006/relationships/image" Target="media/image182.emf"/><Relationship Id="rId301" Type="http://schemas.openxmlformats.org/officeDocument/2006/relationships/image" Target="media/image183.emf"/><Relationship Id="rId302" Type="http://schemas.openxmlformats.org/officeDocument/2006/relationships/image" Target="media/image184.emf"/><Relationship Id="rId303" Type="http://schemas.openxmlformats.org/officeDocument/2006/relationships/image" Target="media/image185.emf"/><Relationship Id="rId304" Type="http://schemas.openxmlformats.org/officeDocument/2006/relationships/image" Target="media/image186.emf"/><Relationship Id="rId305" Type="http://schemas.openxmlformats.org/officeDocument/2006/relationships/image" Target="media/image187.emf"/><Relationship Id="rId306" Type="http://schemas.openxmlformats.org/officeDocument/2006/relationships/image" Target="media/image188.emf"/><Relationship Id="rId307" Type="http://schemas.openxmlformats.org/officeDocument/2006/relationships/image" Target="media/image189.emf"/><Relationship Id="rId308" Type="http://schemas.openxmlformats.org/officeDocument/2006/relationships/image" Target="media/image190.emf"/><Relationship Id="rId309" Type="http://schemas.openxmlformats.org/officeDocument/2006/relationships/image" Target="media/image190.emf"/><Relationship Id="rId310" Type="http://schemas.openxmlformats.org/officeDocument/2006/relationships/image" Target="media/image191.emf"/><Relationship Id="rId311" Type="http://schemas.openxmlformats.org/officeDocument/2006/relationships/image" Target="media/image190.emf"/><Relationship Id="rId312" Type="http://schemas.openxmlformats.org/officeDocument/2006/relationships/image" Target="media/image191.emf"/><Relationship Id="rId313" Type="http://schemas.openxmlformats.org/officeDocument/2006/relationships/image" Target="media/image190.emf"/><Relationship Id="rId314" Type="http://schemas.openxmlformats.org/officeDocument/2006/relationships/image" Target="media/image191.emf"/><Relationship Id="rId315" Type="http://schemas.openxmlformats.org/officeDocument/2006/relationships/image" Target="media/image190.emf"/><Relationship Id="rId316" Type="http://schemas.openxmlformats.org/officeDocument/2006/relationships/image" Target="media/image190.emf"/><Relationship Id="rId317" Type="http://schemas.openxmlformats.org/officeDocument/2006/relationships/image" Target="media/image191.emf"/><Relationship Id="rId318" Type="http://schemas.openxmlformats.org/officeDocument/2006/relationships/image" Target="media/image190.emf"/><Relationship Id="rId319" Type="http://schemas.openxmlformats.org/officeDocument/2006/relationships/image" Target="media/image190.emf"/><Relationship Id="rId320" Type="http://schemas.openxmlformats.org/officeDocument/2006/relationships/image" Target="media/image191.emf"/><Relationship Id="rId321" Type="http://schemas.openxmlformats.org/officeDocument/2006/relationships/image" Target="media/image190.emf"/><Relationship Id="rId322" Type="http://schemas.openxmlformats.org/officeDocument/2006/relationships/image" Target="media/image190.emf"/><Relationship Id="rId323" Type="http://schemas.openxmlformats.org/officeDocument/2006/relationships/image" Target="media/image191.emf"/><Relationship Id="rId324" Type="http://schemas.openxmlformats.org/officeDocument/2006/relationships/image" Target="media/image190.emf"/><Relationship Id="rId325" Type="http://schemas.openxmlformats.org/officeDocument/2006/relationships/image" Target="media/image190.emf"/><Relationship Id="rId326" Type="http://schemas.openxmlformats.org/officeDocument/2006/relationships/image" Target="media/image191.emf"/><Relationship Id="rId327" Type="http://schemas.openxmlformats.org/officeDocument/2006/relationships/image" Target="media/image190.emf"/><Relationship Id="rId328" Type="http://schemas.openxmlformats.org/officeDocument/2006/relationships/image" Target="media/image190.emf"/><Relationship Id="rId329" Type="http://schemas.openxmlformats.org/officeDocument/2006/relationships/image" Target="media/image191.emf"/><Relationship Id="rId330" Type="http://schemas.openxmlformats.org/officeDocument/2006/relationships/image" Target="media/image190.emf"/><Relationship Id="rId331" Type="http://schemas.openxmlformats.org/officeDocument/2006/relationships/image" Target="media/image190.emf"/><Relationship Id="rId332" Type="http://schemas.openxmlformats.org/officeDocument/2006/relationships/image" Target="media/image191.emf"/><Relationship Id="rId333" Type="http://schemas.openxmlformats.org/officeDocument/2006/relationships/image" Target="media/image190.emf"/><Relationship Id="rId334" Type="http://schemas.openxmlformats.org/officeDocument/2006/relationships/image" Target="media/image191.emf"/><Relationship Id="rId335" Type="http://schemas.openxmlformats.org/officeDocument/2006/relationships/image" Target="media/image190.emf"/><Relationship Id="rId336" Type="http://schemas.openxmlformats.org/officeDocument/2006/relationships/image" Target="media/image190.emf"/><Relationship Id="rId337" Type="http://schemas.openxmlformats.org/officeDocument/2006/relationships/image" Target="media/image191.emf"/><Relationship Id="rId338" Type="http://schemas.openxmlformats.org/officeDocument/2006/relationships/image" Target="media/image190.emf"/><Relationship Id="rId339" Type="http://schemas.openxmlformats.org/officeDocument/2006/relationships/image" Target="media/image191.emf"/><Relationship Id="rId340" Type="http://schemas.openxmlformats.org/officeDocument/2006/relationships/image" Target="media/image190.emf"/><Relationship Id="rId341" Type="http://schemas.openxmlformats.org/officeDocument/2006/relationships/image" Target="media/image190.emf"/><Relationship Id="rId342" Type="http://schemas.openxmlformats.org/officeDocument/2006/relationships/image" Target="media/image191.emf"/><Relationship Id="rId343" Type="http://schemas.openxmlformats.org/officeDocument/2006/relationships/image" Target="media/image190.emf"/><Relationship Id="rId344" Type="http://schemas.openxmlformats.org/officeDocument/2006/relationships/image" Target="media/image191.emf"/><Relationship Id="rId345" Type="http://schemas.openxmlformats.org/officeDocument/2006/relationships/image" Target="media/image190.emf"/><Relationship Id="rId346" Type="http://schemas.openxmlformats.org/officeDocument/2006/relationships/image" Target="media/image190.emf"/><Relationship Id="rId347" Type="http://schemas.openxmlformats.org/officeDocument/2006/relationships/image" Target="media/image191.emf"/><Relationship Id="rId348" Type="http://schemas.openxmlformats.org/officeDocument/2006/relationships/image" Target="media/image190.emf"/><Relationship Id="rId349" Type="http://schemas.openxmlformats.org/officeDocument/2006/relationships/image" Target="media/image191.emf"/><Relationship Id="rId350" Type="http://schemas.openxmlformats.org/officeDocument/2006/relationships/image" Target="media/image190.emf"/><Relationship Id="rId351" Type="http://schemas.openxmlformats.org/officeDocument/2006/relationships/image" Target="media/image190.emf"/><Relationship Id="rId352" Type="http://schemas.openxmlformats.org/officeDocument/2006/relationships/image" Target="media/image191.emf"/><Relationship Id="rId353" Type="http://schemas.openxmlformats.org/officeDocument/2006/relationships/image" Target="media/image190.emf"/><Relationship Id="rId354" Type="http://schemas.openxmlformats.org/officeDocument/2006/relationships/image" Target="media/image191.emf"/><Relationship Id="rId355" Type="http://schemas.openxmlformats.org/officeDocument/2006/relationships/image" Target="media/image190.emf"/><Relationship Id="rId356" Type="http://schemas.openxmlformats.org/officeDocument/2006/relationships/image" Target="media/image190.emf"/><Relationship Id="rId357" Type="http://schemas.openxmlformats.org/officeDocument/2006/relationships/image" Target="media/image191.emf"/><Relationship Id="rId358" Type="http://schemas.openxmlformats.org/officeDocument/2006/relationships/image" Target="media/image190.emf"/><Relationship Id="rId359" Type="http://schemas.openxmlformats.org/officeDocument/2006/relationships/image" Target="media/image190.emf"/><Relationship Id="rId360" Type="http://schemas.openxmlformats.org/officeDocument/2006/relationships/image" Target="media/image191.emf"/><Relationship Id="rId361" Type="http://schemas.openxmlformats.org/officeDocument/2006/relationships/image" Target="media/image190.emf"/><Relationship Id="rId362" Type="http://schemas.openxmlformats.org/officeDocument/2006/relationships/image" Target="media/image190.emf"/><Relationship Id="rId363" Type="http://schemas.openxmlformats.org/officeDocument/2006/relationships/image" Target="media/image191.emf"/><Relationship Id="rId364" Type="http://schemas.openxmlformats.org/officeDocument/2006/relationships/image" Target="media/image190.emf"/><Relationship Id="rId365" Type="http://schemas.openxmlformats.org/officeDocument/2006/relationships/image" Target="media/image190.emf"/><Relationship Id="rId366" Type="http://schemas.openxmlformats.org/officeDocument/2006/relationships/image" Target="media/image191.emf"/><Relationship Id="rId367" Type="http://schemas.openxmlformats.org/officeDocument/2006/relationships/image" Target="media/image190.emf"/><Relationship Id="rId368" Type="http://schemas.openxmlformats.org/officeDocument/2006/relationships/image" Target="media/image191.emf"/><Relationship Id="rId369" Type="http://schemas.openxmlformats.org/officeDocument/2006/relationships/image" Target="media/image190.emf"/><Relationship Id="rId370" Type="http://schemas.openxmlformats.org/officeDocument/2006/relationships/image" Target="media/image190.emf"/><Relationship Id="rId371" Type="http://schemas.openxmlformats.org/officeDocument/2006/relationships/image" Target="media/image191.emf"/><Relationship Id="rId372" Type="http://schemas.openxmlformats.org/officeDocument/2006/relationships/image" Target="media/image190.emf"/><Relationship Id="rId373" Type="http://schemas.openxmlformats.org/officeDocument/2006/relationships/image" Target="media/image191.emf"/><Relationship Id="rId374" Type="http://schemas.openxmlformats.org/officeDocument/2006/relationships/image" Target="media/image190.emf"/><Relationship Id="rId375" Type="http://schemas.openxmlformats.org/officeDocument/2006/relationships/image" Target="media/image190.emf"/><Relationship Id="rId376" Type="http://schemas.openxmlformats.org/officeDocument/2006/relationships/image" Target="media/image191.emf"/><Relationship Id="rId377" Type="http://schemas.openxmlformats.org/officeDocument/2006/relationships/image" Target="media/image190.emf"/><Relationship Id="rId378" Type="http://schemas.openxmlformats.org/officeDocument/2006/relationships/image" Target="media/image190.emf"/><Relationship Id="rId379" Type="http://schemas.openxmlformats.org/officeDocument/2006/relationships/image" Target="media/image191.emf"/><Relationship Id="rId380" Type="http://schemas.openxmlformats.org/officeDocument/2006/relationships/image" Target="media/image190.emf"/><Relationship Id="rId381" Type="http://schemas.openxmlformats.org/officeDocument/2006/relationships/image" Target="media/image191.emf"/><Relationship Id="rId382" Type="http://schemas.openxmlformats.org/officeDocument/2006/relationships/image" Target="media/image190.emf"/><Relationship Id="rId383" Type="http://schemas.openxmlformats.org/officeDocument/2006/relationships/image" Target="media/image190.emf"/><Relationship Id="rId384" Type="http://schemas.openxmlformats.org/officeDocument/2006/relationships/image" Target="media/image191.emf"/><Relationship Id="rId385" Type="http://schemas.openxmlformats.org/officeDocument/2006/relationships/image" Target="media/image190.emf"/><Relationship Id="rId386" Type="http://schemas.openxmlformats.org/officeDocument/2006/relationships/image" Target="media/image191.emf"/><Relationship Id="rId387" Type="http://schemas.openxmlformats.org/officeDocument/2006/relationships/image" Target="media/image190.emf"/><Relationship Id="rId388" Type="http://schemas.openxmlformats.org/officeDocument/2006/relationships/image" Target="media/image191.emf"/><Relationship Id="rId389" Type="http://schemas.openxmlformats.org/officeDocument/2006/relationships/image" Target="media/image190.emf"/><Relationship Id="rId390" Type="http://schemas.openxmlformats.org/officeDocument/2006/relationships/image" Target="media/image191.emf"/><Relationship Id="rId391" Type="http://schemas.openxmlformats.org/officeDocument/2006/relationships/image" Target="media/image190.emf"/><Relationship Id="rId392" Type="http://schemas.openxmlformats.org/officeDocument/2006/relationships/image" Target="media/image190.emf"/><Relationship Id="rId393" Type="http://schemas.openxmlformats.org/officeDocument/2006/relationships/image" Target="media/image191.emf"/><Relationship Id="rId394" Type="http://schemas.openxmlformats.org/officeDocument/2006/relationships/image" Target="media/image190.emf"/><Relationship Id="rId395" Type="http://schemas.openxmlformats.org/officeDocument/2006/relationships/image" Target="media/image191.emf"/><Relationship Id="rId396" Type="http://schemas.openxmlformats.org/officeDocument/2006/relationships/image" Target="media/image190.emf"/><Relationship Id="rId397" Type="http://schemas.openxmlformats.org/officeDocument/2006/relationships/image" Target="media/image190.emf"/><Relationship Id="rId398" Type="http://schemas.openxmlformats.org/officeDocument/2006/relationships/image" Target="media/image191.emf"/><Relationship Id="rId399" Type="http://schemas.openxmlformats.org/officeDocument/2006/relationships/image" Target="media/image190.emf"/><Relationship Id="rId400" Type="http://schemas.openxmlformats.org/officeDocument/2006/relationships/image" Target="media/image191.emf"/><Relationship Id="rId401" Type="http://schemas.openxmlformats.org/officeDocument/2006/relationships/image" Target="media/image190.emf"/><Relationship Id="rId402" Type="http://schemas.openxmlformats.org/officeDocument/2006/relationships/image" Target="media/image191.emf"/><Relationship Id="rId403" Type="http://schemas.openxmlformats.org/officeDocument/2006/relationships/image" Target="media/image190.emf"/><Relationship Id="rId404" Type="http://schemas.openxmlformats.org/officeDocument/2006/relationships/image" Target="media/image190.emf"/><Relationship Id="rId405" Type="http://schemas.openxmlformats.org/officeDocument/2006/relationships/image" Target="media/image191.emf"/><Relationship Id="rId406" Type="http://schemas.openxmlformats.org/officeDocument/2006/relationships/image" Target="media/image190.emf"/><Relationship Id="rId407" Type="http://schemas.openxmlformats.org/officeDocument/2006/relationships/image" Target="media/image191.emf"/><Relationship Id="rId408" Type="http://schemas.openxmlformats.org/officeDocument/2006/relationships/image" Target="media/image190.emf"/><Relationship Id="rId409" Type="http://schemas.openxmlformats.org/officeDocument/2006/relationships/image" Target="media/image190.emf"/><Relationship Id="rId410" Type="http://schemas.openxmlformats.org/officeDocument/2006/relationships/image" Target="media/image191.emf"/><Relationship Id="rId411" Type="http://schemas.openxmlformats.org/officeDocument/2006/relationships/image" Target="media/image190.emf"/><Relationship Id="rId412" Type="http://schemas.openxmlformats.org/officeDocument/2006/relationships/image" Target="media/image191.emf"/><Relationship Id="rId413" Type="http://schemas.openxmlformats.org/officeDocument/2006/relationships/image" Target="media/image190.emf"/><Relationship Id="rId414" Type="http://schemas.openxmlformats.org/officeDocument/2006/relationships/image" Target="media/image190.emf"/><Relationship Id="rId415" Type="http://schemas.openxmlformats.org/officeDocument/2006/relationships/image" Target="media/image191.emf"/><Relationship Id="rId416" Type="http://schemas.openxmlformats.org/officeDocument/2006/relationships/image" Target="media/image190.emf"/><Relationship Id="rId417" Type="http://schemas.openxmlformats.org/officeDocument/2006/relationships/image" Target="media/image191.emf"/><Relationship Id="rId418" Type="http://schemas.openxmlformats.org/officeDocument/2006/relationships/image" Target="media/image190.emf"/><Relationship Id="rId419" Type="http://schemas.openxmlformats.org/officeDocument/2006/relationships/image" Target="media/image190.emf"/><Relationship Id="rId420" Type="http://schemas.openxmlformats.org/officeDocument/2006/relationships/image" Target="media/image191.emf"/><Relationship Id="rId421" Type="http://schemas.openxmlformats.org/officeDocument/2006/relationships/image" Target="media/image190.emf"/><Relationship Id="rId422" Type="http://schemas.openxmlformats.org/officeDocument/2006/relationships/image" Target="media/image190.emf"/><Relationship Id="rId423" Type="http://schemas.openxmlformats.org/officeDocument/2006/relationships/image" Target="media/image191.emf"/><Relationship Id="rId424" Type="http://schemas.openxmlformats.org/officeDocument/2006/relationships/image" Target="media/image190.emf"/><Relationship Id="rId425" Type="http://schemas.openxmlformats.org/officeDocument/2006/relationships/image" Target="media/image190.emf"/><Relationship Id="rId426" Type="http://schemas.openxmlformats.org/officeDocument/2006/relationships/image" Target="media/image191.emf"/><Relationship Id="rId427" Type="http://schemas.openxmlformats.org/officeDocument/2006/relationships/image" Target="media/image190.emf"/><Relationship Id="rId428" Type="http://schemas.openxmlformats.org/officeDocument/2006/relationships/image" Target="media/image190.emf"/><Relationship Id="rId429" Type="http://schemas.openxmlformats.org/officeDocument/2006/relationships/image" Target="media/image190.emf"/><Relationship Id="rId430" Type="http://schemas.openxmlformats.org/officeDocument/2006/relationships/image" Target="media/image192.emf"/><Relationship Id="rId431" Type="http://schemas.openxmlformats.org/officeDocument/2006/relationships/image" Target="media/image192.emf"/><Relationship Id="rId432" Type="http://schemas.openxmlformats.org/officeDocument/2006/relationships/image" Target="media/image193.emf"/><Relationship Id="rId433" Type="http://schemas.openxmlformats.org/officeDocument/2006/relationships/image" Target="media/image194.emf"/><Relationship Id="rId434" Type="http://schemas.openxmlformats.org/officeDocument/2006/relationships/image" Target="media/image195.emf"/><Relationship Id="rId435" Type="http://schemas.openxmlformats.org/officeDocument/2006/relationships/image" Target="media/image196.emf"/><Relationship Id="rId436" Type="http://schemas.openxmlformats.org/officeDocument/2006/relationships/image" Target="media/image197.emf"/><Relationship Id="rId437" Type="http://schemas.openxmlformats.org/officeDocument/2006/relationships/image" Target="media/image198.emf"/><Relationship Id="rId438" Type="http://schemas.openxmlformats.org/officeDocument/2006/relationships/image" Target="media/image95.emf"/><Relationship Id="rId439" Type="http://schemas.openxmlformats.org/officeDocument/2006/relationships/image" Target="media/image199.emf"/><Relationship Id="rId440" Type="http://schemas.openxmlformats.org/officeDocument/2006/relationships/image" Target="media/image110.emf"/><Relationship Id="rId441" Type="http://schemas.openxmlformats.org/officeDocument/2006/relationships/image" Target="media/image200.emf"/><Relationship Id="rId442" Type="http://schemas.openxmlformats.org/officeDocument/2006/relationships/image" Target="media/image201.emf"/><Relationship Id="rId443" Type="http://schemas.openxmlformats.org/officeDocument/2006/relationships/image" Target="media/image202.emf"/><Relationship Id="rId444" Type="http://schemas.openxmlformats.org/officeDocument/2006/relationships/image" Target="media/image203.emf"/><Relationship Id="rId445" Type="http://schemas.openxmlformats.org/officeDocument/2006/relationships/image" Target="media/image116.emf"/><Relationship Id="rId446" Type="http://schemas.openxmlformats.org/officeDocument/2006/relationships/image" Target="media/image109.emf"/><Relationship Id="rId447" Type="http://schemas.openxmlformats.org/officeDocument/2006/relationships/image" Target="media/image204.emf"/><Relationship Id="rId448" Type="http://schemas.openxmlformats.org/officeDocument/2006/relationships/image" Target="media/image108.emf"/><Relationship Id="rId449" Type="http://schemas.openxmlformats.org/officeDocument/2006/relationships/image" Target="media/image205.emf"/><Relationship Id="rId450" Type="http://schemas.openxmlformats.org/officeDocument/2006/relationships/image" Target="media/image206.emf"/><Relationship Id="rId451" Type="http://schemas.openxmlformats.org/officeDocument/2006/relationships/image" Target="media/image207.emf"/><Relationship Id="rId452" Type="http://schemas.openxmlformats.org/officeDocument/2006/relationships/image" Target="media/image208.emf"/><Relationship Id="rId453" Type="http://schemas.openxmlformats.org/officeDocument/2006/relationships/image" Target="media/image209.emf"/><Relationship Id="rId454" Type="http://schemas.openxmlformats.org/officeDocument/2006/relationships/image" Target="media/image210.emf"/><Relationship Id="rId455" Type="http://schemas.openxmlformats.org/officeDocument/2006/relationships/image" Target="media/image211.emf"/><Relationship Id="rId456" Type="http://schemas.openxmlformats.org/officeDocument/2006/relationships/image" Target="media/image47.emf"/><Relationship Id="rId457" Type="http://schemas.openxmlformats.org/officeDocument/2006/relationships/image" Target="media/image212.emf"/><Relationship Id="rId458" Type="http://schemas.openxmlformats.org/officeDocument/2006/relationships/image" Target="media/image213.emf"/><Relationship Id="rId459" Type="http://schemas.openxmlformats.org/officeDocument/2006/relationships/image" Target="media/image58.emf"/><Relationship Id="rId460" Type="http://schemas.openxmlformats.org/officeDocument/2006/relationships/image" Target="media/image214.emf"/><Relationship Id="rId461" Type="http://schemas.openxmlformats.org/officeDocument/2006/relationships/image" Target="media/image36.emf"/><Relationship Id="rId462" Type="http://schemas.openxmlformats.org/officeDocument/2006/relationships/image" Target="media/image59.emf"/><Relationship Id="rId463" Type="http://schemas.openxmlformats.org/officeDocument/2006/relationships/image" Target="media/image123.emf"/><Relationship Id="rId464" Type="http://schemas.openxmlformats.org/officeDocument/2006/relationships/image" Target="media/image57.emf"/><Relationship Id="rId465" Type="http://schemas.openxmlformats.org/officeDocument/2006/relationships/image" Target="media/image60.emf"/><Relationship Id="rId466" Type="http://schemas.openxmlformats.org/officeDocument/2006/relationships/image" Target="media/image215.emf"/><Relationship Id="rId467" Type="http://schemas.openxmlformats.org/officeDocument/2006/relationships/image" Target="media/image216.emf"/><Relationship Id="rId468" Type="http://schemas.openxmlformats.org/officeDocument/2006/relationships/image" Target="media/image61.emf"/><Relationship Id="rId469" Type="http://schemas.openxmlformats.org/officeDocument/2006/relationships/image" Target="media/image217.emf"/><Relationship Id="rId470" Type="http://schemas.openxmlformats.org/officeDocument/2006/relationships/image" Target="media/image79.emf"/><Relationship Id="rId471" Type="http://schemas.openxmlformats.org/officeDocument/2006/relationships/image" Target="media/image218.emf"/><Relationship Id="rId472" Type="http://schemas.openxmlformats.org/officeDocument/2006/relationships/fontTable" Target="fontTable.xml"/><Relationship Id="rId4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9:14:00Z</dcterms:created>
  <dc:creator>CNTI</dc:creator>
  <dc:description/>
  <dc:language>en-US</dc:language>
  <cp:lastModifiedBy>CNTI</cp:lastModifiedBy>
  <dcterms:modified xsi:type="dcterms:W3CDTF">2000-03-30T12:03:00Z</dcterms:modified>
  <cp:revision>27</cp:revision>
  <dc:subject/>
  <dc:title>СП 34-116-97</dc:title>
</cp:coreProperties>
</file>