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/>
      </w:pPr>
      <w:r>
        <w:rPr>
          <w:b/>
        </w:rPr>
        <w:t>   </w:t>
      </w:r>
    </w:p>
    <w:p>
      <w:pPr>
        <w:pStyle w:val="FORMATTEXT"/>
        <w:bidi w:val="0"/>
        <w:jc w:val="right"/>
        <w:rPr/>
      </w:pPr>
      <w:r>
        <w:rPr>
          <w:b/>
        </w:rPr>
        <w:t xml:space="preserve"> </w:t>
      </w:r>
      <w:r>
        <w:rPr>
          <w:b w:val="false"/>
        </w:rPr>
        <w:t>ГН 2.2.5.563-96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jc w:val="center"/>
        <w:rPr/>
      </w:pPr>
      <w:r>
        <w:rPr>
          <w:b/>
        </w:rPr>
        <w:t>Федеральные санитарные правила, нормы и гигиеническ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2.2.5. ХИМИЧЕСКИЕ ФАКТОРЫ ПРОИЗВОДСТВЕННОЙ СРЕ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едельно допустимые уровни (ПДУ) загрязнения кожных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покровов вредными веществам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Гигиенические 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Maximum allowable levels (MAL) of skin contamination </w:t>
      </w:r>
    </w:p>
    <w:p>
      <w:pPr>
        <w:pStyle w:val="HEADERTEXT"/>
        <w:bidi w:val="0"/>
        <w:jc w:val="center"/>
        <w:rPr/>
      </w:pPr>
      <w:r>
        <w:rPr>
          <w:b/>
        </w:rPr>
        <w:t>by harmful substances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 1996-10-3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еречень разработан с участием Комиссии по государственному санитарно-эпидемиологическому нормированию при Госкомсанэпиднадзоре России и секции "Промышленная токсикология" Проблемной комиссии "Научные основы медицины труда" РАМН (А.И.Корбакова, К.К.Сидоров, Е.Я.Голубович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твержден и введен в действие Постановлением Госкомсанэпиднадзора России от 31.10.96, № 37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Введен взамен перечня "Предельно допустимые уровни загрязнения кожи рук работающих вредными веществами" № 4618-88 от 26.05.88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1. 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Предельно допустимый уровень (ПДУ) вредного вещества на кожных покровах - государственный гигиенический норматив, используемый для контроля за содержанием вредных веществ на коже работающих, для проектирования средств индивидуальной защиты, а также профилактики неблагоприятного воздействия вредных веществ на здоровье работающих путем совершенствования технологических процессов, машин и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ДУ - количество вредного вещества для всей поверхности кожного покрова, которое при ежедневной (кроме выходных дней) работе в течение 8 ч и не более 40 ч в неделю, в течение всего рабочего стажа не должна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их поколений. Воздействие вредного вещества на уровне ПДУ не исключает нарушение состояния здоровья у лиц с повышенной чувствительно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Вредное вещество - вещество, которое при контакте с организмом человека может вызвать профессиональные заболевания или отклонения в состоянии здоровья, обнаруживаемые современными методами как в процессе воздействия вещества, так и в отдаленные сроки жизни настоящего и последующих покол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звания индивидуальных веществ приведены в алфавитном порядке, где это было возможным, в соответствии с правилами Международного союза теоретической и прикладной химии, ИЮПАК (International Union of Pure and Applied Chemistry, IUPAC) и обеспечены регистрационными номерами Chemical Abstracts Service (CAS) для облегчения идентификации веществ и поиска дополнительной информации об интересующем веществе в базах данны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графе "ПДУ" приведены величины ПДУ из расчета количества вещества в миллиграммах на 1 квадратный сантиметр поверхности кожи </w:t>
      </w:r>
      <w:r>
        <w:rPr/>
        <w:drawing>
          <wp:inline distT="0" distB="0" distL="0" distR="0">
            <wp:extent cx="600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ряду с величинами ПДУ указан класс опасности вещества. По степени воздействия на организм человека вредные вещества разделены на четыре класса опасности: I - вещества чрезвычайно опасные, II - вещества высоко опасные, III - вещества умеренно опасные, IV - вещества малоопасные, в соответствии с ГОСТом 12.1.007-76. "ССБТ. Вредные вещества. Классификация и общие требования безопасности"*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 С учетом "Методических рекомендаций по ускоренному обоснованию ПДУ загрязнения кожных покровов вредными веществами", утв. зам. главного Государственного санитарного врача Российской Федерации от 17.07.92, № 10-92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графе "Особенности действия на организм" специальными символами выделены канцерогены и аллерг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мечены вещества, при работе с которыми должен быть исключен контакт с кожей и органами дыхания. Для таких веществ значения ПДУ не приводятся, а указывается только класс опасности (I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личины ПДУ и классы опасности веществ утверждает и, при необходимости, пересматривает Госкомсанэпиднадзор России по рекомендации Комиссии по государственному санитарно-эпидемиологическому нормир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Величины ПДУ веществ, выделенных курсивом*, действуют до 31 декабря 1997 г., после чего должны быть подвергнуты корректировке в связи с тем, что они были установлены только для условий загрязнения кожи кистей рук, что составляет только около 5% кожного покрова человека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  <w:r>
        <w:rPr>
          <w:b w:val="false"/>
        </w:rPr>
        <w:t>__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 Величины ПДУ веществ, выделенные в тексте оригинала курсивом, имеют обозначение (курсив). Примечание юридического бюро "Кодекс"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4. Содержание вредных веществ на коже подлежит контролю в соответствии с требованиями методических указаний "Оценка воздействия вредных химических соединений на кожные покровы и обоснование предельно допустимых уровней загрязнения кожи" № 2102-79, методических рекомендаций "Разработка методов определения вредных веществ на коже" № 3056-84 и методических указаний "Контроль содержания вредных веществ в воздухе рабочей зоны" № 3936-85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2. Перечень (ПДУ) загрязнения кожных покров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вредными веществами 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     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15"/>
        <w:gridCol w:w="7574"/>
        <w:gridCol w:w="1650"/>
        <w:gridCol w:w="1096"/>
        <w:gridCol w:w="1650"/>
        <w:gridCol w:w="1289"/>
      </w:tblGrid>
      <w:tr>
        <w:trPr/>
        <w:tc>
          <w:tcPr>
            <w:tcW w:w="915" w:type="dxa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firstLine="568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b/>
                <w:b/>
                <w:sz w:val="22"/>
              </w:rPr>
            </w:pPr>
            <w:r>
              <w:rPr>
                <w:rFonts w:ascii="Arial" w:hAnsi="Arial"/>
                <w:b/>
                <w:sz w:val="22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именование вещ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мер CA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ДУ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ласс опас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бе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действия на организ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криловой кислоты нитрил (акрилонитр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7-13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1-Ацетокси-11-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7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-дигидрокси-прегна-4-ен-3,20-ди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гидрокортизон ацет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-03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S-Бензил-О,О-диизопропилтио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рицид 11, китац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286-3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Бензол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-43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K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4-Гидроксирубомицин 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(доксорубиц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316-40-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1-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21-Дигидрокси-16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,17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-изопропилендиокси-9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фторпрегна-1,4-диен-3,20-дион (триамцинолона ацетон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-25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0,0-Диметил-S[2-(N-метиламино)-2-оксоэтил]-дифосф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рогор, фосфам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-51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,5-Диазабицикло (3,1,0) гекса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иэтиламид м-толуиловой кислоты (ДЭТА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4-62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Жирные спирты фракции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/>
              <w:drawing>
                <wp:inline distT="0" distB="0" distL="0" distR="0">
                  <wp:extent cx="485775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силидин (смесь изомеров)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00-73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силол (смесь изомеров)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30-20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,7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ития хлор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7-41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андростеноло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андроста-1,4-диен-3-он,17-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гидрокси 17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-63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дигидротестостерон (медротестро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1-11-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Метилдигидротестостерон капр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(медротестрон капрон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дигидротестостерон пропион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едротестрон пропион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55-22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-</w:t>
            </w: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Метилдигидротестостерон энант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(медротестрон энантат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тилтестостерон (андрост-4-ен-3-он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7-</w:t>
            </w: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гидрокси-17-метил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-18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0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тробензол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8-95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V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Сурь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40-36-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 по сурь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рьма триоксид (сурьма/III/окс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9-64-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 по сурь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Сурьма трисульфид (сурьма/III/сульфид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5-04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0,001 по сурьм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I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стостер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стостерона изокапрон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стостерона капрон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стостерона пропи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-8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естостерона фенилпропи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9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Тестостерон энант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5-37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0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II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о-Толуидин (2-толуидин)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-53-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олуол (курсив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-88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,2,6-Тридеокси-3-амино--ликсозо-4-метокси-6,7,9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1-тетра-окси-9-ацето-7,8,9,10-тетрагидро-тетраценхинон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рубомицин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830-81-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Хлорбензол (фенилхлорид)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8-90-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енол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5-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Циклогексанон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8-94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,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6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-Хлор-1,2-эпоксипропан (эпихлоргидрин) (курсив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6-89-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0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V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строн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-16-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Этинилэстрадиол</w:t>
            </w:r>
            <w:r>
              <w:rPr/>
              <w:drawing>
                <wp:inline distT="0" distB="0" distL="0" distR="0">
                  <wp:extent cx="152400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(17-Этинилэстратриен-1,3,5(10)-диол-3,17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-63-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вещества, при работе с которыми должен быть полностью исключен контакт с кожей и органами дыхания при обязательном контроле за содержанием в воздухе рабочей зоны и на коже утвержденными методами на уровне чувствительности не менее 0,001 </w:t>
      </w:r>
      <w:r>
        <w:rPr/>
        <w:drawing>
          <wp:inline distT="0" distB="0" distL="0" distR="0">
            <wp:extent cx="4095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и 0,001 </w:t>
      </w:r>
      <w:r>
        <w:rPr/>
        <w:drawing>
          <wp:inline distT="0" distB="0" distL="0" distR="0">
            <wp:extent cx="4857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524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вещества, способные вызывать аллергические заболевания в производственных условия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</w:t>
      </w:r>
      <w:r>
        <w:rPr/>
        <w:drawing>
          <wp:inline distT="0" distB="0" distL="0" distR="0">
            <wp:extent cx="1619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 xml:space="preserve">- канцерог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1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справочное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казатель синонимов, технических и торговых названий вещест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089"/>
        <w:gridCol w:w="3315"/>
      </w:tblGrid>
      <w:tr>
        <w:trPr/>
        <w:tc>
          <w:tcPr>
            <w:tcW w:w="6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Синонимы, технические и торговые назва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рядковый номер вещества в переч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Акрилонитрил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Гидрокортизон ацет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Доксорубиц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ДЭ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Китац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стеро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стерон капрон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Медростерон пропиона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едростерон энант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иц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ого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Рубомиц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-Толуид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Триамцинолона ацетонид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енилхлор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Фосфамид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Эпихлоргидрин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Приложение 2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(справочное)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Учреждения-разработчики ПДУ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6644"/>
        <w:gridCol w:w="4065"/>
      </w:tblGrid>
      <w:tr>
        <w:trPr/>
        <w:tc>
          <w:tcPr>
            <w:tcW w:w="66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чреждения, представившие материалы по обоснованию ПД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орядковый номер вещества в перечн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ВНЦ БА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, 6, 14, 15, 16, 17, 18, 19, 24, 25, 26, 27, 28, 29, 37, 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Институт биофиз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, 4, 11, 12, 20, 30, 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иевский НИИ гигиены труда и профзаболева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Киргизский НИИ эпидемиологии, микробиологии и гигиен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21, 22, 2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Львовский медицинский институ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МНИИ гигиены им. Ф.Ф. Эрисма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10, 34, 35, 3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жегородский НИИ гигиены труда и профзаболева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ЦБЫТХИМ (ВНИИХИМПРОЕКТ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НИИ гигиены и профпатологии МЗ РФ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НИО "Экотокс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5, 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Информационно-издательский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центр Минздрава России, 1997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2.5.563-96 Предельно допустимые уровни (ПДУ) загрязнения кожных покровов вредными веществами </dc:title>
</cp:coreProperties>
</file>