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pPr>
      <w:r>
        <w:rPr>
          <w:b w:val="false"/>
        </w:rPr>
        <w:t>     </w:t>
      </w:r>
    </w:p>
    <w:p>
      <w:pPr>
        <w:pStyle w:val="FORMATTEXT"/>
        <w:bidi w:val="0"/>
        <w:jc w:val="right"/>
        <w:rPr/>
      </w:pPr>
      <w:r>
        <w:rPr>
          <w:b w:val="false"/>
        </w:rPr>
        <w:t xml:space="preserve">      </w:t>
      </w:r>
      <w:r>
        <w:rPr>
          <w:b w:val="false"/>
        </w:rPr>
        <w:t xml:space="preserve">ГН 2.6.1.041-2001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 xml:space="preserve">ГИГИЕНИЧЕСКИЕ НОРМАТИВЫ </w:t>
      </w:r>
    </w:p>
    <w:p>
      <w:pPr>
        <w:pStyle w:val="HEADERTEXT"/>
        <w:bidi w:val="0"/>
        <w:jc w:val="center"/>
        <w:rPr>
          <w:b/>
          <w:b/>
        </w:rPr>
      </w:pPr>
      <w:r>
        <w:rPr>
          <w:b/>
        </w:rPr>
      </w:r>
    </w:p>
    <w:p>
      <w:pPr>
        <w:pStyle w:val="HEADERTEXT"/>
        <w:bidi w:val="0"/>
        <w:jc w:val="center"/>
        <w:rPr>
          <w:b/>
          <w:b/>
        </w:rPr>
      </w:pPr>
      <w:r>
        <w:rPr>
          <w:b/>
        </w:rPr>
      </w:r>
    </w:p>
    <w:p>
      <w:pPr>
        <w:pStyle w:val="HEADERTEXT"/>
        <w:bidi w:val="0"/>
        <w:jc w:val="center"/>
        <w:rPr/>
      </w:pPr>
      <w:r>
        <w:rPr>
          <w:b/>
        </w:rPr>
        <w:t>2.6.1. Ионизирующее излучение, радиационная безопасность</w:t>
      </w:r>
    </w:p>
    <w:p>
      <w:pPr>
        <w:pStyle w:val="HEADERTEXT"/>
        <w:bidi w:val="0"/>
        <w:jc w:val="center"/>
        <w:rPr/>
      </w:pPr>
      <w:r>
        <w:rPr>
          <w:b/>
        </w:rPr>
        <w:t xml:space="preserve"> </w:t>
      </w:r>
    </w:p>
    <w:p>
      <w:pPr>
        <w:pStyle w:val="HEADERTEXT"/>
        <w:bidi w:val="0"/>
        <w:jc w:val="center"/>
        <w:rPr/>
      </w:pPr>
      <w:r>
        <w:rPr>
          <w:b/>
        </w:rPr>
        <w:t>САНИТАРНО-ЗАЩИТНЫЕ ЗОНЫ И ЗОНЫ НАБЛЮДЕНИЯ РАДИАЦИОННЫХ ОБЪЕКТОВ.</w:t>
      </w:r>
    </w:p>
    <w:p>
      <w:pPr>
        <w:pStyle w:val="HEADERTEXT"/>
        <w:bidi w:val="0"/>
        <w:jc w:val="center"/>
        <w:rPr/>
      </w:pPr>
      <w:r>
        <w:rPr>
          <w:b/>
        </w:rPr>
        <w:t xml:space="preserve"> </w:t>
      </w:r>
      <w:r>
        <w:rPr>
          <w:b/>
        </w:rPr>
        <w:t xml:space="preserve">УСЛОВИЯ ЭКСПЛУАТАЦИИ И ОБОСНОВАНИЕ ГРАНИЦ </w:t>
      </w:r>
    </w:p>
    <w:p>
      <w:pPr>
        <w:pStyle w:val="FORMATTEXT"/>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Дата введения - с момента утвержд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ГЛАСОВАНЫ с Заместителем руководителя департамента безопасности и чрезвычайных ситуаций Минатома Российской Федерации А.П.Панфиловым 18 сентября 200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Главным Государственным санитарным врачом по объектам и территориям, обслуживаемым Федеральным управлением "Медбиоэкстрем" М.Б.Муриным 20 сентября 2001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Предислов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Гигиенические нормативы. ГН 2.6.1.041-01 "Санитарно-защитные зоны и зоны наблюдения радиационных объектов. Условия эксплуатации и обоснование границ" разработаны творческим коллективом под эгидой Методического совета Департамента безопасности и чрезвычайных ситуаций министерства Российской Федерации по атомной энерг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Сведения о разработчи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Государственного научного центра "Институт биофизики" к.т.н. Кочетков О.А., к.м.н. Батова З.Г., Кузнецова Л.И., д.т.н. Маргулис У.Я., к.м.н. Монастырская С.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Федерального Управления медико-биологических и экстремальных проблем при Министерстве здравоохранения РФ к.м.н. Антипин Е.Б., Киселев В.В., Новиков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Всероссийского научно-исследовательского института по эксплуатации атомных электростанций Министерства РФ по атомной энергии к.т.н. Иванов Е.А., к.ф-м.н. Хамьянов Л.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Российского Федерального ядерного центра ВИИИЭФ Ходалев Г.Ф.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концерна "Росэнергоатом" к.т.н. Безруков Б.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Гигиенические нормативы согласованы ДБЧС Минатома России 18 сентября 2001 г., утверждены и введены в действие Федеральным Управлением "Медбиоэкстрем" при Минздраве Российской Федерации 20 сентября 200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В настоящих гигиенических нормативах реализованы нормы законов РФ: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 санитарно-эпидемиологическом благополучии населения" N 52-ФЗ от 30.03.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 радиационной безопасности населения" N 3-ФЗ от 09.01.9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б использовании атомной энергии" N 170-ФЗ от 21.11.9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б информации, информатизации и защите информации" N 24-ФЗ от 20.02.9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кон Российской Федерации "О стандартизации" N 5154-1 от 10.06.9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кон Российской Федерации "Об обеспечении единства измерений" N 4871-1 от 27.04.9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ВВЕДЕНЫ ВПЕРВЫ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Гигиенические нормативы "Санитарно-защитные зоны и зоны наблюдения радиационных объектов. Условия эксплуатации и обоснование границ" (далее Гигиенические нормативы) регламентируют критерии и порядок установления санитарно-защитных зон (СЗЗ) и зон наблюдения (ЗН), определяют условия хозяйственной деятельности в этих зонах и меры по обеспечению радиационной безопасности населения и охраны окружающей природно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Настоящими Гигиеническими нормативами следует руководствоваться при проведении работ по установлению вокруг радиационных объектов СЗЗ и ЗН и при их эксплуатации. Они распространяются на проектируемые, строящиеся и действующие радиационные объекты I, II и III категорий в соответствии с требованиями ОСПОРБ-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Объектами применения Гигиенических нормативов являются организации, осуществляющие проектирование, строительство и эксплуатацию радиационных объектов Минатома Ро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Гигиенические нормативы являются обязательными для исполнения федеральными органами исполнительной власти, органами исполнительной власти субъектов Российской Федерации, а также для организаций, юридических и физических лиц, деятельность которых осуществляется на территориях СЗЗ и ЗН радиационн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Настоящими Гигиеническими нормативами должны руководствоваться в своей работе органы государственного надзора за радиационной безопасностью, ведомственные, объектовые и территориальные службы, осуществляющие контроль за безопасн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Нормативы разработаны в целях защиты населения и охраны окружающей природной среды населенных пунктов, расположенных вблизи радиационных объектов, эксплуатация которых сопровождается поступлением радиоактивных веществ в окружающую сре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В нормативах не рассматриваются вопросы защиты населения и окружающей среды от иных видов неблагоприятного воздействия радиационных объектов (шум, вибрация, ультразвук, электромагнитные волны, химические вещества, неионизирующее излучение и др.). В случае превалирования неблагоприятного воздействия нерадиационных факторов на население и окружающую среду, СЗЗ обосновываются в соответствии с СанПиН 2.2.1/2.1.1.984-00*.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На территории Российской Федерации действуют СанПиН 2.2.1/2.1.1.1200-03, здесь и далее по тексту. - Примечание изготовителя базы дан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На основании настоящих нормативов должны быть разработаны Методические указания по расчету и обоснованию размеров СЗЗ и ЗН вокруг радиационных объек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Нормативные ссыл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Федеральный закон "Об охране окружающей среды" N 7-ФЗ от 10.01.0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Федеральный закон "Об использовании атомной энергии" N 170-ФЗ от 21.11.9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Федеральный закон "О радиационной безопасности населения" N 3-ФЗ от 09.01.9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Федеральный закон "О санитарно-эпидемиологическом благополучии населения" N 52-ФЗ от 30.03.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Нормы радиационной безопасности (НРБ-99*). СП 2.6.1.758-99, М.: Минздрав России, 1999.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На территории Российской Федерации действуют НРБ-99/2009, здесь и далее по тексту. - Примечание изготовителя базы данных.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6. Основные санитарные правила обеспечения радиационной безопасности (ОСПОРБ-99). СП 2.6.1.799-99, М.: Минздрав России, 200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Общие требования к построению, изложению и оформлению санитарно-гигиенических и эпидемиологических нормативных документов. Р 1.1.004-94. М.: Госкомсанэпиднадзор, 199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Порядок заполнения и введения радиационно-гигиенических паспортов организаций и территорий. МУ N 239 от 21.06.99. М.: Минздрав России, 19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Планировка и застройка городских и сельских поселений. СанПиН 2.1.1.564-96. М.: Минздрав России, 199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Водный кодекс Российской Федерации от 18.10.9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Земельный кодекс РСФСР от 25.04.9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Лесной кодекс Российской Федерации от 22.01.9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 Санитарно-защитные зоны и санитарная классификация предприятий, сооружений и иных объектов. СанПиН 2.2.1/2.1.1.984-2000. М.: Минздрав России, 200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Руководство по проектированию санитарно-защитных зон предприятий. М.: Стройиздат, 198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5. "Положение о Федеральном управлении медико-биологических и экстремальных проблем при Министерстве здравоохранения Российской Федерации" N 384 от 20.04.95 и изменения к нему (утв. постановлением Правительства Российской Федерации N 1551 от 11.12.9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6. Приказ Министерства здравоохранения Российской Федерации "Об утверждении Положения о порядке осуществления государственного санитарно-эпидемиологического надзора на объектах и территориях, обслуживаемых Федеральным управлением "Медбиоэкстрем" N 76 от 19.03.0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Термины и определения </w:t>
      </w:r>
    </w:p>
    <w:p>
      <w:pPr>
        <w:pStyle w:val="FORMATTEXT"/>
        <w:bidi w:val="0"/>
        <w:ind w:firstLine="568"/>
        <w:jc w:val="both"/>
        <w:rPr>
          <w:b w:val="false"/>
          <w:b w:val="false"/>
        </w:rPr>
      </w:pPr>
      <w:r>
        <w:rPr>
          <w:b w:val="false"/>
        </w:rPr>
      </w:r>
    </w:p>
    <w:p>
      <w:pPr>
        <w:pStyle w:val="FORMATTEXT"/>
        <w:bidi w:val="0"/>
        <w:ind w:firstLine="568"/>
        <w:jc w:val="both"/>
        <w:rPr/>
      </w:pPr>
      <w:r>
        <w:rPr>
          <w:b/>
        </w:rPr>
        <w:t>Группа </w:t>
      </w:r>
      <w:r>
        <w:rPr>
          <w:b w:val="false"/>
        </w:rPr>
        <w:t xml:space="preserve">критическая - группа лиц из населения (не менее 10 человек),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 радиационного объекта. </w:t>
      </w:r>
    </w:p>
    <w:p>
      <w:pPr>
        <w:pStyle w:val="FORMATTEXT"/>
        <w:bidi w:val="0"/>
        <w:ind w:firstLine="568"/>
        <w:jc w:val="both"/>
        <w:rPr>
          <w:b w:val="false"/>
          <w:b w:val="false"/>
        </w:rPr>
      </w:pPr>
      <w:r>
        <w:rPr>
          <w:b w:val="false"/>
        </w:rPr>
      </w:r>
    </w:p>
    <w:p>
      <w:pPr>
        <w:pStyle w:val="FORMATTEXT"/>
        <w:bidi w:val="0"/>
        <w:ind w:firstLine="568"/>
        <w:jc w:val="both"/>
        <w:rPr/>
      </w:pPr>
      <w:r>
        <w:rPr>
          <w:b/>
        </w:rPr>
        <w:t>Доза </w:t>
      </w:r>
      <w:r>
        <w:rPr>
          <w:b w:val="false"/>
        </w:rPr>
        <w:t xml:space="preserve">эффективная -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w:t>
      </w:r>
    </w:p>
    <w:p>
      <w:pPr>
        <w:pStyle w:val="FORMATTEXT"/>
        <w:bidi w:val="0"/>
        <w:ind w:firstLine="568"/>
        <w:jc w:val="both"/>
        <w:rPr>
          <w:b w:val="false"/>
          <w:b w:val="false"/>
        </w:rPr>
      </w:pPr>
      <w:r>
        <w:rPr>
          <w:b w:val="false"/>
        </w:rPr>
      </w:r>
    </w:p>
    <w:p>
      <w:pPr>
        <w:pStyle w:val="FORMATTEXT"/>
        <w:bidi w:val="0"/>
        <w:ind w:firstLine="568"/>
        <w:jc w:val="both"/>
        <w:rPr/>
      </w:pPr>
      <w:r>
        <w:rPr>
          <w:b/>
        </w:rPr>
        <w:t>Доза </w:t>
      </w:r>
      <w:r>
        <w:rPr>
          <w:b w:val="false"/>
        </w:rPr>
        <w:t xml:space="preserve">эффективная годовая - сумма эффективной дозы внешнего облучения, полученной за календарный год, и ожидаемой эффективной дозы внутреннего облучения, обусловленной поступлением в организм радионуклидов за этот же год. </w:t>
      </w:r>
    </w:p>
    <w:p>
      <w:pPr>
        <w:pStyle w:val="FORMATTEXT"/>
        <w:bidi w:val="0"/>
        <w:ind w:firstLine="568"/>
        <w:jc w:val="both"/>
        <w:rPr>
          <w:b w:val="false"/>
          <w:b w:val="false"/>
        </w:rPr>
      </w:pPr>
      <w:r>
        <w:rPr>
          <w:b w:val="false"/>
        </w:rPr>
      </w:r>
    </w:p>
    <w:p>
      <w:pPr>
        <w:pStyle w:val="FORMATTEXT"/>
        <w:bidi w:val="0"/>
        <w:ind w:firstLine="568"/>
        <w:jc w:val="both"/>
        <w:rPr/>
      </w:pPr>
      <w:r>
        <w:rPr>
          <w:b/>
        </w:rPr>
        <w:t>Загрязнение </w:t>
      </w:r>
      <w:r>
        <w:rPr>
          <w:b w:val="false"/>
        </w:rPr>
        <w:t xml:space="preserve">радиоактивное -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в НРБ-99. </w:t>
      </w:r>
    </w:p>
    <w:p>
      <w:pPr>
        <w:pStyle w:val="FORMATTEXT"/>
        <w:bidi w:val="0"/>
        <w:ind w:firstLine="568"/>
        <w:jc w:val="both"/>
        <w:rPr>
          <w:b w:val="false"/>
          <w:b w:val="false"/>
        </w:rPr>
      </w:pPr>
      <w:r>
        <w:rPr>
          <w:b w:val="false"/>
        </w:rPr>
      </w:r>
    </w:p>
    <w:p>
      <w:pPr>
        <w:pStyle w:val="FORMATTEXT"/>
        <w:bidi w:val="0"/>
        <w:ind w:firstLine="568"/>
        <w:jc w:val="both"/>
        <w:rPr/>
      </w:pPr>
      <w:r>
        <w:rPr>
          <w:b/>
        </w:rPr>
        <w:t>Зона </w:t>
      </w:r>
      <w:r>
        <w:rPr>
          <w:b w:val="false"/>
        </w:rPr>
        <w:t xml:space="preserve">наблюдения (ЗН) - территория за пределами санитарно-защитной зоны, на которой проводится радиационный контроль. </w:t>
      </w:r>
    </w:p>
    <w:p>
      <w:pPr>
        <w:pStyle w:val="FORMATTEXT"/>
        <w:bidi w:val="0"/>
        <w:ind w:firstLine="568"/>
        <w:jc w:val="both"/>
        <w:rPr>
          <w:b w:val="false"/>
          <w:b w:val="false"/>
        </w:rPr>
      </w:pPr>
      <w:r>
        <w:rPr>
          <w:b w:val="false"/>
        </w:rPr>
      </w:r>
    </w:p>
    <w:p>
      <w:pPr>
        <w:pStyle w:val="FORMATTEXT"/>
        <w:bidi w:val="0"/>
        <w:ind w:firstLine="568"/>
        <w:jc w:val="both"/>
        <w:rPr/>
      </w:pPr>
      <w:r>
        <w:rPr>
          <w:b/>
        </w:rPr>
        <w:t>Квота</w:t>
      </w:r>
      <w:r>
        <w:rPr>
          <w:b w:val="false"/>
        </w:rPr>
        <w:t xml:space="preserve"> - часть предела дозы, установленная для ограничения облучения населения от газоаэрозольных выбросов и жидких сбросов радиационного объекта. </w:t>
      </w:r>
    </w:p>
    <w:p>
      <w:pPr>
        <w:pStyle w:val="FORMATTEXT"/>
        <w:bidi w:val="0"/>
        <w:ind w:firstLine="568"/>
        <w:jc w:val="both"/>
        <w:rPr>
          <w:b w:val="false"/>
          <w:b w:val="false"/>
        </w:rPr>
      </w:pPr>
      <w:r>
        <w:rPr>
          <w:b w:val="false"/>
        </w:rPr>
      </w:r>
    </w:p>
    <w:p>
      <w:pPr>
        <w:pStyle w:val="FORMATTEXT"/>
        <w:bidi w:val="0"/>
        <w:ind w:firstLine="568"/>
        <w:jc w:val="both"/>
        <w:rPr/>
      </w:pPr>
      <w:r>
        <w:rPr>
          <w:b/>
        </w:rPr>
        <w:t>Население</w:t>
      </w:r>
      <w:r>
        <w:rPr>
          <w:b w:val="false"/>
        </w:rPr>
        <w:t xml:space="preserve"> - все лица, включая персонал вне работы с источниками ионизирующего излучения. </w:t>
      </w:r>
    </w:p>
    <w:p>
      <w:pPr>
        <w:pStyle w:val="FORMATTEXT"/>
        <w:bidi w:val="0"/>
        <w:ind w:firstLine="568"/>
        <w:jc w:val="both"/>
        <w:rPr>
          <w:b w:val="false"/>
          <w:b w:val="false"/>
        </w:rPr>
      </w:pPr>
      <w:r>
        <w:rPr>
          <w:b w:val="false"/>
        </w:rPr>
      </w:r>
    </w:p>
    <w:p>
      <w:pPr>
        <w:pStyle w:val="FORMATTEXT"/>
        <w:bidi w:val="0"/>
        <w:ind w:firstLine="568"/>
        <w:jc w:val="both"/>
        <w:rPr/>
      </w:pPr>
      <w:r>
        <w:rPr>
          <w:b/>
        </w:rPr>
        <w:t>Нормальная </w:t>
      </w:r>
      <w:r>
        <w:rPr>
          <w:b w:val="false"/>
        </w:rPr>
        <w:t xml:space="preserve">эксплуатация - эксплуатация радиационного объекта в определенных проектом эксплуатационных пределах и условиях. </w:t>
      </w:r>
    </w:p>
    <w:p>
      <w:pPr>
        <w:pStyle w:val="FORMATTEXT"/>
        <w:bidi w:val="0"/>
        <w:ind w:firstLine="568"/>
        <w:jc w:val="both"/>
        <w:rPr>
          <w:b w:val="false"/>
          <w:b w:val="false"/>
        </w:rPr>
      </w:pPr>
      <w:r>
        <w:rPr>
          <w:b w:val="false"/>
        </w:rPr>
      </w:r>
    </w:p>
    <w:p>
      <w:pPr>
        <w:pStyle w:val="FORMATTEXT"/>
        <w:bidi w:val="0"/>
        <w:ind w:firstLine="568"/>
        <w:jc w:val="both"/>
        <w:rPr/>
      </w:pPr>
      <w:r>
        <w:rPr>
          <w:b/>
        </w:rPr>
        <w:t>Промышленная </w:t>
      </w:r>
      <w:r>
        <w:rPr>
          <w:b w:val="false"/>
        </w:rPr>
        <w:t xml:space="preserve">площадка (промплощадка) - территория, на которой располагаются основные здания и сооружения радиационного объекта. </w:t>
      </w:r>
    </w:p>
    <w:p>
      <w:pPr>
        <w:pStyle w:val="FORMATTEXT"/>
        <w:bidi w:val="0"/>
        <w:ind w:firstLine="568"/>
        <w:jc w:val="both"/>
        <w:rPr>
          <w:b w:val="false"/>
          <w:b w:val="false"/>
        </w:rPr>
      </w:pPr>
      <w:r>
        <w:rPr>
          <w:b w:val="false"/>
        </w:rPr>
      </w:r>
    </w:p>
    <w:p>
      <w:pPr>
        <w:pStyle w:val="FORMATTEXT"/>
        <w:bidi w:val="0"/>
        <w:ind w:firstLine="568"/>
        <w:jc w:val="both"/>
        <w:rPr/>
      </w:pPr>
      <w:r>
        <w:rPr>
          <w:b/>
        </w:rPr>
        <w:t>Радиационная </w:t>
      </w:r>
      <w:r>
        <w:rPr>
          <w:b w:val="false"/>
        </w:rPr>
        <w:t xml:space="preserve">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rPr>
        <w:t>Радиационный </w:t>
      </w:r>
      <w:r>
        <w:rPr>
          <w:b w:val="false"/>
        </w:rPr>
        <w:t xml:space="preserve">контроль - получение информации о радиационной обстановке на радиационном объекте, в окружающей среде и об уровнях облучения людей. </w:t>
      </w:r>
    </w:p>
    <w:p>
      <w:pPr>
        <w:pStyle w:val="FORMATTEXT"/>
        <w:bidi w:val="0"/>
        <w:ind w:firstLine="568"/>
        <w:jc w:val="both"/>
        <w:rPr>
          <w:b w:val="false"/>
          <w:b w:val="false"/>
        </w:rPr>
      </w:pPr>
      <w:r>
        <w:rPr>
          <w:b w:val="false"/>
        </w:rPr>
      </w:r>
    </w:p>
    <w:p>
      <w:pPr>
        <w:pStyle w:val="FORMATTEXT"/>
        <w:bidi w:val="0"/>
        <w:ind w:firstLine="568"/>
        <w:jc w:val="both"/>
        <w:rPr/>
      </w:pPr>
      <w:r>
        <w:rPr>
          <w:b/>
        </w:rPr>
        <w:t>Радиационный </w:t>
      </w:r>
      <w:r>
        <w:rPr>
          <w:b w:val="false"/>
        </w:rPr>
        <w:t xml:space="preserve">объект - организация, где осуществляется обращение с ядерными установками и радиационными источниками. </w:t>
      </w:r>
    </w:p>
    <w:p>
      <w:pPr>
        <w:pStyle w:val="FORMATTEXT"/>
        <w:bidi w:val="0"/>
        <w:ind w:firstLine="568"/>
        <w:jc w:val="both"/>
        <w:rPr>
          <w:b w:val="false"/>
          <w:b w:val="false"/>
        </w:rPr>
      </w:pPr>
      <w:r>
        <w:rPr>
          <w:b w:val="false"/>
        </w:rPr>
      </w:r>
    </w:p>
    <w:p>
      <w:pPr>
        <w:pStyle w:val="FORMATTEXT"/>
        <w:bidi w:val="0"/>
        <w:ind w:firstLine="568"/>
        <w:jc w:val="both"/>
        <w:rPr/>
      </w:pPr>
      <w:r>
        <w:rPr>
          <w:b/>
        </w:rPr>
        <w:t>Санитарно-защитная </w:t>
      </w:r>
      <w:r>
        <w:rPr>
          <w:b w:val="false"/>
        </w:rPr>
        <w:t xml:space="preserve">зона (СЗЗ) - территория вокруг радиационного объекта, на которой уровень облучения людей в условиях нормальной эксплуатации данного объекта может превысить установленный предел дозы облучения насел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В соответствии с федеральными Законами "Об использовании атомной энергии" и "О радиационной безопасности населения" вокруг радиационного объекта устанавливаются особые территории: СЗЗ и ЗН. По своему функциональному назначению СЗЗ является дополнительным барьером, повышающим уровень безопасности населения, проживающего вблизи радиационн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Проектирование СЗЗ и ЗН должно осуществляться на стадии проектирования радиационного объекта в соответствии с требованиями НРБ-99, ОСПОРБ-99, настоящих Методических указаний, СанПиН 2.2.1/2.1.1.984-00. Размеры СЗЗ и ЗН устанавливаются проек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Критерием для определения размеров СЗЗ является непревышение на ее внешней границе квоты предела годовой дозы облучения населения, выделенной для данного радиационного объекта федеральным органом Госсанэпиднадзора. На территории СЗЗ уровень облучения людей в условиях нормальной эксплуатации радиационного объекта может превысить установленный предел годовой дозы облучения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Критерием для установления внешней границы ЗН является требование обеспечения информативности радиационного контроля на ее территории при нормальной эксплуатации и возможных радиационных авариях на объек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Размеры и границы СЗЗ и ЗН для вновь проектируемых радиационных объектов устанавливаются исходя из категории радиационного объекта, проектных значений поступления радиоактивных веществ в окружающую среду, закономерностей распространения газоаэрозольных выбросов в атмосфере и миграции радионуклидов в объектах окружающей среды, условий жизнедеятельности населения, проживающего в районе размещения радиационного объ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Для действующих радиационных объектов должны быть пересмотрены ранее установленные размеры СЗЗ и ЗН в соответствии с требованиями настоящих гигиенических нормати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Изменение размеров и границ СЗЗ и ЗН для действующих радиационных объектов должно осуществляться с учетом фактических поступлений радиоактивных веществ в окружающую среду, закономерностей распространения газоаэрозольных выбросов в атмосфере и миграции радионуклидов в объектах окружающей среды, условий жизнедеятельности населения, а также из реально сложившейся радиационной обстановки вокруг радиационного объекта и перспективного развития градообразующего фак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При размещении в регионе или на отдельной площадке нескольких радиационных объектов размер СЗЗ устанавливается с учетом их суммарного воздействия и установленной для каждого объекта квоты предела годовой дозы. Сумма квот от различных радиационных объектов не должна превышать предела дозы облучения населения, установленного НРБ-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На территории СЗЗ и ЗН должен осуществляться радиационный контроль как службами радиационного контроля объекта, так и территориальными Центрами Госсанэпиднадзора Федерального управления "Медбиоэкстре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Условия эксплуатации санитарно-защитных зон и зон наблю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СЗЗ является необходимым элементом радиационного объекта. СЗЗ предназначена для обеспечения непревышения гигиенических нормативов загрязнения объектов окружающей среды, уменьшения влияния радиационных объектов на насе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В соответствии с требованиями ОСПОРБ-99 СЗЗ устанавливается вокруг радиационных объектов I, II, III категорий. В отдельных случаях СЗЗ радиационных объектов I и II категории может быть ограничена пределами территории объекта, для объектов III категории СЗЗ всегда ограничивается периметром занимаемой территории (границы землеотв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Промплощадка выделяется внутри территории СЗЗ. Территория промплощадки может быть общей или устанавливается отдельно для каждого производства, входящего в состав радиационного объекта. Территория промплощадки должна иметь огражд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Территория СЗЗ радиационного объекта не должна рассматриваться в качестве резерва расширения промплощадки, а также перспективного развития жилой застрой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Площади СЗЗ и промплощадки строящегося или действующего радиационного объекта могут совпадать, если в режиме его нормальной эксплуатации доза облучения населения от этого объекта не превышает установленной для него квоты предела годовой доз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Пересмотр границ СЗЗ действующих радиационных объектов может осуществляться при условии их реконструкции, перепрофилирования, снижения или увеличения мощности, изменения радиационного воздействия на окружающую среду, но не ранее, чем через 5 лет от начала эксплуа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Проектирование СЗЗ должно проводиться с указанием существующей и проектируемой промышленной и жилой застройки с отведением участков под озеленение, прокладку транспортных и пешеходных путей, сетей инженерных коммуник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При проектировании СЗЗ следует учитывать планировку существующих промплощадок отдельных производств, входящих в структуру радиационного объекта с целью исключения неблагоприятного размещения источников радиоактивных газоаэрозольных выбросов в атмосферу, при котором может происходить увеличение приземных объемных активностей нуклидов в расчетном направл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Проектная документация на строительство новых, реконструкцию, техническое перевооружение действующих радиационных объектов должна содержать мероприятия по организации, благоустройству и озеленению СЗЗ в соответствии с СанПиН 2.2.1/2.1.1.984-0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В СЗЗ запрещается размещение жилых и общественных зданий, детских учреждений, а также не относящихся к функционированию радиационного объекта лечебно-оздоровительных учреждений, объектов общественного питания, промышленных объектов, подсобных и других сооружений и объектов, не предусмотренных утвержденным проектом СЗЗ. В отдельных случаях по разрешению Госсанэпиднадзора Федерального управления "Медбиоэкстрем" допускается строительство в СЗЗ подсобных сооружений и других объектов, не связанных с постоянным проживанием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В СЗЗ могут располагаться здания и сооружения подсобного и обслуживающего радиационный объект назначения: пожарные части, прачечные, помещения охраны, гаражи, склады (за исключением продовольственных), столовые для персонала объекта, административно-служебные здания, здравпункты, ремонтные мастерские, транспортные сооружения, сооружения технического и питьевого водоснабжения и канализации, временные и подсобные предприятия строитель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Использование для хозяйственных целей и организация производств продукции гражданского назначения, расположенных в СЗЗ, при изменении профиля их использования в связи с конверсией атомной промышленности, допускается по разрешению Госсанэпиднадзора Федерального управления "Медбиоэкстр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В случае увеличения размера СЗЗ при организации и строительстве конверсионных производств жилой фонд с лечебными и детскими учреждениями, находящийся в пределах уточненных границ СЗЗ, подлежит выво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4. Использование земель СЗЗ для сельскохозяйственных целей, разведения рыбы, размещения охотничьих угодий возможно только с разрешения Госсанэпиднадзора Федерального управления "Медбиоэкстрем" при условии обязательного радиационного контроля производим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5. Акватории или часть акватории открытых водоемов единого государственного водного кадастра РФ не должны включаться в СЗЗ. Использование водоемов, находящихся в пределах СЗЗ для народно-хозяйственных целей, согласовывается с Госсанэпиднадзором Федерального управления "Медбиоэкстр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6. Для действующих радиационных объектов в территорию СЗЗ могут быть включены участки земель, имеющие радиоактивное загрязнение в результате его предыдущей деятельности на основе специального решения администрации предприятия, территориальных органов Госсанэпиднадзора и органов местного самоупр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7. Вокруг радиационных объектов I категории в обязательном порядке устанавливается ЗН. Внутренняя граница зоны наблюдения всегда совпадает с внешней границей СЗ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8. На территории ЗН, а также территории, переходящей в категорию ЗН из СЗЗ в случае ее уменьшения, исходя из реально сложившейся радиационной обстановки при нормальной эксплуатации объекта, уровень облучения населения всегда ограничен квотой предела годовой дозы, установленной для данного объ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9. Порядок реабилитации, передачи и использования территории, высвобождаемой СЗЗ и перешедшей в состав ЗН, определяется специальными методическими указаниями. Материалы, обосновывающие размеры СЗЗ, подлежат санитарно-эпидемиологической экспертизе, на основании которой выдается санитарно-эпидемиологическое Заключение Госсанэпиднадзора Федерального управления "Медбиоэкстрем" (форма N 303-00-1/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0. На территории ЗН и территории, переводимой в статус ЗН, не вводятся какие-либо ограничения жизнедеятельности населения.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6. Организация радиационного контроля</w:t>
      </w:r>
    </w:p>
    <w:p>
      <w:pPr>
        <w:pStyle w:val="HEADERTEXT"/>
        <w:bidi w:val="0"/>
        <w:ind w:firstLine="568"/>
        <w:jc w:val="center"/>
        <w:rPr/>
      </w:pPr>
      <w:r>
        <w:rPr>
          <w:b/>
        </w:rPr>
        <w:t xml:space="preserve">  </w:t>
      </w:r>
      <w:r>
        <w:rPr>
          <w:b/>
        </w:rPr>
        <w:t xml:space="preserve">в санитарно-защитной зоне и зоне наблю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Система радиационного контроля в СЗЗ и ЗН должна обеспечивать получение достоверной информации о радиационной обстановке, позволяющей принять оперативные решения, направленные на снижение уровня облучения люд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Система радиационного контроля в СЗЗ и ЗН должна удовлетворять ряду общих треб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лноте (контроль лабораторными методами содержания радионуклидов в почве, воде, выпадениях, растительности, гидробионтах и продуктах питания местного производства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следовательности (поэтапный сбор и анализ информ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еративности (получение и передача информации по определяющим радиационным факторам в реальном масштабе време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прерывности (постоянное обновление информ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презентативности (достоверное отражение существенных и приоритетных показателей радиационной обстан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нструктивности (необходимость и достаточность поставляемой информации для проведения объективного анализа сложившейся ситу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Система радиационного контроля в СЗЗ и ЗН радиационного объекта должна содейство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лучению администрацией радиационного объекта и территориальным Центром Госсанэпиднадзора Федерального управления "Медбиоэкстрем" достоверной информации о радиационном состоянии объектов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ополнительному контролю за непревышением установленных допустимых выбросов и сбросов радиоактивных веществ в окружающую среду при нормальной эксплуатации радиационного объ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В соответствии со своими целями и задачами организационно система радиационного контроля в СЗЗ и ЗН радиационного объекта должна строиться и совершенствоваться на основе принципа оптим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Требования по обоснованию и определению объема радиационного контроля в СЗЗ и ЗН радиационного объекта устанавливаются специальными Методическими указани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Принципы обоснования границ санитарно-защитно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Границы СЗЗ вокруг проектируемого или действующего радиационного объекта устанавливаются исходя из требования ограничения облучения населения значением квоты предела годовой дозы, устанавливаемой для этого объекта Госсанэпиднадзором Федерального управления "Медбиоэкстр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Квоты устанавливаются для средней индивидуальной эффективной дозы облучения по критической группе населения, проживающей в ЗН радиационного объекта. Квоты устанавливаются для всех радиационных факторов (газоаэрозольных выбросов, жидких сбросов и др.), от которых облучение критической группы населения за пределами СЗЗ радиационного объекта при его нормальной эксплуатации может превысить минимально значимую величину - 10 мкЗв/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Доза облучения населения за счет жидких сбросов радионуклидов в поверхностные воды должна быть в обязательном порядке ограничена квотой предела годовой дозы, установленной для этого радиационного фактора, на любом расстоянии от источника сбро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Доза облучения населения от радиоактивных газоаэрозольных выбросов в атмосферу </w:t>
      </w:r>
      <w:r>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61925"/>
                    </a:xfrm>
                    <a:prstGeom prst="rect">
                      <a:avLst/>
                    </a:prstGeom>
                  </pic:spPr>
                </pic:pic>
              </a:graphicData>
            </a:graphic>
          </wp:inline>
        </w:drawing>
      </w:r>
      <w:r>
        <w:rPr>
          <w:b w:val="false"/>
        </w:rPr>
        <w:t xml:space="preserve">не должна превышать квоты предела годовой дозы </w:t>
      </w:r>
      <w:r>
        <w:rPr/>
        <w:drawing>
          <wp:inline distT="0" distB="0" distL="0" distR="0">
            <wp:extent cx="2000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025" cy="228600"/>
                    </a:xfrm>
                    <a:prstGeom prst="rect">
                      <a:avLst/>
                    </a:prstGeom>
                  </pic:spPr>
                </pic:pic>
              </a:graphicData>
            </a:graphic>
          </wp:inline>
        </w:drawing>
      </w:r>
      <w:r>
        <w:rPr>
          <w:b w:val="false"/>
        </w:rPr>
        <w:t xml:space="preserve">, установленной для этого радиационного фактора, за пределами СЗ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Если в режиме нормальной эксплуатации радиационного объекта за пределами его промплощадки </w:t>
      </w:r>
      <w:r>
        <w:rPr/>
        <w:drawing>
          <wp:inline distT="0" distB="0" distL="0" distR="0">
            <wp:extent cx="4857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5775" cy="228600"/>
                    </a:xfrm>
                    <a:prstGeom prst="rect">
                      <a:avLst/>
                    </a:prstGeom>
                  </pic:spPr>
                </pic:pic>
              </a:graphicData>
            </a:graphic>
          </wp:inline>
        </w:drawing>
      </w:r>
      <w:r>
        <w:rPr>
          <w:b w:val="false"/>
        </w:rPr>
        <w:t xml:space="preserve">, то внешняя граница СЗЗ совпадает с изодозной кривой </w:t>
      </w:r>
      <w:r>
        <w:rPr/>
        <w:drawing>
          <wp:inline distT="0" distB="0" distL="0" distR="0">
            <wp:extent cx="4857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5775" cy="2286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12192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19200" cy="276225"/>
                    </a:xfrm>
                    <a:prstGeom prst="rect">
                      <a:avLst/>
                    </a:prstGeom>
                  </pic:spPr>
                </pic:pic>
              </a:graphicData>
            </a:graphic>
          </wp:inline>
        </w:drawing>
      </w:r>
      <w:r>
        <w:rPr>
          <w:b w:val="false"/>
        </w:rPr>
        <w:t>,     </w:t>
      </w:r>
      <w:r>
        <w:rPr/>
        <w:drawing>
          <wp:inline distT="0" distB="0" distL="0" distR="0">
            <wp:extent cx="6762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76275" cy="200025"/>
                    </a:xfrm>
                    <a:prstGeom prst="rect">
                      <a:avLst/>
                    </a:prstGeom>
                  </pic:spPr>
                </pic:pic>
              </a:graphicData>
            </a:graphic>
          </wp:inline>
        </w:drawing>
      </w:r>
      <w:r>
        <w:rPr>
          <w:b w:val="false"/>
        </w:rPr>
        <w:t xml:space="preserve">,                                    (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де </w:t>
      </w:r>
      <w:r>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825" cy="142875"/>
                    </a:xfrm>
                    <a:prstGeom prst="rect">
                      <a:avLst/>
                    </a:prstGeom>
                  </pic:spPr>
                </pic:pic>
              </a:graphicData>
            </a:graphic>
          </wp:inline>
        </w:drawing>
      </w:r>
      <w:r>
        <w:rPr>
          <w:b w:val="false"/>
        </w:rPr>
        <w:t xml:space="preserve">- расстояние от радиационного объекта сектора направления ветра </w:t>
      </w:r>
      <w:r>
        <w:rPr/>
        <w:drawing>
          <wp:inline distT="0" distB="0" distL="0" distR="0">
            <wp:extent cx="1238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825" cy="190500"/>
                    </a:xfrm>
                    <a:prstGeom prst="rect">
                      <a:avLst/>
                    </a:prstGeom>
                  </pic:spPr>
                </pic:pic>
              </a:graphicData>
            </a:graphic>
          </wp:inline>
        </w:drawing>
      </w:r>
      <w:r>
        <w:rPr>
          <w:b w:val="false"/>
        </w:rPr>
        <w:t xml:space="preserve">при условии, что </w:t>
      </w:r>
      <w:r>
        <w:rPr/>
        <w:drawing>
          <wp:inline distT="0" distB="0" distL="0" distR="0">
            <wp:extent cx="4191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9100" cy="238125"/>
                    </a:xfrm>
                    <a:prstGeom prst="rect">
                      <a:avLst/>
                    </a:prstGeom>
                  </pic:spPr>
                </pic:pic>
              </a:graphicData>
            </a:graphic>
          </wp:inline>
        </w:drawing>
      </w:r>
      <w:r>
        <w:rPr>
          <w:b w:val="false"/>
        </w:rPr>
        <w:t xml:space="preserve">при </w:t>
      </w:r>
      <w:r>
        <w:rPr/>
        <w:drawing>
          <wp:inline distT="0" distB="0" distL="0" distR="0">
            <wp:extent cx="5429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2925" cy="228600"/>
                    </a:xfrm>
                    <a:prstGeom prst="rect">
                      <a:avLst/>
                    </a:prstGeom>
                  </pic:spPr>
                </pic:pic>
              </a:graphicData>
            </a:graphic>
          </wp:inline>
        </w:drawing>
      </w:r>
      <w:r>
        <w:rPr>
          <w:b w:val="false"/>
        </w:rPr>
        <w:t xml:space="preserve"> является монотонно убывающей функцией аргумента; </w:t>
      </w:r>
      <w:r>
        <w:rPr/>
        <w:drawing>
          <wp:inline distT="0" distB="0" distL="0" distR="0">
            <wp:extent cx="4191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9100" cy="238125"/>
                    </a:xfrm>
                    <a:prstGeom prst="rect">
                      <a:avLst/>
                    </a:prstGeom>
                  </pic:spPr>
                </pic:pic>
              </a:graphicData>
            </a:graphic>
          </wp:inline>
        </w:drawing>
      </w:r>
      <w:r>
        <w:rPr>
          <w:b w:val="false"/>
        </w:rPr>
        <w:t xml:space="preserve">- годовая индивидуальная эффективная доза облучения в секторе направления ветра </w:t>
      </w:r>
      <w:r>
        <w:rPr/>
        <w:drawing>
          <wp:inline distT="0" distB="0" distL="0" distR="0">
            <wp:extent cx="1238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3825" cy="190500"/>
                    </a:xfrm>
                    <a:prstGeom prst="rect">
                      <a:avLst/>
                    </a:prstGeom>
                  </pic:spPr>
                </pic:pic>
              </a:graphicData>
            </a:graphic>
          </wp:inline>
        </w:drawing>
      </w:r>
      <w:r>
        <w:rPr>
          <w:b w:val="false"/>
        </w:rPr>
        <w:t xml:space="preserve">на расстоянии </w:t>
      </w:r>
      <w:r>
        <w:rPr/>
        <w:drawing>
          <wp:inline distT="0" distB="0" distL="0" distR="0">
            <wp:extent cx="1238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3825" cy="142875"/>
                    </a:xfrm>
                    <a:prstGeom prst="rect">
                      <a:avLst/>
                    </a:prstGeom>
                  </pic:spPr>
                </pic:pic>
              </a:graphicData>
            </a:graphic>
          </wp:inline>
        </w:drawing>
      </w:r>
      <w:r>
        <w:rPr>
          <w:b w:val="false"/>
        </w:rPr>
        <w:t xml:space="preserve">от радиационного объекта; </w:t>
      </w:r>
      <w:r>
        <w:rPr/>
        <w:drawing>
          <wp:inline distT="0" distB="0" distL="0" distR="0">
            <wp:extent cx="3429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2900" cy="276225"/>
                    </a:xfrm>
                    <a:prstGeom prst="rect">
                      <a:avLst/>
                    </a:prstGeom>
                  </pic:spPr>
                </pic:pic>
              </a:graphicData>
            </a:graphic>
          </wp:inline>
        </w:drawing>
      </w:r>
      <w:r>
        <w:rPr>
          <w:b w:val="false"/>
        </w:rPr>
        <w:t xml:space="preserve">- радиус СЗЗ сектора направления ветра </w:t>
      </w:r>
      <w:r>
        <w:rPr/>
        <w:drawing>
          <wp:inline distT="0" distB="0" distL="0" distR="0">
            <wp:extent cx="1238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3825" cy="190500"/>
                    </a:xfrm>
                    <a:prstGeom prst="rect">
                      <a:avLst/>
                    </a:prstGeom>
                  </pic:spPr>
                </pic:pic>
              </a:graphicData>
            </a:graphic>
          </wp:inline>
        </w:drawing>
      </w:r>
      <w:r>
        <w:rPr>
          <w:b w:val="false"/>
        </w:rPr>
        <w:t xml:space="preserve">; </w:t>
      </w:r>
      <w:r>
        <w:rPr/>
        <w:drawing>
          <wp:inline distT="0" distB="0" distL="0" distR="0">
            <wp:extent cx="1238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3825" cy="142875"/>
                    </a:xfrm>
                    <a:prstGeom prst="rect">
                      <a:avLst/>
                    </a:prstGeom>
                  </pic:spPr>
                </pic:pic>
              </a:graphicData>
            </a:graphic>
          </wp:inline>
        </w:drawing>
      </w:r>
      <w:r>
        <w:rPr>
          <w:b w:val="false"/>
        </w:rPr>
        <w:t xml:space="preserve">- число секторов направлений ветра. </w:t>
      </w:r>
    </w:p>
    <w:p>
      <w:pPr>
        <w:pStyle w:val="FORMATTEXT"/>
        <w:bidi w:val="0"/>
        <w:ind w:firstLine="568"/>
        <w:jc w:val="both"/>
        <w:rPr/>
      </w:pPr>
      <w:r>
        <w:rPr>
          <w:b w:val="false"/>
        </w:rPr>
        <w:t xml:space="preserve">7.6. Радиус-вектор </w:t>
      </w:r>
      <w:r>
        <w:rPr/>
        <w:drawing>
          <wp:inline distT="0" distB="0" distL="0" distR="0">
            <wp:extent cx="19050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0" cy="266700"/>
                    </a:xfrm>
                    <a:prstGeom prst="rect">
                      <a:avLst/>
                    </a:prstGeom>
                  </pic:spPr>
                </pic:pic>
              </a:graphicData>
            </a:graphic>
          </wp:inline>
        </w:drawing>
      </w:r>
      <w:r>
        <w:rPr>
          <w:b w:val="false"/>
        </w:rPr>
        <w:t xml:space="preserve">радиационного объекта следует отсчитывать от источника выброса радиоактивных веществ, а при наличии нескольких источников выброса - от их геометрического цент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Если в режиме нормальной эксплуатации радиационного объекта за пределами его промплощадки </w:t>
      </w:r>
      <w:r>
        <w:rPr/>
        <w:drawing>
          <wp:inline distT="0" distB="0" distL="0" distR="0">
            <wp:extent cx="4667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66725" cy="228600"/>
                    </a:xfrm>
                    <a:prstGeom prst="rect">
                      <a:avLst/>
                    </a:prstGeom>
                  </pic:spPr>
                </pic:pic>
              </a:graphicData>
            </a:graphic>
          </wp:inline>
        </w:drawing>
      </w:r>
      <w:r>
        <w:rPr>
          <w:b w:val="false"/>
        </w:rPr>
        <w:t xml:space="preserve">, то в качестве границы СЗЗ может приниматься граница промплощ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При обосновании размеров СЗЗ для вновь строящегося радиационного объекта следует исходить из проектных значений поступлений радионуклидов в окружающую среду, а для действующего радиационного объекта - из фактических значений этих величин в режиме его нормальной эксплуа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Радиус-вектор СЗЗ </w:t>
      </w:r>
      <w:r>
        <w:rPr/>
        <w:drawing>
          <wp:inline distT="0" distB="0" distL="0" distR="0">
            <wp:extent cx="3429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42900" cy="228600"/>
                    </a:xfrm>
                    <a:prstGeom prst="rect">
                      <a:avLst/>
                    </a:prstGeom>
                  </pic:spPr>
                </pic:pic>
              </a:graphicData>
            </a:graphic>
          </wp:inline>
        </w:drawing>
      </w:r>
      <w:r>
        <w:rPr>
          <w:b w:val="false"/>
        </w:rPr>
        <w:t xml:space="preserve">рассчитывается для радиационного объекта в соответствии со специальными Методическими указани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Принципы обоснования границ зоны наблю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Размер ЗН рассчитывается исходя и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нформативности радиационного контроля на этой территории при нормальной эксплуатации радиационного объекта и возможных авар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добия пространственного распределения величин, характеризующих радиационную обстановку в районе размещения радиационного объекта при его нормальной эксплуатации независимо от уровня поступления радионуклидов в окружающую сре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добия пространственного распределения величин, характеризующих радиоактивное загрязнение окружающей среды при аварии на радиационном объекте независимо от ее масштаб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нципа оптимизации затрат на радиационный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Радиус ЗН ограничивается расстоянием от радиационного объекта, за пределами которого радиационный контроль малоинформативен и неоправдан с учетом затрат на оснащение постов наблю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Радиус ЗН радиационного объекта следует считать от источника выброса радиоактивных веществ, а при наличии нескольких источников выброса - от их геометрического цент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Радиус ЗН рассчитывается для каждого радиационного объекта в соответствии со специальными Методическими указаниями. </w:t>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pPr>
      <w:r>
        <w:rPr>
          <w:b w:val="false"/>
        </w:rPr>
        <w:t>Электронный текст документа</w:t>
      </w:r>
    </w:p>
    <w:p>
      <w:pPr>
        <w:pStyle w:val="FORMATTEXT"/>
        <w:bidi w:val="0"/>
        <w:ind w:firstLine="568"/>
        <w:jc w:val="left"/>
        <w:rPr/>
      </w:pPr>
      <w:r>
        <w:rPr>
          <w:b w:val="false"/>
        </w:rPr>
        <w:t xml:space="preserve"> </w:t>
      </w:r>
      <w:r>
        <w:rPr>
          <w:b w:val="false"/>
        </w:rPr>
        <w:t>подготовлен ЗАО "Кодекс" и сверен по:</w:t>
      </w:r>
    </w:p>
    <w:p>
      <w:pPr>
        <w:pStyle w:val="FORMATTEXT"/>
        <w:bidi w:val="0"/>
        <w:ind w:firstLine="568"/>
        <w:jc w:val="left"/>
        <w:rPr/>
      </w:pPr>
      <w:r>
        <w:rPr>
          <w:b w:val="false"/>
        </w:rPr>
        <w:t xml:space="preserve"> </w:t>
      </w:r>
      <w:r>
        <w:rPr>
          <w:b w:val="false"/>
        </w:rPr>
        <w:t>официальное издание</w:t>
      </w:r>
    </w:p>
    <w:p>
      <w:pPr>
        <w:pStyle w:val="FORMATTEXT"/>
        <w:bidi w:val="0"/>
        <w:ind w:firstLine="568"/>
        <w:jc w:val="left"/>
        <w:rPr/>
      </w:pPr>
      <w:r>
        <w:rPr>
          <w:b w:val="false"/>
        </w:rPr>
        <w:t xml:space="preserve"> </w:t>
      </w:r>
      <w:r>
        <w:rPr>
          <w:b w:val="false"/>
        </w:rPr>
        <w:t>Методическое обеспечение радиационного</w:t>
      </w:r>
    </w:p>
    <w:p>
      <w:pPr>
        <w:pStyle w:val="FORMATTEXT"/>
        <w:bidi w:val="0"/>
        <w:ind w:firstLine="568"/>
        <w:jc w:val="left"/>
        <w:rPr/>
      </w:pPr>
      <w:r>
        <w:rPr>
          <w:b w:val="false"/>
        </w:rPr>
        <w:t xml:space="preserve"> </w:t>
      </w:r>
      <w:r>
        <w:rPr>
          <w:b w:val="false"/>
        </w:rPr>
        <w:t xml:space="preserve">контроля на предприятии. Том 2 </w:t>
      </w:r>
    </w:p>
    <w:p>
      <w:pPr>
        <w:pStyle w:val="FORMATTEXT"/>
        <w:bidi w:val="0"/>
        <w:ind w:firstLine="568"/>
        <w:jc w:val="left"/>
        <w:rPr/>
      </w:pPr>
      <w:r>
        <w:rPr>
          <w:b w:val="false"/>
        </w:rPr>
        <w:t xml:space="preserve">/ Министерство РФ по атомной энергии; </w:t>
      </w:r>
    </w:p>
    <w:p>
      <w:pPr>
        <w:pStyle w:val="FORMATTEXT"/>
        <w:bidi w:val="0"/>
        <w:ind w:firstLine="568"/>
        <w:jc w:val="left"/>
        <w:rPr/>
      </w:pPr>
      <w:r>
        <w:rPr>
          <w:b w:val="false"/>
        </w:rPr>
        <w:t>Министерство здравоохранения РФ. -</w:t>
      </w:r>
    </w:p>
    <w:p>
      <w:pPr>
        <w:pStyle w:val="FORMATTEXT"/>
        <w:bidi w:val="0"/>
        <w:ind w:firstLine="568"/>
        <w:jc w:val="left"/>
        <w:rPr/>
      </w:pPr>
      <w:r>
        <w:rPr>
          <w:b w:val="false"/>
        </w:rPr>
        <w:t xml:space="preserve"> </w:t>
      </w:r>
      <w:r>
        <w:rPr>
          <w:b w:val="false"/>
        </w:rPr>
        <w:t xml:space="preserve">М.: ВНИИФТРИ, 2002 </w:t>
      </w:r>
    </w:p>
    <w:p>
      <w:pPr>
        <w:pStyle w:val="FORMATTEXT"/>
        <w:bidi w:val="0"/>
        <w:ind w:firstLine="568"/>
        <w:jc w:val="left"/>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11.wmf"/><Relationship Id="rId16" Type="http://schemas.openxmlformats.org/officeDocument/2006/relationships/image" Target="media/image8.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ГН 2.6.1.041-2001 Санитарно-защитные зоны и зоны наблюдения радиационных объектов. Условия эксплуатации и обоснование границ </dc:title>
</cp:coreProperties>
</file>