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13.emf" ContentType="image/x-emf"/>
  <Override PartName="/word/media/image1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25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78.emf" ContentType="image/x-emf"/>
  <Override PartName="/word/media/image31.emf" ContentType="image/x-emf"/>
  <Override PartName="/word/media/image68.emf" ContentType="image/x-emf"/>
  <Override PartName="/word/media/image66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67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41-102-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ПРОЕКТИРОВАНИЮ И СТРОИТЕЛЬСТВУ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ОЕКТИРОВАНИЕ И МОНТАЖ ТРУБОПРОВОДОВ СИСТЕМ ОТОПЛЕНИЯ С ИСПОЛЬЗОВАНИЕМ МЕТАЛЛОПОЛИМЕРНЫХ ТРУБ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ESIGN AND INSTALLATION OF PIPELINES FOR HEATING SYSTEMS USING METALPOLIMERIC PIPES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АБОТАН Научно-исследовательским институтом московского строительства (НИИМосстрой) Российской Федерации и техническим комитетом в составе: МНИИТЭП, ГПК СантехНИИпроект, НИИсантехники, НИКИМТ, ЗАО “Гента”, ТОО НПП “ВладВЭД”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ОБРЕН для примен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строем России, письмо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13-2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.04.98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ой научно-технической комиссией по стандартизации, техническому нормированию и сертификации в строительстве (МНТКС), протокол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.05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вод правил представляет собой аутентичный текст Межгосударственного свода правил МС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.02-101-9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Проектирование и монтаж трубопроводов систем отопления с использованием металлополимерных труб”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систем отопления с использованием металлополимерных тру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анспортирование и хранение металлополимерных тру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систем отопления из металлополимерных труб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ебования техники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Технические характеристики металлополимерны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Гидравлические характеристики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Соединительные детали для монтажа сист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Специальные соединительные детал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вод правил содержит рекомендации по проектированию и монтажу систем отопления с использованием металлополимерных т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Свода правил использованы опыт применения их при монтаже систем отопления и горячего водоснабжения в Российской Федерации и результаты сертификационных испыт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полимерная труба представляет собой пятислойную конструкцию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оящую из тонкостенной алюминиевой трубы, на которую изнутри и снаружи наносится клеевая основа, а зат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сшитый” полиэтиле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полимерная труба сочетает следующие достоинства металлической и пластмассовой труб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%-ная кислородонепроницаемост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ррозионная стойкост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сутствие минеральных отложений на стенках труб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говечность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розоустойчивост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ежность работы в условиях повышенной сейсмичност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ышенная шумопоглощающая способность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обство транспортирова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ологичность монтаж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ы легко гнутся, позволяют огибать элементы помещений, не требуется точная подгонка линейных размеров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непосредственно без сварки, нарезки резьбы, с оборудованием и приборами из стали, латуни, пластмасс при помощи соединительных дета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мере расширения области применения металлополимерных труб в Свод правил будут внесены необходимые допол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азработке настоящего Свода правил принимали участи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А. Глухар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осстрой России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.В. Сладков, Р.Б. Шехте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Мосстрой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И. Саси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Исантехники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.Г. Гонтуа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ЗАО “Каучук”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.И. Прижижецк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МНИИТЭП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.И. Садовск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ГПК СантехНИИпроект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Л.П. Домарацка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ИКИМТ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.В. Чурдал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ЗАО “Гента”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Ю.М. Рапопорт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АО “Каучук-пласт”)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.Э. Дорофее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ТОО НПП “ВладВЭД”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и предложения по совершенствованию Свода правил следует направлять в ГП ЦНС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73214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уктура металлополимерной труб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 (далее—трубы) применяют при проектировании и монтаже систем отопления, расчетная температура которых не превыша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при давлении в трубах не бол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 по данным нормативных документов на трубы или сертификационных испытаний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 могут быть использованы в системах центрального, местного отопления жилых, общественных, административно-бытовых и промышленных зданий, вновь возводимых и реконструируемых, а также для систем подогрева грунта в теплицах и оранжерея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пускается прокладывать трубы в помещениях по пожарной опасности категории Г, а также в помещениях с источниками тепловых излучений с температурой поверхности более 150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 не могут быть использованы без защитных экранов в помещениях, где вблизи возможна электродуговая или газовая сварка при аварийных ремонтных работ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ектировании и монтаже следует также соблюдать требования других нормативных документов по отопительным систем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БЩИЕ ПОЛОЖ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вод правил содержит рекомендации к действующим нормативным документам и распространяется на проектирование и монтаж центрального и автономного отопления с использованием металлополимерных труб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 отопления может быть выполнена полностью из металлополимерных труб или вместе с трубами из других материалов (сталь, медь и т.д.) в зависимости от необходимых диаметр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, применяемые для систем отопления, должны иметь сертификат соответствия требованиям нормативных документ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ок службы трубопроводов систем отопления должен быть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ипы, размеры и технические характеристики металлополимерных труб по данным фирмизготовителей представлены в приложении А (таблицы А.1 и А.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для систем отопления применение труб, не уступающих по показателям требованиям нормативных документов и настоящего Свода правил, имеющих сертификат или техническое свидетельство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комплекте с металлополимерными трубами должны поставляться латунные соединительные детали отечественного или импортного производства, имеющие сертификат соответствия. Варианты соединительных деталей и элементов некоторых фирм представлены в приложении В и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ПРОЕКТИРОВАНИЕ СИСТЕМ ОТОПЛЕНИЯ С ИСПОЛЬЗОВАНИЕМ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УКАЗ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ектирование систем отопления с использованием металлополимерных труб включает в себя выбор типа труб и соответствующих им соединительных деталей и арматуры, выбор параметров теплоносителя, выполнение гидравлического и теплотехнического расчетов, выбор способа прокладки и условий, обеспечивающих долговечность труб без перенапряжения материала и соединений трубопровод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бор типа труб проводится с учетом условий работы трубопровода, давления и температуры, необходимого срока службы, места прокладки труб и назначения помещ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 труб систем отопления должна предусматриваться скрытой в плинтусах, за экранами, в штробах, шахтах и каналах. Допускается открытая прокладка в местах, где исключается их механическое и термическое повреждение и прямое воздействие ультрафиолетового излучения. Способ прокладки трубопроводов должен обеспечивать возможность замены их пр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e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мон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оноличивание труб (без кожуха) в строительные конструкции допускается в зданиях со сроком службы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ет при расчетном сроке службы труб 40 лет и боле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крытой  прокладке трубопроводов следует предусматривать доступ при ремонте в места расположения разборных соединений и арматур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истеме теплоснабжения следует предусматривать приборы автоматического регулирования параметров теплоносителя температуры, давления) с целью защиты труб от превышения допустимых величин. Не допускается применение металлополимерных труб в системах с элеваторными узл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из металлополимерных труб следует проектировать после запорной арматуры на тепловых пункт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 допускается применять трубы для расширительного, предохранительного, переливного, сигнального трубопрово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ы центрального отопления, полностью или частично смонтированные из металлополимерных труб, по своему принципиальному решению делятся н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системы напольного отопления, где металлополимерные трубы являются одновременно и нагревательными элементами (с температурой теплоносителя не выш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системы с трубопроводами из металлополимерных труб и нагревательными приборами (радиаторами, конвекторами) или в комбинации с системой кондиционирования воздух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систем отопления с использованием металлополимерных труб может быть выполнен по существующим методикам (вручную по математическим зависимостям и номограммам или с помощью компьютерных програм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ы напольного отопления наиболее целесообразно использовать для отопления помещений большой площади (магазины, крытые рынки, вокзалы, дорожки бассейнов). Система напольного отопления может быть также применена в коттеджах и отдельных зданиях общественного назначения (детских дошкольных учреждениях, гостиницах), административных зданиях и зданиях специального назначения, где применение напольного отопления предусмотрено функциональной технолог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напольных систем отопления из металлополимерных труб разрешается только от автономного источника теплоснабжения (на объект) или от центрального источника теплоснабжения по независимой схем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можные варианты укладки труб в системах напольного отопления представлены на рисунк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иночный змееви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раллельная укладка труб подающей и обратной вод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подающей и обратной воды уложены параллельной спираль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А обеспечивает легкий монтаж труб и более равномерное распределение температуры по поверхности пола. Основным преимуществом схемы А является то, что она легко адаптируется ко всем видам конструкции по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В обеспечивает равномерную среднюю температуру, но при ней возможны более высокие колебания перепада температуры на малых площад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а С подходит для жилых домов с повышенной потребностью тепл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кладке труб подающий трубопровод следует укладывать ближе к наружным стен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нение температуры на поверхности пола</w:t>
      </w:r>
    </w:p>
    <w:p>
      <w:pPr>
        <w:pStyle w:val="Normal"/>
        <w:spacing w:lineRule="auto" w:line="240"/>
        <w:ind w:firstLine="284"/>
        <w:jc w:val="center"/>
        <w:rPr/>
      </w:pPr>
      <w:r>
        <w:rPr/>
        <w:t>СХЕМА А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15640" cy="256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температуры на поверхности пол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79495" cy="282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температуры на поверхности пол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ind w:firstLine="284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</w:rPr>
              <w:t xml:space="preserve">схема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07715" cy="2536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температуры на поверхности пола</w:t>
            </w:r>
          </w:p>
        </w:tc>
      </w:tr>
    </w:tbl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ы укладки труб в системах напольного отопления и графики изменения температуры на поверхности пол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нюю температуру поверхности пола следует принимать с учетом требований нормативных документов, а также ограничений для различных видов покрытия (например, максимально допустимая температура для парке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иды покрытий из искусственных материалов должны иметь показатели, в том числе санитарно-гигиенические, разрешающие применение их в конструкции теплого по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оме средней величины температуры пола, на комфортность помещений влияет неравномерность температуры на поверхности пола. Перепад температуры на отдельных участках пола при напольном отоплении не должен превышать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(оптималь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ариант прокладки трубопроводов систем отопления с встроенными в полы нагревательными элементами из металлополимерных труб представлен на рисунк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лубина укладки металлополимерной трубы определяется в зависимости от температуры теплоносителя и материала покрытия по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тимальный шаг укладки металлополимерных труб (расстояние между осями) определяется конкретно колебаниями температуры на поверхности пола и экономическими соображениям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 центрального отопления, полностью или частично выполненная из металлополимерных труб, может быть с нижней и верхней разводкой, однотрубная или двухтрубна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ение труб рекомендуется в системах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горизонтальными двухтрубными ветками для группы параллельно-последовательно подсоединенных отопительных приборов (рисун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, 5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горизонтальными однотрубными ветками для группы последовательно подсоединенных приборов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распределительными коллекторами (рисун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, 8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истемах с распределительными коллекторами присоединение отопительных приборов может быть осуществлено путем прокладки металлополимерных труб в форме “петель” в полу или вдоль стен под плинтус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мендуется, чтобы каждая петля обслуживала одну квартиру или группу помещений одного потребител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одному коллектору может присоединяться д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петель”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исунк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ставлен вариант подсоединения отопительных приборов к стоякам отопл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екомендуемые скорости теплоносителя в металлополимерных трубопроводах допускается принимать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ьше, чем в стальных трубопровод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7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х отопления с использованием металлополимерных труб следует предусматривать автоматические или ручные воздухоотводчики на отопительных приборах и на распределительных коллекторах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43145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ил пол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бетон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а нагревательного элемент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ба якорная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- и гидроизоляция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ита перекрытия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7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ковая теплоизоляц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 трубопроводов системы отопления со встроенными в полы нагревательными элементами из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315075" cy="344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4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 отопления с горизонтальными двухтрубными ветками для группы параллельно-последовательно соединенных отопительных приб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38985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94180" cy="87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79320" cy="86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5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злы подсоединения отопительных приборов к двухтрубной системе отоплен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06570" cy="293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а отопления с горизонтальными однотрубными ветками для группы последовательно соединенных отопительных приб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6263005" cy="3885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7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ределительный коллектор системы отоп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40810" cy="4538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ариант подсоединения распределительных коллекторов к стоякам из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49955" cy="2449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20490" cy="271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9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соединение отопительных приборов к стоякам из сталь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ГИДРАВЛИЧЕСКИЕ ХАРАКТЕРИСТИКИ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гидравлическом расчете падение давления </w:t>
      </w: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е отопления складывается из потерь давления на трение по длине трубопрово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потерь давления на преодоление местных сопротивл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P=Rl+Z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(1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ая линейная потеря давления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 длины, Па/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еря давления на местное сопротивление, Па/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1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дравлические характеристики металлополимерных труб различных фирм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представлены в приложении Б. Потери давления по длине, Па/м, можно определить по формул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                    (2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сопротивления по длине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V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ь течения воды, м/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ый диаметр трубы,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сопротивления по дли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3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                    (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подобия режимов течения вод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эквивалентной шероховатости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R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исло Рейнольдса фактическо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й (внутренний) диамет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дует определять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2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+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4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(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диаметр трубы, 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 на наружный диаметр трубы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лщина стенки трубы, м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пуск на толщину стенки трубы, 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ктическое число Рейнольдс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етс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(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кинематической вязкости воды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с, определяемый п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226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воды, °С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кинематической вязкости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с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3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5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6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2 ·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Рейнольдс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Re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к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ующее началу квадратичной области гидравлических сопротивлений при турбулентном движении воды, определяетс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(6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исло подобия режимов течения воды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Re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7)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эффициент эквивалентной (равномернозернистой) шероховат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принимается равным 1,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·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редней температуре теплоносителя, отличной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следует учесть согласн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равочный коэффициен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значения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ым в приложении Б (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= 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 xml:space="preserve">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= R ·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а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(8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ельный перепад давления при средней расчетной температуре теплоносителя и расхо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/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начение удельного перепада давления (приложение Б) пр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t =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и при том же значен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G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/м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4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480"/>
        <w:gridCol w:w="500"/>
        <w:gridCol w:w="500"/>
        <w:gridCol w:w="500"/>
        <w:gridCol w:w="480"/>
        <w:gridCol w:w="500"/>
      </w:tblGrid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температура теплоносителя 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х, °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1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дение давления при преодолении местных сопротивле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Z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, может быть определено из зависим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9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умма коэффициентов местных сопротивлений на рассчитываемом участке трубопровод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рость теплоносителя в трубопроводе, м/с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лотность жидкости при температур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носителя,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значения коэффициентов местных сопротивлений соединительных деталей элементов системы отопления приведены в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авлические характеристики отопительных приборов: вентилей, клапанов, включая термостатические, представлены в справочных изданиях фирм-изготовителей и разработчиков нормативн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850"/>
        <w:gridCol w:w="2977"/>
        <w:gridCol w:w="991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т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хематическое изображение детал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 коэффициент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 с радиусом закруг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90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1745" cy="667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-0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и: на пр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8865" cy="417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ответв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66800" cy="471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слия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84555" cy="466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азделение пото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95020" cy="472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товин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р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62330" cy="505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тветв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74395" cy="496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ту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85545" cy="374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75690" cy="377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запное расширение су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33880" cy="421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с обжимной гай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. приложение 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МПЕНСАЦИЯ ТЕМПЕРАТУРНЫХ УДЛИН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пенсация температурных удлинений может быть осуществлена за счет самокомпенсации участков трубопровода, установкой компенсаторов и правильной расстановкой неподвижных и скользящих опор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компенсаторов предпочтительно использовать углы поворотов трубопроводов. На прямых участках трубопровода необходимо предусматривать П-образные, Г-образные, петлевые и другие компенсаторы, расстояния между которыми определяются расче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ачестве неподвижных опор могут быть использованы держатели для труб, закрепленные на строительных конструкциях, или укрепленные в них кронштей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длинение отрезка трубопровода при изменении температуры теплоносителя и окружающей среды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 0,025 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L ·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(10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нение длины трубы, м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участка трубопровода при температуре монтажа, 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пад температур между температурой воздуха в помещении при монтаже и эксплуатации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02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линейного расширения трубы, мм/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 компенсирующей способности 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разных компенсаторов и Г-образных элементов трубопровода производится по формуле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e>
        </m:rad>
      </m:oMath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(11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компенсатор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диаметр трубы, м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менение длины участка трубопровода при изменении температуры воздуха при монтаже и эксплуатации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0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эластичности для полимерных труб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рисунк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азан пример традиционного решения компенсации удлинений стояков для систем отопления с применением металлополимерных т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53025" cy="4537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пад температур, °С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0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иаграмма для определения удлинения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35780" cy="3460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674235" cy="4363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18535" cy="165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-образный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-образный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тлеобразный; 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 трубы при максимальной температуре;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 же, при минимальной; 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k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лет компенсатора; 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подвижная опор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ользящая опор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о компенсатор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180965" cy="8308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соединение отопительных приборов к стоякам отопления из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ПЛОВЫЕ ХАРАКТЕРИСТИКИ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анным рекомендаций института НИИсантехники, тепловой поток металлополимерных труб дли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, можно определять по следующей зависимости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3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,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π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 xml:space="preserve">                     (12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на внутренней поверхности трубопровода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c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температура на наружной поверхности трубопровода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ой поток, Вт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трубы,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теплоносителя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в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шной среды, °С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наружной теплоотдачи,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диаметр трубы, м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теплопроводности, Вт/м К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в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нутренний диаметр трубы, мм; 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внутренней теплоотдачи, 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14190" cy="3261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64610" cy="2957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 теплоизоляции; 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изоляцией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1, 2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иэтиленовая оболоч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люминиевая труб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изоляция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хема металлополимерной трубы для расчета теплопередачи через цилиндрическую стенк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ценке возможности выпадения конденсата на поверхности трубы необходимо определить температуру наружной стенки трубы и сопоставить ее с температурой точки рос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р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3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в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шной среды, °С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a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наружной теплоотдач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адения конденсата не будет при услов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&gt;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использовании теплоизоляции тепловой поток теплоизолированной трубы приближенно может быть определен по следующей зависимости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den>
        </m:f>
      </m:oMath>
      <w:r>
        <w:rPr>
          <w:rFonts w:eastAsia="Times New Roman Cyr" w:cs="Times New Roman Cyr" w:ascii="Times New Roman Cyr" w:hAnsi="Times New Roman Cyr"/>
          <w:sz w:val="20"/>
          <w:szCs w:val="20"/>
        </w:rPr>
        <w:tab/>
        <w:t>(1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из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ружный диаметр изоляции, м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i/>
          <w:iCs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из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 теплопроводности изоляции, Вт/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о соотношение справедливо при условии идеального контакта наружной поверхности трубы с изоляцией. При накладной изоляции обычно условие не соблюдается и воздушная прослойка играет роль дополнительного сло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данным НИИсантехники в таблиц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ставлены результаты тепловых испытаний металлополимерных труб в виде зависимости линейной плотности теплового поток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q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т/м, от температурного нап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при горизонтальном расположении открыто проложенных труб на высот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от пола и вертикальном расположении труб. В среднем тепловой поток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q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м, зависит от фактического температурного напор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в степен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.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15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эффициент, принимаемый для различных диаметров труб по столбцу “0” в таблиц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 = 7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Вт/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70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тивная разность температур (температурный напор), °С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  <w:szCs w:val="20"/>
          <w:lang w:val="en-US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актическая разность среднеарифметической температуры теплоносителя в трубе и расчетной температуры воздуха в помещении, °С, рассчитываема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16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ответственно начальная и конечная температура теплоносител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мпература воздуха в помеще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езный тепловой поток открыто проложенных металлополимерных труб учитывается в предел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 — 100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го в таблица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в зависимости от способа прокладки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2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кладке горизонтальных труб под потолком рекомендуется учитыв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0 — 80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х расчетного теплового поток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ой поток вертикальных труб снижается в средне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экранировании открытого стояка из полимерных труб металлическим экраном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5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крытой прокладке в глухой борозде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0 %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крытой прокладке в вентилируемой борозде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 %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й тепловой поток от одиночных труб, замоноличенных в междуэтажных перекрытиях отапливаемых помещений и во внутренних перегородках из тяжелого бето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</w:t>
      </w:r>
      <w:r>
        <w:rPr>
          <w:rFonts w:eastAsia="Symbol" w:cs="Symbol" w:ascii="Symbol" w:hAnsi="Symbol"/>
          <w:sz w:val="20"/>
          <w:szCs w:val="20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б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,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, увеличивается в среднем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,0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а (при оклейке стен обоя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)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й тепловой поток от одиночных труб в наружных ограждениях из тяжелого бетона (</w:t>
      </w:r>
      <w:r>
        <w:rPr>
          <w:rFonts w:eastAsia="Symbol" w:cs="Symbol" w:ascii="Symbol" w:hAnsi="Symbol"/>
          <w:sz w:val="20"/>
          <w:szCs w:val="20"/>
        </w:rPr>
        <w:t>l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т/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·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, 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б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увеличивается в среднем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 (при оклейке стен обоя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), причем полезный тепловой поток при наличии эффективной теплоизоляции между трубой и наружной поверхностью стены составляет в средне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 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его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4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епловой пото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 открыто проложенных горизонтальных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567"/>
        <w:gridCol w:w="582"/>
        <w:gridCol w:w="582"/>
        <w:gridCol w:w="582"/>
        <w:gridCol w:w="597"/>
        <w:gridCol w:w="568"/>
        <w:gridCol w:w="633"/>
        <w:gridCol w:w="610"/>
        <w:gridCol w:w="610"/>
        <w:gridCol w:w="6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й по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трубы, Вт/м, чер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°С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0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6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1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6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5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0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4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9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2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0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5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1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,7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,9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,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7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,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,6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,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,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0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,3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3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2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,6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,1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,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,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,9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1,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,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,8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,3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,2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1,7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3,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5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епловой пото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 открыто проложенных вертикальных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ой по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трубы, Вт/м, чер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°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9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6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1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8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,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,5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,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скрытой прокладке одиночных труб, замоноличенных в легком бетоне с пластификатором, расчетный тепловой поток увеличивается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1—1,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3.3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кладке труб в стандартных штробах, полностью заполненных самотвердеющей пенистой изоляцией, тепловой поток труб снижается в случае размещения в наружных стенах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—20 %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внутренних перегородк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—10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РАНСПОРТИРОВАНИЕ И ХРАНЕНИЕ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возка, погрузка и разгрузка металлополимерных труб должны осуществляться при температуре наружного воздуха не ниже мину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возка металлополимерных труб может быть осуществлена любым видом транспорта (желательно в крытых автомашинах и вагонах) в отрезках или бухтах, в горизонтальном положе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грузочно-разгрузочных работах, транспортировании и хранении металлополимерные трубы необходимо оберегать от механических поврежд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рещается сбрасывать трубы с транспортных средств или волочить по любой поверх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 время погрузки следует применять стропы из мягкого материал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4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ранить металлополимерные трубы необходимо в закрытом помещении или под навесом в горизонтальном положении, на ровном полу, настиле, щитах, оберегая от прямых солнечных лучей. Высота штабеля не должна превышать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 При хранении труб в складских помещениях температура окружающего воздуха не должна превыш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, а расстояние от нагревательных приборов должно быть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ОНТАЖ СИСТЕМ ОТОПЛЕНИЯ ИЗ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УКАЗ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металлополимерных труб должен осуществляться по монтажному проекту при температуре окружающей среды не ниж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0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д прокладкой металлополимерных труб в помещении необходимо закончить все электрогазосварочные работы, установить элементы крепления, а при открытой прокладк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кончить отделочные рабо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крытой прокладке трубопроводов в местах расположения разборных соединений и арматуры следует предусматривать люки или съемные щиты, не имеющие острых выступ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яки целесообразно размещать в каналах, нишах, бороздах, за декоративными панелями или, как исключение, замоноличивать их в стенах и перегородках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ризонтальные трубопроводы и подводки к отопительным приборам допускается размещать по перекрытиям и за плинтусами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4)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ткрытые участки можно закрывать декоративными элемент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49880" cy="2785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34970" cy="2916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тапливаемых помещениях на междуэтажных перекрытиях между квартирами; 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отапливаемых помещениях на перекрытиях над неотапливаемыми помещениями или в подвале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крытие пол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бетон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гидроизоляции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4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ой звукоизоляции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теплоизоляции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7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сып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крытие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изоляция трубы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крытая прокладка разводящих трубопроводов из металлополимерных труб в пол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крытая прокладка металлополимерных труб допускается в местах, исключающих их механическое и термическое повреждение и прямое воздействие ультрафиолетового излуч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допускаются сплющивания и переломы трубопровода во время монтаж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ломе трубу следует выпрямить и придать ей цилиндрическую форму деревянным или резиновым молотком. Такую операцию допускается осуществлять только один раз на данном участк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133850" cy="2761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03905" cy="24396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гильзы для прокладки труб в стенах и перекрытия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ухты металлополимерных труб, хранившиеся или транспортировавшиеся на монтаж (заготовительный участок) при температуре ниже 0 °С, должны быть перед раскаткой выдержаны в те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 при температуре не ниж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размотки бухты и монтажа трубопровода необходимо следить, чтобы труба не перекручивалас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кладку трубы следует вести, не допуская растягивающих напряжений, свободные концы закрывать заглушками во избежание попадания грязи и мусора в труб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диус изгиба должен быть не менее пяти наружных диаметров трубы. При изгиб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едует пользоваться спиральной пружиной. Трубы гнут плавно без нагрева, в холодном состоян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нтаже систем напольного отопления должны выполняться следующие условия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опительные трубы для одного помещения следует изготавливать из целого куска труб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овный слой тепловой изоляции и гидроизоляция не должен иметь щеле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ы не должны проходить под деформационными швами бетонной заливки, в противном случае они должны иметь защитную оболочку длиной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ы к теплоизоляции следует крепить с помощью специаль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V-образных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“якорных” скоб. Допускается прикреплять трубу к металлической сетке проволокой с мягкой прокладкой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 напольного отопления должен заливаться бетонным раствором или закрываться покрытием только после проведения гидравлических испытаний на герметичность. Труба при заливке должна находиться под давлени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0,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греваемая площадь одного змеевика не должна превыш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максимальной длиной одной из сторо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 Между однородными площадями бетонного покрытия следует делать деформационные швы шири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, которые следует заполнять эластичным материалом. Слой раствора должен быть тщательно выровнен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бетонировании необходимо избегать смещения, вертикального изгиба, сдавливания или повреждения труб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имальная высота заливки над поверхностью трубы должна быть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м. Цементно-песчаная смесь должна быть не ниже мар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пластификатор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рохода труб через строительные конструкции необходимо предусматривать гильзы. Внутренний диаметр гильзы должен быть н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 —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больше наружного диаметра прокладываемой трубы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зор между трубой и гильзой необходимо заделать мягким несгораемым материалом, допускающим перемещение трубы вдоль продольной ос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в свету между строительной конструкцией и металлополимерным трубопроводом, проходящим вдоль нее, должно быть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 для трубопроводов отопления и горячего водоснабжения следует прокладывать на расстоянии не мене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выше других трубопрово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.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единение металлополимерных труб со стальными трубопроводами, запорно-регулирующей арматурой и отопительными приборами выполняется на резьбе с помощью специальных соединительных деталей (приложение В, Г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ХОДНОЙ КОНТРОЛЬ ТРУБ И КОМПЛЕКТУЮЩИХ ИЗДЕЛ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роведения монтажных работ металлополимерные трубы, соединительные детали, арматура и средства крепления должны быть подвергнуты входному контрол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ы, соединительные детали, а также средства крепления должны иметь сопроводительный документ, подтверждающий соответствие их нормативным требования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ы должны иметь маркировку, указывающую диаметр трубы, допустимую температуру и давление. На поверхности труб не должно быть механических повреждений и изломов. Трубы не должны быть скручены или сплющен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штуцерах и накидных гайках соединительных деталей резьба должна быть нарезана в соответствии с ГОС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357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ласс прочности В. Сопрягаемые детали не должны иметь выбоин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усенцев, царапин. Резиновые прокладки должны иметь правильную геометрическую форм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редства крепления металлополимерных труб должны иметь поверхность, исключающую возможность механического повреждения труб. Крепления не должны иметь острых кромок и заусенце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ры хомутов, фиксаторов, скоб должны строго соответствовать диаметрам труб. Металлические крепления должны иметь мягкие прокладки и антикоррозионные покры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ЕХНОЛОГИЯ ПОДГОТОВИТЕЛЬНЫХ РАБОТ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начала монтажа трубопроводов необходимо выполнить следующие подготовительные операци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обрать трубы и соединительные детали, прошедшие входной контроль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метить трубу в соответствии с проектом или по месту с учетом припуска на последующую обработку при максимальном использовании материала труб. Разметка труб может быть осуществлена стандартными мерительными инструментами: измерительной линейкой, складным метром, рулеткой, а также специально изготовленным шаблоном и разметочным приспособлением. Риски для отрезки на трубе наносятся карандашом или маркер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допустимо нанесение царапин или надрезов на поверхности труб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езку труб следует производить согласно разметке ножницами, под угл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оси трубы, не допуская смятия трубы и образования заусенцев. Отклонение плоскости реза не должно превыш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странения погрешностей торцов труб необходимо осуществлять калибровку концов труб с помощью развертки. Овальность торцов труб должна быть не бол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 %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ЕДИНЕНИЕ ТРУБ И ПРИСОЕДИНЕНИЕ К АРМАТУР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ариант соединения с обжимной гайкой состоит из следующих операций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изгиба трубы 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наружный диаметр) необходимо применять пружин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уя пружину, выпрямить лишние искривления трубы (приблизитель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50— 16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пециальными ножницами обрезать трубу под угл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оси труб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работать поверхность трубы калиброванной разверткой (сначала сторо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глубину риски на наружной поверхности развертки, затем сторо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нять внутреннюю фаску)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еть на трубу латунную обжимную гайк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учную запрессовать соединительный элемент до упора на глубину для труб наружным диаметром, мм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 — 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 —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5 — 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ение трубы с фасонными деталями, имеющими наружную резьбу, осуществляется по сопрягаемым поверхностям деталей без уплотнения резьбовой гай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соединения труб к деталям, имеющим внутреннюю резьбу, необходимо использовать ниппель с уплотнением резьбовой ча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рисоединения к приборам, имеющим внутреннюю резьбу, можно применять соединение с обжимной гайкой и обжимным кольцом с уплотнением резьбовой части (рисуно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6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1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лотнение резьбовых соединений со стальными трубопроводами и арматурой может быть осуществлено льняной прядью, лентой ФУМ или любым другим уплотнительным материал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соединительной детали с обжимной втулкой (приложение Г) выполняется следующим образом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нять фаску под угл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5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внутренней поверхности торца трубы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еть на трубу обжимную втулк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деть на штуцер соединительной детали накидную гайку и уплотнительное кольцо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ить штуцер в трубу с помощью приспособл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тянуть на трубу со штуцером втулку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ынуть трубу из приспособл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жать втулку на трубе с помощью приспособления для обкатки, вынуть трубу из приспособл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32225" cy="2054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ая труб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жимная гайка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резное обжимное упругое кольцо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единительная вставка с наружной резьбой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6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единение с обжимной гайкой и обжимным кольцо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РЕПЛЕНИЕ ТРУБОПРОВОД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ановка креплений металлополимерных трубопроводов осуществляется таким образом, чтобы исключить предельно допустимые напряжения в материале трубы от линейных температурных удлинений трубопр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стояние между креплениями следует принимать согласно таблиц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6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               В миллиметр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70"/>
        <w:gridCol w:w="870"/>
        <w:gridCol w:w="850"/>
        <w:gridCol w:w="85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ружный диаметр 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между скользящими креплениями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горизонт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ертикаль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ладк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500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0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0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200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0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0*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4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Для труб “МЕТАПОЛ”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638425" cy="2283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889885" cy="278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ксатор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омут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уруп (дюбель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7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епление труб к стенам и перегородк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58515" cy="2587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06955" cy="32918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1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омут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ягкая проклад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изоляция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олт; б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ай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7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веска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8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онштейн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18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епление трубопровод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предусматривать крепление на поворотах и ответвлениях трубопровод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ределительные коллекторы и запорно-регулирующую арматуру следует закреплять с помощью самостоятельных неподвижных креплений для устранения передачи усилий на трубопровод в процессе эксплуа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закрепления труб рекомендуется применять изделия согласно каталогам фир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зготовителей труб или иные опоры, применяемые для пластмассовых труб. Возможные способы крепления представлены на рисунк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7, 1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ИСПЫТАНИЕ СИСТЕМЫ ОТОПЛ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ле выполнения монтажных работ следует провести испытание системы на герметичность при давлении, превышающем рабочее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а, но не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, при постоянной температуре вод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одготовительных работах перед гидравлическим испытанием системы необходим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ключить (временно снять) предохранительные клапаны, регулировочные клапаны, датчики и др., если допустимое давление указанной арматуры меньше величины пробного давления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.25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ключенные элементы заменить заглушками или запорными клапанами, допустимое давление для которых больше величины пробного давления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ключить к системе манометр с точностью измер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0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истему следует заполнить водой медленно при открытых воздухоспускных устройствах во избежание образования воздушных пробок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дравлические испытания необходимо проводить при постоянной температуре в два этапа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й эта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те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 дважды поднимать давление до расчетной величины через кажд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. В последующ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н падение давления в системе не должно превыш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0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-й этап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оследующ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ч падение давления (от давления, достигнутого на 1-м этапе) не должно быть больше, чем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,0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П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2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дравлическое испытание системы напольного отопления необходимо проводить до заливки трубопроводов бетоном (раствором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пловое испытание напольных систем отопления из металлополимерных труб следует осуществлять после того, как бетон окончательно затвердеет, т.е. чере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0—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н. Испытания следует начинать с температуры теплоносителя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с ежедневным увеличением температуры н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 до тех пор, пока она не будет соответствовать проектной величин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МОНТНЫЕ РАБОТЫ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есари-сантехники, производящие ремонт, должны быть ознакомлены со свойствами металлополимерных труб и технологией их обработк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замене труб во время ремонта не допускается ставить трубы меньшего диаметра, чем заменяемые тру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 повреждения участка трубопровода целесообразно вырезать поврежденный участок. Замена производится с помощью отрезка трубы нужной длины, соединяемого с трубопроводом специальными соединительными деталями. Поврежденный участок трубы монтируется при помощ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единений с накидной гайкой через ниппель с уплотнением резьбовой части или двухсторонних соединений с обжимной гайкой и обжимным кольцом без уплотнения резьбовой час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роведении сварочных или иных огневых работ в местах возможного термического или механического повреждения труб необходимо ставить огражд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очистки наружной поверхности труб следует применять материал, исключающий механические поврежд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замерзании системы наличие пробок в трубе можно определить по местному увеличению диаметра (расширению) трубы или по слою инея и льда на поверхности. Прогревать трубу следует теплым воздухом или горячей водой температурой д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9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°С. Категорически запрещается использовать открытое пламя и обстукивать трубы молотком. При первой возможности следует заменить поврежденный отрезок трубы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5.3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ослаблении заделки между трубой и гильзой, проходящей через строительные конструкции, необходимо ее уплотнить герметиком из негорючи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РЕБОВАНИЯ ТЕХНИКИ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монтаже систем отопления из металлополимерных труб следует соблюдать требования техники безопасности в строительстве по действующей нормативной документа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заготовительном производстве и монтаже запрещается производить электросварочные работы на расстоянии от металлополимерных труб мене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аллополимерные трубы относятся к категории горючих, трудновоспламеняемых материалов. Средства пожаротуше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ыленная вода, пена, песок, кошм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еталлополимерные трубы в процессе монтажа и эксплуатации не выделяют в окружающую среду токсичных веществ и не оказывают вредного влияния на организм человека при непосредственном контакт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онтаж металлополимерных труб должны проводить слесари-сантехники, прошедшие специальное обучение и ознакомленные со спецификой обработки таких тру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монтажу внутренних систем отопления из этих труб разрешается производить только исправным инструментом, при соблюдении условий его эксплуатации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6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дравлическое испытание систем следует производить в присутствии мастера или производителя работ. Слесари, проводящие испытания, должны находиться в безопасных местах на случай выбивания заглушек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ЕХНИЧЕСКИЕ ХАРАКТЕРИСТИКИ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А.1— Сортамент и масса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820"/>
        <w:gridCol w:w="873"/>
        <w:gridCol w:w="850"/>
        <w:gridCol w:w="851"/>
        <w:gridCol w:w="850"/>
        <w:gridCol w:w="70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итель, нормативнотехническая документация, поставщик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минальный диа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стенки с допус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лщина алюминиевой фольги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ус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оретическая мас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 длины, кг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утрен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опус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допуск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ИКИМТ (Россия)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248-004-07629379-9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+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+0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±0,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О “Каучук-пласт” (Россия),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+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±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9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2248-001-29325094—97,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-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+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±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О “Гента” (Россия)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-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+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±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+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±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0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+0,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2,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4±0,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0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О НПП “ВладВЭД (Рос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0±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±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±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ставщик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±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0±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8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0±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0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,3±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20±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90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,3±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0±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50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,0±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00±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,0±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0±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±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,0±0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20±0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±0,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8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А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2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Основные физико-механические показатели металлополимерных тру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232"/>
        <w:gridCol w:w="992"/>
        <w:gridCol w:w="1134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плопровод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т/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линейного расшир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°С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 · 1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эквивалентной равномерно-зернистой шер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ват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кольцевых образцов при разрыве в поперечн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и, не менее для труб размерами, мм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—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—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— 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—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—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0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нение длины после прогрева при температур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не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120— 3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°С в течение (60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ойкость при постоянном внутреннем давле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без разрушений) при температуре, °С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П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 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 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 ” ”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1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 ” ” 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 ” ” 10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ИДРАВЛИЧЕСКИЕ ХАРАКТЕРИСТИКИ МЕТАЛЛОПОЛИМЕРНЫХ ТРУБ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Б.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Гидравлические характеристики металлополимерных труб при коэффициенте шероховатост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0,01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мм. Температура теплоносител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80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°С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0"/>
        <w:gridCol w:w="20"/>
        <w:gridCol w:w="860"/>
        <w:gridCol w:w="20"/>
        <w:gridCol w:w="820"/>
        <w:gridCol w:w="20"/>
        <w:gridCol w:w="20"/>
        <w:gridCol w:w="860"/>
        <w:gridCol w:w="20"/>
        <w:gridCol w:w="820"/>
        <w:gridCol w:w="20"/>
        <w:gridCol w:w="860"/>
        <w:gridCol w:w="20"/>
        <w:gridCol w:w="840"/>
        <w:gridCol w:w="20"/>
        <w:gridCol w:w="20"/>
        <w:gridCol w:w="820"/>
        <w:gridCol w:w="20"/>
        <w:gridCol w:w="820"/>
        <w:gridCol w:w="20"/>
        <w:gridCol w:w="20"/>
        <w:gridCol w:w="840"/>
        <w:gridCol w:w="20"/>
        <w:gridCol w:w="20"/>
        <w:gridCol w:w="840"/>
        <w:gridCol w:w="20"/>
        <w:gridCol w:w="40"/>
      </w:tblGrid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тери </w:t>
            </w:r>
          </w:p>
        </w:tc>
        <w:tc>
          <w:tcPr>
            <w:tcW w:w="8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аметр трубопро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/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м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я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/1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/16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/18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/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тр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R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а/м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G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ч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еплоносителя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ч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ч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движения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V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/с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 теплонос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G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/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64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9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79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9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59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5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8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5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,7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99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8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8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5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38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4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8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,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,6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78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,6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0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4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37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6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8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2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,2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,76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,4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7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8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3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3,35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2,6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4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4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1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2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,8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4,94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9,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1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0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7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1,13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5,7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6,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,6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4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,5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,32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6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1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,2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,4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3,51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5,5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6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,9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2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,2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9,71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5,4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9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6,5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,1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5,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,3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4,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6,1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,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0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6,69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8,6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8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5,7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,9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,9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4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7,49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8,5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2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5,3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,2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5,8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3,68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1,8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4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4,9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5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3,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,47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,1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8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4,5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3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7,6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5,27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5,0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2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4,2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,4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5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,06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8,3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4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3,8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1,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3,4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6,86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1,5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8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3,4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6,3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7,65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4,8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1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3,0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,0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5,3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3,05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8,1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4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2,6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4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,2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3,85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1,4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7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2,2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6,9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1,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4,64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4,6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1,8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4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9,6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,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4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,44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7,9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1,4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4,9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2,9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0,83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4,5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4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1,1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,5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6,9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7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1,63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7,8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8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7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,2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,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2,42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1,1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1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0,3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2,8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8,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7,82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7,7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3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9,9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,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2,6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2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8,62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1,0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6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9,5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,7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,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3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4,01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4,3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7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9,1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3,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7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,5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4,81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0,9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8,7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59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,0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8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8,4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6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0,21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2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4,2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2,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8,4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8,7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6,3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,0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8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4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8,0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1,3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,3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6,4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5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4,1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7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7,6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6,6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,2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1,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0,7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69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7,2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,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8,2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2,5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4,0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0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6,8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1,9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6,1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7,9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0,6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3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6,4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4,5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,0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8,7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3,9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5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6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7,2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4,0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4,1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0,6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48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5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9,8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7,9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9,5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3,8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9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5,3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6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,5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1,9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4,9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0,950 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0,5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2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4,9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,1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5,8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5,7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7,1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93,4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4,5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7,8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3,7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1,1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4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15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4,1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0,4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7,7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6,5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7,0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38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9,7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3,1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1,6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1,9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3,7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49,7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3,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5,7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5,6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2,7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6,9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2,9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8,4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9,5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8,1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3,6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3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2,6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,0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3,5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3,5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0,2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5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2,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3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7,4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8,9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3,5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17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1,8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3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1,4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4,3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0,1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9,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1,4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6,3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5,3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5,1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6,8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0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1,0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7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8,9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9,2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5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3,4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73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0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1,6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3,2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5,9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0,0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4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9,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6,9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1,1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6,7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9,9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18,4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9,1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2,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9,0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7,5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3,2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52,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8,3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4,8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6,9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8,3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6,5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85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37,5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,1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4,8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4,5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6,4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6,8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8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5,4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2,7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5,3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9,7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42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16,0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8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0,6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6,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2,9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64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5,2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3,3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8,5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6,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6,2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8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94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6,0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6,4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7,6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9,5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32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33,7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1,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0,3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8,4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9,4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54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2,9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6,5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8,2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9,2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2,7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88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12,1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,9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9,2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6,1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,0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6,0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1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0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1,3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,5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0,1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5,4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9,2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33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90,6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7,1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8,0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6,2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2,5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67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29,8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2,4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,9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7,0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5,8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89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9,0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5,1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9,8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7,8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9,0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12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0,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7,7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7,7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8,6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2,3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45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47,5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3,0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5,6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9,4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9,0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5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68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86,7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0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9,5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4,8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2,2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90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25,9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0,9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7,4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5,6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5,5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3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65,2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3,6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1,4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6,4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8,8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47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4,4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6,2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9,3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1,8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2,1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69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43,6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1,5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3,2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2,6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5,3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2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82,8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4,2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1,1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3,4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2,0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8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14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22,1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6,8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5,1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8,8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5,2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7,0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61,3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9,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3,0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9,6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8,5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59,5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0,3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1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4,7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0,9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0,4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1,8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93,2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59,4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0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8,8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1,2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5,1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15,7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08,4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2,7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2,7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2,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8,3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49,5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57,4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8,0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,6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2,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8,2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72,0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6,5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0,6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8,5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3,5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1,5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5,7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55,5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5,9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6,4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4,3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4,8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28,24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04,5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2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8,6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0,4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5,1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68,1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61,99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53,6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3,8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8,2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5,9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81,3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84,48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2,6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6,5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6,1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6,7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4,6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06,98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51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1,8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1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2,1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7,9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40,72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00,7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4,4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8,0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2,9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1,2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63,2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49,7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9,7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5,9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3,7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34,4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1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85,7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98,7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,4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9,8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4,5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41,1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4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19,4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7,8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3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5,0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7,7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5,3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4,4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6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41,9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96,8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0,3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1,7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0,7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67,6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8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64,44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45,8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2,9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9,6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1,5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0,9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0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86,94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94,9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8,2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7,5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2,34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94,2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2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09,4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3,9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0,9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1,4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3,1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7,4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43,1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92,9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3,5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9,3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8,53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20,7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65,6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42,0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8,8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3,3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9,3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27,4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88,16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91,0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1,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1,2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0,12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40,6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1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10,66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40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4,1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5,1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5,5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3,9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33,1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89,1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9,4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3,05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6,31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67,2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55,6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38,1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2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7,0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7,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3,8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78,15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87,1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4,7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4,90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2,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7,1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0,64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36,2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7,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8,8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3,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0,4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1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23,14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85,2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2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6,7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8,6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13,6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45,6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34,2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5,3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0,69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9,49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20,3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8,1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83,3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7,9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4,64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0,2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3,60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90,62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32,3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0,6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2,5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3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5,6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46,8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13,12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81,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5,8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6,4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6,48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3,5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1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35,6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30,4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8,5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4,3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0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11,8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66,7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58,11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79,4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1,1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8,33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2,6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0,06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80,60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28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3,8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2,28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8,07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6,6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3,10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77,5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9,1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0,1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1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38,8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99,9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25,59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26,5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1,7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4,12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2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4,2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13,2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1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48,09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75,5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4,4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8,07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5,0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19,88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3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70,58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24,6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6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7,0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5,96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60,4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33,15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93,08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73,6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9,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9,91</w:t>
            </w:r>
          </w:p>
        </w:tc>
        <w:tc>
          <w:tcPr>
            <w:tcW w:w="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1,25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39,79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7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15,57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22,6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2,3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3,8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76,6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4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53,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38,0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20,7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,2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5,7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92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7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2,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2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71,8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18,8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5,5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95,5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9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92,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6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16,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16,8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7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,8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5,4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5,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12,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61,7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14,9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8,8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7,2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41,4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6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32,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3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95,5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13,0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4,0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5,1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7,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52,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7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40,5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11,0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9,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37,0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68,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2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2,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74,2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09,1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4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44,9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84,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5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2,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07,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9,9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6,7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0,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8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12,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05,2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5,2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64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11,5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1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32,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03,3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0,5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6,5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27,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4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52,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1,4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8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4,4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43,9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6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65,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99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9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3,7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92,3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2,51 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54,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9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785,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97,5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9,0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4,1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70,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2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5,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295,6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4,3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2,0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81,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5,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93,6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9,6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9,9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97,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7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38,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91,7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44,9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1,7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14,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0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58,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89,8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0,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9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24,9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3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78,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87,8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5,5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7,5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35,7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5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91,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85,9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0,8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5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1,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8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11,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84,0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3,4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3,3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62,7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1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31,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82,0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8,7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5,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4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78,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3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44,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80,1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4,0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3,1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89,6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6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64,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78,2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9,3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1,0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05,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8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77,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76,2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4,6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8,9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1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16,6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91,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74,3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9,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6,8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3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27,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72,4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5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5,1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4,7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6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43,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70,4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,4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22,6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54,4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68,5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3,1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0,5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65,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66,6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0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8,4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8,4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2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76,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64,6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3,71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6,2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5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92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62,7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9,0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58,1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7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03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60,8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4,2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6,0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99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13,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58,90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7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6,9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73,9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</w:t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19,2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56,9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2,2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1,8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355,0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1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7,52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5,7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53,0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2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0,1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7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3,6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51,1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4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5,45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7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1,57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49,2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6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0,74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9,4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47,29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8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6,03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17,3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45,3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8,68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5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5,26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ЕДИНИТЕЛЬНЫЕ ДЕТАЛИ ДЛЯ МОНТАЖА СИСТЕ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В.1— Соединительные детали для монтажа систем из металлополимерных труб по Т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2248-001-29325094-97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Т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2248-004-07629379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эскиз дет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дюйм, м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с обжимной гай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682750" cy="1740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1/2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 12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6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х 20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переходное с обжимной гайкой и обжимным кольцом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044700" cy="1790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 х 10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2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х 16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с обжимной гайкой для терморегуляторов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34770" cy="138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2 х 1,5/10-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2 х 1,5/12-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24 х 1,5/12-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G3/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 10-14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G3/4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 12-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йка накидная латунная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00785" cy="1084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4 х 3/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6 х 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0 х 3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5 х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 Н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48385" cy="10179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 В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3955" cy="11182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ик Н-В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9820" cy="10877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очный угольник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97280" cy="10026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Н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64920" cy="856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переходной Н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367155" cy="9442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х 3/4 х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В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3955" cy="862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переходной Н-В-Н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58240" cy="822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/2 х 3/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плоский с креплением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32180" cy="10941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ойник угловой с креплением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36650" cy="10388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естовина переход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9970" cy="10179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х 3/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ппель 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9970" cy="8864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ппель переход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29970" cy="9963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/2 х 3/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уф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01700" cy="923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ник Н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0155" cy="8559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ходник переходной Н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11555" cy="9448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 х 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 х 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глушка Н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855980" cy="987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а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685800" cy="1143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пределител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49680" cy="8712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1-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х 1/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377440" cy="23825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атор пластмассовый одинар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376805" cy="2381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-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-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ксатор пластмассовый двой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2376170" cy="2381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-2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В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2 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ортамент фитингов “МЕТАПОЛ”, выпускаемых ТОО НПП “ВладВЭД”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567"/>
        <w:gridCol w:w="567"/>
        <w:gridCol w:w="709"/>
        <w:gridCol w:w="850"/>
        <w:gridCol w:w="709"/>
        <w:gridCol w:w="67"/>
        <w:gridCol w:w="78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, дюй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 дета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б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о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791970" cy="13106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о с внутренней резьбой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60195" cy="12979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/4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8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ено с внутренней резьбой удлиненное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96060" cy="11455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81455" cy="7219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1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,0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с внутренней резьбой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548130" cy="8928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/4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5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8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 с наружной резьбой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50340" cy="990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/4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9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,5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8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глушка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41705" cy="9626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0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,8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фта-переходник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167130" cy="6705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,8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4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4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6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9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7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,0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0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ind w:hanging="4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709"/>
        <w:gridCol w:w="709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ы, мм, дюйм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киз дет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77010" cy="1244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6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3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,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ойник с внутренней резьб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423035" cy="10788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/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я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итинги для труб внутренним диаметром больш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могут быть выполнены из чугуна, покрытого тефлоно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ртамент фитингов для труб внутренним диаметром больш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м следует уточнить в ТОО НПП “ВладВЭД”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Г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ЕЦИАЛЬНЫЕ СОЕДИНИТЕЛЬНЫЕ ДЕТА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Г.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Сортамент соединительных деталей для металлополимерных труб по Т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2248-004-07629379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миллиметрах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500"/>
        <w:gridCol w:w="560"/>
        <w:gridCol w:w="820"/>
        <w:gridCol w:w="560"/>
        <w:gridCol w:w="660"/>
        <w:gridCol w:w="186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 эскиз детал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штуцерное с накидной гайкой и обжимной втулк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387600" cy="16713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1/2-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яется в напорных системах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ой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9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°С и давлением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Па 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атуре с наружной резьбой, к отопительным приборам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единение штуцерное с наружной резьбой и обжимной втулкой</w:t>
            </w:r>
          </w:p>
          <w:p>
            <w:pPr>
              <w:pStyle w:val="Normal"/>
              <w:spacing w:lineRule="auto" w:line="240"/>
              <w:ind w:hanging="33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86940" cy="1716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1/2-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для присоединения к муфтовой арматуре и стандартным фасонным частям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ой резьбой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[69+697.334—036.5.057] (083.74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ОКС 91.140.10          Ж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ОКСТ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49 300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система отопления, металлополимерные трубы, проектирование, монтаж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0" w:after="0"/>
      <w:jc w:val="right"/>
    </w:pPr>
    <w:rPr>
      <w:rFonts w:ascii="Arial" w:hAnsi="Arial" w:eastAsia="Arial" w:cs="Arial"/>
      <w:color w:val="auto"/>
      <w:sz w:val="48"/>
      <w:szCs w:val="48"/>
      <w:lang w:val="en-US" w:eastAsia="zh-CN" w:bidi="hi-IN"/>
    </w:rPr>
  </w:style>
  <w:style w:type="paragraph" w:styleId="FR3">
    <w:name w:val="FR3"/>
    <w:qFormat/>
    <w:pPr>
      <w:widowControl w:val="false"/>
      <w:bidi w:val="0"/>
      <w:ind w:left="1200" w:hanging="0"/>
      <w:jc w:val="right"/>
    </w:pPr>
    <w:rPr>
      <w:rFonts w:ascii="Times New Roman" w:hAnsi="Times New Roman" w:eastAsia="Times New Roman Cyr" w:cs="Times New Roman Cyr"/>
      <w:color w:val="auto"/>
      <w:sz w:val="18"/>
      <w:szCs w:val="18"/>
      <w:lang w:val="en-US" w:eastAsia="zh-CN" w:bidi="hi-IN"/>
    </w:rPr>
  </w:style>
  <w:style w:type="paragraph" w:styleId="FR4">
    <w:name w:val="FR4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image" Target="media/image61.emf"/><Relationship Id="rId63" Type="http://schemas.openxmlformats.org/officeDocument/2006/relationships/image" Target="media/image62.emf"/><Relationship Id="rId64" Type="http://schemas.openxmlformats.org/officeDocument/2006/relationships/image" Target="media/image63.emf"/><Relationship Id="rId65" Type="http://schemas.openxmlformats.org/officeDocument/2006/relationships/image" Target="media/image64.emf"/><Relationship Id="rId66" Type="http://schemas.openxmlformats.org/officeDocument/2006/relationships/image" Target="media/image65.emf"/><Relationship Id="rId67" Type="http://schemas.openxmlformats.org/officeDocument/2006/relationships/image" Target="media/image66.emf"/><Relationship Id="rId68" Type="http://schemas.openxmlformats.org/officeDocument/2006/relationships/image" Target="media/image67.emf"/><Relationship Id="rId69" Type="http://schemas.openxmlformats.org/officeDocument/2006/relationships/image" Target="media/image68.emf"/><Relationship Id="rId70" Type="http://schemas.openxmlformats.org/officeDocument/2006/relationships/image" Target="media/image69.emf"/><Relationship Id="rId71" Type="http://schemas.openxmlformats.org/officeDocument/2006/relationships/image" Target="media/image70.emf"/><Relationship Id="rId72" Type="http://schemas.openxmlformats.org/officeDocument/2006/relationships/image" Target="media/image71.emf"/><Relationship Id="rId73" Type="http://schemas.openxmlformats.org/officeDocument/2006/relationships/image" Target="media/image72.emf"/><Relationship Id="rId74" Type="http://schemas.openxmlformats.org/officeDocument/2006/relationships/image" Target="media/image73.emf"/><Relationship Id="rId75" Type="http://schemas.openxmlformats.org/officeDocument/2006/relationships/image" Target="media/image74.emf"/><Relationship Id="rId76" Type="http://schemas.openxmlformats.org/officeDocument/2006/relationships/image" Target="media/image75.emf"/><Relationship Id="rId77" Type="http://schemas.openxmlformats.org/officeDocument/2006/relationships/image" Target="media/image76.emf"/><Relationship Id="rId78" Type="http://schemas.openxmlformats.org/officeDocument/2006/relationships/image" Target="media/image77.emf"/><Relationship Id="rId79" Type="http://schemas.openxmlformats.org/officeDocument/2006/relationships/image" Target="media/image78.e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07:00Z</dcterms:created>
  <dc:creator>CNTI</dc:creator>
  <dc:description/>
  <dc:language>en-US</dc:language>
  <cp:lastModifiedBy>CNTI</cp:lastModifiedBy>
  <dcterms:modified xsi:type="dcterms:W3CDTF">1999-03-02T05:04:00Z</dcterms:modified>
  <cp:revision>8</cp:revision>
  <dc:subject/>
  <dc:title>ПРЕДИСЛОВИЕ</dc:title>
</cp:coreProperties>
</file>