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 xml:space="preserve">ГН 2.6.1.670-97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6.1. ИОНИЗИРУЮЩЕЕ ИЗЛУЧЕНИЕ, РАДИАЦИОННАЯ БЕЗОПАСНОСТЬ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устимые уровни содержания цезия-137 и стронция-9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в продукции лесного хозяйства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Allowable levels of Cs-137 and Sr-90 in forest product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Hygienic standarts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с момента опублик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творческим коллективом специалистов в составе: д.с.-х.н. Мухамедшин К.Д., д.с.-х.н. Чилимов А.И., к.б.н. Мишуков Н.П., к.б.н. Безуглов В.К. (ВНИИ химизации лесного хозяйства Рослесхоза) д.т.н. Маргулис (ГНЦ "Институт биофизики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</w:rPr>
        <w:t>2.</w:t>
      </w:r>
      <w:r>
        <w:rPr>
          <w:b w:val="false"/>
          <w:i w:val="false"/>
        </w:rPr>
        <w:t xml:space="preserve"> УТВЕРЖДЕНЫ И ВВЕДЕНЫ И ДЕЙСТВИЕ Постановлением Главного государственного санитарного врача Российской Федерации N 15 от 3 июня 1997 г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С вводом настоящих гигиенических нормативов "Временные допустимые уровни содержания стронция-90 в продукции лесного хозяйства" (ГН 2.6.1.017-94) и нормативы на содержание цезия-137 в продукции лесного хозяйства, приведенные в приложении к Руководству по ведению лесного хозяйства на территории Российской Федерации, подвергшейся радиационному загрязнению в результате аварии на Чернобыльской АЭС на период 1992-1995 гг. и Правилах по охране труда в лесном хозяйстве в условиях радиоактивного загрязнения на период 1992-1995 гг., согласованных заместителем Главного государственного санитарного врача Российской Федерации 9 апреля 1992 года N 01-13/119-11 утрачивают действи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   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водятся следующие нормативы содержания цезия-137 и стронция-90 в продукции лесного хозяйства, при непревышении которых на изготовленные из древесины изделия не распространяются требования Норм радиационной безопасности НРБ-96 согласно п.1.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2"/>
        <w:gridCol w:w="3323"/>
        <w:gridCol w:w="1487"/>
        <w:gridCol w:w="1485"/>
        <w:gridCol w:w="2163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прод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еличины ДУ, кБк/кг (Ки/к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онций-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цезий-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1.     Древесина на корню для продукции промышленного на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1.1. Лесоматериалы круглые неокоре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Нормируется содержание Сs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Sr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в коре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* При превышении норматива вывоз с лесосеки неокоренной древесины не допускает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1.2. Лесоматериалы круглые окоренные: кряж для производства промышленной тары, лыжный кряж, судострой; брус строительный, столбы, пиломатериалы, доски, щепа, штакетник, дрань штукату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Древесина на корню для продукции культурно-бытового и хозяйств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2.1. Кряж для приготовления топорищ, черенков, граблей, наличников, деталей инструментов и сельскохозяйственных орудий и других изделий из дерева, используемых в производственных целях и вне жилы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2.2 Кряж для изготовления мебели, паркета, шкатулок и других изделий, используемых в быту, жилых и общественных помещениях; резонансный кряж для изготовления музыкальных инстр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6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2.3. Древесина дровяная топл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2.4. Древесина для строительства жи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Семена для выращивания сеянцев древесных и кустарниковых п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7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Древесная зел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3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.: Информационно-издательски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центр Минздрава России, 1997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6.1.670-97 Допустимые уровни содержания цезия-137 и стронция-90 в продукции лесного хозяйства </dc:title>
</cp:coreProperties>
</file>