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Министерство здравоохранения 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ГЛАВНЫЙ ГОСУДАРСТВЕННЫЙ САНИТАРНЫЙ ВРАЧ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ОСТАНОВЛ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от 3 апреля 2003 года N 27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О введении в действие санитарно-эпидемиологически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авил и нормативов СанПиН 2.4.4.1251-03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Федерального закона "О санитарно-эпидемиологическом благополучии населения" от 30 марта 1999 года N 52-ФЗ (Собрание законодательства Российской Федерации, 1999, N 14, ст.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ода N 554 (Собрание законодательства Российской Федерации, 2000, N 31, ст.3295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яю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Ввести в действие санитарно-эпидемиологические правила и нормативы "Санитарно-эпидемиологические требования к учреждениям дополнительного образования СанПиН 2.4.4.1251-03", утвержденные Главным государственным санитарным врачом Российской Федерации 1 апреля 2003 года, с 20 июня 2003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Г.Онищенко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7 мая 2003 года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N 4594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УТВЕРЖДАЮ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лавный государственный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санитарный врач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,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ервый заместитель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Министра здравоохранения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.Г.Онищенк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1 апреля 2003 года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ата введения: 20 июня 2003 год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анитарно-эпидемиологические требов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к учреждениям дополнительного образования дете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(внешкольные учреждения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анитарно-эпидемиологические правила и норматив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анПиН 2.4.4.1251-03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. Общие положения и область при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санитарно-эпидемиологические правила и нормативы (далее - санитарные правила) разработаны в соответствии с Федеральным законом "О санитарно-эпидемиологическом благополучии населения" от 30 марта 1999 года N 52-ФЗ, Законом Российской Федерации "Об образовании" от 13 января 1996 года N 12-ФЗ (с изменениями и дополнениями, Собрание законодательства Российской Федерации, 2002, N 7, ст.631), постановлением Правительства Российской Федерации от 07.03.95 N 233 (ред. от 22.02.97) "Об утверждении Типового положения о дошкольном образовательном учреждении" (Собрание законодательства Российской Федерации, 1995, N 12, ст.1053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Настоящие санитарные правила устанавливают санитарно-эпидемиологические требования к учреждениям дополнительного образования для детей и подростков независимо от форм собственности и ведомственной принадлеж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учреждений дополнительного образования, обучением и воспитанием детей и подростков, а также для органов и учреждений, осуществляющих государственный санитарно-эпидемиологический надзо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стоящие санитарные правила распространяются на действующие, а также проектируемые, строящиеся, реконструируемые учреждения дополнительного образования де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Ввод в эксплуатацию построенных или реконструируемых учреждений дополнительного образования, а также функционирование действующих разрешается при наличии санитарно-эпидемиологического заключения о соответствии санитарным нормам и прави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менение функционального назначения помещений допускается при наличии санитарно-эпидемиологического заклю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Учреждения дополнительного образования детей предназначены для обеспечения необходимых условий личностного развития, укрепления здоровья и профессионального самоопределения, творческого труда детей и подростков, формирования их общей культуры, адаптации личности к жизни в обществе, организации содержательного досуг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новные виды деятельности: художественное, техническое творчество, занятия музыкой, хореографией, спортом, эколого-биологического профиля и юных натуралистов и другие виды деятель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 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. Требования к земельному участку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Расстояния от промышленных, коммунальных, сельскохозяйственных объектов, транспортных дорог и магистралей до учреждений дополнительного образования принимают в соответствии с требованиями, предъявляемыми к планировке и застройке городов, поселков и сельских населенных пун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мещение учреждений дополнительного образования, в том числе включающие зоны отдыха, спортивные площадки и спортивные сооружения для детей и подростков (в т.ч. пляжи), на территориях санитарно-защитных зон не допуск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Через территории учреждений дополнительного образования не должны проходить магистральные инженерные коммуникации городского (сельского) назначения (водоснабжения, канализаци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шеходная и транспортная доступность данных учреждений для детей не рекомендовано превышать 30 мин. в одну сторо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Отдельно стоящие учреждения дополнительного образования детей размещают на обособленных участ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роектировании и строительстве учреждений дополнительного образования площадь участков определяется заданием на проектирова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Участок должен иметь наружное освещение при норме освещенности на земле 10 л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Территория участка должна быть огорожена забором высотой 1,2-1,5 м или зелеными насажде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 допускается посадка колючих кустарников с ядовитыми плодами, размещение клеток содержания диких животных, опасных для жизни детей и взросл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На участке выделяются функциональные зоны: площадки для занятий объединений детей различных профилей на открытом воздухе, спортивные площадки, площадки для тихого отдыха детей, хозяйственная зона с постройками, зеленая зона. Количество функциональных зон и их размеры определяются самими учреждениями дополнительного образования детей в зависимости от направленности реализуемых програм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учреждений дополнительного образования рекомендуется следующее примерное распределение территории на зоны и участки, в зависимости от их назначе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- спортивная площадка 0,7-1,1 га, включающая легкоатлетическую площадку (0,5 га), футбольное поле (45х20 м</w:t>
      </w:r>
      <w:r>
        <w:rPr/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, две волейбольные (9х18 м</w:t>
      </w:r>
      <w:r>
        <w:rPr/>
        <w:drawing>
          <wp:inline distT="0" distB="0" distL="0" distR="0">
            <wp:extent cx="857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, две баскетбольные (16 х 28 м</w:t>
      </w:r>
      <w:r>
        <w:rPr/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площадки, либо по одной волейбольной, баскетбольной и одна комбинированная площадка; кордодром, бассейн для судомоделистов, автодром, картодр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чебно-опытная зона 0,15-0,4 га, включающая участки овощных, полевых и декоративных культур, сад, зоологическую, метеорологическую и географическую площад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она отдыха и аттракционов, площадью 0,15-0,5 га, включающая площадки для тихих и подвижных игр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хозяйственная площадка, площадью 0,05-0,1 г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еленая зона должна составлять не менее 50% территории учреждения дополнительного образования детей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Зону хозяйственного двора следует предусматривать в глубине участка. На хозяйственном дворе размещают хозяйственные постройки, мусоросборники. Мусоросборники с крышками должны быть установлены на расстоянии не менее 25 м от окон и дверей здания на площадке с твердым покрытием (бетонированные, асфальтированные) с удобным и асфальтированным подъездом со стороны улицы. Размер контейнерной площадки должен превышать площадь мусоросборников на 1,0 м со всех сторо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I. Требования к зданию и основным помещени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Учреждения дополнительного образования детей могут размещаться как в отдельно стоящем здании, так и во встроенном или пристроенном помещении. Здания могут состоять из нескольких блоков, соединенных между собой утепленными переход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Этажность зданий может быть смешанной, но не более 3 этажей; 4-этажные здания допускаются в крупных город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естничные переходы между этажами проектируются с естественным освещением через проемы в наружных стенах. Высота ограждения лестниц должна быть не менее 1,2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Цокольные этажи и технические подвалы должны использоваться в соответствии с требованиями строительных норм и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При размещении по этажам помещений для занятий объединений детей необходимо учитывать их функциональное назначение, степень связи с участком и др.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астерские скульптуры, керамики (связанные с использованием материалов, хранимых в подсобных помещениях на участке) необходимо размещать на первых этажах, с выходом на участо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первых этажах целесообразно располагать помещения для военно-спортивных занятий, технического творчества с крупногабаритным или станочным оборудованием, комнаты для индивидуальных занятий на фортепьяно, залы для проведения зрелищных мероприятий, кабинет врача, столовые, буфе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последних этажах зданий следует размещать химико-технические, астрономические (с обсерваториями) лаборатории, помещения для занятий на духовых инструментах; при организации верхнего освещения на верхних этажах рекомендуется размещать мастерские живопис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В зданиях учреждений дополнительного образования из мастерских по обработке древесины и комбинированных мастерских по обработке металла и дерева необходимо предусмотреть дополнительный выход непосредственно наружу (через утепленный тамбур) или через коридор, прилегающий к мастерским, в который отсутствуют выходы кабинетов другого назна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При организации деятельности гуманитарного профиля (исторического, краеведческого, географического, литературного, страноведения и др.) следует дополнительно руководствоваться санитарными правилами для общеобразовательных учрежд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При организации компьютерных кабинетов необходимо соблюдение гигиенических требований к видеодисплейным терминалам, персональным электронно-вычислительным машинам и организации рабо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.9. На каждом этаже учреждения дополнительного образования должны размещаться раздельные санитарные узлы для мальчиков и девочек, оборудованные кабинами. Количество санитарных приборов должно быть из расчета 1 унитаз на 20 девочек, 1 умывальник на 30 девочек; 1 унитаз, 0,5 м лоткового писсуара и 1 умывальник на 30 мальчиков. Площадь санитарных узлов для мальчиков и девочек следует принимать из расчета не менее 0,1 м</w:t>
      </w:r>
      <w:r>
        <w:rPr/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1 челове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персонала должен быть выделен отдельный санузел. Входы в санузлы не должны располагаться напротив входа в помещения для занятий или в непосредственной близости от них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0. Поверхности стен и полов должны быть гладкими, позволяющими проводить их влажную уборку с использованием моющих и дезинфицирующих средств, разрешенных к применению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1. Используемые отделочные материалы, краски, лаки, применяемые для внутренней отделки помещений, применяются только при наличии санитарно-эпидемиологического заклю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2. Высота помещений для занятий различными видами деятельности принимается в соответствии с требованиями строительных норм и правил, утвержденных проектным заданием, но не должна быть менее 3,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3. 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4. При размещении учреждений дополнительного образования детей в приспособленных помещениях совместно с другими организациями, не имеющими отношения к данному учреждению, необходимо обеспечить для детей отдельный вход, гардероб, туале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V. Требования к водоснабжению и канализа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Водоснабжение и канализация учреждений дополнительного образования должны быть централизованны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лучаях отсутствия в населенном пункте централизованных систем водоснабжения учреждение дополнительного образования необходимо обеспечить питьевой водой, отвечающей гигиеническим требованиям, предъявляемым к качеству воды централизованных систем питьевого водоснаб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неканализованных районах учреждения дополнительного образования оборудуются внутренней канализацией при условии устройства местных очистных сооружений или выгребами с последующим удалением стоков на очистные сооружения при согласовании с учреждениями госсанэпид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В учреждениях дополнительного образования должен быть организован питьевой режим для детей, обеспечивающий безопасность качества питьевой воды, которая должна отвечать требованиям санитарны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В помещениях для занятий изобразительным искусством, скульптурой, техническим творчеством, юных натуралистов, в кинофотолабораториях, в лабораториях, помещениях для образовательной деятельности, мастерских, помещениях медицинского назначения, комнате технического персонала, санитарных узлах необходимо устанавливать раковины с подводкой горячей и холодной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В помещениях для проведения занятий спортом и хореографией предусматриваются гардеробные для верхней одежды (при отсутствии общей гардеробной). Раздельно для мальчиков и девочек необходимо предусмотреть помещения для переодевания, туалеты, душевые, умывальные с раковинами для мытья рук с подводкой к ним горячей и холодной воды, из расчета 1 душевая сетка и 1 раковина на 10 челове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V. Требования к оборудованию и помещениям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ля организации основных видов деятельност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При размещении учреждений дополнительного образования детей в приспособленных зданиях следует обеспечить достаточный по площади минимальный набор помещений для занятий детских объединений, а также предусмотреть оборудование, мебель, кладовую, гардероб и санузел, соответствующие санитарным норм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Минимальную площадь помещений для организации различных занятий в учреждениях дополнительного образования детей следует принимать из расчета площади на 1 занимающегося в соответствии с требованиями строительных норм и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  <w:i/>
        </w:rPr>
        <w:t>5.3. </w:t>
      </w:r>
      <w:r>
        <w:rPr>
          <w:b w:val="false"/>
          <w:i/>
        </w:rPr>
        <w:t>Требования к условиям проведения занятий художественным творчеством детей.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5.3.1. Для мастерских масляной живописи должны быть выделены помещения площадью не менее 4,8 м</w:t>
      </w:r>
      <w:r>
        <w:rPr/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на 1 учащегося, высотой - не менее 3,0 м, высотой подоконников - не более 1,3 м. Рабочие места учащихся за мольбертами следует размещать перпендикулярно и параллельно окнам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5.3.2. Мастерские для акварельной живописи и рисунка должны иметь площадь из расчета не менее 4,0 м</w:t>
      </w:r>
      <w:r>
        <w:rPr/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на 1 учащегося, высотой - не ниже 3,6 м, высотой подоконников - не более 1,1 м. Мольберты в мастерских для акварельной живописи и рисунка следует размещать полукругом около 2 моделей, расположенных у боковых стен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5.3.3. К мастерским живописи и рисунка непосредственно должна примыкать кладовая площадью не менее 9 м</w:t>
      </w:r>
      <w:r>
        <w:rPr/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5.3.4. Мастерские скульптуры должны иметь площадь не менее 3,6 м</w:t>
      </w:r>
      <w:r>
        <w:rPr/>
        <w:drawing>
          <wp:inline distT="0" distB="0" distL="0" distR="0">
            <wp:extent cx="857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на 1 учащегося; мастерские прикладного искусства и композиции - не менее 4,5 м</w:t>
      </w:r>
      <w:r>
        <w:rPr/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на 1 учащегося; высоту помещений - не ниже 3,0 м. При мастерских скульптуры должно быть выделено изолированное отделение обжига, оборудованное механической вытяжной вентиляцией. При мастерских прикладного искусства и композиции должны быть кладовая площадью не менее 9 м</w:t>
      </w:r>
      <w:r>
        <w:rPr/>
        <w:drawing>
          <wp:inline distT="0" distB="0" distL="0" distR="0">
            <wp:extent cx="857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, при мастерской скульптуры - две кладовые для хранения глины и гипс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5.3.5. Для теоретических занятий может организовываться кабинет истории искусств площадью из расчета 2,0 м</w:t>
      </w:r>
      <w:r>
        <w:rPr/>
        <w:drawing>
          <wp:inline distT="0" distB="0" distL="0" distR="0">
            <wp:extent cx="857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на 1 учащегося и помещение для хранения натюрмортного методического фонда - не менее 18 м</w:t>
      </w:r>
      <w:r>
        <w:rPr/>
        <w:drawing>
          <wp:inline distT="0" distB="0" distL="0" distR="0">
            <wp:extent cx="857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3.6. Мастерские должны быть оборудованы умывальниками с подводкой горячей и холодной воды; мастерские рисования и лепки необходимо оборудовать двумя умывальниками, один из них - с раковиной и широким столо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  <w:i/>
        </w:rPr>
        <w:t>5.4. </w:t>
      </w:r>
      <w:r>
        <w:rPr>
          <w:b w:val="false"/>
          <w:i/>
        </w:rPr>
        <w:t>Требования к организации музыкальных занятий.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4.1. Для проведения музыкальных занятий оборуду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- помещения для индивидуальных занятий на фортепьяно и других инструментах (струнные, духовые, народные), площадью не мене 12 м</w:t>
      </w:r>
      <w:r>
        <w:rPr/>
        <w:drawing>
          <wp:inline distT="0" distB="0" distL="0" distR="0">
            <wp:extent cx="857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- помещения для групповых музыкально-теоретических занятий (до 15 учащихся) площадью не менее 36 м</w:t>
      </w:r>
      <w:r>
        <w:rPr/>
        <w:drawing>
          <wp:inline distT="0" distB="0" distL="0" distR="0">
            <wp:extent cx="857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и высотой - не ниже 3,0 м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- помещения для занятий хора и оркестра площадью не менее 2 м</w:t>
      </w:r>
      <w:r>
        <w:rPr/>
        <w:drawing>
          <wp:inline distT="0" distB="0" distL="0" distR="0">
            <wp:extent cx="857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на 1 человека, высотой - не ниже 4,0 м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5.4.2. При музыкальном отделении должны быть помещения для хранения музыкальных инструментов, площадью не менее 10 м</w:t>
      </w:r>
      <w:r>
        <w:rPr/>
        <w:drawing>
          <wp:inline distT="0" distB="0" distL="0" distR="0">
            <wp:extent cx="857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4.3. Помещения для занятий на музыкальных инструментах должны проектироваться вдали от помещений для теоретических занятий. Звукоизоляция между кабинетами должна отвечать санитарным требованиям от воздушных и ударных шум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  <w:i/>
        </w:rPr>
        <w:t>5.5. </w:t>
      </w:r>
      <w:r>
        <w:rPr>
          <w:b w:val="false"/>
          <w:i/>
        </w:rPr>
        <w:t>Требования к организации занятий хореографией.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5.5.1. Для занятий хореографией оборудуется зал для занятий ритмикой и танцами площадью из расчета 3-4 м</w:t>
      </w:r>
      <w:r>
        <w:rPr/>
        <w:drawing>
          <wp:inline distT="0" distB="0" distL="0" distR="0">
            <wp:extent cx="857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на одного учащегося, высотой не менее 4 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Балетную перекладину в зале следует устанавливать на высоте 0,9-1,1 м от пола и расстоянии 0,3 м от ст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Одна из стен зала оборудуется зеркалами на высоту 2,1 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олы в зале должны быть дощатые некрашеные или покрытые специальным линолеумо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Необходимо предусмотреть раздевальные и душевые для девочек и мальчиков, оборудуются раковинами для мытья рук с подводкой горячей и холодной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При организации теоретических занятий выделяются помещения площадью из расчета не менее 2 м</w:t>
      </w:r>
      <w:r>
        <w:rPr/>
        <w:drawing>
          <wp:inline distT="0" distB="0" distL="0" distR="0">
            <wp:extent cx="857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на человека. Предусматривается костюмерная мастерская площадью не менее 18 м</w:t>
      </w:r>
      <w:r>
        <w:rPr/>
        <w:drawing>
          <wp:inline distT="0" distB="0" distL="0" distR="0">
            <wp:extent cx="857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/>
          <w:i/>
        </w:rPr>
        <w:t>5.6. </w:t>
      </w:r>
      <w:r>
        <w:rPr>
          <w:b w:val="false"/>
          <w:i/>
        </w:rPr>
        <w:t>Для проведения музыкальных и танцевальных выступлений, постановок спектаклей, кукольного театра, лекций и других мероприятий оборудуются: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- концертный зал при вместимости 300-500 мест площадью 200-400 м</w:t>
      </w:r>
      <w:r>
        <w:rPr/>
        <w:drawing>
          <wp:inline distT="0" distB="0" distL="0" distR="0">
            <wp:extent cx="857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- 2 костюмерные для мальчиков и девочек (10-18 м</w:t>
      </w:r>
      <w:r>
        <w:rPr/>
        <w:drawing>
          <wp:inline distT="0" distB="0" distL="0" distR="0">
            <wp:extent cx="857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) в удобной связи со сценой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- комната исполнителей (24-36 м</w:t>
      </w:r>
      <w:r>
        <w:rPr/>
        <w:drawing>
          <wp:inline distT="0" distB="0" distL="0" distR="0">
            <wp:extent cx="857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)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- помещения для драмкружка (50-70 м</w:t>
      </w:r>
      <w:r>
        <w:rPr/>
        <w:drawing>
          <wp:inline distT="0" distB="0" distL="0" distR="0">
            <wp:extent cx="857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),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подсобные помещения (для хранения костюмов, декораций и др.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/>
          <w:i/>
        </w:rPr>
        <w:t>5.7. </w:t>
      </w:r>
      <w:r>
        <w:rPr>
          <w:b w:val="false"/>
          <w:i/>
        </w:rPr>
        <w:t>Требования к организации занятий техническим творчеством.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7.1. Площади помещений для занятий техническим творчеством детей должны соответствовать строительным нормам и прави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7.2. Кабинеты и лаборатории для моделирования, универсальная лаборатория по основам наук оборудуются столами и стульями в соответствии с требованиями государственных стандар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омещения для электротехнических и монтажно-сборочных работ оборудуются ученическими столами и стульями или комбинированными верста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Мастерские по обработке древесины и металла оборудуются столярными и слесарными верстаками, в соответствии с гигиеническими требованиями для общеобразовательных учрежд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7.3. Столы и верстаки, за которыми проводится пайка, должны иметь металлическое покрытие и местную вытяжную вентиля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7.4. Слесарные и комбинированные верстаки должны иметь защитные экраны шириной не менее 390 мм и высотой не менее 325 мм. Они должны располагаться перпендикулярно к окнам при правостороннем освещении, соблюдая расстояние от тисков до тисков 90-100 с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7.5. Столярные верстаки должны располагаться под углом 45° к окнам или перпендикулярно - так, чтобы свет падал слева. Расстояние между верстаками должно быть не менее 80 с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7.6. Токарные станки должны устанавливаться параллельно окнам или под углом 20-30°, фрезерные - параллельно окна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7.7. Размеры инструментов должны соответствовать антропометрическим параметрам детей (приложение 1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7.8. Все оборудование, являющееся источником пылевыделений, должно иметь местную вытяжную вентиляцию при наличии обще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7.9. При организации занятий техническим творчеством необходимо соблюдать гигиенические критерии допустимых условий и видов работ для профессионального обучения и труда подрост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На занятиях используются материалы, безопасность которых подтверждена санитарно-эпидемиологическим заключ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7.10. Все кабинеты и мастерские технического творчества должны быть оборудованы раковинами для мытья рук с подводкой горячей и холодной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7.11. Занятия с использованием компьютерной техники организуются в соответствии с гигиеническими требованиями к видеодисплейным терминалам, персональным электронно-вычислительным машинам и организации работ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  <w:i/>
        </w:rPr>
        <w:t>5.8. </w:t>
      </w:r>
      <w:r>
        <w:rPr>
          <w:b w:val="false"/>
          <w:i/>
        </w:rPr>
        <w:t>Требования к организации занятий эколого-биологического профиля и юных натуралистов.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8.1. Примерный состав и площади помещений для юннатской работы должны соответствовать требованиям строительных норм и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8.2. Помещения, предназначенные для работы детей с животными, растениями, должны быть оборудованы умывальниками с подводкой горячей и холодной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8.3. С детьми, ухаживающими за животными, должен проводиться инструктаж о приемах безопасного обращения с животными и оказания первой медицинской помощ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За животными должен быть обеспечен постоянный ветеринарный надзор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  <w:i/>
        </w:rPr>
        <w:t>5.9. </w:t>
      </w:r>
      <w:r>
        <w:rPr>
          <w:b w:val="false"/>
          <w:i/>
        </w:rPr>
        <w:t>Требования к организации спортивных занятий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9.1. Гигиенические требования относятся ко всем видам учреждений, реализующих программы дополнительного образования детей физкультурно-спортивной направл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9.2. Набор и состав помещения для спортивных секций определяются направленностью образовательной программы, спортивным профилем учреждения и количеством занимающихся детей и должен отвечать требованиям санитарных и строительных норм и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5.9.3. Площадь спортивного зала должна быть не менее 4 м</w:t>
      </w:r>
      <w:r>
        <w:rPr/>
        <w:drawing>
          <wp:inline distT="0" distB="0" distL="0" distR="0">
            <wp:extent cx="857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на одного занимающегося. Пол должен быть деревянным или покрыт линолеумом; поверхность пола должна быть ровной, без щелей и изъянов. Стены зала не должны иметь выступов, карнизов; стены следует окрашивать масляной краской на высоту 1,5-2,0 м от пола, а верхнюю часть - клеевой краской. Батареи располагаются в нишах под окнами и закрыты решетками. На окнах должны быть предусмотрены заградительные устрой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В детской юношеской спортивной школе на 160-180 человек может быть спортивный манеж (42х18 м</w:t>
      </w:r>
      <w:r>
        <w:rPr/>
        <w:drawing>
          <wp:inline distT="0" distB="0" distL="0" distR="0">
            <wp:extent cx="857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>) и спортзал (36х18 м</w:t>
      </w:r>
      <w:r>
        <w:rPr/>
        <w:drawing>
          <wp:inline distT="0" distB="0" distL="0" distR="0">
            <wp:extent cx="8572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9.4. В спортивных залах должно размещаться только оборудование, необходимое для проведения занятий. Для хранения инвентаря должно быть выделено специальное помещ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9.5. В зале для борьбы должен быть мягкий ковер, размещаемый с отступами от стен не менее 2 м во избежание травматизма. При невозможности организации такого отступа стены должны быть обиты матами на высоту 1,5 м. Сверху ковер должен быть покрыт покрывалом, поверх которого натянута и закреплена покрышка из прочной и мягкой материи без грубых шв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9.6. Используемые при прыжках маты должны исключать возможность скольжения по полу, поверхность их не должна быть скользкой, набивка матов - равномерной по плоскости и состоять из материалов, легко поддающихся очистке от пыл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Маты должны храниться в зале в вертикально подвешенном полож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9.7. Магнезия, используемая спортсменами для рук, должна храниться в ящиках с крыш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9.8. Физкультурные и спортивные площадки на открытом воздухе должны содержаться в чистоте и быть ровными, свободными от посторонних предметов, которые могут быть причиной повреждений и трав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9.9. Футбольное поле, площадки для ручного мяча и массовых подвижных игр должны иметь травяной пок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9.10. Беговая дорожка должна иметь твердое, хорошо дренирующее покрытие, плотный, непылящий, стойкий к атмосферным осадкам верхний сло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9.11. Ямы для прыжков должны заполняться чистым песком с примесью опилок. Перед прыжком содержимое следует взрыхлять и выравнивать. Борты ям следует обшивать резиной или брезентом, и они должны находиться на одном уровне с зем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9.12. Условия для занятий водными видами спорта должны соответствовать санитарно-гигиеническим требованиям к бассейна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9.13. Здание детской юношеской спортивной школы должно включ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игровые зоны общей физической подготовки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специализированные зоны по видам спорта для технической и тактической подготовки с группами обслуживающих помещ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административно-хозяйственные и другие помещения в зависимости от профиля школ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9.14. При работе с детьми должен осуществляться дифференцированный подход с учетом возраста детей и этапов подгот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9.15. Рекомендуемый возраст детей для начала занятий разными видами спорта в детской юношеской спортивной школе и спортивной детской юношеской школе олимпийского резерва представлен в приложении 2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9.16. Продолжительность одного занятия в группах начальной подготовки не должна превышать 2 академических часов, в учебно-тренировочных группах - 4 часов в день. Продолжительность тренировочного занятия картингом должна составлять не более 1 час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10. Занятия хореографией, спортом и физической культурой должны проводиться только в спортивной одежде и обуви на исправном оборудова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11. Уровни шума в помещениях учреждений дополнительного образования детей должны соответствовать требованиям санитарных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>VI. Требования к естественному и искусственному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освещению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1. Основные помещения учреждений дополнительного образования должны иметь естественное освещение. Без естественного освещения допускается проектировать умывальные; снарядные, душевые, уборные при гимнастическом зале; душевые и уборные персонала; кладовые и складские помещения (кроме помещений для хранения легковоспламеняющихся жидкостей); радиоузлы, кинофотолаборатории, книгохранилищ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2. В мастерских масляной и акварельной живописи должны быть обеспечены необходимые условия естественного освещения. Расчетное значение коэффициента естественного освещения (КЕО) должно соответствовать: для 1-го светоклиматического пояса - 5,1%, но не менее 3,8%; для II - 4,1%, но не менее 3,0%; для III - 3,6%, но не менее 2,5%. Такие условия КЕО должны быть созданы с помощью верхнего и бокового естественного освещения мастерских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В остальных помещениях учреждений дополнительного образования коэффициент естественного освещения зависит от вида деятельности и должен соответствовать требованиям строительных норм и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3. Неравномерность естественного освещения помещений для детей и подростков при боковом освещении не должна превышать 3:1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4. Светопроемы учебных помещений должны быть оборудованы регулируемыми солнцезащитными устройствами типа жалюзи, тканевыми шторами светлых тонов, сочетающихся с цветом стен, мебел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5. Направленность светового потока от окон на рабочую поверхность должна быть левосторонней. Не рекомендуется направление светового потока спереди и сзади. В слесарных мастерских естественный свет на рабочую поверхность должен падать справа в связи с особенностями рабочей поз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6. В помещениях, ориентированных на южную сторону горизонта, следует применять отделочные материалы и краски неярких холодных тонов - бледно-голубой, бледно-зеленый; в помещениях, ориентированных на северные румбы, следует использовать светлые, теплые тона - бледно-розовый, бледно-желтый, бежевый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7. Для отделки учебных помещений должны использоваться диффузно-отражающие отделочные материалы, краски с коэффициентом отражения: для потолка - не менее 0,8, стен и оборудования - не менее 0,7, пола - 0,4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8. Для предупреждения затенения окон и снижения естественной освещенности в помещениях необходимо сажать деревья не ближе 15 м от здания, кустарники - 5 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9. На рабочих местах обучающихся должны быть обеспечены уровни искусственной освещенности люминесцентными лампами при общем освещении помещений не ниже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089"/>
        <w:gridCol w:w="540"/>
        <w:gridCol w:w="2401"/>
      </w:tblGrid>
      <w:tr>
        <w:trPr/>
        <w:tc>
          <w:tcPr>
            <w:tcW w:w="6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в учебных помещениях для теоретических занят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40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00 - 500 лк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в компьютерных кабинет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40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00 - 500 лк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в мастерских по обработке метал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40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00 лк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в мастерских по обработке дере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40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00 лк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в швейных мастерски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40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00 лк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изостудии, живописи, рисунка, скульп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40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00-500 лк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концертных зал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40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00 лк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звукоаппарат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0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0 лк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спортивных зал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40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00 лк (на полу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рекреаци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40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0 лк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в помещениях для занятий юных натуралис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40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е менее 300 л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 использовании ламп накаливания уровни освещенности уменьшаются в 2 раз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10. В помещениях технического творчества при выполнении зрительных работ I-IV разрядов, как правило, следует применять систему комбинированного освещения (местное и общее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11. В учебных помещениях, спортивных и концертных залах и др. должна применяться система общего освещения, которое должно быть равномерным. Светильники следует располагать в виде сплошных или прерывистых линий параллельно линии зрения работающих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12. Чистку светильников общего освещения необходимо проводить не реже 2 раз в год и своевременно заменять перегоревшие лампы. Запрещается привлекать к этой работе учащихс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VII. Требования к воздушно-тепловому режиму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.1. В основных помещениях учреждений дополнительного образования детей температура воздуха должна соответствовать параметрам таблицы 7.1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.2. Температурный перепад между температурой воздуха внутри помещения и температурой внутренней поверхности ограждающей конструкции должен быть не более 6°С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.3. В помещениях для занятий детей относительная влажность и скорость движения воздуха должны составлять: в теплый период года - относительная влажность воздуха - 60-30%, скорость движения воздуха - 0,2-0,3 м/сек; в холодный и переходные периоды года - влажность - 45-30%, скорость движения воздуха - не более 0,2 м/сек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Таблица 7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редние расчетные температуры воздуха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 xml:space="preserve">в основных помещениях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45"/>
        <w:gridCol w:w="1649"/>
        <w:gridCol w:w="1650"/>
        <w:gridCol w:w="1470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сновные пом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емпература воздуха, °C(t) в раз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климатических районах и подрайон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а, Iб, I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в, Iд, II, 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мнаты для занятий объединений учащихс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Лаборатор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астерские по обработке металла, дерева, с крупным станочным оборудованием, кружки технического модел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омещения для музыкальных занятий объединений детей, клубные комнаты, занятий вокалом, актовый зал - лекционная аудитория, зрительные зал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портивные з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и отсутствии мест для зрите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и наличии мест для зрите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Залы ванн бассейн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 1-2° выше температуры воды в ванн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Залы для подготовительных занятий в бассейнах; хореографические класс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.4. Воздухообмен в основных помещениях учреждений дополнительного образования должен соответствовать строительным нормам и прави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VIII. Требования к режиму деятельности детей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1. Режим учебно-воспитательного процесса (расписание занятий) должен иметь санитарно-эпидемиологическое заключ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2. 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, и поэтому необходимо соблюдение следующих гигиенических требований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2.1. 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2.2. Посещение ребенком занятий более чем в 2 объединениях (секций, студий и т.д.) не рекомендуется. Предпочтительно совмещение занятий спортивного и неспортивного профиля. Кратность посещения занятий одного профиля рекомендуется не более 2 раз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2.3. Между занятиями в общеобразовательном учреждении (независимо от обучения) и посещением учреждения дополнительного образования детей должен быть перерыв для отдыха не менее час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2.4. Начало занятий в учреждениях дополнительного образования должно быть не ранее 8.00ч, а их окончание - не позднее 20.00ч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2.5. Занятия детей в учреждениях дополнительного образования могут проводиться в любой день недели, включая воскресные и каникул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2.6. Продолжительность занятий детей в учреждениях дополнительного образования в учебные дни, как правило, не должна превышать 1,5 часа, в выходные и каникулярные дни - 3 часа. После 30-45 мин. занятий необходимо устраивать перерыв длительностью не менее 10 мин. для отдыха детей и проветривания помещений. Продолжительность каждого занятия и длительность отдельных видов деятельности приведены в приложении 3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Занятия с использованием компьютерной техники проводят в соответствии с гигиеническими требованиями к видеодисплейным терминалам и персональным электронно-вычислительным машина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3. В учреждениях дополнительного образования детей при наличии двух смен занятий, в середине дня необходимо устраивать 1-2-часовой перерыв между сменами для уборки и сквозного проветривания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4. При привлечении школьников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>IX. Требования к санитарному состоянию и содержанию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территории и помещ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.1. В учреждениях дополнительного образования детей должны регулярно проводиться санитарно-гигиенические мероприятия и профилактическая дезинфекц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 работе учреждения в 2 смены уборку должны проводить дважды: между сменами занятий и в конце рабочего дня. Во всех помещениях должна проводиться ежедневная влажная уборка помещений с использованием соды, мыла, синтетических моющих средств и дезинфицирующих средств, разрешенных для использования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Один раз в месяц необходимо проводить генеральную уборку с применением моющих и дезинфицирующих сре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Окна и оконные проемы снаружи и изнутри моют не менее 3 раз в год (весной, летом, осенью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.2. Места общего пользования (буфет, туалеты, душевые) необходимо убирать постоянно с использованием дезинфицирующих сре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.3. В туалетах дезинфекции подлежат помещение и санитарно-техническое оборудование. Сидения на унитазах должны мыться теплой водой с мылом. Раковины и унитазы следует чистить квачами или щетками с использованием чистящих и дезинфицирующих сре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Использованные квачи и уборочный материал необходимо погрузить в 0,5% раствор гипохлорида кальция или 1% раствор хлорной извести на 30 мин., затем прополоскать и высушить. Чистые квачи и уборочный инвентарь следует хранить в специально промаркированной таре в хозяйственном шкафу или в помещении для обработки и хранения уборочного инвентар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В туалетах должны быть педальные ведра, туалетная бумага, мыло (лучше жидкое с дозатором), сушка для рук или разовые салфетки, полотенца для вытирания рук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.4. В душевых должна проводиться ежедневная уборка и дезинфекция (помещения, предметы обстановки - скамьи, шкафчики, резиновые коврики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В душевых необходимо пользоваться индивидуальной обувью, мылом, мочал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.5. Обработку и дезинфекцию спортивного инвентаря следует проводить следующим образом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спортивный ковер очищается ежедневно с использованием пылесосов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рекомендовано использование моющих пылесосов для организации влажной уборки не реже 3-4 раз в месяц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тренировочные мешки, чучела и переносный спортивный инвентарь протирают влажной ветошью менее 1-2 раза в день, а металлические части спортивного инвентаря - сухой тряпкой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маты должны не реже 1 раза в неделю очищаться от пыли с помощью пылесосов или выколачиваться на открытом воздух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Маты, исключая кожаные, должны иметь съемные матерчатые чехлы, которые по мере их загрязнения должны подвергаться стирке не реже 1 раза в неделю; кожаные маты протираются влажной ветошью с использованием мыльно-содовых раств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Для детей дошкольного и школьного возраста кожаные маты следует обрабатывать мыльно-содовым раствором ежедневно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.6. Гигиенические требования к содержанию и эксплуатации бассейнов для детей должны отвечать санитарным прави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.7. В учреждениях дополнительного образования должны быть предусмотрены отдельные помещения для обработки и хранения уборочного инвентаря, приготовления моющих и дезинфицирующих сре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.8. В помещениях уголков живой природы необходимо ежедневно проводить влажную уборку, чистку клеток, кормушек и замену подстилки, мыть поилки и менять воду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Раз в две недели клетки, кормушки, поилки необходимо дезинфицировать 3% раствором хлорамина с последующей промывкой проточной водой, высушиванием. После этого в клетку можно заложить чистую подстилку и насыпать к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.9. Санитарные требования к столовым и буфетам принимаются в соответствии с санитарно-эпидемиологическими правилами к организациям общественного пит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.10. На территории участка следует проводить ежедневную уборку. Мусор необходимо собирать в металлические мусоросборники с закрывающимися крышками. Очистку мусоросборников производить при их заполнении на 2/3 объема. После опорожнения мусоросборники следует дезинфицировать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X. Медицинское обеспечение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0.1. Работники учреждений дополнительного образования детей должны проходить обязательные медицинские осмотры при поступлении на работу и периодические медосмотры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0.2. Медицинское наблюдение за детьми, занимающимися в спортивных школах и секциях, необходимо проводить не реже 2 раз в год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0.3. После перенесенных заболеваний дети допускаются к занятиям спортом только со справками врач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0.4. Учреждение дополнительного образования детей должно быть укомплектовано медицинскими аптечками для оказания доврачебной помощ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>XI. Обязанности руководителя учрежд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полнительного образов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1.1. Руководитель учреждения дополнительного образования организует и обеспечивает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наличие в учреждении настоящих санитарных правил и норм и доведение их содержания до сотрудников учрежд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выполнение требований санитарных правил и норм всеми сотрудниками учрежд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организацию производственного и лабораторного контр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прием на работу лиц, имеющих допуск по состоянию здоровья, прошедших профессиональную гигиеническую подготовку и аттестацию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наличие личных медицинских книжек на каждого работника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своевременное прохождение предварительных при поступлении и периодических медицинских обследований всеми работниками в установленном порядке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выполнение постановлений, предписаний органов и учреждений госсанэпидслужбы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условия труда работников в соответствии с действующим законодательством, санитарными правилами и гигиеническими норматив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эффективную работу санитарно-технического, технологического и другого оборудования учрежд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проведение мероприятий по дезинфекции, дезинсекции и дератиз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наличие аптечек для оказания первой медицинской помощи и их своевременное пополне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организацию санитарно-гигиенической работы с персоналом путем проведения семинаров, бесед, лек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1.2. Нарушение санитарно-эпидемиологических правил и норм влечет дисциплинарную, административную и уголовную ответственность в соответствии с Федеральным законом "О санитарно-эпидемиологическом благополучии населения" N 52-ФЗ от 30 марта 1999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>Приложение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к СанПиН 2.4.4.1251-03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Размеры столярных и слесарных инструментов для учащихся разного возраста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9"/>
        <w:gridCol w:w="5160"/>
        <w:gridCol w:w="1846"/>
        <w:gridCol w:w="1649"/>
      </w:tblGrid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Инструмен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озраст учащихся (ле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-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-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1 (м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2(м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ила лучко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ина полот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аг зубье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5-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,0-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тойка пи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ысо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ечение в месте хв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х 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 х 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ожовка столяр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ина полот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0-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0-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аг зубье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учка (форма призмы)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ирина со стороны полот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ирина со стороны ладо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ирина боковой гра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убан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ир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одка металлическа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ир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Железк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ир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-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ерхебе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одк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ир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Железк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ир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олоток столяр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асса (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ечение ручки в месте хв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х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х 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шпи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щая д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учк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иаметр наиболее толстой части брюш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лещ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щая д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ина рычаг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сстояние между внешними сторон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ычагов в месте хв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пильники драчевые и личны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щая д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учк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ина наиболее толстой части брюш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ожовка слесарна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ина полот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учк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иаметр наиболее толстой части брюш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олоток слесар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асса (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0-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0-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ечение ручки в месте хв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х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х 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ожницы по металл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лина режущей ча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  <w:i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риложение 2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к СанПиН 2.4.4.1251-03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Минимальный возраст зачисления детей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 </w:t>
            </w:r>
            <w:r>
              <w:rPr>
                <w:b/>
                <w:i w:val="false"/>
              </w:rPr>
              <w:t xml:space="preserve">в спортивные школы по видам спорта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95"/>
        <w:gridCol w:w="3509"/>
        <w:gridCol w:w="1096"/>
        <w:gridCol w:w="3314"/>
      </w:tblGrid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озра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ид спор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озра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ид спор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имнастика (дев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рнолыж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имнастика художест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аскетб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Фигурное кат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Футб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админт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портивное ориентир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портивный туриз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льф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однолыж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иатл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имнастика (мальчик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.атлетика (многоборье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ыжки в вод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етания, прыжки с шесто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инхронное пла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ыжки на лыж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Фристай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арусный спо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астольный тенни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ейсб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ла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одное пол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енни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олейб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Акробат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андб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ыжки на батут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нькобеж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ок-н-р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Л.атлет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портивные танц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Лыжные гон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Аэроб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Шорт-тре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арт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егб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Шейпин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офтб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Шахма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Хоккей с мяч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Шаш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род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Уш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Лап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елоспо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трельба из лу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нный спо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тендовая стрельб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овременное пятиборь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анный спо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трельба пулев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Фехт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ок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орьба воль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орьба греко-римск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ребля академическ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ребля на байдарках и каноэ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зюд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яжелая атлетика (юнош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аекванд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Альпиниз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уерный спо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ребной слал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обс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атурб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олиатл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риатл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Армреслин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Атлетиз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илья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ирев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аратэ-д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екусенка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калолаз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трельба из арбале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икбоксин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нтакное каратэ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ауэрлифтин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амб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  <w:i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риложение 3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к СанПиН 2.4.4.1251-03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Рекомендуемый режим занятий детей в объединениях различного профиля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8"/>
        <w:gridCol w:w="2636"/>
        <w:gridCol w:w="1235"/>
        <w:gridCol w:w="921"/>
        <w:gridCol w:w="922"/>
        <w:gridCol w:w="2787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NN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рофили и отдельные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/>
                <w:i w:val="false"/>
              </w:rPr>
              <w:t>виды кружков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Наполняемость групп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Число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/>
                <w:i w:val="false"/>
              </w:rPr>
              <w:t>заняти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родолжительность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/>
                <w:i w:val="false"/>
              </w:rPr>
              <w:t>занятий*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/п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птима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на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допус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ма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неделю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91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* Продолжительность занятий от 30 до 45 минут с обязательным 10-минутным перерывом между ними для отдыха детей и проветривания помеще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нятия техническим творчеством (авиамодельный, судомодельный, радиотехнические и др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 по 45 мин., с 10-минутным перерыв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Занятия с использованием компьютерной техни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 по 30 мин. учащихся 1-5-х классов (7-10 лет); 2 по 45 мин. - с 6-го класса и старше (11-16 ле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Художественные объединения детей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литературно-творческ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 по 45 ми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еатраль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 по 45 ми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хоров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 по 45 ми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ркестров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т 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о 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епетиция - около 3,5 час., внутренний перерыв - 20-25 мин.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узыкаль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/8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/12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т 2 до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0 мин. (индивидуальные занятия), 2-3 по 45 мин. (групповы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9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* В числителе - индивидуальные занятий, в знаменателе - групповые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ального танц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-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 по 45 ми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хореограф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*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 по 30 мин. - младшие школьники, 2 по 45 мин. - другие групп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*** Младшая группа первого года обучения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изобразительное искусств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-3-4 по 45 ми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инолюбите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 по 45 ми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шахматный клу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 по 45 ми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Занятия в кружках юных туристов и краевед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-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ох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и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занят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мес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ности 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меся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 по 45 мин., занятия на местности - до 4 ча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Занятия эколого-биологической направлен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, из ни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одн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ров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дится п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одгру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 по 45 м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нятия физкультурно-спортивного профил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руппы начальной подготов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45 мин. - для учащихся 8-13 лет, 2 по 45 мин. х 2 - для учащихся 14-17 л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адиоспор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 по 45 ми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занятия картинг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5 ми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чие (морские, юных пожарников, собаководов и др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зависимости от характера занятий, теоретические - 2 по 45 ми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i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"Российская газета", 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i w:val="false"/>
          <w:sz w:val="24"/>
        </w:rPr>
        <w:t xml:space="preserve">N 106, 03.06.2003 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i w:val="false"/>
          <w:sz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введении в действие санитарно-эпидемиологических правил и нормативов СанПиН 2.4.4.1251-03 </dc:title>
</cp:coreProperties>
</file>