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НОРМЫ И ПРАВИ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1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Л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НОРМЫ И ПРАВИ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1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Л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УТВЕРЖД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ПОСТАНО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Я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ОТ 29 ДЕКАБРЯ 1990 Г. N 1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 СБОРНИК СМЕТНЫХ НОРМ И РАСЦЕНОК НА СТРОИТЕЛЬНЫЕ РАБО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СБОРНИК 11. ПОЛЫ   ГОССТРОЙ СССР - М: СТРОЙИЗДАТ, 19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РАЗРАБОТАН ИНСТИТУТОМ ЦНИИПРОМЗДАНИЙ ПРИ УЧАСТИИ ИНСТИТУТА ГОСХИМПРОЕКТ П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МЕТОДИЧЕСКИМ РУКОВОДСТВОМ ЦНИИЭУС ГОССТРОЯ СССР И РАССМОТРЕН УПРА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ЦЕНООБРАЗОВАНИЯ И СМЕТ В СТРОИТЕЛЬСТВЕ ГОССТРОЯ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РЕДАКТОРЫ: ИНЖЕНЕРЫ В.В.СЕМЫКИН, Л.А.КУЛИКОВА (ГОССТРОЙ СССР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М.В.АПУХТИН, К.Э.Н. В.И.КОРЕЦКИЙ,К.Т.Н. Э.З.ЭЛЬКИН, ИНЖ. О.А.КУЛИК, Л.Т.ПРОТ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СОВСКАЯ (ЦНИИЭУС ГОССТРОЯ СССР), А.Д.ЗЕРЕНКОВ (ЦНИИПРОМЗДАНИЙ),Т.В.КОНДАУРО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(ГОСХИМПРОЕКТ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ЙИЗДАТ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ГОСУДАРСТВЕННЫЙ СТРОИТЕЛЬНЫЙ   ¦  СТРОИТЕЛЬНЫЕ НОРМЫ И ПРАВИЛА   ¦          СНИП 4.02-91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КОМИТЕТ СССР            ¦---------------------------------¦--------------------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(ГОССТРОЙ СССР)           ¦СБОРНИКИ СМЕТНЫХ НОРМ И РАСЦЕНОК ¦   ВЗАМЕН СБОРНИКОВ ЭЛЕМЕНТНЫХ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¦    НА СТРОИТЕЛЬНЫЕ РАБОТЫ       ¦ СМЕТНЫХ НОРМ И ЕДИНЫХ РАЙОННЫХ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¦       СБОРНИК 11. ПОЛЫ          ¦      ЕДИНИЧНЫХ РАСЦЕНОК НА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¦                                 ¦    СТРОИТЕЛЬНЫЕ КОНСТРУКЦИИ И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¦                                 ¦         РАБОТЫ (ЕРЕР-84)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¦                                 ¦         СБОРНИК 11. ПОЛЫ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ХНИЧЕСКАЯ ЧА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 ОБЩИЕ УКАЗАНИЯ                                 СЛОЯ БЕТОНОУКЛАДОЧНЫМИ МАШИНАМИ В СООТВЕТСТВИ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АВИЛАМИ УСТРОЙСТВА  ЦЕМЕНТНОБЕТОННЫХ  ДОРО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. НОРМЫ И  РАСЦЕНКИ  НАСТОЯЩЕГО  СБОРНИКА      ПОКРЫТИЙ   СЛЕДУЕТ   ПОЛЬЗОВАТЬСЯ   НОРМАМИ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ИТЫВАЮТ      ПОЛНЫЙ     КОМПЛЕКС     ОСНОВНЫХ,      РАСЦЕНКАМИ  СБОРНИКА 27  "АВТОМОБИЛЬНЫЕ ДОРОГИ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ПОМОГАТЕЛЬНЫХ    И    СОПУТСТВУЮЩИХ     РАБОТ,          1.5. ЗАТРАТЫ   НА   УСТРОЙСТВО   ПОКРЫТИЙ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БХОДИМЫХ ДЛЯ УСТРОЙСТВА ОСНОВНЫХ ВИДОВ ПОЛОВ.      ИЗОЛЯЦИЮ ЛОТКОВ И КАНАЛОВ СЛЕДУЕТ ОПРЕДЕЛЯТЬ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 УСТРОЙСТВЕ ХИМИЧЕСКИ  СТОЙКИХ ПОКРЫТИЙ ПОЛОВ      СБОРНИКУ 13 "ЗАЩИТА СТРОИТЕЛЬНЫХ  КОНСТРУКЦИЙ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ПОМЕЩЕНИЙ  С  АГРЕССИВНЫМИ  СРЕДАМИ  СЛЕДУЕТ      ОБОРУДОВАНИЯ ОТ КОРРОЗИИ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ЬЗОВАТЬСЯ НОРМАМИ И  РАСЦЕНКАМИ   СБОРНИКА 1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ЗАЩИТА СТРОИТЕЛЬНЫХ КОНСТРУКЦИЙ  И ОБОРУДОВАНИЯ          2. ПРАВИЛА ИСЧИСЛЕНИЯ ОБЪЕМОВ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 КОРРОЗИИ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ОИМОСТНЫЕ   ПОКАЗАТЕЛИ  В  ТАБЛИЦАХ   ДАНЫ          2.1. ОБЪЕМ  ПОДСТИЛАЮЩЕГО  СЛОЯ (ПОДГОТОВК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 ПЕРВОГО ТЕРРИТОРИАЛЬНОГО  РАЙОНА, ПРИНЯТОГО      ПОД  ПОЛЫ  ДОЛЖЕН  ИСЧИСЛЯТЬСЯ  ЗА ВЫЧЕТОМ МЕС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 БАЗИСНЫЙ .  ПРИ  ИСПОЛЬЗОВАНИИ  ЭТИХ  ПОКАЗА-      ЗАНИМАЕМЫХ   ПЕЧАМИ,   КОЛОННАМИ,   ВЫСТУПАЮЩ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ЛЕЙ В ДРУГИХ  ТЕРРИТОРИАЛЬНЫХ  РАЙОНАХ  СЛЕДУ-      ФУНДАМЕНТАМИ И ПОДОБНЫМИ ЭЛЕМЕНТ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Т   ПРИМЕНЯТЬ   ТЕРРИТОРИАЛЬНЫЕ   КОЭФФИЦИЕНТЫ.          2.2. ОБЪЕМ  РАБОТ  ПО  УСТРОЙСТВУ   ПОКРЫТ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П.3.3. РАЗДЕЛА 3 ТЕХНИЧЕСКОЙ ЧАСТИ НАСТОЯЩЕГО      ПОЛОВ   СЛЕДУЕТ   ПРИНИМАТЬ  ПО  ПЛОЩАДИ   МЕЖ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БОРНИКА ДЛЯ ЗАТРАТ ПО ЭКСПЛУАТАЦИИ СТРОИТЕЛЬНЫХ      ВНУТРЕННИМИ  ГРАНЯМИ  СТЕН  ИЛИ  ПЕРЕГОРОДОК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ШИН  И  ПО  "ОБЩИМ  ПОЛОЖЕНИЯМ  ПО  ПРИМЕНЕНИЮ      СООТВЕТСТВИИ  С  ЧЕРТЕЖАМИ  ПРОЕКТА;  ПОКРЫТИ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НИР - 91"  ДЛЯ  ЗАТРАТ  ПО  МАТЕРИАЛАМ.              ПОДОКОННЫХ НИШАХ И  ДВЕРНЫХ  ПРОЕМАХ  ВКЛЮЧА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2. ПРИ СРЕЗКЕ РАСТИТЕЛЬНОГО ГРУНТА СЛЕДУЕТ      ТАКЖЕ В ОБЪЕМ РАБОТ И ИСЧИСЛЯЮТСЯ  ПО  ПРОЕКТ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ЬЗОВАТЬСЯ  НОРМАМИ  И  РАСЦЕНКАМИ  СБОРНИКА 1      ДАННЫ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ЗЕМЛЯНЫЕ РАБОТЫ".                                        ПЛОЩАДИ,  ЗАНИМАЕМЫЕ    ПЕРЕГОРОДКАМИ    (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3. НОРМЫ  И  РАСЦЕНКИ  ТАБЛ.2 (ГР.2-8)   И      ИСКЛЮЧЕНИЕМ    ЧИСТЫХ),    КОЛОННАМИ,    ПЕЧА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.3   ПРИМЕНЯЮТСЯ    КАК    ДЛЯ    УСТРОЙСТВА      ФУНДАМЕНТАМИ,  ВЫСТУПАЮЩИМИ  НАД УРОВНЕМ ПОЛА,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СТИЛАЮЩИХ   СЛОЕВ,   ТАК  И  ДЛЯ   УСТРОЙСТВА      ПОДОБНЫМИ  КОНСТРУКЦИЯМИ,  В   ОБЪЕМ  РАБОТ 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РЫТИЙ.                                             ВКЛЮЧАЮТС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4. ПРИ УСТРОЙСТВЕ БЕТОННОГО  ПОДСТИЛАЮ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3. КОЭФФИЦИЕНТЫ К СМЕТНЫМ НОРМАМ И РАСЦЕНК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УСЛОВИЯ ПРИМЕНЕНИЯ                        ¦ НОМЕРА  ¦  К О Э Ф Ф И Ц И Е Н Т Ы 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НОРМА-  ¦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ТИВНЫХ  ¦ НОРМАМ ¦ЗАРА- ¦ЗАТРА-¦НОРМ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ТАБЛИЦ  ¦ ЗАТРАТ ¦БОТНОЙ¦ТАМ ПО¦РАСХ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И ГРАФ  ¦ ТРУДА  ¦ПЛАТЕ ¦ЭКСПЛУ¦МАТЕР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¦      ¦АТАЦИИ¦ АЛ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¦      ¦МАШИН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                               ¦    2    ¦    3   ¦   4  ¦   5  ¦  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1 ТЕПЛО И ЗВУКОИЗОЛЯЦИИ ИЗ ПЛИТ ИЛИ МАТОВ                ¦  9,ГР.1 ¦    2   ¦   2  ¦   2  ¦   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ИНЕРАЛОВАТНЫХ ИЛИ СТЕКЛОВОЛОКНИСТЫХ В ДВА СЛОЯ        ¦         ¦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2 УСТРОЙСТВО ПОКРЫТИЙ ТОЛЩИНОЙ 5 ММ ИЗ ПОЛИМЕРРАСТВОРА   ¦    24   ¦   0,75 ¦  0,7 ¦  0,5 ¦   0,5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3 ТЕРРИТОРИАЛЬНЫЕ КОЭФФИЦИЕНТЫ К БАЗИСНЫМ (1-ГО          ¦         ¦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ЕРРИТОРИАЛЬНОГО РАЙОНА) ЗАТРАТАМ НА ЭКСПЛУАТАЦИЮ      ¦ВСЕ      ¦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ИТЕЛЬНЫХ МАШИН ПО ТЕРРИТОРИАЛЬНЫМ РАЙОНАМ:         ¦ТАБЛИЦЫ  ¦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ВНЕСЕН УПРАВЛЕНИЕМ       ¦     УТВЕРЖДЕН ПОСТАНОВЛЕНИЕМ    ¦     СРОК ВВЕДЕНИЯ В ДЕЙСТВИЕ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ЦЕНООБРАЗОВАНИЯ  И  СМЕТ  В  ¦ ГОСУДАРСТВЕННОГО СТРОИТЕЛЬНОГО  ¦         1 ЯНВАРЯ 1991 Г.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СТРОИТЕЛЬСТВЕ          ¦         КОМИТЕТА СССР           ¦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ГОССТРОЯ СССР          ¦   ОТ 29 ДЕКАБРЯ 1990Г. N 115    ¦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                               ¦    2    ¦    3   ¦   4  ¦   5  ¦  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,2,4,7,8,34                                           ¦         ¦        ¦      ¦  1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,5,6,11,12,13,14,22С,40                               ¦         ¦        ¦      ¦  1,02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9,31,32,33,35АБ                                        ¦         ¦        ¦      ¦  0,99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,35ВГ,36,37,38,39,41,42,43,44                        ¦         ¦        ¦      ¦  0,98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5,16                                                  ¦         ¦        ¦      ¦  1,05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7,19,20                                               ¦         ¦        ¦      ¦  1,08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8                                                     ¦         ¦        ¦      ¦  1,06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1С,23С1-С8,25С1,25С2,27С                              ¦         ¦        ¦      ¦  1,32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4С                                                    ¦         ¦        ¦      ¦  1,28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6С1,26С2                                              ¦         ¦        ¦      ¦  1,47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8С1,28С2                                              ¦         ¦        ¦      ¦  1,45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9С,30С1                                               ¦         ¦        ¦      ¦  1,41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0С2                                                   ¦         ¦        ¦      ¦  1,37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5                                                     ¦         ¦        ¦      ¦  1,02¦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ДЕРЖ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.                                                  СТ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ЧЕСКАЯ ЧАСТЬ ..........................          ТАБЛИЦА 11-22  УСТРОЙСТВО ПОКРЫТ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ЛИВИНИЛАЦЕТАТНО-ЦЕМЕНТНОБ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1-1   УПЛОТНЕНИЕ ГРУНТА ...........                         ТОННЫХ ТОЛЩИНОЙ 20 ММ 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1-2   УСТРОЙСТВО  УПЛОТНЯЕМЫХ                ТАБЛИЦА 11-23  УСТРОЙСТВО ПОКРЫТ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РАМБОВКАМИ  ПОДСТИЛАЮЩИХ                             БЕСШОВНЫХ ТОЛЩИНОЙ 5 ММ 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ЛОЕВ 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1-24  УСТРОЙСТВО ПОКРЫТИЙ ТОЛЩИ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1-3   УСТРОЙСТВО  УПЛОТНЯЕМЫХ                               10 ММ ИЗ ПОЛИМЕРРАСТВОРА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АМОХОДНЫМИ  КАТКАМИ                                  ОСНОВЕ СМОЛЫ ФАЭД-8Ф 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ДСТИЛАЮЩИХ  СЛОЕВ 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1-25  УСТРОЙСТВО ПОКРЫТИЙ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1-4   УСТРОЙСТВО ГИДРОИЗОЛЯЦИИ ....                         БРУСЧАТКИ 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1-5   УСТРОЙСТВО ГИДРОИЗОЛЯЦИИ ИЗ            ТАБЛИЦА 11-26  УСТРОЙСТВО ПОКРЫТИЙ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ЛИЭТИЛЕНОВОЙ ПЛЕНКИ НА                              КИРПИЧА КИСЛОТОУПОРНОГО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БУТИЛКАУЧУКОВОМ КЛЕЕ, С                               ЭПОКСИДНО-ФУРАНОВОЙ ЗАМАЗКЕ 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ЗАЩИТОЙ РУБЕРОИДОМ 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1-27  УСТРОЙСТВО ПОКРЫТИЙ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1-6   УСТРОЙСТВО ГИДРОИЗОЛЯЦИИ                              ЦЕМЕНТНОМ РАСТВОРЕ 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ЛИМЕРЦЕМЕНТНЫМ СОСТАВ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ОЛЩИНОЙ СЛОЯ 30 ММ .........          ТАБЛИЦА 11-28  УСТРОЙСТВО ПОКРЫТИЙ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ИТУМНОЙ МАСТИКЕ ИЗ ПЛИТОК 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1-7   ЗАТИРКА ПОВЕРХ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ГИДРОИЗОЛЯЦИИ ПЕСКОМ ........          ТАБЛИЦА 11-29  УСТРОЙСТВО ПОКРЫТИЙ ИЗ ЧУ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УННЫХ ПЛИТ 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1-8   УСТРОЙСТВО ТЕПЛО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ЗВУКОИЗОЛЯЦИИ ЗАСЫПНОЙ ......          ТАБЛИЦА 11-30  УСТРОЙСТВО ПОКРЫТИЙ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АЛЬНЫХ ШТАМПОВ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1-9   УСТРОЙСТВО ТЕПЛО И                                    ПЕРФОРИРОВАННЫХ ПЛИТ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ЗВУКОИЗОЛЯЦИИ СПЛОШНОЙ ......                         ПРОСЛОЙКЕ ИЗ БЕТОНА 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1-10  УСТРОЙСТВО ТЕПЛО И                     ТАБЛИЦА 11-31  УСТРОЙСТВО ПОКРЫТИЙ ИЗ ПЛИТ 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ЗВУКОИЗОЛЯЦИИ ЛЕНТОЧНОЙ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ЛИТ ДРЕВЕСНО-ВОЛОКНИСТЫХ              ТАБЛИЦА 11-32  УСТРОЙСТВО ПОКРЫТИЙ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Д ЛАГИ ....................                         ТОРЦОВОЙ ШАШКИ НА ПРОСЛОЙ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З МАСТИКИ 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1-11  УСТРОЙСТВО СТЯЖЕК 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1-33  УСТРОЙСТВО ПОКРЫТИЙ ДОЩАТЫХ 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1-12  УКЛАДКА ЛАГ 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1-34  УСТРОЙСТВО ПОКРЫТИЙ 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1-13  УСТРОЙСТВО ПОКРЫТИЙ 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1-35  УСТРОЙСТВО ПОКРЫТИЙ 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1-14  УСТРОЙСТВО ПОЛОВ БЕТОННЫ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ВЫПОЛНЯЕМЫХ МЕТОДОМ                    ТАБЛИЦА 11-36  УСТРОЙСТВО ПОКРЫТИЙ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ВАКУУМИРОВАНИЯ ..............                         ЛИНОЛЕУМА 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1-15  УСТРОЙСТВО ПОКРЫТИЙ .........          ТАБЛИЦА 11-37  УСТРОЙСТВО ПОКРЫТИЙ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ЕЛИНА 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1-16  УСТРОЙСТВО ПОКРЫТИЙ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БЕТОНА ......................          ТАБЛИЦА 11-38  УСТРОЙСТВО ПОКРЫТИЙ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ЛИТОК ПОЛИВИНИЛХЛОРИДНЫХ 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1-17  УСТРОЙСТВО ПОКРЫТИЙ 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1-39  УСТРОЙСТВО ПЛИНТУСОВ 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1-18  УСТАНОВКА ЖИЛОК 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1-40  УСТРОЙСТВО ПЛИНТУС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1-19  УСТРОЙСТВО ПОКРЫТИЙ                                   ПОЛИВИНИЛХЛОРИДНЫХ 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АСФАЛЬТОБЕТОННЫХ 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1-41  УСТАНОВКА ПЛИНТУСОВ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1-20  УСТРОЙСТВО ПОКРЫТИЙ .........                         МРАМОРНЫХ ПЛИТ 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1-21  УСТРОЙСТВО ПОКРЫТИЙ                    ТАБЛИЦА 11-42  УСТРОЙСТВО ПЛИНТУСОВ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ЛИМЕРЦЕМЕНТНЫХ ............                         КИСЛОТОУПОРНОГО КИРПИЧА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КЛАДКЕ НА РЕБРО НА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ЭПОКСИДНО-ФУРАНОВОЙ ЗАМАЗКЕ 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1-43  УКЛАДКА ПОД ОБОГРЕВАЕМ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ЛЫ НАД ХОЛОД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(ПРОВЕТРИВАЕМЫМ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ДПОЛЬЯМИ ЗДА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ООРУЖАЕМЫХ В СЕВЕР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ЛИМАТИЧЕСКОЙ ЗОНЕ .........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1  УПЛОТНЕНИЕ ГРУН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ЛАНИРОВКА ОСНОВАНИЯ. 02.ПОЛИВКА ГРУНТА ВОДОЙ. 03.РАСКИДЫВАНИЕ, РАЗРАВНИВАНИЕ И ВДАВЛИВАНИЕ ГРАВ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ЛИ ЩЕБНЯ В ГРУНТ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ЛОЩАДИ УПЛОТН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АВИЕМ                           ¦ЩЕБН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11-1-1              ¦              11-1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6.81                               6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48                      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1.45                               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9136 ) М3                                                         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ФРАКЦИИ 40-7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АВИЙ ДЛЯ СТРОИТЕЛЬНЫХ РАБОТ      (408-9283 ) М3                      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АКЦИИ 40-7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04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01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4.67                               4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1.45                               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44                        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04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6.16                               6.1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2  УСТРОЙСТВО УПЛОТНЯЕМЫХ ТРАМБОВКАМИ ПОДСТИЛАЮЩИХ СЛОЕ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ЛАНИРОВКА ОСНОВАНИЯ. 02.ПРИГОТОВЛЕНИЕ ГЛИНОБИТНОЙ (ГРАФЫ 5-7) И ГЛИНОБЕТОННОЙ (ГРАФА 8) СМЕС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УСТРОЙСТВО ПОДСТИЛАЮЩЕГО СЛОЯ С РАЗРАВНИВАНИЕМ И УПЛОТНЕНИЕМ. 04.УСТРОЙСТВО ДЕФОРМАЦИОННЫХ ШВ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АФА 9). 05.УХОД ЗА ПОДСТИЛАЮЩИМИ СЛОЯМИ (ГРАФЫ 5-9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3 ПОДСТИЛАЮЩЕГО СЛО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ЕСЧАНЫХ     ¦ШЛАКОВЫХ     ¦ГРАВИЙНЫХ    ¦ЩЕБЕНОЧНЫХ   ¦ГЛИНОБИТ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             ¦             ¦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             ¦             ¦БЕЗ ДОБАВ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11-2-1    ¦   11-2-2    ¦   11-2-3    ¦   11-2-4    ¦   11-2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2.99          2.2           3.1           3.24          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       (408-9040 ) М3            1.12                                       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9131 ) М3                                   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ФРАКЦИИ 5-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9132 ) М3                       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ФРАКЦИИ 10-2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ПОРИСТЫЙ ИЗ                 (408-9134 ) М3                          1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ЕТАЛЛУРГИЧЕСКОГО ШЛАКА (ШЛАКОВ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МЗ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9136 ) М3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ФРАКЦИИ 40-7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АВИЙ ДЛЯ СТРОИТЕЛЬНЫХ РАБОТ      (408-9284 ) М3                                        1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АКЦИИ 20-4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ИНА                              (411-9040 ) М3                                                             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02          0.02          0.02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2.12          1.59          2.11          2.36          4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02          0.02          0.02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2.14          1.61          2.13          2.36          4.8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1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ЛИНОБИТНЫХ                      ¦ГЛИНОБЕТОННЫХ   ¦БЕТО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МАСЛЯНИСТЫМИ  ¦С ДОБАВКОЙ ЩЕБНЯ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БАВКАМИ       ¦         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11-2-6     ¦     11-2-7     ¦     11-2-8     ¦     11-2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6.8              7.65             7.65             3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ДОРОЖНЫЕ ЖИДКИЕ,    101-1561   Т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АСС МГ И С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ТЯЖЕЛЫЙ (КРОМЕ ДОРОЖНОГО)    (401-9002 ) М3                                                   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       (408-9040 ) М3             0.99             0.76             0.46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9136 ) М3                              0.41             0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ФРАКЦИИ 40-7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ИНА                              (411-9040 ) М3             0.43             0.33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21             0.19             0.15      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03             0.03             0.02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4.68             5.22             5.22             2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21             0.19             0.15      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4.89             5.41             5.37             2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7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1.6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3  УСТРОЙСТВО УПЛОТНЯЕМЫХ САМОХОДНЫМИ КАТКАМИ ПОДСТИЛАЮЩИХ СЛОЕ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ЛАНИРОВКА ОСНОВАНИЯ. 02.УСТРОЙСТВО ПОДСТИЛАЮЩЕГО СЛОЯ С РАЗРАВНИВАНИЕМ. 03.УПЛОТ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СТИЛАЮЩЕГО СЛОЯ САМОХОДНЫМИ КАТКАМ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3 ПОДСТИЛАЮЩЕГО СЛО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ЛАКОВЫХ              ¦ГРАВИЙНЫХ             ¦ЩЕБЕНОЧ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11-3-1        ¦        11-3-2        ¦        11-3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2.28                   2.91                   3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0.13                   0.14                   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0.39                   0.41                   1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9131 ) М3                                           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ФРАКЦИИ 5-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9132 ) М3                               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ФРАКЦИИ 10-2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ПОРИСТЫЙ ИЗ                 (408-9134 ) М3                1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ЕТАЛЛУРГИЧЕСКОГО ШЛАКА (ШЛАКОВ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МЗ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9136 ) М3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ФРАКЦИИ 40-7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АВИЙ ДЛЯ СТРОИТЕЛЬНЫХ РАБОТ      (408-9284 ) М3                                       1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АКЦИИ 20-4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1.59                   1.96                   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0.39                   0.41                   1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0.12                   0.12            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1.98                   2.37                   3.7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4  УСТРОЙСТВО ГИДРОИЗОЛЯ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ОСНОВАНИЯ (ГРАФЫ 1,3,5). 02.ОГРУНТОВКА ОСНОВАНИЯ (ГРАФЫ 1,3,5). 03.УСТРОЙСТВ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КЛЕЕЧНОЙ ИЗОЛЯЦИИ (ГРАФЫ 1-4). 04.ПОКРЫТИЕ ВЕРХНЕГО СЛОЯ ИЗОЛЯЦИИ МАСТИКОЙ (ГРАФЫ 1,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ОБМАЗОЧНАЯ ИЗОЛЯЦИЯ БИТУМНОЙ МАСТИКОЙ (ГРАФЫ 5,6). 06.ПРИГОТОВЛЕНИЕ ГРУНТОВКИ (ГРАФЫ 1,2,3,4,5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.ПРИГОТОВЛЕНИЕ БИТУМНОЙ МАСТИКИ (ГРАФЫ 1,2,5,6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ИЗОЛИРУЕМОЙ ПОВЕРХН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КЛЕЕЧНОЙ                                  ¦ОБМАЗОЧ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УЛОННЫМИ МАТЕРИАЛАМИ НА                   ¦В ОДИН    ¦НА КАЖД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¦СЛОЙ ТОЛ- ¦ПОСЛЕДУЮ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ТИКЕ БИТУМИНОЛЬ   ¦РЕЗИНО-БИТУМНОЙ      ¦ЩИНОЙ 2 ММ¦ЩИЙ СЛ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¦МАСТИКЕ              ¦          ¦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ЕРВЫЙ    ¦ПОСЛЕДУЮ- ¦---------------------¦          ¦1 ММ Д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ЛОЙ      ¦ЩИЙ СЛОЙ  ¦ПЕРВЫЙ    ¦ПОСЛЕДУЮ- ¦          ¦БАВЛЯТЬ П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СЛОЙ      ¦ЩИЙ СЛОЙ  ¦          ¦ГРАФЕ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11-4-1  ¦  11-4-2  ¦  11-4-3  ¦  11-4-4  ¦  11-4-5  ¦  11-4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41.6       25.1       29.6       21.3       24.3        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3.37       1.65       0.57       0.4        1.72       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10.22       5.02       1.72       1.22       5.21       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СБЕСТ ХРИЗОТИЛОВЫЙ МАРКИ: К-6-30   101-0009   Т           0.014      0.006                            0.008      0.0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ИЗОЛЯЦИОННЫЕ        101-0072   Т                                 0.023      0.0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НИ-1У-3, БНИ-1У, БНИ-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СТРОИТЕЛЬНЫЕ,      (101-0073 ) Т           0.289      0.132                            0.157      0.0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БН-90/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СТРОИТЕЛЬНЫЕ,      (101-0074 ) Т           0.057      0.019                            0.0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БН-70/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 РУЛОННЫЙ                  (101-9120 ) М2        112        112        112        1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УКА АНДЕЗИТОВАЯ КИСЛОТОУПОРНАЯ:    113-0101   Т           0.231      0.106                            0.125      0.0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ПОЛИМЕР БМК-5, МАРКА: А,Б         113-0177   Т                                 0.004      0.0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БИТУМНО-РЕЗИНОВАЯ          (610-1044 ) Т                                 0.246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ОВЕЛЬН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НЗИН РАСТВОРИТЕЛЬ                 610-1045   Т           0.095      0.057      0.054      0.054      0.0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14                  0.14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2                  0.02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38.2       22.6       24.4       17.3       21.7        7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10.22       5.02       1.72       1.22       5.21       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3.07       1.51       0.52       0.37       1.56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14                  0.14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48.56      27.62      26.26      18.52      27.05      1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23.54      12.44      20.01      20.01      13.45       3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5.84       2.92       2.28       2.28       3.27       1.1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5  УСТРОЙСТВО ГИДРОИЗОЛЯЦИИ ИЗ ПОЛИЭТИЛЕНОВОЙ ПЛЕНКИ НА БУТИЛКАУЧУКОВОМ КЛЕЕ, С ЗАЩИТОЙ РУБЕРОИД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ОСНОВАНИЯ. 02.ОГРУНТОВКА ОСНОВАНИЯ ПОЛИЭТИЛЕНОВОЙ ПЛЕНКИ. 03.ВЫРАВНИВАНИЕ ОСНОВ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ЗИНО-БИТУМНОЙ МАСТИКОЙ (ГРАФА 1). 04.УСТРОЙСТВО ИЗОЛЯЦИИ ИЗ ПОЛИЭТИЛЕНОВОЙ ПЛЕНКИ (ГРАФЫ 1,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СВАРКА ШВОВ. 06.НАКЛЕЙКА РУБЕРОИДА ПО ПОЛИЭТИЛЕНОВОЙ ПЛЕНКЕ (ГРАФА 1). 07.ПРИГОТОВЛ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ТИЛКАУЧУКОВОГО КЛЕЯ (ГРАФЫ 1,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ИЗОЛИРУЕМОЙ ПОВЕРХН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ЕРВЫЙ СЛОЙ                       ¦ПОСЛЕДУЮЩИЙ СЛ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11-5-1              ¦              11-5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138                                 9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38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1.15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НЗИН АВИАЦИОННЫЙ Б-70             101-0069   Т                       0.047                              0.0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ТИЛКАУЧУК МАРКА А                 113-0014   Т                       0.006                  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К: БТ-783                         113-0080   Т                       0.05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 ЦЕМЕНТНЫЙ М 100            (402-9061 ) М3         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БИТУМНО-РЕЗИНОВАЯ          (610-1044 ) Т                       0.1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ОВЕЛЬН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УБЕРОИД КРОВЕЛЬНЫЙ С МЕЛКОЙ       (610-1046 ) М2      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СЫПКОЙ РМ-3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ЕНКА ПОЛИЭТИЛЕНОВАЯ ТОЛЩИНОЙ     (611-3007 ) Т                       0.022                              0.0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-0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92                               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14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115                                 8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1.15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35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92                               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117.07                              82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50.49                              31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6.26                               4.9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6  УСТРОЙСТВО ГИДРОИЗОЛЯЦИИ ПОЛИМЕРЦЕМЕНТНЫМ СОСТАВОМ ТОЛЩИНОЙ СЛОЯ 3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ОЧИСТКА ПОВЕРХНОСТИ. 02.ВЫРАВНИВАНИЕ ПОВЕРХНОСТИ. 03.ПРИГОТОВЛЕНИЕ СОСТАВА. 04.НАНЕС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РОИЗОЛЯЦИИ НА ПОВЕРХНОСТЬ. 05.УХОД ЗА ПОКРЫТИЕ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ВЕРХН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ГКЖ-10                         ¦НА ЛАТЕКСЕ СКС-65-Г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11-6-1              ¦              11-6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69.4                               6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21.64                              21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65.63                              65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ИДКОСТЬ ГКЖ-10                     113-0043   Т                       0.0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       (408-9040 ) М3                      2.32                               2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ТЛАНДЦЕМЕНТ НАПРЯГАЮЩИЙ, МАРКИ  (610-1048 ) Т                       1.67                               1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ТЕКС СКС-65 ГП                    610-1049   Т                       0.007                              0.0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БИТУМНО-БУТИЛКАУЧУКОВАЯ    (610-1050 ) КГ                    100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ХОЛОДНАЯ) ДЛЯ УСТРОЙСТ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ЗРУЛОННОЙ КРОВЛИ И ГИДРОИЗОЛЯ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"ВЕНТА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09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01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55                                 5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65.63                              65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19.69                              19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09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120.72                             12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20.16                              44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2.52                               6.7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7  ЗАТИРКА ПОВЕРХНОСТИ ГИДРОИЗОЛЯЦИИ П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ЗАТИРКА ПОВЕРХНОСТИ ПЕСК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ЗАТИР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1-7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1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       (408-9040 ) М3                                        0.2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8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9.2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8  УСТРОЙСТВО ТЕПЛО- И ЗВУКОИЗОЛЯЦИИ ЗАСЫП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ОСНОВАНИЙ. 02.УСТРОЙСТВО ЗАСЫПОК С РАЗРАВНИВАНИЕ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3 ИЗОЛЯ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ЕСЧАНОЙ              ¦ШЛАКОВОЙ              ¦КЕРАМЗИТОВ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11-8-1        ¦        11-8-2        ¦        11-8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4.01                   3.44                   3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0.48                   0.48          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1.45                   1.45                   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АВИЙ КЕРАМЗИТОВЫЙ                (406-9003 ) М3                                                       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       (408-9040 ) М3         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ПОРИСТЫЙ ИЗ                 (408-9134 ) М3                                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ЕТАЛЛУРГИЧЕСКОГО ШЛАКА (ШЛАКОВ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МЗ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2.64                   2.22                   2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1.45                   1.45                   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0.44                   0.44            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4.09                   3.67                   3.6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9  УСТРОЙСТВО ТЕПЛО- И ЗВУКОИЗОЛЯЦИИ СПЛОШ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КЛАДКА ПЛИТ ИЛИ МАТОВ В ОДИН СЛОЙ НАСУХО (ГРАФА 1). 02.РАЗМЕТКА, НАРЕЗКА И УКЛАДКА ПЛИТ В ОДИ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ЛОЙ НАСУХО (ГРАФА 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ИЗОЛИРУЕМОЙ ПОВЕРХН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ПЛИТ ИЛИ МАТОВ МИНЕРАЛОВАТНЫХ  ¦ИЗ ПЛИТ ДРЕВЕСНО-ВОЛОКНИСТ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ЛИ СТЕКЛОВОЛОКНИСТЫХ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11-9-1              ¦              11-9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25.8                                7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1.02                               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3.08                               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ДРЕВЕСНО-ВОЛОКНИСТЫЕ         (101-9160 ) М2                                                       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ИЛИ МАТЫ МИНЕРАЛОВАТНЫЕ ИЛИ  (104-9130 ) М2                    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КЛОВОЛОКНИСТ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19.1                                4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3.08                               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92                        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22.18                               7.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10  УСТРОЙСТВО ТЕПЛО- И ЗВУКОИЗОЛЯЦИИ ЛЕНТОЧНОЙ ИЗ ПЛИТ ДРЕВЕСНО-ВОЛОКНИСТЫХ ПОД ЛАГ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НАРЕЗКА И УКЛАДКА НАСУХО ПОД ЛАГИ ПРОКЛАДОК ИЗ ДРЕВЕСНО-ВОЛОКНИСТЫХ ПЛИТ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1-10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4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ДРЕВЕСНО-ВОЛОКНИСТЫЕ         (101-9160 ) М2                                       28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2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3.3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11  УСТРОЙСТВО СТЯЖЕ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ОСНОВАНИЯ. 02.УКЛАДКА И РАЗРАВНИВАНИЕ СЛОЯ РАСТВОРА (ГРАФЫ 1,2) БЕТОНА (ГРАФЫ 3,4) И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ГКОГО БЕТОНА (ГРАФЫ 5,6). 03.РАЗМЕТКА, НАРЕЗКА И УКЛАДКА ПЛИТ ДРЕВЕСНО-ВОЛОКНИСТЫХ В ОДИН СЛОЙ НАСУХ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АФА 7). 04.УХОД ЗА СТЯЖКОЙ (ГРАФЫ 1,3,5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СТЯЖ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ЦЕМЕНТНЫХ          ¦БЕТОННЫХ           ¦ЛЕГКОБЕТОННЫХ      ¦ИЗ ПЛИ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¦ДРЕВЕСН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ОЙ ¦НА КАЖДЫЕ¦ТОЛЩИНОЙ ¦НА КАЖДЫЕ¦ТОЛЩИНОЙ ¦НА КАЖДЫЕ¦ВОЛОКНИС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 ММ    ¦5 ММ ИЗ- ¦20 ММ    ¦ 5 ММ ИЗ-¦20 ММ    ¦ 5 ММ ИЗ-¦Т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МЕНЕНИЯ  ¦         ¦МЕНЕНИЯ  ¦         ¦МЕНЕНИЯ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ТОЛЩИНЫ  ¦         ¦ТОЛЩИНЫ  ¦         ¦ТОЛЩИНЫ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СТЯЖКИ   ¦         ¦СТЯЖКИ   ¦         ¦СТЯЖКИ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11-11-1 ¦ 11-11-2 ¦ 11-11-3 ¦ 11-11-4 ¦ 11-11-5 ¦ 11-11-6 ¦ 11-11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35.6       0.44     36.6       0.44     45         0.44      7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82      0.12      2.46      0.12      2.46      0.12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5.52      0.37      7.45      0.37      7.45      0.37      2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ДРЕВЕСНО-ВОЛОКНИСТЫЕ СУХОГО  (101-0684 ) 1000М2                                                                  0.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ПОСОБА ПРОИЗВОДСТВА, ГРУППЫ А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ВЕРДЫЕ МАРКИ, ТС-400, ТОЛЩИНО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М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ТЯЖЕЛЫЙ (КРОМЕ ДОРОЖНОГО)    (401-9002 ) М3                              2.04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ЛЕГКИЙ НА ПОРИСТЫХ           (401-9003 ) М3                                                  2.04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ПОЛНИТЕЛЯ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 ГОТОВЫЙ КЛАДОЧНЫЙ ТЯЖЕЛЫЙ  (402-9071 ) М3          2.04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ЕМЕНТ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       (408-9040 ) М3          3.06                3.06                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73                0.73         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11                0.11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23.2       0.28     23.4       0.28     29.6       0.28      4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5.52      0.37      7.45      0.37      7.45      0.37      2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66      0.11      2.24      0.11      2.24      0.11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73                0.73         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29.45      0.65     31.58      0.65     37.78      0.65      7.0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12  УКЛАДКА ЛА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КЛАДКА КИРПИЧНЫХ СТОЛБИКОВ И ПОДКЛАДОК ИЗ КИРПИЧА (ГРАФЫ 1,2). 02.АНТИСЕПТИРОВАНИЕ ДЕРЕВЯ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ОК (ГРАФЫ 1,2). 03.УКЛАДКА ДЕРЕВЯННЫХ ПОДКЛАДОК И ТОЛЕВЫХ ПРОКЛАДОК (ГРАФЫ 1,2). 04.УКЛАД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Г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 КИРПИЧНЫМ                                 ¦ПО ПЛИТАМ ПЕРЕКРЫТ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ТОЛБИКАМ             ¦ПОДКЛАДКАМ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11-12-1        ¦       11-12-2        ¦       11-12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44.7                   38.7                   3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1.17                   0.99                   0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3.54                   2.99                   1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2-3,75 М,     102-0113   М3                0.24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25 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ГИ ПОЛОВЫЕ АНТИСЕПТИРОВАННЫЕ,    (203-0399 ) М3                1.18                   1.18                   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МЕНЯЕМЫЕ В СТРОИТЕЛЬСТВЕ ЖИЛЫХ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ЩЕСТВЕННЫХ И ПРОИЗВОДСТВЕ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ПРИ ПРОИЗВОДСТВЕ ДЕРЕВЯ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ОВ ТИП П, СЕЧЕНИЕМ 100Х40;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Х60; 120Х60; 100-150Х40-6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 ГОТОВЫЙ КЛАДОЧНЫЙ ТЯЖЕЛЫЙ  (402-9071 ) М3                0.28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ЕМЕНТ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ИРПИЧ КЕРАМИЧЕСКИЙ ОДИНАРНЫЙ      (404-9029 ) 1000ШТ            0.51     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Ь ГИДРОИЗОЛЯЦИОННЫЙ ТГ-350       610-1042   М2               23                     23                     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2.17                   2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0.33           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30.9                   27                     2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3.54                   2.99                   1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1.06                   0.9             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2.17                   2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36.61                  32.16                  24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27.94                  27.94                   7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3.63                   3.63                   1.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13  УСТРОЙСТВО ПОКРЫТ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ЛАНИРОВКА ОСНОВАНИЯ (ГРАФА 3). 02.РЫХЛЕНИЕ, ПЕРЕМЕШИВАНИЕ, РАЗРАВНИВАНИЕ И УКАТКА ГРУНТА (ГРАФЫ 1,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УКЛАДКА ЩЕБНЯ С УКАТКОЙ И ОБРАБОТКОЙ БИТУМОМ СПОСОБОМ ПРОПИТКИ (ГРАФА 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ЗЕМЛЯНЫХ                                     ¦ЩЕБЕНОЧНЫХ С ПРОПИТ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¦ БИТУМ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З ДОБАВОК ПЕСКА     ¦УЛУЧШЕННЫХ ДОБАВКАМИ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¦ПЕСКА (20%)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11-13-1        ¦       11-13-2        ¦       11-13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6.27                  13.3                   26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2.15                   4.11                   4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6.52                  12.46                  13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ДОРОЖНЫЕ ЖИДКИЕ,   (101-1561 ) Т                                                               1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АСС МГ И С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       (408-9040 ) М3                                       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9131 ) М3                                                              1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ФРАКЦИИ 5-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9132 ) М3                                                              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ФРАКЦИИ 10-2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9133 ) М3                                                              2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ФРАКЦИИ 20-4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0.06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0.01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3.93                   8.6                   1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6.52                  12.46                  13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1.96                   3.74                   4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0.06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10.51                  21.12                  31.3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14  УСТРОЙСТВО ПОЛОВ БЕТОННЫХ, ВЫПОЛНЯЕМЫХ МЕТОДОМ ВАКУУМИРОВ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МАЧИВАНИЕ ОСНОВАНИЯ ВОДОЙ. 02.УСТАНОВКА МАЯЧНЫХ РЕЕК. 03.ПРИЕМ И УКЛАДКА ГОТОВОЙ БЕТОННОЙ СМЕС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РАВНИВАНИЕМ. 04.УПЛОТНЕНИЕ БЕТОНА И ВЫРАВНИВАНИЕ ПОВЕРХНОСТИ. 05.УКЛАДКА ФИЛЬТРУЮЩИХ ПОЛОТЕН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САСЫВАЮЩЕГО МАТА. 06.ВАКУУМИРОВАНИЕ. 07.СНЯТИЕ, ОЧИСТКА И ПРОМЫВКА ФИЛЬТРУЮЩИХ ПОЛОТЕН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САСЫВАЮЩЕГО МАТА. 08.СНЯТИЕ, ОЧИСТКА МАЯЧНЫХ РЕЕК И ЗАДЕЛКА ОСТАВШИХСЯ БОРОЗД. 09.ЗАГЛАЖИВАНИ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ИРКА ПОВЕРХНОСТИ ПОКРЫТ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ОЙ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0             ¦150             ¦200             ¦2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11-14-1     ¦    11-14-2     ¦    11-14-3     ¦    11-14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30.3             33.5             36               3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МПЛЕКСЫ ВАКУУМНЫЕ ТИПА СО-177     700003     М-ЧАС          9.5             10.5             11               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ТЯЖЕЛЫЙ (КРОМЕ ДОРОЖНОГО)    (401-9002 ) М3            10.2             15.3             20.4             2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2.78             4.77             6.73             8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42             0.72             1.01             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24.2             26.5             28.6             3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20.04            22.15            23.21            25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2.78             4.77             6.73             8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47.02            53.42            58.54            65.1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15  УСТРОЙСТВО ПОКРЫТ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ОСНОВАНИЙ (ГРАФЫ 1,3,5). 02.УСТРОЙСТВО ПОКРЫТИЙ (ГРАФЫ 1-6). 03.УХОД ЗА ПОКРЫТИ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АФЫ 1,3,5). 04.ШЛИФОВКА ПОКРЫТИЙ (ГРАФА 7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ТОННЫХ           ¦ЦЕМЕНТНЫХ          ¦МЕТАЛЛОЦЕМЕНТНЫХ   ¦ШЛИФ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¦БЕТО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ОЙ ¦НА КАЖДЫЕ¦ТОЛЩИНОЙ ¦НА КАЖДЫЕ¦ТОЛЩИНОЙ ¦НА КАЖДЫЕ¦ИЛИ МЕТАЛ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0 ММ    ¦ 5 ММ ИЗ-¦20 ММ    ¦ 5 ММ ИЗ-¦15 ММ    ¦ 5 ММ ИЗ-¦ЛОЦЕМЕНТ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МЕНЕНИЯ  ¦         ¦МЕНЕНИЯ  ¦         ¦МЕНЕНИЯ  ¦НЫХ ПОКРЫ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ТОЛЩИНЫ  ¦         ¦ТОЛЩИНЫ  ¦         ¦ТОЛЩИНЫ  ¦Т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11-15-1 ¦ 11-15-2 ¦ 11-15-3 ¦ 11-15-4 ¦ 11-15-5 ¦ 11-15-6 ¦ 11-15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36.1       1.04     26.9       1.01     63.8       0.44     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2.7       0.12      1.82      0.12      2.34      0.12      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8.19      0.37      5.52      0.37      7.09      0.37      5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ТЯЖЕЛЫЙ (КРОМЕ ДОРОЖНОГО)    (401-9002 ) М3          3.06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 ГОТОВЫЙ КЛАДОЧНЫЙ ТЯЖЕЛЫЙ  (402-9071 ) М3                              2.04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ЕМЕНТ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 МЕТАЛЛОЦЕМЕНТНЫЙ М-500     (402-9072 ) М3                                                  1.53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       (408-9040 ) М3          3.06                3.06                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81                0.81                0.82   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12                0.12                0.12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23.3       0.75     17.6       0.68     46.9       0.28     5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8.19      0.37      5.52      0.37      7.09      0.37      5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2.46      0.11      1.66      0.11      2.13      0.11      1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81                0.81                0.82   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32.3       1.12     23.93      1.05     54.81      0.65     58.2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16  УСТРОЙСТВО ПОКРЫТИЙ ИЗ БЕТО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ОЧИСТКА ОСНОВАНИЯ. 02.ОГРУНТОВКА ОСНОВАНИЯ. 03.УСТРОЙСТВО ПОКРЫТИЯ. 04.УКЛАДКА АРМАТУРНОЙ СЕТ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АФА 2). 05.ПРИГОТОВЛЕНИЕ ГРУНТОВКИ (ГРАФА 1). 06.ПРИГОТОВЛЕНИЕ БЕТОНА (ГРАФЫ 1,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ИСЛОТОУПОРНОГО ¦ЖАРОУПОРНОГО    ¦ПРИ ИЗМЕНЕНИИ ТОЛЩИНЫ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ОЙ 40 ММ  ¦ТОЛЩИНОЙ 90 ММ  ¦НА КАЖДЫЕ 10 ММ ДОБАВЛЯТЬ И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                ¦ИСКЛЮЧАТ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                ¦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                ¦ПО ГРАФЕ 1      ¦ПО ГРАФЕ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11-16-1     ¦    11-16-2     ¦    11-16-3     ¦    11-16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96.3             54.2             20                4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1.88             2.51             2.65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36.03             7.62             8.04      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А АРМАТУРНАЯ                   (101-9086 ) Т                  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УКА АНДЕЗИТОВАЯ КИСЛОТОУПОРНАЯ:   (113-0101 ) Т              0.0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ТРИЙ КРЕМНЕФТОРИСТЫЙ ТЕХНИЧЕСКИЙ, 113-0110   Т              0.28                              0.0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РТ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КЛО НАТРИЕВОЕ ЖИДКОЕ            (113-0170 ) Т              1.63                              0.3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УСТИЧЕСКО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АНДЕЗИТОВЫЙ ФРАКЦИОННЫЙ     (113-0197 ) М3             2.12                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ЯДОВОЙ ОТ 0 ДО 70 ММ МАРКИ: 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ЖАРОСТОЙКИЙ                  (401-9020 ) М3                              9.18                 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КВАРЦЕВЫЙ                    (408-9051 ) Т              1.86                              0.4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ШОК КВАРЦЕВЫЙ                  (611-3008 ) Т              1.86                              0.4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ПИРТ ФУРИЛОВЫЙ: СОРТ 1             611-3009   Т              0.046                             0.0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98.8             38.7             21.4              3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36.03             7.62             8.04      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0.81             2.29             2.41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134.95            46.32            29.44             4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231.08                             58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43.48                             10.9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17  УСТРОЙСТВО ПОКРЫТ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ОСНОВАНИЙ (ГРАФЫ 1-3). 02.РАЗМЕТКА РИСУНКА (ГРАФА 3). 03.УСТРОЙСТВО ПОКРЫТИЙ (ГРАФЫ 1-4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УХОД ЗА ПОКРЫТИЕМ (ГРАФЫ 1-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ОЗАИЧНЫХ ИЗ БОЯ¦МОЗАИЧНЫХ (ТЕРРАЦЦО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МРАМОРНЫХ ПЛИТ ¦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(ТИПА "БРЕКЧИЯ")¦ТОЛЩИНОЙ 20 ММ                   ¦НА КАЖДЫЕ 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---------------------------------¦ИЗМЕНЕНИЯ ТОЛЩ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БЕЗ РИСУНКА     ¦С РИСУНКОМ      ¦НЫ ДОБАВЛЯТ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                ¦                ¦СВЕРХ 2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                ¦                ¦(К ГР. 2.3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11-17-1     ¦    11-17-2     ¦    11-17-3     ¦    11-17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30              157              183               1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5.53             4.25             4.25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16.77            12.9             12.9       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 ДЕКОРАТИВНЫЙ (С КАМЕННОЙ   (402-9021 ) М3             0.77             2.04             2.04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ОШКОЙ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 ГОТОВЫЙ КЛАДОЧНЫЙ ТЯЖЕЛЫЙ  (402-9071 ) М3             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ЕМЕНТ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       (408-9040 ) М3             3.06             3.06             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УСКИ МРАМОРНЫХ ПЛИТ               (411-9175 ) М2            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1.13             2.42             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17             0.36     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94.6            116              135               1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16.77            12.9             12.9       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5.03             3.87             3.87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1.13             2.42             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112.5            131.32           150.32            12.5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18  УСТАНОВКА ЖИЛ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НАРЕЗКА СТЕКЛЯННЫХ ЖИЛОК (ГРАФА 1). 02.УСТАНОВКА ЖИЛОК В ПОКРЫТ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ЖИЛ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ТЕКЛЯННЫХ      ¦ЛАТУННЫХ        ¦АЛЮМИНИЕВЫХ     ¦ДУБОВ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ОЗАИЧНЫЕ                                         ¦ПАРКЕТ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11-18-1     ¦    11-18-2     ¦    11-18-3     ¦    11-18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22.1             19.6             19.6              3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02             0.01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07             0.03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КЛО ЛИСТОВОЕ ПЛОЩАДЬЮ           (101-1252 ) М2             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1,0 М2,1 ГРУППЫ,ТОЛЩИНОЙ 4,0 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М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ИЛКИ ЛАТУННЫЕ                     (101-9872 ) М               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ИЛКИ АЛЮМИНИЕВЫЕ                  (101-9873 ) М                                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ИЛКИ ДУБОВЫЕ                      (102-9080 ) М                                                 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16.1             14               14                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07             0.03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02             0.01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16.17            14.03            14.03             2.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19  УСТРОЙСТВО ПОКРЫТИЙ АСФАЛЬТОБЕТО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ОЧИСТКА ОСНОВАНИЯ, ПРИГОТОВЛЕНИЕ ГРУНТОВКИ, ОГРУНТОВКА ОСНОВАНИЯ (ГРАФЫ 1,3). 02.УСТРОЙСТВ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РЫТИЙ. 03.УПЛОТНЕНИЕ ПОКРЫТИЙ КАТКАМИ (ГРАФА 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ИТЫХ                            ¦ЖЕСТК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ОЙ 25 ММ  ¦НА 5 ММ ИЗМЕНЕ- ¦ТОЛЩИНОЙ 25 ММ  ¦НА 5 ММ ИЗМЕНЕ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НИЯ ТОЛЩИНЫ     ¦                ¦НИЯ ТОЛЩИН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11-19-1     ¦    11-19-2     ¦    11-19-3     ¦    11-19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24.3              2.98            14.3              2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2.76             0.54             4.58      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8.37             1.65            13.89             1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СФАЛЬТ ЛИТОЙ ДЛЯ ПОКРЫТИЙ         (410-9059 ) М3             2.55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ОТУАР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СФАЛЬТОБЕТОН ПЛОТНЫЙ              (410-9061 ) Т                                                5.79             1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РЕДНЕЗЕРНИСТЫЙ ЩЕБЕНОЧ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8.15                              8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1.22                              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18                2.1              9.89             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8.37             1.65            13.89             1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2.51             0.49             4.17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8.15                              8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34.52             3.75            31.93             3.0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20  УСТРОЙСТВО ПОКРЫТ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ОЧИСТКА ОСНОВАНИЯ (ГРАФЫ 1,3). 02.ПОДГОТОВКА ОСНОВАНИЯ (ГРАФЫ 1,3). 03.ПРИГОТОВЛЕНИЕ ГРУНТОВ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АФА 3). 04.ПРИГОТОВЛЕНИЕ СМЕСИ. 05.ОГРУНТОВКА ОСНОВАНИЯ (ГРАФЫ 1,3). 06.УСТРОЙСТВО ПОКРЫТ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.ШПАТЛЕВКА, ЦИКЛЕВКА И НАТИРКА ПОКРЫТИЙ (ГРАФА 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СИЛОЛИТОВЫХ                     ¦ПОЛИВИНИЛАЦЕТАТ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ОЙ 15 ММ  ¦НА 5 ММ ИЗМЕНЕ- ¦ТОЛЩИНОЙ 3 ММ   ¦НА 1 ММ ИЗМЕНЕ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НИЯ ТОЛЩИНЫ     ¦                ¦НИЯ ТОЛЩИН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11-20-1     ¦    11-20-2     ¦    11-20-3     ¦    11-20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70.5              5.69            66.6             1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1.7              0.54             6.87             2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5.16             1.65            20.83             6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СКИ ПОРОШКОВЫЕ П-ВЛ-212: РАЗНЫХ  101-0472   Т              0.0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ВЕ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ГНИЙ ТЕХНИЧЕСКИЙ ХЛОРИСТЫЙ       (101-0580 ) Т              0.47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БИШОФИ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ШКИ МАГНЕЗИТОВЫЕ               (115-2498 ) Т              0.82      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УСТИЧЕСКИЕ МАРКИ - ПМК-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СПЕРСИЯ ПОЛИВИНИЛАЦЕТАТНАЯ       (611-3005 ) КГ                                             219               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ПЛАСТИФИЦИРОВАННАЯ МАРКИ Д50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ШАЛИТ                           (611-3006 ) Т                                                0.272            0.0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8.07            10.92            26.04            1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5.71             1.64             3.91     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50.5              3.77            45.9              8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5.16             1.65            20.83             6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1.55             0.49             6.25             1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8.07            10.92            26.04            1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93.73            16.34            92.77            2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42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Е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26.0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21  УСТРОЙСТВО ПОКРЫТИЙ ПОЛИМЕРЦЕМЕНТ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ОЧИСТКА ОСНОВАНИЯ. 02.УСТРОЙСТВО ОДНОСЛОЙНОГО ПОКРЫТИЯ (ГРАФЫ 1,2) И ДВУХСЛОЙНОГО (ГРАФА 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ШЛИФОВКА ПОВЕРХНОСТИ. 04.ПРОСЕИВАНИЕ ПЕСКА (ГРАФЫ 1,3). 05.ПРИГОТОВЛЕНИЕ ПОЛИМЕРЦЕМЕНТНОГО СОСТАВ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НОСЛОЙНЫХ                                  ¦ДВУХСЛОЙ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ЛИВНЫХ ТОЛЩИНОЙ 4 ММ¦ПЛАСТИЧНЫХ ТОЛЩИНОЙ   ¦НАЛИВНЫХ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¦8 ММ                  ¦1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11-21-1        ¦       11-21-2        ¦       11-21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60                     77                    10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8.9                   17.97                  26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26.99                  54.5                   8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ЕМЛЯНЫЕ КРАСКИ МАСЛЯНЫЕ МА-015:    101-0389   Т                 0.044                  0.071                  0.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Х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ТЛАНДЦЕМЕНТ ОБЩЕСТРОИТЕЛЬНОГО   (101-1305 ) Т                 0.149                  0.355                  0.4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 БЕЗДОБАВОЧНЫЙ, МАРКИ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КВАРЦЕВЫЙ                    (408-9051 ) Т                 0.591                                         1.3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СПЕРСИЯ ПОЛИВИНИЛАЦЕТАТНАЯ       (611-3005 ) КГ               77                    232                    2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ПЛАСТИФИЦИРОВАННАЯ МАРКИ Д50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ШОК N2 ДЛЯ КИСЛОТОУПОРНОЙ      (611-3010 ) Т                                        1.053                  0.5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0.64                   0.73                   1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0.1                    0.11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43.8                   55.8                   77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26.99                  54.5                   8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8.1                   16.35                  24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0.64                   0.73                   1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71.43                 111.03                 159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34.45                  55.59                  27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3.87                   6.24                   3.0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22  УСТРОЙСТВО ПОКРЫТИЙ ПОЛИВИНИЛАЦЕТАТНО-ЦЕМЕНТОБЕТОННЫХ ТОЛЩИНОЙ 2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ОЧИСТКА ПОВЕРХНОСТИ БЕТОННОГО ОСНОВАНИЯ С ОБЕСПЫЛИВАНИЕМ И УВЛАЖНЕНИЕМ. 02.ВЫРАВНИ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ВЕРХНОСТИ. 03.ГРУНТОВКА ОСНОВАНИЯ. 04.ПРИГОТОВЛЕНИЕ СОСТАВА. 05.УСТРОЙСТВО ПОКРЫТИЯ. 06.УХОД З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РЫТИЕМ. 07.ШЛИФОВКА ПОКРЫТ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1-22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4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12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ЕМЛЯНЫЕ КРАСКИ МАСЛЯНЫЕ МА-015:    101-0388   Т     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УМИЯ, СУРИК ЖЕЛЕЗ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ТЛАНДЦЕМЕНТ ОБЩЕСТРОИТЕЛЬНОГО   (101-1306 ) Т                                         0.9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 БЕЗДОБАВОЧНЫЙ, МАРКИ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АНДЕЗИТОВЫЙ ФРАКЦИОННЫЙ     (113-0198 ) М3                                        1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ЯДОВОЙ ОТ 0 ДО 70 ММ МАРКИ: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 10 ДО 1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       (408-9040 ) М3                                        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СПЕРСИЯ ПОЛИВИНИЛАЦЕТАТНАЯ       (611-3005 ) КГ                                      2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ПЛАСТИФИЦИРОВАННАЯ МАРКИ Д50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2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8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12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3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2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96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35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5.1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23  УСТРОЙСТВО ПОКРЫТИЙ БЕСШОВНЫХ ТОЛЩИНОЙ 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ОСНОВАНИЯ. 02.ОГРУНТОВКА ОСНОВАНИЯ. 03.НАНЕСЕНИЕ ОСНОВНОГО СЛОЯ. 04.НАНЕСЕНИЕ ЛИЦЕВ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ЛОЯ. 05.ПРИГОТОВЛЕНИЕ СОСТАВОВ. 06.ШЛИФОВКА ОСНОВАН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ЭПОКСИДНО-   ¦ЭПОКСИДНО-   ¦ЭПОКСИДНО-   ¦ЭПОКСИДНО-   ¦ЭПОКСИДН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ЛИЭФИРНЫХ  ¦ПОЛИАМИДНЫХ  ¦КАРБАМИДНЫХ  ¦ФУРАНОВЫХ    ¦КАУЧУКОВ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11-23-1   ¦   11-23-2   ¦   11-23-3   ¦   11-23-4   ¦   11-23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69            69.5          70.1          65.2          69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5.87          6             6.17          4.79          6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17.82         18.21         18.73         14.54         18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ИПИДАР ЖИВИЧНЫЙ                   101-0878   Т                                                                     0.0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ВУОКИСЬ ТИТАНА ПИГМЕНТНАЯ: МАРКА  (113-0036 ) Т                           0.128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-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УЧУК:БУТАДИЕН-НИТРИЛЬНЫЙ         (113-0059 ) Т                                                       0.03          0.0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Н-26-1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Н-26-1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УКА АНДЕЗИТОВАЯ КИСЛОТОУПОРНАЯ:   (113-0101 ) Т                           0.31   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ЛИГОЭФИРАКРИЛАТ МГФ-9: СОРТ I     (113-0124 ) Т             0.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ЭТИЛЕНПОЛИАМИН (ПЭПА)           113-0152   Т             0.0453        0.0023        0.11          0.0303        0.04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ХНИЧЕСКИЙ,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ОЛА: ЭПОКСИДНАЯ МАРКИ ЭД-20      (113-0163 ) Т             0.346         0.269         0.233         0.173         0.2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ОЛА: ПОЛИАМИДНАЯ МАРКИ Л-18      (113-0167 ) Т                           0.1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ОЛА: КАРБАМИДНАЯ КС-11           (113-0169 ) Т  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ИГМЕНТ КИСЛОТНЫЙ ЖЕЛТЫЙ            610-1051   Т             0.012         0.006         0.006                       0.0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ШАЛИТ                           (611-3006 ) Т             0.393                                                   0.4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ШОК КВАРЦЕВЫЙ                  (611-3008 ) Т                                          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НОМЕР ФА (ФУРФУРОЛ-АЦЕТОНОВЫЙ)    611-3011   Т                        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9.11          8.31          2.23         25.54          2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1.37          1.25          0.33          3.83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65.5          66.2          66.8          61            6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17.82         18.21         18.73         14.54         18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5.35          5.46          5.62          4.36          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9.11          8.31          2.23         25.54          2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92.43         92.72         87.76        101.08         86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185.86         45.72        295.58        163.3         254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20.22          6.47         25.75         19.37         26.2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24  УСТРОЙСТВО ПОКРЫТИЙ ТОЛЩИНОЙ 10 ММ ИЗ ПОЛИМЕРРАСТВОРА НА ОСНОВЕ СМОЛЫ ФАЭД-8Ф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ОГРУНТОВКА ОСНОВАНИЯ. 02.УКЛАДКА ЗАЗЕМЛЯЮЩИХ ПРОВОДНИКОВ. 03.НАНЕСЕНИЕ ГРУНТОВОЧНОГО СОСТАВА П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НИКАМ. 04.ПРИГОТОВЛЕНИЕ ГРУНТОВОЧНОГО СОСТАВА. 05.УКЛАДКА ПОЛИМЕРРАСТВОРА. 06.ПРИГОТОВЛ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А ПОЛИМЕРРАСТВОР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1-24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9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2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7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СБЕСТ ХРИЗОТИЛОВЫЙ МАРКИ: К-6-30   101-0009   Т                                         0.0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МЕДНАЯ КРУГЛАЯ            101-0801   Т                             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ТЕХНИЧЕСКАЯ ММ (МЯГКАЯ)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.0-3.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ЦЕТОН ТЕХНИЧЕСКИЙ СОРТ I           113-0003   Т                                         0.0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ЭТИЛЕНПОЛИАМИН (ПЭПА)          (113-0152 ) Т                                         0.1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ХНИЧЕСКИЙ,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ОЛА: ЭПОКСИДНАЯ МАРКИ ЭД-20       113-0163   Т                                         0.0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ШОК КВАРЦЕВЫЙ                  (611-3008 ) Т                                         0.6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ПИРТ ФУРИЛОВЫЙ: СОРТ 1             611-3009   Т                                         0.0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АФИТ ИЗМЕЛЬЧЕННЫЙ                (611-3012 ) Т                                         0.6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ОЛА ФАЭД-8Ф                      (611-3013 ) Т                                         0.5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94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7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21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1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414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44.2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25  УСТРОЙСТВО ПОКРЫТИЙ ИЗ БРУСЧАТ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ОСНОВАНИЙ. 02.УСТРОЙСТВО ПОКРЫТИЙ С ЗАПОЛНЕНИЕМ ШВОВ ПЕСКОМ (ГРАФА 1). 03.УСТРОЙСТВ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РЫТИЙ НА ЦЕМЕНТНОМ РАСТВОРЕ С ЗАПОЛНЕНИЕМ ШВОВ ЦЕМЕНТНЫМ РАСТВОРОМ (ГРАФА 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 ГОТОВОМУ ПОДСТИЛАЮЩЕМУ СЛОЮ С  ¦НА ЦЕМЕНТНОМ РАСТВОРЕ С ЗАПОЛНЕ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ЗАПОЛНЕНИЕМ ШВОВ ПЕСКОМ           ¦НИЕМ ШВ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11-25-1              ¦             11-25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94.8                              1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3.89                               5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11.79                              16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ЧАТКА                          (102-9001 ) М2                    100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 ГОТОВЫЙ КЛАДОЧНЫЙ ТЯЖЕЛЫЙ  (402-9071 ) М3                                                         1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ЕМЕНТ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       (408-9040 ) М3                      0.43                               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52                        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08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69.4                               8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11.79                              16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3.54                               4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52                        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81.71                             102.1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26  УСТРОЙСТВО ПОКРЫТИЙ ИЗ КИРПИЧА КИСЛОТОУПОРНОГО НА ЭПОКСИДНО-ФУРАНОВОЙ ЗАМАЗК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ОЧИСТКА ОСНОВАНИЯ. 02.ОГРУНТОВКА ОСНОВАНИЯ. 03.СОРТИРОВКА И ПОДРУБКА КИРПИЧА. 04.ПРИГОТОВЛ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ПОКСИДНОЙ ГРУНТОВКИ. 05.ПРИГОТОВЛЕНИЕ ЭПОКСИДНОЙ ЗАМАЗКИ. 06.УСТРОЙСТВО ПОКРЫТ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УКЛАДК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АШМЯ                            ¦НА РЕБР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11-26-1              ¦             11-26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287                                4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12.05                              2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36.55                              61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ЭРОСИЛ, МАРКА А-175                113-0001   Т                       0.01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ЦЕТОН ТЕХНИЧЕСКИЙ СОРТ I           113-0003   Т                       0.058                              0.0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ИРПИЧ КИСЛОТОУПОРНЫЙ: ПРЯМОЙ      (113-0063 ) Т                      13.9                               2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КП, КЛАСС 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ЭТИЛЕНПОЛИАМИН (ПЭПА)           113-0152   Т                       0.043                              0.0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ХНИЧЕСКИЙ,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ОЛА: ЭПОКСИДНАЯ МАРКИ ЭД-20      (113-0163 ) Т                       0.249                              0.3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НОМЕР ФА (ФУРФУРОЛ-АЦЕТОНОВЫЙ)   (611-3011 ) Т                       0.14                  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КС МОЛОТЫЙ                       (611-3014 ) Т                       1.18                               1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254                                4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36.55                              61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10.96                              18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290.55                             485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142.55                             188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12.81                              16.3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27  УСТРОЙСТВО ПОКРЫТИЙ НА ЦЕМЕНТНОМ РАСТВ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ОСНОВАНИЙ. 02.НАСТИЛКА ПОКРЫТИЙ ПЛИТКАМИ С ПОДБОРОМ И СОРТИРОВКОЙ ПЛИТОК,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РОЙСТВОМ ПРОСЛОЙКИ И С ЗАДЕЛКОЙ ШВОВ ЦЕМЕНТНЫМ РАСТВОРОМ (ГРАФЫ 1-3). 03.НАСТИЛКА ПОКРЫТ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ВРАМИ ИЗ КЕРАМИЧЕСКИХ ПЛИТОК С УСТРОЙСТВОМ ПРОСЛОЙКИ И С ЗАДЕЛКОЙ ШВОВ ЦЕМЕНТНЫМ РАСТВОРОМ (ГРАФА 4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УХОД ЗА ПОКРЫТИЯМ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ПЛИТОК                                         ¦ИЗ КОВРОВЫХ КЕ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¦РАМИЧЕСКИХ ПЛ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ТОННЫХ,ЦЕМЕНТ-¦КЕРАМИЧЕСКИХ ДЛЯ ПОЛОВ           ¦ТОК ТОЛЩИНОЙ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ЫХ ИЛИ МОЗАИЧ- ¦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ЫХ             ¦МНОГОЦВЕТНЫХ    ¦ОДНОЦВЕТНЫХ С   ¦4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                ¦КРАСИТЕЛЕМ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11-27-1     ¦    11-27-2     ¦    11-27-3     ¦    11-27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72.6            106              106               7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3.07             2.14             2.14             2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9.31             6.5              6.5              6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КЕРАМИЧЕСКИЕ ДЛЯ ПОЛОВ,     (101-0287 ) М2       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АДКИЕ НЕГЛАЗУРОВА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ДНОЦВЕТНЫЕ С КРАСИТЕЛ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АДРАТНЫЕ И ПРЯМОУГОЛЬ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ВРЫ ИЗ ПЛИТОК КЕРАМИЧЕСКИХ ДЛЯ   (101-0297 ) М2                                 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ОВ МАЛОРАЗМЕРНЫЕ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 ММ НЕГЛАЗУРОВАННЫХ ГЛАДК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ДНОЦВЕТ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БЕТОННЫЕ, ЦЕМЕНТНЫЕ ИЛИ     (101-9874 ) М2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ЗАИЧ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 ГОТОВЫЙ КЛАДОЧНЫЙ ТЯЖЕЛЫЙ  (402-9071 ) М3             1.3              1.3              1.3              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ЕМЕНТ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       (408-9040 ) М3             3.06             3.06             3.06             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КЕРАМИЧЕСКИЕ ДЛЯ ПОЛОВ      (610-1041 ) М2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АДКИЕ НЕГЛАЗУРОВА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НОГОЦВЕТНЫЕ КВАДРАТ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81             0.81             0.81      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12             0.12             0.12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49.6             76.3             76.3             5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9.31             6.5              6.5              6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2.79             1.95             1.95             1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81             0.81             0.81      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59.72            83.61            83.61            61.2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28  УСТРОЙСТВО ПОКРЫТИЙ НА БИТУМНОЙ МАСТИКЕ ИЗ ПЛИТ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ОСНОВАНИЙ. 02.ОГРУНТОВКА ОСНОВАНИЙ. 03.НАСТИЛКА ПОКРЫТИЙ ПЛИТКАМИ С ПОДБОРО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РТИРОВКОЙ ПЛИТОК, С УСТРОЙСТВОМ ПРОСЛОЙКИ И С ЗАДЕЛКОЙ ШВОВ МАСТИКОЙ. 04.ПРИГОТОВЛЕНИЕ МАСТИК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ОВ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АСФАЛЬТОБЕТОННЫХ      ¦КЕРАМИЧЕСКИХ ДЛЯ ПОЛ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¦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¦МНОГОЦВЕТНЫХ          ¦ОДНОЦВЕТНЫХ С КРАСИТЕ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¦                      ¦Л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11-28-1        ¦       11-28-2        ¦       11-28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88.7                  116                    1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2.04                   1.77                   1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6.18                   5.38                   5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КРОВЕЛЬНЫЕ МАРКИ   (101-0078 ) Т                 0.29                   0.31      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НК-45/1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КЕРАМИЧЕСКИЕ ДЛЯ ПОЛОВ,     (101-0287 ) М2                      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АДКИЕ НЕГЛАЗУРОВА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ДНОЦВЕТНЫЕ С КРАСИТЕЛ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АДРАТНЫЕ И ПРЯМОУГОЛЬ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АСФАЛЬТОБЕТОННЫЕ            (101-9875 ) М2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КЕРАМИЧЕСКИЕ ДЛЯ ПОЛОВ      (610-1041 ) М2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АДКИЕ НЕГЛАЗУРОВА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НОГОЦВЕТНЫЕ КВАДРАТ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14.01                  16.62                  16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2.1                    2.49                   2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70.5                   93.8                   9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6.18                   5.38                   5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1.85                   1.61                   1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14.01                  16.62                  16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90.69                 115.8                  115.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29  УСТРОЙСТВО ПОКРЫТИЙ ИЗ ЧУГУННЫХ ПЛИ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ОСНОВАНИЯ. 02.УСТРОЙСТВО ПРОСЛОЙКИ ИЗ ПЕСКА (ГРАФА 1) ИЛИ БЕТОНА (ГРАФА 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УСТРОЙСТВО ПОКРЫТИЙ ИЗ ПЛИТ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ПРОСЛОЙКЕ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ЕСКА                             ¦БЕТО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11-29-1              ¦             11-29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124                                 6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10.15                               5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30.79                              17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ТЯЖЕЛЫЙ (КРОМЕ ДОРОЖНОГО)    (401-9002 ) М3                      0.43                               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       (408-9040 ) М3                      8.4                                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ЧУГУННЫЕ ДЛЯ ПОЛОВ           (610-1040 ) Т                      10.8                                5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5.56                        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       0.83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92.1                               4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30.79                              17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           9.24                               5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5.56                        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128.45                              63.3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30  УСТРОЙСТВО ПОКРЫТИЙ ИЗ СТАЛЬНЫХ ШТАМПОВАННЫХ ПЕРФОРИРОВАННЫХ ПЛИТ НА ПРОСЛОЙКЕ ИЗ БЕТО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ОСНОВАНИЯ. 02.УСТРОЙСТВО ПРОСЛОЙКИ ИЗ БЕТОНА. 03.УСТРОЙСТВО ПОКРЫТИЙ ИЗ ПЛИТ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1-30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9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3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11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СТАЛЬНЫЕ ДЛЯ ПОЛОВ           (101-9181 ) Т                                         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ТЯЖЕЛЫЙ (КРОМЕ ДОРОЖНОГО)    (401-9002 ) М3                                        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       (408-9040 ) М3                                        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6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11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                             3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78.4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31  УСТРОЙСТВО ПОКРЫТИЙ ИЗ ПЛИ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ОСНОВАНИЯ. 02.РАСПАКОВКА И ПОДБОР ПЛИТ. 03.ПОДГОНКА КРОМОК. 04.УКЛАДКА ПЛИТ НА РАСТВОР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ОЧИСТКА И ПРОМЫВКА ПОКРЫТ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РАМО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КОЛИЧЕСТВЕ ПЛИТ НА 1 М2 ДО, Ш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            ¦3            ¦4            ¦10           ¦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11-31-1   ¦   11-31-2   ¦   11-31-3   ¦   11-31-4   ¦   11-31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60           202           243           350           4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2.87          2.94          2.94          3.01          3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8.7           8.92          8.92          9.13          9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 ГОТОВЫЙ КЛАДОЧНЫЙ ТЯЖЕЛЫЙ  (402-9071 ) М3            2.2           2.5           2.5           2.8           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ЕМЕНТ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       (408-9040 ) М3            3.06          3.06          3.06          3.06          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МРАМОРНЫЕ                    (411-9177 ) М2          100           100           100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81          0.81          0.81          0.81   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12          0.12          0.12          0.12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09           139           168           244           3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8.7           8.92          8.92          9.13          9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2.61          2.68          2.68          2.74          2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81          0.81          0.81          0.81   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18.51        148.73        177.73        253.94        354.0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1-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РАМОРНЫХ       ¦ГРАНИТ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КОЛИЧЕСТВЕ ПЛИТ НА 1 М2 ДО, Ш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0              ¦3               ¦4               ¦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11-31-6     ¦    11-31-7     ¦    11-31-8     ¦    11-31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660              222              291              4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3.06             2.98             3.02             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9.27             9.04             9.17             9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 ГОТОВЫЙ КЛАДОЧНЫЙ ТЯЖЕЛЫЙ  (402-9071 ) М3             3                2.5              2.7    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ЕМЕНТ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       (408-9040 ) М3             3.06             3.06             3.06             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ГРАНИТНЫЕ                    (411-9176 ) М2                            100  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МРАМОРНЫЕ                    (411-9177 ) М2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81             0.81             0.81      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12             0.12             0.12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460              177              204              3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9.27             9.04             9.17             9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2.78             2.71             2.75             2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81             0.81             0.81      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470.08           186.85           213.98           323.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32  УСТРОЙСТВО ПОКРЫТИЙ ИЗ ТОРЦОВОЙ ШАШКИ НА ПРОСЛОЙКЕ ИЗ МАСТИ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ОСНОВАНИЯ. 02.УСТРОЙСТВО ПОКРЫТИЯ ИЗ ТОРЦОВОЙ ШАШКИ НА БИТУМНОЙ МАСТИК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ПРИГОТОВЛЕНИЕ МАСТИКИ И ГРУНТОВ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1-32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1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3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9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КРОВЕЛЬНЫЕ МАРКИ   (101-0078 ) Т                                         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НК-45/1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ШКИ ДЕРЕВЯННЫЕ ДЛЯ ТОРЦОВЫХ      (203-0396 ) М3                                        6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ОВ (ОСТ 13-226-86) ТИП 1 И 2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СОТОЙ 60 И 80 ММ: ПРОПИТА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ЛЯНИСТЫМИ АНТИСЕПТИ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27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4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1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9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27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146.3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33  УСТРОЙСТВО ПОКРЫТИЙ ДОЩАТ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НАСТИЛКА ПОКРЫТИЙ С КРЕПЛЕНИЕМ ИХ ГВОЗДЯМИ. 02.ОСТРОЖКА ПРОВЕС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КРЫТ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ОЙ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8                                ¦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11-33-1              ¦             11-33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54.7                               6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1.56                               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4.74                               6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ВОЗДИ СТРОИТЕЛЬНЫЕ С ПЛОСКОЙ       101-0180   Т                       0.0123                             0.02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ЛОВКОЙ, ММ: 1.8Х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ДЛЯ ПОКРЫТИЯ ПОЛОВ СО        (202-9150 ) М3                      2.88                               3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УНТОМ И ГРЕБНЕМ АНТИСЕПТИРОВА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38.5                               4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4.74                               6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1.42                               1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43.24                              48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5.62                              11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5                                1.0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34  УСТРОЙСТВО ПОКРЫТ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ОСНОВАНИЯ (ГРАФЫ 2,3). 02.НАСТИЛКА ПОКРЫТИЙ С КРЕПЛЕНИЕМ ГВОЗДЯМИ (ГРАФА 1) И НА КЛЕ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АФЫ 2,3). 03.ОСТРОЖКА ПРОВЕСОВ (ГРАФА 1), ЦИКЛЕВКА (ГРАФЫ 2,3) И ШЛИФОВАНИЕ (ГРАФЫ 1-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ДОСОК ПАРКЕТНЫХ    ¦ИЗ ПАРКЕТА МОЗАИЧНОГО ¦ИЗ ПАРКЕТА ШТУЧ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¦                      ¦БЕЗ ЖИЛ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11-34-1        ¦       11-34-2        ¦       11-34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31.7                   40.9                  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1.41                   0.89                   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4.28                   2.69                   3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ВОЗДИ СТРОИТЕЛЬНЫЕ С ПЛОСКОЙ       101-0180   Т                 0.01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ЛОВКОЙ, ММ: 1.8Х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КЛЕЯЩАЯ КАУЧУКОВАЯ КН-2     101-0609   КГ                                      50                    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АРКЕТНЫЕ ДОСКИ                    (102-9090 ) М2              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АРКЕТ ШТУЧНЫЙ                     (102-9091 ) М2                      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АРКЕТ МОЗАИЧНЫЙ                   (102-9093 ) М2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14.76                  22.69                  22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2.21                   3.4                    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24.5                   31.8                   7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4.28                   2.69                   3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1.28                   0.81                   1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14.76                  22.69                  22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43.54                  57.18                 102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6.31                  68.5                   6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0.56                   5                      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35  УСТРОЙСТВО ПОКРЫТ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НАСТИЛКА ПОКРЫТИЙ С КРЕПЛЕНИЕМ ГВОЗДЯМИ (ГРАФЫ 1,2) И НА МАСТИКЕ (ГРАФА 3). 02.ПРИГОТОВЛ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НОЙ МАСТИКИ И ГРУНТОВКИ (ГРАФА 3). 03.ШЛИФОВАНИЕ ПОЛОВ (ГРАФА 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ЩИТОВ                                     ¦ИЗ ПЛИТ ДРЕВЕСНО-ВОЛОК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¦НИСТ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АРКЕТНЫХ             ¦ДЕРЕВЯННЫХ РЕЕЧНЫХ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11-35-1        ¦       11-35-2        ¦       11-35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89.8                   54.6                   49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1.14                   0.97                   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3.47                   2.95                   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КРОВЕЛЬНЫЕ МАРКИ   (101-0078 ) Т                                                 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НК-45/1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ВОЗДИ СТРОИТЕЛЬНЫЕ С ПЛОСКОЙ       101-0180   Т                 0.0074                 0.00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ЛОВКОЙ, ММ: 1.8Х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ДРЕВЕСНО-ВОЛОКНИСТЫЕ СУХОГО  (101-0680 ) 1000М2                                                          0.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ПОСОБА ПРОИЗВОДСТВА, ГРУППЫ А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ЕРХТВЕРДЫЕ, МАРКИ СТС-500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, ММ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АРКЕТНЫЕ ЩИТЫ                     (102-9092 ) М2              10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ДЕРЕВЯННЫЕ РЕЕЧНЫЕ, ТОЛЩИНОЙ  (620-2007 ) М2                                     10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7 ММ, ДЛЯ ПОКРЫТИЯ ПОЛОВ, О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3-46-76, ТИП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14.76                                         1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2.21                                          1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72                     43.8                   3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3.47                   2.95                   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1.04                   0.89            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14.76                                         1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90.23                  46.75                  48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3.38                   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0.3                    0.2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36  УСТРОЙСТВО ПОКРЫТИЙ ИЗ ЛИНОЛЕУМ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СКАТЫВАНИЕ РУЛОНОВ С РАЗМЕТКОЙ И НАРЕЗКОЙ НА ПОЛОТНИЩА. 02.НАКЛЕЙКА ПОЛОТНИЩ С ПРИРЕЗКОЙ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ЫКАХ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КЛЕ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УСТИЛАТ                          ¦КН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11-36-1              ¦             11-36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38.2                               3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9                         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2.72                               2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КЛЕЯЩАЯ КАУЧУКОВАЯ КН-2     101-0609   КГ                                                       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НОЛЕУМ НА ТЕПЛОЗВУКОИЗОЛИРУЮЩЕЙ  (101-9876 ) М2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ОСНОВ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НОЛЕУМ БЕЗ ПОДОСНОВЫ             (101-9877 ) М2                 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Й БУСТИЛАТ                       610-1043   Т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14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02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26                                 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2.72                               2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82                               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14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28.86                              28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32.01                              6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4.8                                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37  УСТРОЙСТВО ПОКРЫТИЙ ИЗ РЕЛ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СКАТЫВАНИЕ РУЛОНОВ С РАЗМЕТКОЙ И НАРЕЗКОЙ НА ПОЛОТНИЩА. 02.НАКЛЕЙКА ПОЛОТНИЩ С ПРИРЕЗКОЙ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ЫКАХ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КЛЕ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УСТИЛАТ                          ¦КН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11-37-1              ¦             11-37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42.4                               4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94                         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2.84                               2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КЛЕЯЩАЯ КАУЧУКОВАЯ КН-2     101-0609   КГ                                                       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НОЛЕУМ РЕЗИНОВЫЙ НА              (101-9878 ) М2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ЗВУКОИЗОЛИРУЮЩЕЙ ПОДОСНОВ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РЕЛИН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НОЛЕУМ РЕЗИНОВЫЙ БЕЗ ПОДОСНОВЫ   (101-9879 ) М2                 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РЕЛИН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Й БУСТИЛАТ                       610-1043   Т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14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02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29.3                               29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2.84                               2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85                  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14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32.28                              32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32.01                              6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4.8                                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38  УСТРОЙСТВО ПОКРЫТИЙ ИЗ ПЛИТОК ПОЛИВИНИЛХЛОРИД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ОЧИСТКА ОСНОВАНИЯ. 02.ШЛИФОВКА ОСНОВАНИЯ ПОД ПОКРЫТИЕ (ГРАФЫ 2, 3). 03.ОГРУНТОВКА ОСНОВАН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РАЗБИВКА ПЛОЩАДИ ПОЛА И РАСКРОЙ ПЛИТОК С ИХ СОРТИРОВКОЙ. 05.НАСТИЛКА ПОЛА ИЗ ПЛИТОК С ПРЕДВАРИТЕЛЬН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ОГРЕВОМ ПЛИТО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МАСТИКЕ ИЗОЛ     ¦ НА КЛЕЕ КН-2          ¦НА МАСТИКЕ КН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11-38-1               11-38-2        ¦       11-38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43                     46.2                   4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0.27                   0.42             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0.81                   1.26                   1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ПОЛИВИНИЛХЛОРИДНЫЕ ДЛЯ      (101-0567 ) М2              102                    102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ОВ ПРЕССОВАННЫЕ "ПРЕВИНИЛ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В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КЛЕЯЩАЯ КАУЧУКОВАЯ КН-2     101-0609   КГ                                      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"ИЗОЛ"                      610-1052   Т    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КЛЕЯЩАЯ                     611-3002   Т                                                               0.0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УМАРОНО-КАУЧУКОВАЯ КН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0.26                   0.26     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0.04                   0.04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35.9                   39.1                   3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0.81                   1.26                   1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0.24                   0.38      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0.26                   0.26     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36.97                  40.62                  4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97.62                  71.24                  64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14.64                   5.2                    9.6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39  УСТРОЙСТВО ПЛИНТУ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МЕТКА, НАРЕЗКА И УСТАНОВКА ПЛИНТУСОВ (ГРАФА 1). 02.ВЫТЯГИВАНИЕ ПЛИНТУСОВ С ПОДЧИСТКОЙ КРОМ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АФЫ 2,3). 03.УСТРОЙСТВО ПЛИНТУСОВ ИЗ ПЛИТОК НА РАСТВОРЕ (ГРАФА 4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ПЛИНТУ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ЕРЕВЯННЫХ      ¦ЦЕМЕНТНЫХ       ¦ИЗ ТЕРРАЦЦЕВОГО ¦ИЗ ПЛИТОК КЕР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                ¦РАСТВОРА        ¦МИЧЕСК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11-39-1     ¦    11-39-2     ¦    11-39-3     ¦    11-39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7.65            10.4             44.4             2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08             0.04             0.04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25             0.12             0.12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ПЛИНТУСНЫЕ                  (101-9047 ) М                                  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НТУСЫ ИЗ ДРЕВЕСИНЫ: ТИП ПЛ-2,   (203-0352 ) М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МЕРОМ 19Х5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 ДЕКОРАТИВНЫЙ               (402-9020 ) М3                 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 ГОТОВЫЙ КЛАДОЧНЫЙ ТЯЖЕЛЫЙ  (402-9071 ) М3                              0.16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ЕМЕНТ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5.35             8.22            35.1             1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25             0.12             0.12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08             0.04             0.04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5.9              8.34            35.22            18.6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40  УСТРОЙСТВО ПЛИНТУСОВ ПОЛИВИНИЛХЛОРИД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ПОВЕРХНОСТИ МЕСТ УСТАНОВКИ ПЛИНТУСОВ. 02.НАРЕЗКА ПЛИНТУСОВ ПО РАЗМЕРУ. 03.НАНЕС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ЯЩЕГО СОСТАВА НА ПОВЕРХНОСТЬ СТЕНЫ И ПЛИНТУСОВ. 04.УСТАНОВКА ПЛИНТУС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ПЛИНТУ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КЛЕЕ КН-2                      ¦НА МАСТИКЕ КУМАРОНО-КАУЧУКОВОЙ КН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11-40-1              ¦             11-40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8.99                               8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03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0.09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КЛЕЯЩАЯ КАУЧУКОВАЯ КН-2     101-0609   КГ                      5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НТУСЫ ДЛЯ ПОЛОВ ИЗ ПЛАСТИКАТА   (610-1053 ) М                     101   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КЛЕЯЩАЯ                     611-3002   Т                                                          0.005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УМАРОНО-КАУЧУКОВАЯ КН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7.19                               7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0.09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03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7.28                               7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7.06                               6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       0.52                               0.9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41  УСТАНОВКА ПЛИНТУСОВ ИЗ МРАМОРНЫХ ПЛИ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МЕРКА ПЛИТОК ПО МЕСТУ УСТАНОВКИ С РАЗМЕТКОЙ, ПЕРЕРУБКОЙ И ПОДПРАВКОЙ СКАРПЕЛЬЮ ИЛИ РАШПИЛЕ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.УСТАНОВКА ПЛИТОК С КРЕПЛЕНИЕМ И ПОДЛИВКОЙ РАСТВОР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 ПЛИНТУСОВ (ОБЛИЦОВАННОЙ ПОВЕРХНОСТИ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1-41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8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МРАМОРНЫЕ                    (411-9177 ) М2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      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7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8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42  УСТРОЙСТВО ПЛИНТУСОВ ИЗ КИСЛОТОУПОРНОГО КИРПИЧА ПРИ УКЛАДКЕ НА РЕБРО НА ЭПОКСИДНО-ФУРАНОВОЙ ЗАМАЗК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ОГРУНТОВКА ОСНОВАНИЯ. 02.ПРИГОТОВЛЕНИЕ ГРУНТОВКИ, ЗАМАЗКИ. 03.ПЕРЕРУБКА И ПОДТЕСКА КИРПИЧ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СОРТИРОВКА КИРПИЧА. 05.УСТРОЙСТВО ПЛИНТУС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ПЛИНТУ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1-42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4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1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4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ЭРОСИЛ, МАРКА А-175                113-0001   Т  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ЦЕТОН ТЕХНИЧЕСКИЙ СОРТ I           113-0003   Т                                         0.0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ИРПИЧ КИСЛОТОУПОРНЫЙ: ПРЯМОЙ      (113-0063 ) Т                                         1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КП, КЛАСС 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ЭТИЛЕНПОЛИАМИН (ПЭПА)           113-0152   Т                                         0.00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ХНИЧЕСКИЙ,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ОЛА: ЭПОКСИДНАЯ МАРКИ ЭД-20      (113-0163 ) Т                                         0.03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НОМЕР ФА (ФУРФУРОЛ-АЦЕТОНОВЫЙ)   (611-3011 ) Т                                         0.0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КС МОЛОТЫЙ                       (611-3014 ) Т                                         0.1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4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1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47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18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1.8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1-43  УКЛАДКА ПОД ОБОГРЕВАЕМЫЕ ПОЛЫ НАД ХОЛОДНЫМИ (ПРОВЕТРИВАЕМЫМИ) ПОДПОЛЬЯМИ ЗДАНИЙ, СООРУЖАЕМЫХ В СЕВЕР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ИМАТИЧЕСКОЙ ЗОН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АНТИСЕПТИРОВАНИЕ ДЕРЕВЯННЫХ ПОДКЛАДОК И УКЛАДКА ИХ (ГРАФА 1). 02.УКЛАДКА ЛАГ НА ПОДКЛАДКИ (ГРАФА 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ЗАГОТОВКА И УКЛАДКА ИЗОЛЯЦИОННЫХ ПРОКЛАДОК ИЗ МИНЕРАЛОВАТНЫХ ПЛИТ ИЛИ МАТОВ (ГРАФА 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РАСКЛАДКА И ВЫВЕРКА ПОДКЛАДОК ИЗ КИРПИЧА (ГРАФА 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АГ ПО ДЕРЕВЯННЫМ ПОДКЛАДКАМ      ¦ПОДКЛАДОК ИЗ КИРПИЧА ПО ПРОКЛАДКА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¦ ИЗ МИНЕРАЛОВАТНЫХ ПЛИТ ИЛИ МА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11-43-1              ¦             11-43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32.9                               25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94            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2.86                               1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2-3,75 М,     102-0121   М3   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44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ЕЕ ММ,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ИЛИ МАТЫ ТЕПЛОИЗОЛЯЦИОННЫЕ   (104-9131 ) М3                                                         1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ИНЕРАЛОВАТ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ГИ ПОЛОВЫЕ АНТИСЕПТИРОВАННЫЕ,    (203-0399)  М3                      1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МЕНЯЕМЫЕ В СТРОИТЕЛЬСТВЕ ЖИЛЫХ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ЩЕСТВЕННЫХ И ПРОИЗВОДСТВЕ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ПРИ ПРОИЗВОДСТВЕ ДЕРЕВЯ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ОВ ТИП П, СЕЧЕНИЕМ 100Х40;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Х60; 120Х60; 100-150Х40-6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ИРПИЧ КЕРАМИЧЕСКИЙ ОДИНАРНЫЙ       404-9026   1000ШТ                                              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50Х120Х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2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23.4                               1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2.86                               1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86                               0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2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28.88                              19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3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7:56:00Z</dcterms:created>
  <dc:creator>Alexandre Katalov</dc:creator>
  <dc:description/>
  <dc:language>en-US</dc:language>
  <cp:lastModifiedBy>ЦНТИ</cp:lastModifiedBy>
  <dcterms:modified xsi:type="dcterms:W3CDTF">1997-11-16T17:56:00Z</dcterms:modified>
  <cp:revision>2</cp:revision>
  <dc:subject/>
  <dc:title>                        СТРОИТЕЛЬНЫЕ НОРМЫ И ПРАВИЛА</dc:title>
</cp:coreProperties>
</file>