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1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ЦИИ В СЕЛЬСКОМ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1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ЦИИ В СЕЛЬСКОМ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 СБОРНИК СМЕТНЫХ НОРМ И РАСЦЕНОК НА 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14  КОНСТРУКЦИИ В СЕЛЬСКОМ СТРОИТЕЛЬСТВЕ   ГОССТРОЙ СССР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М: СТРОЙИЗДАТ, 1991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ИНСТИТУТАМИ ГИПРОНИСЕЛЬХОЗ,ГИПРОНИСЕЛЬПРОМ ПОД МЕТОДИЧЕСК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РУКОВОДСТВОМ ЦНИИЭУС ГОССТРОЯ СССР И РАССМОТРЕН УПРАВЛЕНИЕМ ЦЕНООБРА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И СМЕТ В СТРОИТЕЛЬСТВЕ ГОССТРОЯ ССС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ИНЖЕНЕРЫ В.В.СЕМЫКИН, Э.Я.ЛАБЗИНА, В.А.ГОЛУБЕВ (ГОССТРОЙ ССС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М.В.АПУХТИН, К.Э.Н.В.И.КОРЕЦКИЙ, ИНЖЕНЕРЫ О.А.КУЛИК, Л.В.БОГДАНОВА (ЦНИИЭУ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), Г.А.ТИХОНОВА (ГИПРОНИСЕЛЬХОЗ), Д.И.НОВОСИЛЬЦЕВ (ГИПРОНИСЕЛЬПРОМ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ГОСУДАРСТВЕННЫЙ СТРОИТЕЛЬНЫЙ  ¦  СТРОИТЕЛЬНЫЕ НОРМЫ И ПРАВИЛА   ¦           СНИП 4-2-90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КОМИТЕТ  СССР           ¦---------------------------------¦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(ГОССТРОЙ СССР)          ¦ СБОРНИКИ СМЕТНЫХ НОРМ И РАСЦЕНОК¦   ВЗАМЕН СБОРНИКОВ ЭЛЕМЕНТНЫХ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НА СТРОИТЕЛЬНЫЕ РАБОТЫ      ¦ СМЕТНЫХ НОРМ И  ЕДИНЫХ РАЙОННЫХ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СБОРНИК 14. КОНСТРУКЦИИ В СЕЛЬС-¦ ЕДИНИЧНЫХ РАСЦЕНОК НА СТРОИТЕЛЬ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КОМ СТРОИТЕЛЬСТВЕ        ¦    НЫЕ КОНСТРУКЦИИ И РАБОТЫ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                    ¦     (ЕРЕР-84) СБОРНИК N14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                    ¦    "КОНСТРУКЦИИ В СЕЛЬСКОМ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                    ¦         СТРОИТЕЛЬСТВЕ"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                                 ОПРЕДЕЛЯТЬ ДОПОЛНИТЕЛЬНО ПО РАСЧЕ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.10. НОРМАМИ ТАБЛ. 14-30 НА ПРОКЛАДКУ ПОЛ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. СМЕТНЫЕ  НОРМЫ  И  РАСЦЕНКИ  НАСТОЯЩЕГО      ЭТИЛЕНОВЫХ ТРУБОПРОВОДОВ  ПОДПОЧВЕННОГО ОБОГРЕ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А  РАСПРОСТРАНЯЮТСЯ  НА  ОТДЕЛЬНЫЕ СТРОИ-      ПРЕДУСМОТРЕНО  ВЫПОЛНЕНИЕ  РАБОТ  ПОСЛЕ  ОТСЫП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ЛЬНЫЕ  КОНСТРУКЦИИ,  ПРИМЕНЯЕМЫЕ   В  СЕЛЬСКОМ      ДРЕНАЖНОГО СЛОЯ ИЗ ПЕС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.                                            1.11. ДЕРЕВЯННЫЕ КОНСТРУКЦИИ КАРКАСА  ТЕПЛИ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ТРАТЫ НА УСТАНОВКУ СТРОИТЕЛЬНЫХ  КОНСТРУК-      ПРЕДУСМОТРЕНЫ ПОЛНОЙ ЗАВОДСКОЙ ПОСТАВ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ИЙ  И  ПРОИЗВОДСТВО   ОБЩЕСТРОИТЕЛЬНЫХ   РАБОТ,          1.12. МЕХАНИЗМЫ ОТКРЫВАНИЯ И ЗАКРЫВАНИЯ ФО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ТРЕЧАЮЩИХСЯ В ПРАКТИКЕ СЕЛЬСКОГО СТРОИТЕЛЬСТВА      ТОЧЕК КОМПАНУЮТСЯ ИЗ УЗЛОВ ПРИ ИЗМЕНЕНИИ КОЛИЧ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 ПРЕДУСМОТРЕННЫХ НАСТОЯЩИМ СБОРНИКОМ,  СЛЕДУЕТ      СТВА ФОРТОЧЕК ДЛЯ РАЗНЫХ ТИПОВ ТЕПЛИЦ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ТЬ ПО СООТВЕТСТВУЮЩИМ СБОРНИКАМ.                  1.13. НОРМЫ И РАСЦЕНКИ ТАБЛ. 14-35 НА ЗАПОЛ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. НАСТОЯЩИМ  СБОРНИКОМ  УЧТЕНО ВЫПОЛНЕНИЕ      НЕНИЕ ТЕПЛИЦ КОМПОСТОМ, ПРЕДУСМОТРЕНО  РАЗРАВН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НОГО  КОМПЛЕКСА  РАБОТ,  В ТОМ ЧИСЛЕ: ПОДЪЕМ,      ВАНИЕ ЕГО МЕХАНИЗМАМИ И ВРУЧНУ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КА, ВЫВЕРКА  И  ЗАКРЕПЛЕНИЕ  КОНСТРУКЦИЙ,          1.14. НОРМЫ  И  РАСЦЕНКИ ТАБЛ. 14-35-38 Р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КА, ПЕРЕСТАНОВКА И СНЯТИЕ ПОДМОСТЕЙ, ЛЕС-      ПРОСТРАНЯЮТСЯ НА ВСЕ ТИПЫ ТЕПЛИЦ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НИЦ И ЛЮЛЕК, МОНТАЖНЫХ ПРИСПОСОБЛЕНИЙ, ТРАНСПО-          1.15. НОРМЫ И РАСЦЕНКИ НЕ УЧИТЫВАЮТ ПРОКЛА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ТИРОВКА  КОНСТРУКЦИЙ И МАТЕРИАЛОВ ОТ ПРИОБЪЕКТ-      КУ ТРУБОПРОВОДОВ В ТЕПЛИЦАХ.  ЭТИ РАБОТЫ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ГО СКЛАДА ДО МЕСТА УКЛАДКИ, ОЧИСТКА УСТАНАВЛИ-      ОПРЕДЕЛЯТЬ ПО СООТВЕТСТВУЮЩИМ РАСЦЕНКАМ СБОР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ЕМЫХ КОНСТРУКЦИЙ И МЕСТ СОПРЯЖЕНИЯ   И  ДРУГИЕ      16 "ТРУБОПРОВОДЫ ВНУТРЕННИЕ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ПОМОГАТЕЛЬНЫЕ РАБОТЫ.                                   1.16. СТОИМОСТНЫЕ ПОКАЗАТЕЛИ В ТАБЛИЦАХ ДА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. НОРМАМИ И РАСЦЕНКАМИ УЧТЕНА ЗАЩИТА ДРЕ-      ДЛЯ  ПЕРВОГО  ТЕРРИТОРИАЛЬНОГО РАЙОНА, ПРИНЯ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СИНЫ ОТ ГНИЕНИЯ, ПРЕДУСМОТРЕННАЯ  ДЛЯ  ОБЫЧНЫХ      ЗА БАЗИСНЫ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Й ВОЗВЕДЕНИЯ ЗДАНИЙ И СООРУЖЕНИЙ.                   ПРИ ИСПОЛЬЗОВАНИИИ ЭТИХ ПОКАЗАТЕЛЕЙ В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4. УСТАНОВКА   МЕТАЛЛИЧЕСКОГО   ОГРАЖДЕНИЯ      ТЕРРИТОРИАЛЬНЫХ РАЙОНАХ СЛЕДУЕТ ПРИМЕНЯТЬ ТЕР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КСОВ ДЛЯ СОДЕРЖАНИЯ КРУПНОГО РОГАТОГО СКОТА ИЗ      ТОРИАЛЬНЫЕ КОЭФФИЦИЕНТЫ ПО П.3.1 РАЗДЕЛА 3  ТЕ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ЛЬНЫХ ТРУБ, ПОСТАВЛЯЕМЫХ В КОМПЛЕКТЕ  ЗАВОДА-      НИЧЕСКОЙ ЧАСТИ НАСТОЯЩЕГО СБОРНИКА ДЛЯ ЗАТРА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ГОТОВИТЕЛЯ, ОПРЕДЕЛЯЕТСЯ ПО ЦЕННИКАМ НА МОНТАЖ      ЭКСПЛУАТАЦИИ СТРОИТЕЛЬНЫХ МАШИН И ПО  "ОБЩИМ П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.                                         ЛОЖЕНИЯМ  ПО  ПРИМЕНЕНИЮ  СНИР-91" ДЛЯ ЗАТРА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5. УСТРОЙСТВО ОСНОВАНИЯ ПОД КАНАЛЫ НАВОЗО-      МАТЕРИАЛ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ДАЛЕНИЯ  СЛЕДУЕТ  НОРМИРОВАТЬ  ПО  ТАБЛ.1  ГР.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А 6 "БЕТОННЫЕ И ЖЕЛЕЗОБЕТОННЫЕ  КОНСТРУК-          2. ПРАВИЛА ИСЧИСЛЕНИЯ ОБЪЕМОВ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ИИ МОНОЛИТНЫЕ" ИЛИ ПО ТАБЛ.3 ГР.1,2  СБОРНИКА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КОНСТРУКЦИИ ИЗ КИРПИЧА И БЛОКОВ".                        2.1. ОБЪЕМ СБОРНЫХ ЖЕЛЕЗОБЕТОННЫХ,  АСБЕСТ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6. НОРМАМИ И РАСЦЕНКАМИ ТАБЛ. 14-24 НЕ УЧ-      ЦЕМЕНТНЫХ, МЕТАЛЛИЧЕСКИХ И ДЕРЕВЯННЫХ  КОНСТРУ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НО БУРЕНИЕ СКВАЖИН И  БЕТОНИРОВАНИЕ  ФУНДАМЕН-      ЦИЙ СЛЕДУЕТ ПРИНИМАТЬ ПО СПЕЦИФИКАЦИЯМ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В.                                                  ЗА ВЫЧЕТОМ ПРОЕМ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7. ОКРАСКУ ПОВЕРХНОСТИ ФУНДАМЕНТНЫХ  СТОЛ-          2.2. МАССА МЕТАЛЛИЧЕСКИХ КОНСТРУКЦИЙ,  ЗАЩ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ИКОВ, ЦОКОЛЬНЫХ ПЛИТ И ИХ ИЗОЛЯЦИЮ СЛЕДУЕТ НОР-      ЩЕННЫХ ОТ  КОРРОЗИИ  МЕТАЛЛИЧЕСКИМИ  ПОКРЫТИ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РОВАТЬ ОТДЕЛЬНО.                                    ОПРЕДЕЛЯЕТСЯ ПО РАБОЧИМ ЧЕРТЕЖАМ КМ ИЛИ ПО ТИП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НТИКОРРОЗИОННАЯ ОКРАСКА СОЕДИНИТЕЛЬНЫХ  ЭЛЕ-      ВЫМ ЧЕРТЕЖАМ КМД БЕЗ УЧЕТА МАССЫ ЗАЩИЩЕННОГО М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НТОВ И ЗАКЛАДНЫХ ДЕТАЛЕЙ НОРМОЙ ТАБЛ.14-25 УЧ-      ТАЛЛИЧЕСКОГО ПОКРЫТ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НА.                                                     2.3. ПЛОЩАДЬ ДВЕРНЫХ ПРОЕМОВ СЛЕДУЕТ ОПРЕД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8. НОРМЫ И РАСЦЕНКИ ТАБЛ. 14-26 (ГР.2)  НА      ЛЯТЬ ПО НАРУЖНЫМ РАЗМЕРАМ ДВЕРНЫХ ПОЛОТ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ГАРНЫЕ ТЕПЛИЦЫ УЧИТЫВАЮТ СЛЕДУЮЩЕЕ СООТНОШЕНИЕ          2.4. ОБЪЕМ  РАБОТ  ПО  ПРОКЛАДКЕ  ОРОСИ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ССЫ КОНСТРУКЦИЙ СТАЛЬНЫХ БОЛЕЕ 80 %, ИЗ АЛЮМИ-      СЛЕДУЕТ ИСЧИСЛЯТЬ ПО ПРОЕКТНОЙ ДЛИНЕ  ПОЛИВИНИЛ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ЕВЫХ СПЛАВОВ ДО 20 %.                               ХЛОРИДНЫХ ТРУБ-ОРОСИТЕЛЕЙ  БЕЗ  УЧЕТА  УЧАСТ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9. ЗАТРАТЫ ПО УСТАНОВКЕ РЕЗИНОВЫХ  ПРОКЛА-      ЗАНИМАЕМЫХ ПРОЧИМИ ДЕТАЛЯ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, УПЛОТНЯЮЩИХ ПРОЕМЫ ФОРТОЧЕК И ВОРОТ ТЕПЛИЦ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ВНЕСЕН  УПРАВЛЕНИЕМ       ¦    УТВЕРЖДЕН ПОСТАНОВЛЕНИЕМ     ¦     СРОК ВВЕДЕНИЯ В ДЕЙСТВИ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ЦЕНООБРАЗОВАНИЯ И СМЕТ В     ¦ ГОСУДАРСТВЕННОГО СТРОИТЕЛЬНОГО  ¦         1 ЯНВАРЯ 1991 Г.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СТРОИТЕЛЬСТВЕ ГОССТРОЯ СССР   ¦          КОМИТЕТА СССР          ¦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ОТ 29 ДЕКАБРЯ 1990 Г. N 115    ¦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СМЕТНЫМ НОРМАМ И РАСЦЕНКАМ                                 ПРОДОЛЖЕНИЕ ТАБЛ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       1               ¦       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ЛОВИЯ ПРИМЕНЕНИЯ      ¦КОЭФФИЦИЕНТЫ К ЗАТРА-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ТАМ ПО                           24С                 ¦         1,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ЭКСПЛУАТАЦИИ МАШИН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(ВСЕ ТАБЛИЦЫ)                    17,19,20            ¦     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1               ¦          2                      21С,25С2,27С        ¦         1,3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 ТЕРРИТОРИАЛЬНЫЕ     ¦                                 18                  ¦         1,0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ЭФФИЦИЕНТЫ К      ¦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АЗИСНЫМ (1-ГО      ¦                                 29С                 ¦         1,3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ОГО    ¦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ЙОНА) ЗАТРАТАМ    ¦                                 30С1                ¦         1,3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ЭКСПЛУАТАЦИЮ     ¦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ШИН ПО ТЕРРИТО-   ¦                                 23С1-С8,25С1        ¦         1,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ИАЛЬНЫМ РАЙОНАМ:   ¦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26С1                ¦         1,4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,2,4,7,8,34        ¦         1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26С2                ¦         1,4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,5,6,11,12,13,14,  ¦         1,02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2С,40              ¦                                 28С1                ¦         1,4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,31,32,33,35АБ     ¦         0,99                    28С2                ¦         1,4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,35ВГ,36,37,38,39,¦         0,97                    30С2                ¦         1,3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1,42,43,44         ¦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45                  ¦         1,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,16               ¦         1,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                                                  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АЯ ЧАСТЬ ...........................         ТАБЛИЦА 14-17  ИЗГОТОВЛЕНИЕ И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ГРАЖДЕНИЯ БОКС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 01 ЗДАНИЯ ЖИВОТНОВОДЧЕСКИЕ ...........                        СТАЛЬНЫХ ТРУБ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Я КРУП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ГАТОГО СКОТА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1   УСТРОЙСТВО ДЕРЕВЯ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ДЦОКОЛЬНОГО ПОЯСА ..........         ТАБЛИЦА 14-18  ИЗГОТОВЛЕНИЕ И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ГРАЖДЕНИЯ БОКС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2   УСТРОЙСТВО СТЕН ИЗ                                    ЖЕЛЕЗОБЕТОННЫХ ПАНЕЛЕЙ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АСБЕСТОЦЕМЕНТНЫХ                                      СОДЕРЖАНИЯ КРУП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БЛЕГЧЕННЫХ ПАНЕЛЕЙ ..........                        РОГАТОГО СКОТА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3   УСТАНОВКА ДЕРЕВЯННЫХ КЛЕЕННЫХ          ТАБЛИЦА 14-19  УСТРОЙСТВО ОГРАЖ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ЕХШАРНИРНЫХ АРОК ...........                        ВЫГУЛЬНЫХ ДВОРОВ ИЗ ЖЕРДЕЙ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4   УСТАНОВКА МЕТАЛЛОДЕРЕВЯННЫХ            ТАБЛИЦА 14-20  УСТРОЙСТВО ДОЩАТОГО ПОКРЫ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ЕУГОЛЬНЫХ КЛЕЕНЫХ ФЕРМ .....                        ПОЛА В СТОЙЛАХ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Я ЖИВОТНЫХ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5   УСТАНОВКА РАМ СБО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ИЗ ДВУХ                 ТАБЛИЦА 14-21  УСТРОЙСТВО ПОДСТИЛА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ЛУРАМ ......................                        СЛОЯ ПОЛА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ЕРАМЗИТОБЕТОНА 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6   УСТРОЙСТВО ПОКРЫТИ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АСБЕСТОЦЕМЕНТНЫХ ПЛИТ ........         ТАБЛИЦА 14-22  УСТРОЙСТВО ПЕРЕГОРОДОК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ТАЛЛИЧЕСКОЙ СЕТКИ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7   УСТРОЙСТВО КАНАЛОВ                                    КАРКАСУ ИЗ ДОСОК 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ВОЗОУДАЛЕНИЯ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4-23  УСТРОЙСТВО ВОЗДУХОВОД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8   УСТРОЙСТВО МОНОЛИТНЫХ                                 ПОЛИЭТИЛЕН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КАНАЛОВ                                ПЕРФОРИРОВАННОЙ ПЛЕНКИ 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ВОЗОУДАЛЕНИЯ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ДЕЛ 02 ТЕПЛИЦЫ И ОВОЩЕХРАНИЛИЩА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9   УСТРОЙСТВО МОНОЛИ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ЕТОННЫХ ПРЯМОУГО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ЯМКОВ В КАНАЛАХ                            01 ЗИМНИЕ ОСТЕКЛЕННЫЕ ТЕПЛИЦЫ 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ВОЗОУДАЛЕНИЯ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10  УСТРОЙСТВО МОНОЛИТНЫХ                  ТАБЛИЦА 14-24  УСТАНОВКА СБО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ЕТОННЫХ УЧАСТКОВ В СБОРНЫХ                           ЖЕЛЕЗОБЕТОННЫХ ФУНДАМЕН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ЦИЯХ КАНАЛОВ                                  СТОЛБИКОВ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ВОЗОУДАЛЕНИЯ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4-25  УСТАНОВКА СБО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11  УСТРОЙСТВО ДЕРЕВЯННОГО                                ЖЕЛЕЗОБЕТОННЫХ ЦОКО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ТКРЫТОГО ПРЯМОУГОЛЬНОГО                              ПЛИТ 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АНАЛИЗАЦИОННОГО ЛОТКА 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4-26  УСТАНОВКА КАРКАС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12  УСТАНОВКА РЕШЕТОК ПЕРЕКРЫТИЯ                          ОГРАЖДЕНИЙ 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АНАЛОВ НАВОЗОУДАЛЕНИЯ 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4-27  ОСТЕКЛЕНИЕ МЕРНЫМ СТЕКЛ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13  ИЗГОТОВЛЕНИЕ И НАСТИЛКА                               ТЕПЛИЦ 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ЕРЕВЯННЫХ ЩИТОВ НА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ЯМКАМИ И КАНАЛАМИ                   ТАБЛИЦА 14-28  УСТАНОВКА УЗЛОВ МЕХАНИЗМ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ВОЗОУДАЛЕНИЯ ..............                         ОТКРЫВАНИЯ И ЗАКРЫ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ТОЧЕК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14  УСТАНОВКА ТРАПОВ БЕТОННЫХ 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4-29  УСТАНОВКА ВАЛОВ МЕХАНИЗМ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15  УСТРОЙСТВО ВЫТЯЖНЫХ ВЕНТИЛЯ-                          ОТКРЫВАНИЯ И ЗАКРЫ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ЦИОННЫХ ШАХТ С                                        ФОРТОЧЕК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НДИВИДУАЛЬНЫМ РУЧ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ТКРЫВАНИЕМ КЛАПАНА .........          ТАБЛИЦА 14-30  ПРОКЛАДКА ПОЛИЭТИЛЕН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ПОДПОЧ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16  УСТАНОВКА КОРМУШЕК ИЗ                                 ОБОГРЕВА ДИАМЕТРОМ ДО 50 ММ 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БОРНОГО ЖЕЛЕЗОБЕТОНА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РУПНОГО РОГАТОГО СКОТА 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2 ПЛЕНОЧНЫЕ ТЕПЛИЦЫ ................          ТАБЛИЦА 14-35  ЗАПОЛНЕНИЕ ТЕПЛИ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ИТАТЕЛЬНЫМ КОМПОСТОМ 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31  УСТАНОВКА ДЕРЕВЯННЫХ                   ТАБЛИЦА 14-36  ПОДВЕСКА ПРОВО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ЦИЙ КАРКАСОВ ........                         ШПАЛЕРНЫХ ОПОР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32  ЗАПОЛНЕНИЕ ДВЕРНЫХ ПРОЕМОВ ..          ТАБЛИЦА 14-37  УСТАНОВКА КАТКОВ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ЕПОДВИЖНЫХ ОПОР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33  УСТАНОВКА МЕТАЛЛИЧЕСКИХ                               ТРУБОПРОВОДЫ ОТОПЛЕНИЯ 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ЦИЙ КАРКАС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ГРАЖДЕНИЙ ..................          ТАБЛИЦА 14-38  УСТАНОВКА ОРОСИТЕЛЕ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ЛИВИНИЛХЛОРИДНЫХ ТРУБ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4-34  ПОКРЫТИЕ ПЛЕНКОЙ ............                         ДЕТАЛЕЙ 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3 ЗИМНИЕ ОСТЕКЛЕННЫЕ И ПЛЕНОЧНЫЕ                     04 ОВОЩЕХРАНИЛИЩА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ТЕПЛИЦЫ ................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1 ЗДАНИЯ ЖИВОТНОВОД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1  УСТРОЙСТВО ДЕРЕВЯННОГО НАДЦОКОЛЬНОГО ПОЯ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ЭЛЕМЕНТОВ ПОЯСА ИЗ ДОСОК И БРУСКОВ. 02.СБОРКА ПОЯСА. 03.УСТАНОВКА ПОЯСА НА МЕСТО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ПОЛНЕНИЕМ МИНЕРАЛОВАТНЫМИ ПЛИТАМИ. 04.ИЗОЛЯЦИЯ ПАРОИЗОЛОМ И МАСТИКОЙ. 05.УСТРОЙСТВО ОТЛИВОВ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ВЕЛЬНОЙ СТАЛИ. 06.ПРИБИВКА СЕТ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ГЕРМЕТИЗИРУЮЩАЯ             101-0603   Т                                         0.09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ТВЕРДЕЮЩАЯ "БУТЭПРОЛ-2М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2   Т                                         0.04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А ПРОВОЛОЧНАЯ ПЛЕТЕНАЯ С        101-0872   М2                                        8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МИ ЯЧЕЙКАМИ N12 Б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             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49   М3  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9, 22 ММ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МИНЕРАЛОВАТНЫЕ ПОВЫШЕННОЙ     104-0007   М3        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СТКОСТИ НА СИНТ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ЯЗУЮЩЕМ М-200(ГОСТ 22950-78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ЕРМИТ(ШНУР ДИАМЕТРОМ 40ММ)         610-1001   КГ                                      1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ГОСТ    610-1006   Т                                         0.3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118-78 ТОЛЩИНОЙ ЛИСТА 0.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ТИСЕПТИК (ФТОРИСТЫЙ НАТРИЙ)       610-1062   Т                                         0.08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74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754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100.3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2  УСТРОЙСТВО СТЕН ИЗ АСБЕСТОЦЕМЕНТНЫХ ОБЛЕГЧЕННЫХ ПАНЕ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МЕТКА МЕСТ УСТАНОВКИ. 02.УСТАНОВКА ПАНЕЛЕЙ С КРЕПЛЕНИЕМ К СТРОИТЕЛЬНЫМ КОНСТРУКЦИЯ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ПЛОТНЕНИЕ МИНЕРАЛОВАТНЫМИ ПЛИТАМИ, ПАРОИЗОЛОМ И МАСТИКОЙ ШВОВ МЕЖДУ ПАНЕЛЯМИ. 04.УСТАНОВКА НА СТЫ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НЕЛЕЙ НАКЛАДОК ИЗ АСБЕСТОЦЕМЕНТНЫХ ЛИС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СТЕ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9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16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           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12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СБЕСТОЦЕМЕНТНЫЕ ПЛОСКИЕ С    101-0044   М2                                        9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АДКОЙ ПОВЕРХНОСТЬЮ ПРЕСС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: 1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ГЕРМЕТИЗИРУЮЩАЯ             101-0603   Т                                         0.06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ТВЕРДЕЮЩАЯ "БУТЭПРОЛ-2М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                           0.0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49   М3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9, 22 ММ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МИНЕРАЛОВАТНЫЕ ПОВЫШЕННОЙ     104-0007   М3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СТКОСТИ НА СИНТ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ЯЗУЮЩЕМ М-200(ГОСТ 22950-78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НЕЛИ ПЕРЕГОРОДОК АСБЕСТОЦЕМЕНТНЫЕ(104-9080 ) М2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ЕРМИТ(ШНУР ДИАМЕТРОМ 40 ММ)        610-1001   КГ                                      15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РАВНОПОЛОЧНАЯ СТАЛЬ         610-1144   Т                                         0.0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ПЯЩАЯ, 18КП, ШИРИНОИ ПО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87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6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36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50.1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3  УСТАНОВКА ДЕРЕВЯННЫХ КЛЕЕННЫХ ТРЕХШАРНИРНЫХ 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АРОК ИЗ ГОТОВЫХ ДЕТАЛЕЙ НА БОЙКЕ. 02.ПОДЪЕМ И УСТАНОВКА АРОК С КРЕПЛЕНИЕМ НА ОПОРНЫХ КОНСТРУКЦИЯХ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А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ЛЕТО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9 М                   ¦12 М                  ¦1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14-3-1        ¦        14-3-2        ¦        14-3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10.8                   11              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1.92                   2.07                   3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1.68                   1.68             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72                   1.17                   2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ЛИНЕЙНЫЕ КЛЕЕНЫЕ КОНСТРУКЦИИ  (203-0412 ) М3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ТОЯННОГО СЕЧЕНИЯ НА КЛЕЕ КБ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8.18                   8.31            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11.22                  11.67                  16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2.07                   2.2                    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19.4                   19.98                  28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4  УСТАНОВКА МЕТАЛЛОДЕРЕВЯННЫХ ТРЕУГОЛЬНЫХ КЛЕЕННЫХ ФЕР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ФЕРМ ИЗ ГОТОВЫХ ДЕТАЛЕЙ НА БОЙКЕ. 02.УСТАНОВКА НАСАДОК С ПРИВАРКОЙ К ЗАКЛАДНЫМ ДЕТАЛЯ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ОНН. 03.ПОДЪЕМ И УСТАНОВКА ФЕРМ С КРЕПЛЕНИЕМ К ОПОРНЫМ КОНСТРУКЦИЯ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ФЕРМ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ЛЕТО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 М                              ¦1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14-4-1              ¦              14-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9.18                        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1.81                        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1.41                        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1.22                               2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ИАМЕТРОМ 6 ММ: Э42       101-1529   Т                       0.0008                             0.0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И ФЕРМ                   (202-9050 ) М3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7.18                               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10.03                              13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  РУБ                     1.92                  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17.21                              2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0.47            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  РУБ                     0.05                               0.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5  УСТАНОВКА РАМ СБОРНЫХ ЖЕЛЕЗОБЕТОННЫХ ИЗ ДВУХ ПОЛУР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ПЕРЕДВИЖКА ОПОРНЫХ КОНСТРУКЦИЙ ПОД ВЕРХНИЙ ШАРНИР. 02.УСТАНОВКА ПОЛУРАМ В ГОТОВ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. 03.ПОСТАНОВКА И СНЯТИЕ ВРЕМЕННЫХ РАСЧАЛОК. 04.ЗАКРЕПЛЕНИЕ ВЕРХНЕГО ШАРНИР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РАМ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ЛЕТО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 М                  ¦18 М                  ¦21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14-5-1        ¦        14-5-2        ¦        14-5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6.28                  10                     1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1.51                   2.41                   2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1.1                    1.76      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1.24                   1.98                   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4   Т                 0.0076                 0.0064                 0.00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3,5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1 ) ШТ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   0.0012                 0.001                  0.00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5.14                   8.24                  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8.12                  12.98                  1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1.58                   2.53            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13.26                  21.22                  2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4.51                   3.79                   3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54                   0.45                   0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6  УСТРОЙСТВО ПОКРЫТИЯ ИЗ АСБЕСТОЦЕМЕНТНЫХ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ПЛИТ. 02.УКЛАДКА ЩИТОВ. 03.ЗАДЕЛКА СТЫКОВ МЕЖДУ ПЛИТ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5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5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3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МИНЕРАЛОВАТНЫЕ ПОВЫШЕННОЙ     104-0007   М3         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СТКОСТИ НА СИНТ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ЯЗУЮЩЕМ М-200(ГОСТ 22950-78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ПОКРЫТИЙ АСБЕСТОЦЕМЕНТНЫЕ     104-9120   М2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ЕРМИТ(ШНУР ДИАМЕТРОМ 40 ММ)        610-1001   КГ                                       3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"ИЗОЛ"                      610-1052   Т                                         0.0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25 ММ         620-2001   М2                           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28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5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72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14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20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7  УСТРОЙСТВО КАНАЛОВ НАВОЗОУДА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ЖЕЛЕЗОБЕТОННЫХ БЛОКОВ КАНАЛОВ НА ГОТОВОЕ ОСНОВАНИЕ. 02.УКЛАДКА БЕТОНА В ОСНОВАНИЕ (ГР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ЗАДЕЛКА СТЫКОВ МАСТИКОЙ (ГР.1). 04.ЗАДЕЛКА СТЫКОВ ТИОКОЛОВЫМ ГЕРМЕТИКОМ (ГР.2). 05.ПРОКЛАДКА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АХ СТЕКЛОТКАНИ (ГР.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 СБОРНЫХ ЖЕЛЕЗОБЕТОН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Г-ОБРАЗНЫМ СЕЧЕНИЕМ БЛОКОВ      ¦С ЛОТКОВЫМ СЕЧЕНИЕМ БЛО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14-7-1              ¦              14-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5.68                               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97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0.29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2.06                               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СЛАНЦЕВАЯ УПЛОТНЯЮЩАЯ       101-0616   КГ                                                  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ТВЕРЖДАЮЩАЯСЯ МС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ТИОКОЛОВАЯ СТРОИТЕЛЬНОГО    101-0617   КГ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 КБ-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АТУРА                           (204-9001 ) Т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КЛАССА В25                   (401-9064 ) М3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ЦЕМЕНТНЫЙ М 100            (402-9061 ) М3                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ЦЕМЕНТНЫЙ М 300            (402-9063 ) М3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КАНЬ СТЕКЛЯННАЯ КОНСТРУКЦИОННАЯ    611-3015   М2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Т-11-ГСВ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4.05                               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3.87               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94                  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7.92                               9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6.96                        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42                               0.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8  УСТРОЙСТВО МОНОЛИТНЫХ ЖЕЛЕЗОБЕТОННЫХ КАНАЛОВ НАВОЗОУДА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ОПАЛУБКИ. 02.УСТАНОВКА АРМАТУРНЫХ СЕТОК. 03.БЕТОНИРОВАНИЕ СТЕН И ДНИЩА КАНАЛ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РАЗБОРКА ОПАЛУБКИ. 05.УХОД ЗА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ЖЕЛЕЗО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ЯЧЕЙКОВЫХ                     ¦ДВУХЯЧЕЙК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14-8-1              ¦              14-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484                                4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43.3                               4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2.1                                3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124.97                             12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         0.24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81   М3                      2.54                        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44 ММ И БОЛЕ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АТУРА                           (204-9001 ) Т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                             (401-9001 ) М3                    101.5            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         0.00076                            0.000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50 ММ         620-2003   М2                    130                  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138.88                             14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20.83                              2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333                                3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138.1                              144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39.8                               4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138.88                             14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609.98                             593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1619.77                            1336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238.73                             196.9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9  УСТРОЙСТВО МОНОЛИТНЫХ БЕТОННЫХ ПРЯМОУГОЛЬНЫХ ПРИЯМКОВ В КАНАЛАХ НАВОЗОУДА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ОПАЛУБКИ. 02.УСТАНОВКА ЗАКЛАДНЫХ ДЕТАЛЕЙ. 03.БЕТОНИРОВАНИЕ СТЕН И ДНИЩА ПРИЯМ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РАЗБОРКА ОПАЛУБКИ. 05.УХОД ЗА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3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3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10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81   М3                           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44 ММ И БОЛЕ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01   Т                             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АДКАЯ КЛАССА А-1, ДИАМЕТРОМ М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                             (401-9001 ) М3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25 ММ         620-2001   М2 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5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7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2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10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3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5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427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ЫРСЫ (КРОМЕ                    РУБ                                    1479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214.7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10  УСТРОЙСТВО МОНОЛИТНЫХ БЕТОННЫХ УЧАСТКОВ В СБОРНЫХ КОНСТРУКЦИЯХ КАНАЛОВ НАВОЗОУДА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ОПАЛУБКИ. 02.УКЛАДКА БЕТОННОЙ СМЕСИ В ДНИЩЕ И СТЕНЫ. 03.РАЗБОРКА ОПАЛУБКИ. 04.УХОД 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1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10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28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8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77   М3                                        6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32,40 ММ, I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81   М3                           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44 ММ И БОЛЕ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                             (401-9001 ) М3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22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3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7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8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2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22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107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602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75.9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11  УСТРОЙСТВО ДЕРЕВЯННОГО ОТКРЫТОГО ПРЯМОУГОЛЬНОГО КАНАЛИЗАЦИОННОГО ЛОТ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ЛОТКОВ. 02.АНТИСЕПТИРОВАНИЕ. 03.ОБШИВКА ДЕРЕВЯННЫХ ЛОТКОВ ДОСКАМИ. 04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ОТКОВ С ОСМОЛ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 ДРЕВЕСИНЫ В ДЕ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1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80   М3 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44 ММ И БОЛЕ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81   М3                           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44 ММ И БОЛЕ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ТИСЕПТИК (ФТОРИСТЫЙ НАТРИЙ)       610-1062   Т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8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6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8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1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9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11.7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12  УСТАНОВКА РЕШЕТОК ПЕРЕКРЫТИЯ КАНАЛОВ НАВОЗОУДА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СБОРНЫХ ЖЕЛЕЗОБЕТОННЫХ РЕШЕТОК НА ГОТОВОЕ ОСНОВАНИ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1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7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                  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1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 РУБ                                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19.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13  ИЗГОТОВЛЕНИЕ И НАСТИЛКА ДЕРЕВЯННЫХ ЩИТОВ НАД ПРИЯМКАМИ И КАНАЛАМИ НАВОЗОУДА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ЩИТОВ. 02.АНТИСЕПТИРОВАНИЕ ЩИТОВ. 03.НАСТИЛКА ЩИТОВ НА МЕСТО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ЩИ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13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4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8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        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ТИСЕПТИК (ФТОРИСТЫЙ НАТРИЙ)       610-1062   Т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СТРОГАНЫЕ В ЧЕТВЕРТЬ III СОРТ 620-2005   М3                                        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А 40-6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5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 7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8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     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5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8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65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93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14  УСТАНОВКА ТРАПОВ 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И РАЗБОРКА ОПАЛУБКИ. 02.УКЛАДКА БЕТОНА С УПЛОТНЕНИЕМ. 03.УСТАНОВКА РЕШЕТ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РА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АЗМЕРОМ 200Х200 ММ               ¦РАЗМЕРОМ 450Х450 ММ С ГИДРАВЛИЧЕС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¦КИМ ЗАТВО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4-14-1              ¦             14-1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4.26                    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3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08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58   М3                      0.006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 40 ММ, IV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2   М3                      0.004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V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ЖАЛЮЗИЙНЫЕ                 (300-9390 ) ШТ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КЛАССА В12,5                 (401-9063 ) М3                      0.06           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21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3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2.97                               9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08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2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21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3.26                              1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0.73                               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1                                0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15  УСТРОЙСТВО ВЫТЯЖНЫХ ВЕНТИЛЯЦИОННЫХ ШАХТ С ИНДИВИДУАЛЬНЫМ РУЧНЫМ ОТКРЫВАНИЕМ КЛАП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ЩИТОВ ДЛЯ СТЕН И КЛАПАНОВ ИЗ ДОСОК И БРУСКОВ. 02.ОБИВКА ЩИТОВ СТЕН ШАХТ КРОВЕЛЬ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Ю ПО ВОЙЛОКУ С ВНУТРЕННЕЙ СТОРОНЫ И КЛАПАНОВ С ДВУХ СТОРОН. 03.СБОРКА ШАХТ ИЗ ЩИТОВ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ОЙ НА МЕСТО. 04.ОБИВКА НАРУЖНЫХ СТЕН ШАХТ СВЕРХ КРЫШИ ИЛИ ПОКРЫТИЯ КРОВЕЛЬНОЙ СТАЛЬ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ОШТУКАТУРИВАНИЕ ШАХТ В ПРЕДЕЛАХ ЧЕРДАЧНОГО ПОМЕЩЕНИЯ. 06.УСТАНОВКА ЖАЛЮЗИЙНЫХ РЕШЕТОК (ГР.1,5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А (ГР.2-4,6-8). 07.ИЗГОТОВЛЕНИЕ И УСТАНОВКА УСТРОЙСТВ ДЛЯ СБОРА И ОТВОДА КОНДЕНСАТ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.УКЛАДКА БАЛОК НА ПЕРЕКРЫТИЕ (ПОКРЫТИЕ) И НА СТРОПИЛА ДЛЯ КРЕПЛЕНИЯ ШАХТ. 09.МАСЛЯНАЯ ОКРАС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ИЧЕСКИХ ПОВЕРХНОСТЕЙ ШАХТ И КЛАПАНОВ. 10.ИЗВЕСТКОВАЯ ОКРАСКА ПО ШТУКАТУРК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ВНУТРЕННЕЙ ПОВЕРХНОСТИ ШАХ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ЗДАНИИ С СОВМЕЩЕННЫМ ПОКРЫТ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НУТРЕННИМ СЕЧЕНИЕМ ШАХТ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Х200         ¦400Х400         ¦600Х600         ¦1000Х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4-15-1     ¦    14-15-2     ¦    14-15-3     ¦    14-1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68              260              237              2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7.08             4.79             4.79             4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1.48            14.54            14.54            1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ЛИЛА ГУСТОТЕРТЫЕ ЦИНКОВЫЕ:        101-0384   Т              0.0319           0.0301           0.0306           0.02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-01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ЛИФА КОМБИНИРОВАННАЯ: К-2          101-0627   Т              0.0285           0.0264           0.0264           0.02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4   Т                               0.1113           0.0812           0.09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3,5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0.66             0.35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 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28   М3             3.29             1.09             1.24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, 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29   М3                                               0.56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, 12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49   М3             5.3              4.69             4.57             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9, 22 ММ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57   М3             0.77             0.5              0.44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 40 ММ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РЕГУЛИРУЮШИЕ: МАРКА РР-3,   300-0598   М2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 200 Х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ЙЛОК СТРОИТЕЛЬНЫЙ                 610-1004   Т              0.819            0.758            0.751            0.7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0.175            0.073            0.0577           0.04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ВЕЛЬНАЯ СТАЛЬ СТК-1 ТОЛЩИНОЙ     610-1056   Т              1.12             1.02             0.99      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А 0.50 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4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ЗДАНИИ С СОВМЕЩЕННЫМ ПОКРЫТ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НУТРЕННИМ СЕЧЕНИЕМ ШАХТ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Х200         ¦400Х400         ¦600Х600         ¦1000Х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4-15-1     ¦    14-15-2     ¦    14-15-3     ¦    14-1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1.62            28.4             27.4             26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4.74             4.26             4.11             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47              177              161              1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1.48            14.54            14.54            1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6.44             4.36             4.36             3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1.62            28.4             27.4             26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00.1            219.94           202.94           19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3035.72          2236.77          2228.93          212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60.65           289.15           285.68           276.1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4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ЗДАНИИ С ЧЕРДАЧНЫМ ПЕРЕКРЫТ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НУТРЕННИМ СЕЧЕНИЕМ ШАХТ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Х200         ¦400Х400         ¦600Х600         ¦1000Х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4-15-5     ¦    14-15-6     ¦    14-15-7     ¦    14-15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64              315              290              2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6.35             5.96             5.1              4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9.26            18.08            15.46            1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ЛИЛА ГУСТОТЕРТЫЕ ЦИНКОВЫЕ:        101-0384   Т              0.0229           0.0216           0.0215           0.0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-01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ЛИФА КОМБИНИРОВАННАЯ: К-2          101-0627   Т              0.0205           0.019            0.0188           0.01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4   Т                               0.0689           0.0464           0.0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3,5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0.74             0.34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28   М3             2.02             2.63             1.39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, 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29   М3                              0.21             0.73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, 12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49   М3             5.3              4.68             4.48             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9, 22 ММ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57   М3             0.46             0.43             0.4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 40 ММ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РЕГУЛИРУЮШИЕ: МАРКА РР-3,   300-0598   М2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 200 Х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ОТДЕЛОЧНЫЕ ЛЕГКИЕ (402-0057 ) М3             1.9              1.6              1.5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О-ИЗВЕСТКОВЫЕ СОСТАВА 1:1: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ЙЛОК СТРОИТЕЛЬНЫЙ                 610-1004   Т              0.819            0.745            0.728            0.7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0.07             0.0444           0.0338           0.02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ВЕЛЬНАЯ СТАЛЬ СТК-1 ТОЛЩИНОЙ     610-1056   Т              0.86             0.76             0.73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А 0.50 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4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ЗДАНИИ С ЧЕРДАЧНЫМ ПЕРЕКРЫТ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НУТРЕННИМ СЕЧЕНИЕМ ШАХТ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Х200         ¦400Х400         ¦600Х600         ¦1000Х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4-15-5     ¦    14-15-6     ¦    14-15-7     ¦    14-15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68.7             59.27            56.67            5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0.31             8.89             8.5              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46              214              196              1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9.26            18.08            15.46            1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5.78             5.42             4.64             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68.7             59.27            56.67            5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33.96           291.35           268.13           25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491.93          2317.29          2072.98          1806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07.74           286.55           262.46           238.5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16  УСТАНОВКА КОРМУШЕК ИЗ СБОРНОГО ЖЕЛЕЗОБЕТОНА ДЛЯ КРУПНОГО РОГАТОГО СКО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БЛОКОВ КОРМУШЕК НА ГОТОВОЕ ОСНОВАНИЕ. 02.ЗАДЕЛКА ШВОВ РАСТВОР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1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                  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1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15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28.8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17  ИЗГОТОВЛЕНИЕ И УСТАНОВКА ОГРАЖДЕНИЯ БОКСОВ ИЗ СТАЛЬНЫХ ТРУБ ДЛЯ СОДЕРЖАНИЯ КРУПНОГО РОГАТОГО СКО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ЭЛЕМЕНТОВ ОГРАЖДЕНИЯ ИЗ ТРУБ. 02.УСТАНОВКА ЭЛЕМЕНТОВ И КОНСТРУКЦИЙ НА МЕСТО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КРЕПЛЕНИЕ И СВАРКА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17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6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ДЛЯ СВАРКИ РУЧНОЙ         040502     М-ЧАС                                    3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УГОВОЙ (ПОСТОЯННОГО ТОК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8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ИАМЕТРОМ 6 ММ: Э42       101-1529   Т                                         0.003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ВОДОГАЗОПРОВОДНЫЕ            (103-9210 ) М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9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28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9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94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18  ИЗГОТОВЛЕНИЕ И УСТАНОВКА ОГРАЖДЕНИЯ БОКСОВ ИЗ ЖЕЛЕЗОБЕТОННЫХ ПАНЕЛЕЙ ДЛЯ СОДЕРЖАНИЯ КРУПНОГО РОГА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О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ЭЛЕМЕНТОВ И КОНСТРУКЦИЙ НА МЕСТО. 02.КРЕПЛЕНИЕ И СВАРКА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1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2   Т                                         0.01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8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19  УСТРОЙСТВО ОГРАЖДЕНИЯ ВЫГУЛЬНЫХ ДВОРОВ ИЗ ЖЕРД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ЯМ ПОД СТОЙКИ. 02.УСТАНОВКА ЖЕЛЕЗОБЕТОННЫХ СТОЕК. 03.УКЛАДКА БЕТОННОЙ СМЕСИ В ПАЗУХИ СТОЕ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РОЙСТВО ОГРАЖДЕНИЯ ИЗ ЖЕРД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 ОГРАЖД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1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                  0.5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РДИ ДЛИНОЙ 3-6.5 М, ТОЛЩИНОЙ      102-0013   М3 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5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КЛАССА В7,5                  (401-9083 ) М3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СТОЙКИ                 (440-9070 ) М3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4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4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20  УСТРОЙСТВО ДОЩАТОГО ПОКРЫТИЯ ПОЛА В СТОЙЛАХ ДЛЯ СОДЕРЖАНИЯ ЖИВО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ДОЩАТОГО НАСТИЛА ПОЛА ИЗ ГОТОВЫХ ДОСОК ТОЛЩИНОЙ 36 ММ ПО ГОТОВЫМ ЛАГ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2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5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ВОЗДИ СТРОИТЕЛЬНЫЕ С ПЛОСКОЙ       101-0180   Т                                         0.0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ЛОВКОЙ, ММ: 1.8Х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ДЛЯ ПОКРЫТИЯ ПОЛОВ СО         203-0345   М3                                        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УНТОМ И ГРЕБНЕМ ИЗ ДРЕВЕСИ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ТИСЕПТИРОВАННЫЕ: ТИП ДП-3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35 ММ, ШИРИНОЙ БЕЗ ГРЕБН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64 ДО 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 РУБ                                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48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727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44.4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21  УСТРОЙСТВО ПОДСТИЛАЮЩЕГО СЛОЯ ПОЛА ИЗ КЕРАМЗИТО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ВЛАЖНЕНИЕ ОСНОВАНИЯ ВОДОЙ. 02.УКЛАДКА КЕРАМЗИТОБЕТОНА С РАЗРАВНИВАНИЕМ И ЗАГЛАЖИВАНИЕМ ОТКРЫ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ВЕРХНОС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 ПОДСТИЛАЮЩЕГО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2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ЗИТОБЕТОН МАРКИ 100           (401-0059 ) М3        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 РУБ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2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22  УСТРОЙСТВО ПЕРЕГОРОДОК ИЗ МЕТАЛЛИЧЕСКОЙ СЕТКИ ПО КАРКАСУ ИЗ ДОС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КАРКАСА. 02.ПРИБИВКА МЕТАЛЛИЧЕСКОЙ ОЦИНКОВАННОЙ СЕТКИ. 03.УСТАНОВКА ПЕРЕГОРО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ЕРЕГОРОД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2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ТЛЯ НАКЛАДНАЯ                     101-0956   ШТ.                                     2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А ИЗ ОЦИНКОВАННОЙ ПРОВОЛОКИ     101-1586   М2                                       8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 ММ: ПЛЕТЕН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 102-0008   М3                           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49   М3                              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9, 22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57   М3         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 40 ММ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ТИСЕПТИК (ФТОРИСТЫЙ НАТРИЙ)       610-1062   Т            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РАВНОПОЛОЧНАЯ СТАЛЬ         610-1108   Т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ПЯЩАЯ, 18КП, ШИРИНОИ ПО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5-5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8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99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52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59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23  УСТРОЙСТВО ВОЗДУХОВОДОВ ИЗ ПОЛИЭТИЛЕНОВОЙ ПЕРФОРИРОВАННОЙ ПЛЕН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ТЯЖЕНИЕ И КРЕПЛЕНИЕ МЕТАЛЛИЧЕСКИХ ТРОСОВ И КРЕПЛЕНИЕ ВРУЧНУЮ. 02.РАЗМЕТКА ОТВЕРСТИЙ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Е. 03.УСТРОЙСТВО НАЧАЛЬНОГО И КОНЕЧНОГО ПАТРУБКОВ. 04.ПРИСОЕДИНЕНИЕ ПОЛИЭТИЛЕНОВ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А К МЕТАЛЛИЧЕСКИМ ПАТРУБКАМ. 05.ПОДВЕШИВАНИЕ ПОЛИЭТИЛЕНОВЫХ ВОЗДУХОВОДОВ К МЕТАЛЛИЧЕСКОМ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ОССУ. 06.СВАРИВАНИЕ ВОЗДУХОВО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П.М ВОЗДУХ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О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15 ММ                            ¦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4-23-1              ¦             14-2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39.5                               5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5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14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 101-0813   Т                       0.0253                             0.04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ОЦИНКОВАННАЯ ДИАМЕТРО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: 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ДЛЯ ВОЗДУХОВОДОВ         (300-9069 ) КГ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ОДВЕСКИ СТД-6210, СТД-6208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Д-6209, ПОДВЕСКИ РЕГУЛИРУ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Д-446, ТЯГИ, ХОМУТЫ, КРОНШТЕЙН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ГОСТ   (610-1007 ) Т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118-78 ТОЛЩИНОЙ ЛИСТА 1.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ПОЛОСОВАЯ СПОКОЙНАЯ МАРКИ СТ.(610-1055 ) Т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СП,50-200 ММ ТОЛЩИНОЙ 4-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РАВНОПОЛОЧНАЯ СТАЛЬ        (610-1099 ) Т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ПОКОЙНАЯ 18ПС,ШИРИНОЙ ПО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5-5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ПОЛИЭТИЛЕНОВАЯ ТОЛЩИНОЙ      611-3007   Т                       0.0188                             0.03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-0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81                         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42            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29.1                              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14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4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81                         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32.05                              4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36.68                              6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4.7                                7.6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2 ТЕПЛИЦЫ И ОВОЩЕХРАНИЛИЩ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ЗИМНИЕ ОСТЕКЛЕННЫЕ ТЕПЛ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24  УСТАНОВКА СБОРНЫХ ЖЕЛЕЗОБЕТОННЫХ ФУНДАМЕНТНЫХ СТОЛБ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КОНДУКТОРОВ. 02.УСТАНОВКА КОНСТРУКЦИЙ С ПРОВЕРКОЙ ПОЛОЖЕНИЯ В ПЛАНЕ И ПО ВЫСОТ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НСТРУК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24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1 ) ШТ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 Р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 РУБ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1.1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25  УСТАНОВКА СБОРНЫХ ЖЕЛЕЗОБЕТОННЫХ ЦОКОЛЬНЫХ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КОНСТРУКЦИЙ С ПРОВЕРКОЙ ПОЛОЖЕНИЯ В ПЛАНЕ И ПО ВЫСОТЕ. 02.СВАРКА СОПРЯЖЕНИЙ С ОКРАС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ЕДИНИТЕЛЬНЫХ ЭЛЕМЕНТОВ И ЗАКЛАДНЫХ ДЕТАЛЕЙ, ЗАДЕЛКА СТЫКОВ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НСТРУК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2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,    101-0787   Т                       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ЫЕ, МАССОЙ, КГ: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1 ) ШТ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 РУБ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 РУБ 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 РУБ                                       0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26  УСТАНОВКА КАРКАСОВ И ОГРАЖД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ОРТИРОВКА, УКРУПНИТЕЛЬНАЯ СБОРКА МЕТАЛЛОКОНСТРУКЦИЙ И ФОРТОЧЕК. 02.УСТРОЙСТВО ПОДМ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АНОВКА КОНСТРУКЦИЙ УКРУПНЕННЫМИ РАМАМИ И ОТДЕЛЬНЫМИ ЭЛЕМЕНТАМИ. 04.ГЕРМЕТИЗАЦИЯ СТЫКОВ ЛОТ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ОЙ (ГР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АЛЬНЫХ                                     ¦АЛЮМИНИЕВЫХ КОМБИНИР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ВАННЫХ ТЕПЛИЦ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ЛОЧНЫХ ТЕПЛИЦ        ¦АНГАРНЫХ ТЕПЛИЦ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4-26-1        ¦       14-26-2        ¦       14-26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121                    128                    1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6                    2.64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                     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1.81                   1.81         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ИЧЕСКИЕ КОНСТРУКЦИИ          (201-9006 ) Т 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1.6       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24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88.2                   92.8                  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1.81                  16.91         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54                   3.15      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1.6       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91.61                 111.53                 124.8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27  ОСТЕКЛЕНИЕ МЕРНЫМ СТЕКЛОМ ТЕПЛИЦ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ОТИРКА СТЕКОЛ. 02.УСТРОЙСТВО И ПЕРЕСТАНОВКА ПОДМОСТЕЙ (ГР.1,2) И ЛЕСОВ (ГР.2). 03.ОСТЕКЛЕНИЕ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ЕЗКОЙ ПО МЕСТУ КРЕПЛЕНИЯ СТЕКЛА КЛЯММЕРАМИ И ДВОЙНОЙ ПРОМАЗКОЙ ФАЛЬЦЕВ МАСТИКОЙ. 04.ОКЛЕЙ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ОВ ТКАНЬЮ, ОКРАШИВАНИЕ ТКАНИ (ГР.1). 05.УКЛАДКА РЕЗИНОВЫХ ПРОКЛАДОК (ГР.2). 06.ЗАПРА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ЕРМЕТИЗАТОРА МАСТИ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ОСТЕК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ЛОЧНЫХ                           ¦АНГ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4-27-1              ¦             14-2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30.5                               6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29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88        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ГЕРМЕТИЗИРУЮЩАЯ             101-0605   Т                       0.046                     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ТВЕРДЕЮЩАЯ "ГЭЛАН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ЛИСТОВОЕ ПРОКАТНОЕ МЕРНОЕ,   101-1273   М2                    105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4 ММ, ДЛЯ ТЕПЛИЦ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ЯММЕРЫ, ПРИВЕДЕННЫЕ К МАРКЕ КЛ-1 (101-9893 ) 1000ШТ                  0.33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31                               1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35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21.7                               4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88        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26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31                               1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24.89                              46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281.81                             27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38.89                              37.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28  УСТАНОВКА УЗЛОВ МЕХАНИЗМОВ ОТКРЫВАНИЯ И ЗАКРЫВАНИЯ ФОРТОЧ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БОРКА И СБОРКА РЕДУКТОРОВ, ПРОМЫВКА И СМАЗКА ДЕТАЛЕЙ (ГР.1-5). 02.УСТАНОВКА КОМПЛЕКТУЮЩИХ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ЕЖНЫХ ДЕТАЛЕЙ. 03.УСТАНОВКА УЗЛОВ В ПРОЕКТНОЕ ПОЛОЖЕНИЕ (ГР.1-5). 04.ПРИСОЕДИНЕНИЕ И ПОДГОТ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ТОР-РЕДУКТОРОВ ПОД НАЛАДКУ (ГР.1,2). 05.УКРУПНИТЕЛЬНАЯ СБОРКА, УСТАНОВКА И РЕГУЛИРОВКА РЕЕ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АЧ (ГР.6). 06.УСТАНОВКА, ПРИСОЕДИНЕНИЕ И ПОДГОТОВКА К ВКЛЮЧЕНИЮ КОНЕЧНЫХ ВЫКЛЮЧАТЕЛЕЙ (ГР.7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ЗЕ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ВОДА  ¦ПРИВОДА  ¦ЦИЛИНДРИ-¦ТОРЦОВОГО¦ЧЕРВЯЧНО-¦ПЕРЕДАЧИ ¦ВЫКЛЮЧ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ДВОЕН-  ¦БОКОВОГО ¦ЧЕСКОГО  ¦ЦИЛИНДРИ-¦ГО РЕДУК-¦РЕЕЧНОЙ  ¦ТЕЛЯ К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ОГО     ¦И ТОРЦО- ¦РЕДУКТОРА¦ЧЕСКОГО  ¦ТОРА     ¦         ¦НЕЧ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ВОГО     ¦(С ДВУМЯ ¦РЕДУКТОРА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РЕДУКТО- 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РАМИ)    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4-28-1 ¦ 14-28-2 ¦ 14-28-3 ¦ 14-28-4 ¦ 14-28-5 ¦ 14-28-6 ¦ 14-28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30.3      14.1      10.4       5.58      5.34      0.37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27      0.07      0.03      0.01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81      0.21      0.08      0.04      0.08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ТОР-РЕДУКТОР                     (500-9020 ) ШТ          2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ДУКТОР ЦИЛИНДРИЧЕСКИЙ            (500-9021 ) ШТ          2         1         2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ДУКТОР ЧЕРВЯЧНЫЙ                 (500-9022 ) ШТ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ЕЧНАЯ ПЕРЕДАЧА                   (500-9023 ) ШТ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КЛЮЧАТЕЛЬ ПУТЕВОЙ (КОНЕЧНЫЙ)     (500-9024 ) ШТ                   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03      0.52      0.53      0.26      0.61      0.02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5      0.08      0.08      0.04      0.09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3.6      11.5       7.35      5.12      3.82      0.27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81      0.21      0.08      0.04      0.08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24      0.06      0.02      0.01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03      0.52      0.53      0.26      0.61      0.02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5.44     12.23      7.96      5.42      4.51      0.3       1.6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29  УСТАНОВКА ВАЛОВ МЕХАНИЗМОВ ОТКРЫВАНИЯ И ЗАКРЫВАНИЯ ФОРТОЧ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САДКА ДЕТАЛЕЙ КРЕПЛЕНИЯ И ВТУЛОК. 02.СБОРКА, УСТАНОВКА, ЦЕНТРОВКА И РЕГУЛИРОВКА В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2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ЛЫ                               (500-9025 ) Т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9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 РУБ                               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03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30  ПРОКЛАДКА ПОЛИЭТИЛЕНОВЫХ ТРУБОПРОВОДОВ ПОДПОЧВЕННОГО ОБОГРЕВА ДИАМЕТРОМ ДО 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ВЫПОЛНЕНИЕ БОРОЗД В ПЕСКЕ ГЛУБИНОЙ 0,2 М ВРУЧНУЮ. 02.РЕЗКА ПОЛИЭТИЛЕНОВЫХ ТРУБ ПО РАЗМЕТК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РАЗБОРТОВКА КОНЦОВ И ПОСАДКА ФЛАНЦЕВ (ГР.1), ПОСАДКА НА ШТУЦЕР (ГР.2). 04.УКЛАДКА ПОЛИЭТИЛЕН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С ОБРАЗОВАНИЕМ ИЗГИБОВ И ПРИГРУЗОМ. 05.СОЕДИНЕНИЕ СТЫКОВ НА ФЛАНЦАХ (ГР.1) И ШТУЦЕР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2). 06.ИСПЫТАНИЕ ТРУБОПРОВОДОВ. 07.ЗАСЫПКА БОРОЗД С ПЛАНИРОВКОЙ ВРУЧНУ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СОЕДИН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ФЛАНЦАХ                        ¦НА ШТУЦЕР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4-30-1              ¦             14-3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20.3                        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3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09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ПОЛИЭТИЛЕНОВЫЕ               (530-9001 ) М                     102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АНЦЫ                             (533-9002 ) 1 КОМПЛ          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УЦЕРЫ                            (534-9003 ) 1 КОМПЛ                                          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ФТЫ                              (534-9004 ) 1 КОМПЛ                                          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27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 РУБ                     0.04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15.7                               1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09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 РУБ                     0.03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27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16.06                              14.9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ПЛЕНОЧНЫЕ ТЕПЛ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31  УСТАНОВКА ДЕРЕВЯННЫХ КОНСТРУКЦИЙ КАРКА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ОРТИРОВКА И УКРУПНИТЕЛЬНАЯ СБОРКА КОНСТРУКЦИЙ. 02.СБОРКА И УСТАНОВКА КАРКАСА (ГР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ЗГОТОВЛЕНИЕ, АНТИСЕПТИРОВАНИЕ, ПОКРЫТИЕ ЭМАЛЬЮ ЗА 2 РАЗА И УСТАНОВКА ДЕРЕВЯННЫХ ЭЛЕМЕНТОВ (ГР.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АНОВКА ПОДМ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ЕПЛИЦ                            ¦ПЕРЕГОРОДОК ИЗ БРУС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4-31-1              ¦             14-31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51.8                               4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57                  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1.73                        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,    101-0787   Т                       0.052                              0.006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ЫЕ, МАССОЙ, КГ: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2-3,75 М,    102-0084   М3                          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ПФ-115 СЕРАЯ                 113-0246   Т                                                          0.02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ЕНЫЕ КОНСТРУКЦИИ                (202-9151 ) М3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         0.00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8.37                               3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1.26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38.8                               2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1.73                        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52                  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8.37                               3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48.9                               34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41.55                             16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3.83                              15.8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32  ЗАПОЛНЕНИЕ ДВЕРНЫХ ПРОЕМ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И АНТИСЕПТИРОВАНИЕ ДЕРЕВЯННЫХ ЭЛЕМЕНТОВ. 02.СБОРКА КАРКАСА ДВЕРНЫХ ПОЛОТЕН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НАВЕСКА ДВЕРЕЙ. 04.ПОКРЫТИЕ ДРЕВЕСИНЫ ЭМАЛЬЮ ЗА 2 РАЗ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 ПРОЕМ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3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2-3,75 М,    102-0084   М3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ПФ-115 СЕРАЯ                 113-0246   Т                                         0.000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БОРЫ ДВЕРНЫЕ НАКЛАДНЫЕ          (202-9155 ) 1 КОМПЛ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33  УСТАНОВКА МЕТАЛЛИЧЕСКИХ КОНСТРУКЦИЙ КАРКАСОВ И ОГРАЖД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ОРТИРОВКА КОНСТРУКЦИЙ И УКРУПНИТЕЛЬНАЯ СБОРКА. 02.ИЗГОТОВЛЕНИЕ, АНТИСЕПТИРОВАНИЕ И 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РЕВЯННЫХ ВКЛАДЫШЕЙ. 03.УСТРОЙСТВО ПОДМОСТЕЙ. 04.УСТАНОВКА КОНСТРУКЦИЙ УКРУПНЕННЫМИ РАМАМ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МИ ЭЛЕМЕНТАМИ. 05.ГЕРМЕТИЗАЦИЯ СТЫКОВ ЛОТКОВ МАСТИ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33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4   М3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7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8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9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8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34  ПОКРЫТИЕ ПЛЕН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РЕЗКА ПЛЕНКИ ПО РАЗМЕРУ. 02.СВАРКА ПОЛОТНИЩ. 03.КРЕПЛЕНИЕ ПЛЕНКИ. 04.РАЗРАБОТКА ГРУНТ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ЫПКА ПЛЕН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ЕН И КРОВЕЛЬ                    ¦ПЕРЕГОРОДОК И ДВЕРНЫХ ПОЛОТЕ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4-34-1              ¦             14-3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12.3                                5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04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ЯММЕРЫ МАРКИ КЛ-2                (101-9894 ) 1000ШТ                  0.02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ПОЛИЭТИЛЕНОВАЯ ТОЛЩИНОЙ     (113-9039 ) 1000М2                  0.125                              0.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ПОЛИЭТИЛЕНОВЫЕ СРЕДНЕГО ТИПА, 530-0042   10М                                                 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М ДИАМЕТРОМ,ММ: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5.57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84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8.25                               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04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5.57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13.86                               4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                 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0.5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ЗИМНИЕ ОСТЕКЛЕННЫЕ И ПЛЕНОЧНЫЕ ТЕПЛ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35  ЗАПОЛНЕНИЕ ТЕПЛИЦ ПИТАТЕЛЬНЫМ КОМПОС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И ПЕРЕВОЗКА КОМПОСТА НА РАССТОЯНИЕ ДО 1 КМ. 02.ВЫГРУЗКА И РАЗРАВНИВАНИЕ КОМПОСТ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КОМПОСТА В ДЕ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3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4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7     М-ЧАС                                     2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7 (50 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ГРУЗЧИКИ ОДНОКОВШОВЫЕ НА          152600     М-ЧАС                                    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НЕВМОКОЛЕСНОМ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ССИ САМОХОДНЫЕ 0,9 Т (Т-16 МТ)    700023     М-ЧАС                                    3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ОСТ ПИТАТЕЛЬНЫЙ                (411-9095 ) М3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5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169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4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74.8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36  ПОДВЕСКА ПРОВОЛОЧНЫХ ШПАЛЕРНЫХ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СКАТКА БУХТЫ ПРОВОЛОКИ. 02.РАЗМЕТКА И РУБКА ПРОВОЛОКИ ПО РАЗМЕРУ. 03.ИЗГОТОВЛЕНИЕ ПОДВЕСОК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ЮКОВ. 04.ПОДВЕСКА И КРЕПЛЕНИЕ ПРОВОЛОКИ К КОНСТРУКЦИЯМ ТЕПЛИЦ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3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2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 101-0813   Т                                         0.005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ОЦИНКОВАННАЯ ДИАМЕТРО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: 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 101-0814   Т                                         0.00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ОЦИНКОВАННАЯ ДИАМЕТРО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ДЛЯ АРМИРОВАНИЯ Ж/Б          101-1150   Т                                         0.000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Й КР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ЫЙ И ТЕРМОМЕХАНИЧЕСК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РМИЧЕСКИ УПРОЧЕННЫЙ КЛАСС А-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37  УСТАНОВКА КАТКОВЫХ И НЕПОДВИЖНЫХ ОПОР ПОД ТРУБОПРОВОДЫ ОТОП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КРЕПЛЕНИЕ ОПОР БОЛТАМИ. 02.ЗАДЕЛКА СТЫКОВ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37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5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КЛАССА В15                   (401-9062 ) М3 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ОПОРЫ                     (536-9001 ) Т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                           0.00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42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6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38  УСТАНОВКА ОРОСИТЕЛЕЙ ИЗ ПОЛИВИНИЛХЛОРИДНЫХ ТРУБ И ДЕТА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ОРОСИТЕЛЯ ИЗ ГОТОВЫХ ДЕТАЛЕЙ НА КЛЕЮ И РЕЗЬБЕ. 02.УСТАНОВКА НАТЯЖНОГО УСТРОЙСТВ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ЯГИВАНИЕ КАНАТНОЙ ПРОВОЛОКИ. 03.УСТАНОВКА ПОДВЕСОК И КРЕПЛЕНИЕ ОРОСИТЕЛЯ К КАНАТНОЙ ПРОВОЛОК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ИСОЕДИНЕНИЕ ГИБКИХ СОЕДИНИТЕЛЬНЫХ ШЛАНГ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ТРУБ ОРОСИТЕ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3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5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РОСИТЕЛЬ                          (500-9026 ) М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5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5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46.2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ОВОЩЕХРАНИЛИЩ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4-39  УСТРОЙСТВО СТЕН СЕКЦИЙ ИЗ ЩИ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СТРОЖКА ДОСОК И БРУСЬЕВ. 02.ПРИГОТОВЛЕНИЕ АНТИСЕПТИЧЕСКИХ СОСТАВОВ, АНТИСЕПТИРОВАНИЕ ДРЕВЕСИН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АНОВКА ДЕРЕВЯННЫХ СТОЕК В ГНЕЗДА БЕТОННОГО ПОЛА. 04.УСТАНОВКА РАСТЯЖЕК. 05.ЗАБОРКА СТЕН ДОСК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ИЗГОТОВЛЕНИЕ И СБОРКА НАВЕСНЫХ ЩИТОВ, НАВЕСКА ГОТОВЫХ ШИТОВ НА СТОЙКИ С УСТАНОВКОЙ НАКЛА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РАЗБОРНОЙ СТЕ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4-3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1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9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РА                                101-0112   Т                                         0.03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ВОЗДИ С КОНИЧЕСКОЙ ГОЛОВКОЙ, ММ    101-0174   Т                                         0.017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.5Х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СЛОТА БОРНАЯ МАРОК А              101-0325   Т                                         0.02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,    101-0787   Т                                         0.6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ЫЕ, МАССОЙ, КГ: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2-3,75 М,    102-0084   М3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2-3,75 М,    102-0088   М3         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, 125 ММ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2-3,75 М,     102-0116   М3                                        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 40 ММ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ЗАКЛАДНЫЕ И НАКЛАДНЫЕ,       204-0064   Т                                         0.3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НЫЕ БЕЗ ПРИМЕ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И, ГНУТЬЯ, СВЕР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РОБИВКИ) ОТВЕРСТИЙ: ПОСТАВЛЯ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                           0.009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9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2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3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130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108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00:00Z</dcterms:created>
  <dc:creator>Alexandre Katalov</dc:creator>
  <dc:description/>
  <dc:language>en-US</dc:language>
  <cp:lastModifiedBy>ЦНТИ</cp:lastModifiedBy>
  <dcterms:modified xsi:type="dcterms:W3CDTF">1997-11-16T18:00:00Z</dcterms:modified>
  <cp:revision>2</cp:revision>
  <dc:subject/>
  <dc:title>                           СТРОИТЕЛЬНЫЕ НОРМЫ И ПРАВИЛА</dc:title>
</cp:coreProperties>
</file>