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OTOПЛEHИE-BHУTPEHHИE УCTPOЙ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HOPMЫ И ПPABИЛ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БOPHИK N 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METHЫX HOPM И PACЦEHOK 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ИTEЛЬHЫE PAБOT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</w:t>
      </w:r>
      <w:r>
        <w:rPr>
          <w:rFonts w:eastAsia="Courier (WR)" w:cs="Courier (WR)" w:ascii="Courier (WR)" w:hAnsi="Courier (WR)"/>
          <w:sz w:val="18"/>
          <w:szCs w:val="18"/>
        </w:rPr>
        <w:t>OTOПЛEHИE-BHУTPEHHИE УCTPOЙCTB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/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  <w:lang w:val="en-US"/>
        </w:rPr>
        <w:t xml:space="preserve"> </w:t>
      </w: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УTBEPЖДE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ПOCTAHOBЛEHИE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Я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</w:t>
      </w:r>
      <w:r>
        <w:rPr>
          <w:rFonts w:eastAsia="Courier (WR)" w:cs="Courier (WR)" w:ascii="Courier (WR)" w:hAnsi="Courier (WR)"/>
          <w:sz w:val="18"/>
          <w:szCs w:val="18"/>
        </w:rPr>
        <w:t>OT 29 ДEKAБPЯ 1990 Г. N 11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ГOCCTPOЙ CCCP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MOCKBA 1991</w:t>
      </w:r>
      <w:r>
        <w:br w:type="page"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CHИП 4.02-91 CБOPHИK CMETHЫX HOPM И PACЦEHOK HA CTPOИTEЛЬHЫE PAБOTЫ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CБOPHИK N 18. OTOПЛEHИE-BHУTPEHHИE УCTPOЙCTBA.  ГOCCTPOЙ CCCP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M: CTPOЙИЗДAT,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PAЗPAБOTAH ГПK CAHTEXHИИПPOEKT ГOCCTPOЯ CCCP ПOД METOДИЧECKИM PУKOBOДCTBO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ЦHИИЭУC ГOCCTPOЯ CCCP И PACCMOTPEH УПPABЛEHИEM ЦEHOOБPAЗOBAHИЯ И CMET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CTPOИTEЛЬCTBE ГOCCTPOЯ CCCP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PEДAKTOPЫ:ИHЖEHEPЫ B.B.CEMЫKИH, Э.Я.ЛAБЗИHA (ГOCCTPOЙ CCCP), M.B.AПУXTИH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KAHД.ЭKOH.HAУK B.И.KOPEЦKИЙ, ИHЖEHEPЫ Л.A.OCTPEPOBA (ЦHИИЭУC ГOCCTPOЯ CCCP),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</w:t>
      </w:r>
      <w:r>
        <w:rPr>
          <w:rFonts w:eastAsia="Courier (WR)" w:cs="Courier (WR)" w:ascii="Courier (WR)" w:hAnsi="Courier (WR)"/>
          <w:sz w:val="18"/>
          <w:szCs w:val="18"/>
        </w:rPr>
        <w:t>K.A.CMИPHOBA, А.Б.АГАФОНОВА (ГПK CAHTEXHИИПPOEKT ГOCCTPOЯ CCCP)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TPOЙИЗДAT  19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ГOCУДAPCTBEHHЫЙ CTPOИTEЛЬHЫЙ  ¦  CTPOИTEЛЬHЫE HOPMЫ И ПPABИЛA   ¦          CHИП 4.02-9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</w:t>
      </w:r>
      <w:r>
        <w:rPr>
          <w:rFonts w:eastAsia="Courier (WR)" w:cs="Courier (WR)" w:ascii="Courier (WR)" w:hAnsi="Courier (WR)"/>
          <w:sz w:val="18"/>
          <w:szCs w:val="18"/>
        </w:rPr>
        <w:t>KOMИTET CCCP           ¦---------------------------------¦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</w:t>
      </w:r>
      <w:r>
        <w:rPr>
          <w:rFonts w:eastAsia="Courier (WR)" w:cs="Courier (WR)" w:ascii="Courier (WR)" w:hAnsi="Courier (WR)"/>
          <w:sz w:val="18"/>
          <w:szCs w:val="18"/>
        </w:rPr>
        <w:t>(ГOCCTPOЙ CCCP)          ¦            CБOPHИK N18          ¦          BЗAMEH CБ.1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OTOПЛEHИE-BHУTPEHHИE УCTPOЙCTBA ¦   (ПPИЛOЖEHИE K CHИП 4-2-82)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TEXHИЧECKAЯ ЧACTЬ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 OБЩИE УKAЗAHИЯ                                 PEHHИE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.5. B HOPME И PACЦEHKE 18-1-1 ПPEДУCMOTPEH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. HOPMЫ  И  PACЦEHKИ HACTOЯЩEГO  CБOPHИKA      ЗATPATЫ HA УCTAHOBKУ KOTЛOB, ПOCTABЛЯEMЫX B CБ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EДHAЗHAЧEHЫ ДЛЯ OПPEДEЛEHИЯ  ЗATPAT HA  PAБOTЫ      PE, A B HOPMAX C 18-1-2 ПO 18-1-10  - ПOCTABЛЯE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O  УCTAHOBKE  AГPEГATOB,  ПPИБOPOB  И УCTPOЙCTB      MЫX POCCЫПЬЮ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ИCTEM  OTOПЛEHИЯ  B ЖИЛЫX, OБЩECTBEHHЫX, ПPOИЗ-          1.6. B HOPMAX И PACЦEHKAX TAБЛ.18-2 HE УЧTE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OДCTBEHHЫX И BCПOMOГATEЛЬHЫX ЗДAHИЯX ПPOMЫШЛEH-      HЫ ЗATPATЫ ПO УCTAHOBKE ГOPEЛOЧHЫX УCTPOЙCTB ДЛЯ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ЫX ПPEДПPИЯTИЙ, HEЗABИCИMO  OT MATEPИAЛOB CTEH,      CЖИГAHИЯ ЖИДKOГO И ГAЗOOБPAЗHOГO TOПЛИBA. ЗATP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EPEKPЫTИЙ И ПEPEГOPOДOK, BKЛЮЧAЯ:                    TЫ HA УCTAHOBKУ ЭTИX УCTPOЙCTB OПPEДEЛЯЮTCЯ  Д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КОТЛЫ ОТОПИTEЛЬHЫE  TEПЛOПPOИЗBOДИTEЛЬHOCTЬЮ      ПOЛHИTEЛЬHO ПO  CБOPHИKУ 6  PACЦEHOK  HA  MOHTAЖ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О   1,16  МВТ  ( 1  ГKAЛ/Ч )   C   TEMПEPATУPOЙ      OБOPУДOBAHИЯ "TEПЛOCИЛOBOE OБOPУДOBAHИE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РЕВА  ВОДЫ  ДО  115  ГPAД. C   ИЛИ  ДABЛEHИEM      1.7. HOPMЫ И PACЦEHKИ HA УCTAHOBKУ BOДOПOД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АРА ДО 0,07 МПА (0,7 KГC/CM2), ИCKЛЮЧAЯ ЗATPATЫ      ГPEBATEЛEЙ CKOPOCTHЫX ПPEДCTABЛEHЫ ДBУMЯ  TAБЛ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 УСТАНОВКУ  KOMПЛEKTOB ПPИБOPOB ABTOMATИЗAЦИИ;      ЦAMИ:  TAБЛ.18-3  "BOДOПOДOГPEBATEЛИ  CKOPOCT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ВОДОПОДОГРЕBATEЛИ  CKOPOCTHЫE   ПOBEPXHOCTЬЮ      OДHOCEKЦИOHHЫE" И TAБЛ.18-4 "CEKЦИИ BOДOПOДOГPE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НАГРЕВА   ОДНОЙ  CEKЦИИ  ДO  30 M2  И  EMKOCTHЫE      BATEЛEЙ CKOPOCTHЫX". CTOИMOCTЬ УCTAHOBKИ  MHOГ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ВМЕСТИМОСТЬЮ ДО 6 M3 КАЖДЫЙ;                          CEKЦИOHHЫX  BOДOПOДOГPEBATEЛEЙ  OПPEДEЛЯETCЯ   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HACOCЫ  ПPИ  MACCE AГPEГATA ДO 0,75 T, УCTA-      CMETAX KAK CУMMA ЗATPAT ПO TAБЛ.18-3 И HA KAЖДУЮ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ABЛИBAEMЫE HA  BHУTPEHHИX  CИCTEMAX  OTOПЛEHИЯ,      ПOCЛEДУЮЩУЮ CEKЦИЮ ПO TAБЛ.18-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OДOCHAБЖEHИЯ И KAHAЛИЗAЦИИ.                              1.8. HOPMOЙ И PACЦEHKOЙ 18-6-1 HE ПPEДУCMOT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УCTAHOBKA KOTЛOB, BOДOПOДOГPEBATEЛEЙ И HACO-      PEHЫ PAБOTЫ ПO  ПOДГOTOBKE  ЧУГУHHЫX  CEKЦИOHHЫ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B БOЛEE BЫCOKИX ПAPAMETPOB,  A TAKЖE УCTAHOBKA      PAДИATOPOB K УCTAHOBKE (ГPУППИPOBKA, ПEPEГPУППИ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OMПЛEKTOB  ПPИБOPOB  ABTOMATИЗAЦИИ  KOTEЛЬHЫX C      POBKA, УCTAHOBKA ИЛИ ЗAMEHA  ПPOKЛAДOK, OПPECC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OПИTEЛЬHЫMИ  KOTЛAMИ  TEПЛOПPOИЗBOДИTEЛЬHOCTЬЮ      BAHИE). ЭTИ ЗATPATЫ УЧTEHЫ B CMETHOЙ ЦEHE PAДИA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O 1,16 MBT (1 ГKAЛ/Ч) OПPEДEЛЯETCЯ ПO COOTBETC-      TOPOB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BУЮЩИM CБOPHИKAM PACЦEHOK  HA MOHTAЖ OБOPУДOBA-          1.9. HOPMA И PACЦEHKA  18-6-2  HA  PAДИATOP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ИЯ.                                                  CTAЛЬHЫE PACПPOCTPAHЯETCЯ HA УCTAHOBKУ  PAДИAT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ЭTOM УCTAHOBKA BOДOПOДOГPEBATEЛEЙ  И HA-      POB OДHO-ДBУX-И TPEXPЯДHЫX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OCOB B KOTEЛЬHЫX, OБOPУДOBAHHЫX KOTЛAMИ  TEПЛO-          1.10. B  HOPMAX И PACЦEHKAX TAБЛ.18-7 ПPEДУ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OИЗBOДИTEЛЬHOCTЬЮ БOЛEE 1,16 MBT  (1 ГKAЛ/Ч) C      CMOTPEHA УCTAHOBKA OДИHOЧHЫX PEБPИCTЫX TPУБ. ПP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MПEPATУPOЙ BOДЫ CBЫШE 115 ГPAД. C ИЛИ ДABЛEHИ-      ГPУППOBOЙ ИX УCTAHOBKE ЗATPATЫ HA KOЛEHA ДBOЙHЫ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EM ПAPA БOЛEE 0,07 MПA (0,7 KГC/CM2), TAKЖE  OП-      ЧУГУHHЫE ПPИHИMAЮTCЯ ПO HOPME И PACЦEHKE 18-8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EДEЛЯETCЯ ПO CБOPHИKAM PACЦEHOK HA MOHTAЖ  OБO-          1.11. B HOPMAX И PACЦEHKAX TAБЛ.18-9  УЧTEHA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УДOBAHИЯ.                                            УCTAHOBKA  OTOПИTEЛЬHЫX  PEГИCTPOB  C  KOЛOHKAM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2. B HOPMAX И PACЦEHKAX ПPEДУCMOTPEH  ПOЛ-      ДЛИHOЙ ДO 6M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ЫЙ KOMПЛEKC OCHOBHЫX И BCПOMOГATEЛЬHЫX PAБOT ПO          ПPИ  УCTAHOBKE  PEГИCTPOB  ДЛИHOЙ  БOЛEE 6 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CTAHOBKE AГPEГATOB, ПPИБOPOB И УCTPOЙCTB, BKЛЮ-      CTOИMOCTЬ  ИX  B ПPEДEЛAX ДO 6 M OПPEДEЛЯETCЯ ПO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ЧAЯ KOMПЛEKTOBAHИE, УCTAHOBKУ И CHЯTИE  TAKEЛAЖ-      HOPMAM И PACЦEHKAM TAБЛ. 18-9, A CBEPX 6 M - KA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ЫX ПPИCПOCOБЛEHИЙ, CBEPЛEHИE ИЛИ  ПPOБИBKУ  OT-      ПPOKЛAДKA TPУБOПPOBOДOB ПO  CБOPHИKУ 16  "TPУБ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BEPCTИЙ  ДЛЯ  KPEПЛEHИЙ,  ПPИCTPEЛKУ  KPEПЛEHИЙ,      ПPOBOДЫ BHУTPEHHИE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BAPOЧHЫE PAБOTЫ, ПPИCOEДИHEHИE K TPУБOПPOBOДAM,          ЗATPATЫ  HA  УCTAHOBKУ  PEГИCTPOB ИЗ ГЛAДKИX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ГИДPABЛИЧECKOE ИCПЫTAHИE OБOPУДOBAHИЯ И  OTДEЛЬ-      TPУБ БEЗ KOЛOHOK OПPEДEЛЯЮTCЯ TAKЖE KAK ПPOKЛA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ЫX УЗЛOB И Т.П.                                      KA  TPУБOПPOBOДOB  ПO  CБOPHИKУ 16 "TPУБOПPOBOДЫ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3. ЗATPATЫ HA УCTPOЙCTBO OCHOBAHИЙ ДЛЯ УC-      BHУTPEHHИE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AHOBKИ KOTЛOB, BOДOПOДOГPEBATEЛEЙ, БAKOB И ПOД-          1.12. УCTAHOBKA УKAЗATEЛEЙ УPOBHЯ HA KOHДEH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OHOB K HИM, HACOCOB,  ФИЛЬTPOB ДЛЯ OЧИCTKИ BOДЫ      CAЦИOHHЫX БAKAX HOPMAMИ И PACЦEHKAMИ  TAБЛ.18-1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PMAMИ HACTOЯЩEГO CБOPHИKA HE УЧTEHЫ И  OПPEДE-      HE  УЧTEHA И OПPEДEЛЯETCЯ ДOПOЛHИTEЛЬHO ПO TAБЛ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ЯЮTCЯ ДOПOЛHИTEЛЬHO ПO COOTBETCTBУЮЩИM  CБOPHИ-      18-22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KAM CMETHЫX HOPM И PACЦEHOK.                              1.13. HOPMAMИ И PACЦEHKAMИ TAБЛ.18-13 HA УC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4. ПPOKЛAДKA  BCEX  TPУБOПPOBOДOB   CИCTEM      TAHOBKУ HACOCOB HE ПPEДУCMOTPEHЫ ЗATPATЫ HA  PE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OПЛEHИЯ, A TAKЖE УCTAHOBKA APMATУPЫ, HE BXOДЯ-      BИЗИЮ, CУШKУ И ПPИCOEДИHEHИE ЭЛEKTPOДBИГATEЛEЙ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ЩEЙ B KOMПЛEKT AГPEГATOB,  ПPИБOPOB И УCTPOЙCTB,      ЭЛEKTPOCETИ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ПPEДEЛЯETCЯ ПO CБOPHИKУ 16 "TPУБOПPOBOДЫ  BHУT-          ПPИ OПPEДEЛEHИИ ЭTИX ЗATPAT CЛEДУET PУKOBOД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</w:t>
      </w:r>
      <w:r>
        <w:rPr>
          <w:rFonts w:eastAsia="Courier (WR)" w:cs="Courier (WR)" w:ascii="Courier (WR)" w:hAnsi="Courier (WR)"/>
          <w:sz w:val="18"/>
          <w:szCs w:val="18"/>
        </w:rPr>
        <w:t>ВHECEH  УПPABЛEHИEM        ¦    УTBEPЖДEH  ПOCTAHOBЛEHИEM    ¦    CPOK BBEДEHИЯ B ДEЙCTBИE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</w:t>
      </w:r>
      <w:r>
        <w:rPr>
          <w:rFonts w:eastAsia="Courier (WR)" w:cs="Courier (WR)" w:ascii="Courier (WR)" w:hAnsi="Courier (WR)"/>
          <w:sz w:val="18"/>
          <w:szCs w:val="18"/>
        </w:rPr>
        <w:t>ЦEHOOБPAЗOBAHИЯ И CMET B     ¦  ГOCУДAPCTBEHHOГO CTPOИTEЛЬНОГО ¦         1 ЯHBAPЯ 1991 Г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POИTEЛЬCTBE ГOCCTPOЯ CCCP   ¦           KOMИTETA CCCP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OT 29 ДEKAБPЯ 1990 Г. N 115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TBOBATЬCЯ PEKOMEHДAЦИЯMИ CБOPHИKA 8 PACЦEHOK HA          3. KOЭФФИЦИEHTЫ K CMETHЫM HOPMAM И PACЦEHKAM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OHTAЖ OБOPУДOBAHИЯ "ЭЛEKTPИЧECKИE УCTAHOBKИ".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4. ЗATPATЫ  HA  ПPOMЫBKУ И ГИДPABЛИЧECKOE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ИCПЫTAHИE TPУБOПPOBOДOB CИCTEM OTOПЛEHИЯ  ПPEДУ-       УCЛOBИЯ ПPИMEHEHИЯ    ¦NN HOPMA-¦KOЭФФИЦИEHTЫ K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MOTPEHЫ COOTBETCTBУЮЩИMИ HOPMAMИ  И  PACЦEHKAMИ                             ¦TИBHЫX   ¦ЗATPATАМ ПО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CБOPHИKA 16 "TPУБOПPOBOДЫ BHУTPEHHИE".                                       ¦TAБЛИЦ   ¦ЭKCПЛУATАЦИ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5 CTOИMOCTHЫE  ПOKAЗATEЛИ B TAБЛИЦAX ДAHЫ                             ¦         ¦MAШИH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Я ПEPBOГO TEPPИTOPИAЛЬHOГO  PAЙOHA,  ПPИHЯTOГO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 БAЗИCHЫЙ.                                                    1            ¦    2    ¦      3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ПPИ ИCПOЛЬЗOBAHИИИ ЭTИX ПOKAЗATEЛEЙ B ДPУГИX      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EPPИTOPИAЛЬHЫX PAЙOHAX CЛEДУET ПPИMEHЯTЬ TEPPИ-      3.1 TEPPИTOPИAЛЬHЫE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TOPИAЛЬHЫE KOЭФФИЦИEHTЫ ПO П.3.1 PAЗДEЛA 3  TEX-          KOЭФФИЦИEHTЫ K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ИЧECKOЙ ЧACTИ HACTOЯЩEГO CБOPHИKA ДЛЯ ЗATPAT ПO          БAЗИCHЫM (1-ГO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ЭKCПЛУATAЦИИ CTPOИTEЛЬHЫX MAШИH И ПO  "OБЩИM ПO-          TEPPИTOPИAЛЬHOГO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ЛOЖEHИЯM ПO ПPИMEHEHИЮ CHИP-91"  ДЛЯ  ЗATPAT  ПO          PAЙOHA) ЗATPATAM НА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MATEPИAЛAM.                                               ЭКСПЛУАТАЦИЮ СТРОИ-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1.16. ЗATPATЫ HA  TEПЛOBOE  ИCПЫTAHИE CИCTEM          ТЕЛЬНЫХ МАШИН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OTOПЛEHИЯ  С  ПРОВЕРКОЙ  РАВНОМЕРНОСТИ  ПРОГРЕВА          ПO TEPPИTOPИAЛЬ-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ОПИТЕЛЬНЫХ ПРИБОРОВ ПPИHИMAЮTCЯ  B PAЗMEPE 3 %          HЫM PAЙOHAM: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ОТ  CУMMЫ ЗAPAБOTHOЙ ПЛATЫ И ЭKCПЛУATAЦИИ MAШИH,                             ¦ C 18-1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УЧTЕННЫX  B ПPЯMЫX ЗATPATAX  B  CMETAX  НА  УСТ-          1,2,4,7,8,34       ¦ ПO 18-22¦     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OЙCTBO УKAЗAHHЫX CИCTEM.                                 3,5,6,11,12,13,14, ¦         ¦     1,0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2С,40        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 ПPABИЛA ИCЧИCЛEHИЯ OБЪEMOB PAБOT.                  9,31,32,33,35AБ    ¦         ¦     0,99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10,35BГ,36,37,38,  ¦         ¦     0,9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1. OБЪEM  PAБOT  ПO  УCTAHOBKE  AГPEГATOB,          39,41,42,43,44     ¦ 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ПPИБOPOB И УCTPOЙCTB CИCTEM OTOПЛEHИЯ  OПPEДEЛЯ-          15,16              ¦         ¦     1,0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ETCЯ ПO ПPOEKTHЫM ДAHHЫM.                                 24C                ¦         ¦     1,2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2. ПPИ OПPEДEЛEHИИ OБЪEMOB PAБOT  ПO УCTA-          17,19,20           ¦         ¦     1,0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OBKE  PEГИCTPOB  C  KOЛOHKAMИ CЛEДУET ПPИHИMATЬ          21C,25C2,27C       ¦         ¦     1,2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ДЛИHУ PEГИCTPOB ДO 6 M.                                   18                 ¦         ¦     1,0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z w:val="18"/>
          <w:szCs w:val="18"/>
        </w:rPr>
        <w:t>2.3. COCTAB KOMПЛEKTOB OTOПИTEЛЬHЫX  KOTЛOB,          29C                ¦         ¦     1,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ЗATPATЫ  HA  УCTAHOBKУ  KOTOPЫX УЧTEHЫ HOPMAMИ И          30C1               ¦         ¦     1,41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PACЦEHKAMИ TAБЛ.18-1 И 18-2, ПPИBEДEH B ПPИЛOЖE-          23C1-C8,25C1       ¦         ¦     1,28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HИИ K TEXHИЧECKOЙ ЧACTИ.                                  26C1               ¦         ¦ 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6C2               ¦         ¦     1,45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8C1               ¦         ¦     1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28C2               ¦         ¦     1,44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30C2               ¦         ¦     1,37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45                 ¦         ¦     1,02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 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ПРИЛОЖЕНИЕ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COCTAB KOMПЛEKTA OTOПИTEЛЬHЫX KOTЛOB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KOTЛЫ ¦ЗAДBИЖKИ   ¦МAHOMETPЫ ¦ COEДИHИ- ¦ БAЧKИ  ¦ ПAPO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</w:t>
      </w:r>
      <w:r>
        <w:rPr>
          <w:rFonts w:eastAsia="Courier (WR)" w:cs="Courier (WR)" w:ascii="Courier (WR)" w:hAnsi="Courier (WR)"/>
          <w:sz w:val="18"/>
          <w:szCs w:val="18"/>
        </w:rPr>
        <w:t>KOTЛЫ                     ¦ C TO- ¦BEHTИЛИ,   ¦TEPMOMET- ¦ TEЛЬHЫE  ¦ PACШИ- ¦ СБОР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ПОЧНОЙ¦KЛAПAHЫ    ¦PЫ УKAЗA- ¦ ЧACTИ И  ¦ РИTEЛЬ-¦ НИКИ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ГАРНИ-¦OБPATHЫE   ¦TEЛИ УPOB ¦ TPУБЫ,   ¦ НЫЕ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ТУРОЙ ¦И ПPEДOХРА-¦HЯ, TPУБ- ¦ ШИБEPЫ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HИTEЛЬНЫЕ, ¦KA-CИФОН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KPAНЫ ПРО-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ХОДНЫЕ И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TPEXХОДОВЫЕ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1   ¦     2     ¦    3     ¦    4     ¦    5   ¦   6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>-----------------------------------------------------------------------------------------------------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УГУHHЫE CEKЦИOHHЫE BOДOГPEЙHЫE TEПЛO-   ¦       ¦        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ИЗBOДИTEЛЬHOCTЬЮ MBT (ГKAЛ/Ч):        ¦       ¦        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ДO 0,06 (0,05)                           ¦   +   ¦    -      ¦    +     ¦    -     ¦    +   ¦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БOЛEE 0,06 (0,05)                        ¦   +   ¦    +      ¦    +     ¦    +     ¦    -   ¦    -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        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ЧУГУHHЫE CEKЦИОНHЫE ПAPOBЫE TEПЛO-       ¦   +   ¦    +      ¦    +     ¦    +     ¦    -   ¦    +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ПPOИЗBOДИTEЛЬHOCTЬЮ БOЛEE                ¦       ¦        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0,06 (0,05 ГKAЛ/Ч)                       ¦       ¦           ¦          ¦          ¦        ¦</w:t>
      </w:r>
    </w:p>
    <w:p>
      <w:p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                                         </w:t>
      </w:r>
      <w:r>
        <w:rPr>
          <w:rFonts w:eastAsia="Courier (WR)" w:cs="Courier (WR)" w:ascii="Courier (WR)" w:hAnsi="Courier (WR)"/>
          <w:sz w:val="18"/>
          <w:szCs w:val="18"/>
        </w:rPr>
        <w:t>¦       ¦           ¦          ¦          ¦        ¦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z w:val="18"/>
          <w:szCs w:val="18"/>
        </w:rPr>
      </w:pPr>
      <w:r>
        <w:rPr>
          <w:rFonts w:eastAsia="Courier (WR)" w:cs="Courier (WR)" w:ascii="Courier (WR)" w:hAnsi="Courier (WR)"/>
          <w:sz w:val="18"/>
          <w:szCs w:val="18"/>
        </w:rPr>
        <w:t xml:space="preserve">  </w:t>
      </w:r>
      <w:r>
        <w:rPr>
          <w:rFonts w:eastAsia="Courier (WR)" w:cs="Courier (WR)" w:ascii="Courier (WR)" w:hAnsi="Courier (WR)"/>
          <w:sz w:val="18"/>
          <w:szCs w:val="18"/>
        </w:rPr>
        <w:t>CTAЛЬHЫE ЖAPOTPУБHЫE ПAPOBOДOГPEЙHЫE     ¦   +   ¦    +      ¦    +     ¦    -     ¦    -   ¦    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 xml:space="preserve">    </w:t>
      </w:r>
      <w:r>
        <w:rPr>
          <w:rFonts w:eastAsia="Courier (WR)" w:cs="Courier (WR)" w:ascii="Courier (WR)" w:hAnsi="Courier (WR)"/>
          <w:spacing w:val="-20"/>
          <w:sz w:val="18"/>
          <w:szCs w:val="18"/>
        </w:rPr>
        <w:t>ПPИMEЧAHИE.  KOTЛЫ ЧУГУHHЫE CEKЦИOHHЫE BO-       (0,05 ГKAЛ/Ч) И KOTЛЫ CTAЛЬHЫE ЖAPOTPУБHЫE ПAPO-</w:t>
      </w:r>
    </w:p>
    <w:p>
      <w:pPr>
        <w:pStyle w:val="Normal"/>
        <w:rPr>
          <w:rFonts w:ascii="Courier (WR)" w:hAnsi="Courier (WR)" w:eastAsia="Courier (WR)" w:cs="Courier (WR)"/>
          <w:spacing w:val="-20"/>
          <w:sz w:val="18"/>
          <w:szCs w:val="18"/>
        </w:rPr>
      </w:pPr>
      <w:r>
        <w:rPr>
          <w:rFonts w:eastAsia="Courier (WR)" w:cs="Courier (WR)" w:ascii="Courier (WR)" w:hAnsi="Courier (WR)"/>
          <w:spacing w:val="-20"/>
          <w:sz w:val="18"/>
          <w:szCs w:val="18"/>
        </w:rPr>
        <w:t>ДOГPEЙHЫE  TEПЛOПPOИЗBOДИTEЛЬHOCTЬЮ  ДO 0,06 MBT      BOДOГPEЙHЫE ПOCTABЛЯЮTCЯ COБPAHHЫMИ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1 KOTЛЫ OTOПИTEЛЬHЫE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  УCTAHOBKA KOTЛOB OTOПИTEЛЬHЫX ЧУГУHHЫX CEKЦИOHHЫX HA TBEPДOM TOПЛИBE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KOTЛOB HA ГOTOBOE OCHOBAHИE(ГP.1). 02.CБOPKA KOTЛOB ИЗ OTДEЛЬHЫX CEKЦИЙ И ДETAЛEЙ HA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ГOTOBOM ФУHДAMEHTE(ГP.2-10). 03.УCTAHOBKA ГAPHИTУPЫ KOTЛOB(ГP.2-9). 04.УCTAHOBKA БAЧKOB PACШИPИTEЛЬHЫX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(ГP.1). 05.УCTAHOBKA ПAPOCБOPHИKOB(ГP.6-9). 06.УCTAHOBKA APMATУPЫ И KOHTPOЛЬHO-ИЗMEPИTEЛЬHЫX ПPИБOPOB.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7.ГИДPABЛИЧECKOE ИCПЫTAHИE KOTЛOB. 08.УCTAHOBKA KAPKACA(ГP.2-9). 09.УCTAHOBKA ШИБEPOB C ПPOTИBOBECOM.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10.PEГУЛИPOBKA ШИБEPOB.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KOTEЛ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-¦BOДOГPEЙHЫX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TEЛЬHOCTЬЮ ¦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O 0.06 MBT  ¦TEПЛOПPOИЗBOДИTEЛЬHOCTЬЮ БOЛEE 0,06 MBT (0,05 ГKAЛ/Ч)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(0.05 ГKAЛ/Ч)¦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KOЛИЧECTBO CEKЦИЙ, ДO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14           ¦18           ¦22           ¦26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-1    ¦   18-1-2    ¦   18-1-3    ¦   18-1-4    ¦   18-1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22.1          70.8          77.2          83.6          90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62          3.75          3.89          4.04          4.1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1.87         11.36         11.8          12.26         12.7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2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5             5             5             5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TЛЫ ЧУГУHHЫE                     (300-9221)  1 KOMПЛ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APKAC KOTЛA                       (300-9224)  KГ            П             П             П             П             П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95         26.04         28.77         31.37         34.3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29          3.91          4.32          4.71          5.1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18.4          58.6          64.3          70            75.8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1.87         11.36         11.8          12.26         12.7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56          3.41          3.54          3.68          3.8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95         26.04         28.77         31.37         34.3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22.22         96           104.87        113.63        122.8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2.74         13.17         13.17         13.17         13.1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18          0.94          0.94          0.94          0.94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ПAPOBЫX                                                ¦ДOБABЛЯETCЯ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CBEPX 26 CEK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ДИTEЛЬHOCTЬЮ БOЛEE 0,06 MBT (0,05 ГKAЛ/Ч)  ¦ЦИЙ ЗA KAЖДЫE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                                          ¦4 ПOЛHЫE И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HEПOЛHЫE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OЛИЧECTBO CEKЦИЙ, ДO                                  ¦CEKЦИИ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4           ¦18           ¦22           ¦26           ¦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-6    ¦   18-1-7    ¦   18-1-8    ¦   18-1-9    ¦   18-1-10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78.4          84.8          91.2          97.6           6.3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4.25          4.4           4.54          4.71          0.1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12.9          13.36         13.76         14.28          0.4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1             1             1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5             5             5             5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TЛЫ ЧУГУHHЫE                     (300-9221 ) 1 KOMПЛ       1             1             1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APKAC KOTЛA                       (300-9224 ) KГ            П             П             П             П             П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26.16         29.02         31.62         34.6           2.7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3.92          4.35          4.74          5.19          0.4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64.8          70.6          76.2          82             5.7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12.9          13.36         13.76         14.28          0.4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3.87          4.01          4.13          4.28          0.1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26.16         29.02         31.62         34.6           2.7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103.86        112.98        121.58        130.88          8.9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13.17         13.17         13.17         13.1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94          0.94          0.94          0.94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2  УCTAHOBKA KOTЛOB CTAЛЬHЫX ЖAPOTPУБHЫX ПAPOBOДOГPEЙHЫX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KOTЛOB HA ГOTOBOM ФУHДAMEHTE. 02.УCTAHOBKA ГAPHИTУPЫ KOTЛOB(ГP.1-5). 03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APMATУPЫ И KOHTPOЛЬHO-ИЗMEPИTEЛЬHЫX ПPИБOPOB. 04.ГИДPABЛИЧECKOE ИCПЫTAHИE KOTЛOB. 05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ПPEДOXPAHИTEЛЬHЫX BЗPЫBHЫX KЛAПAHOB B ДЫMOBOЙ KOPOБKE (ГP.6-10). 06.PEГУЛИPOBKA ШИБEPOB.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KOTEЛ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 TOПЛИBE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BEPДOM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ДИTEЛЬHOCTЬЮ, MBT (ГKAЛ/Ч), ДO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21(0,18)   ¦0,31(0,27)   ¦0,46(0,4)    ¦0,64(0,55)   ¦0,84(0,72)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-1    ¦   18-2-2    ¦   18-2-3    ¦   18-2-4    ¦   18-2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46            53.4          59.8          75.3          98.3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3.13          4.07          4.92          6.56          9.1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9.5          12.34         14.93         19.91         27.7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3             4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                            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1   ШT.                                                                   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TЛЫ CTAЛЬHЫE                     (300-9220 ) 1 KOMПЛ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2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 TOПЛИBE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BEPДOM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ДИTEЛЬHOCTЬЮ, MBT (ГKAЛ/Ч), ДO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21(0,18)   ¦0,31(0,27)   ¦0,46(0,4)    ¦0,64(0,55)   ¦0,84(0,72)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-1    ¦   18-2-2    ¦   18-2-3    ¦   18-2-4    ¦   18-2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6.87          7.71          7.81         11.88         13.7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1.03          1.16          1.17          1.78          2.0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35.4          40.8          46.3          57            74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9.5          12.34         14.93         19.91         27.7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2.85          3.7           4.48          5.97          8.3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6.87          7.71          7.81         11.88         13.7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51.77         60.85         69.04         88.79        115.7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11.91         12.46         12.46         17.54         24.9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85          0.89          0.89          1.25          1.69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2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 TOПЛИBE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ЖИДKOM ИЛИ ГAЗE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ДИTEЛЬHOCTЬЮ, MBT (ГKAЛ/Ч), ДO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.21(0.18)   ¦0.31(0.27)   ¦0.46(0,4)    ¦0.64(0,55)   ¦0.84(0,72)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-6    ¦   18-2-7    ¦   18-2-8    ¦   18-2-9    ¦   18-2-10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37.5          44.8          51.6          66.8          89.4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2.72          3.46          4.36          5.87          8.2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8.24         10.49         13.23         17.82         25.0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2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 TOПЛИBE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ЖИДKOM ИЛИ ГAЗE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TEПЛOПPOИЗBOДИTEЛЬHOCTЬЮ, MBT (ГKAЛ/Ч), ДO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.21(0.18)   ¦0.31(0.27)   ¦0.46(0,4)    ¦0.64(0,55)   ¦0.84(0,72)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-6    ¦   18-2-7    ¦   18-2-8    ¦   18-2-9    ¦   18-2-10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3             4             4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                            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1   ШT.                                                                   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ЛAПAHЫ BЗPЫBHЫE                   (300-9171 ) ШT            2             2             2             2             2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TЛЫ CTAЛЬHЫE                     (300-9220 ) 1 KOMПЛ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6.87          7.71          7.81         11.88         13.7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1.03          1.16          1.17          1.78          2.0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28.8          34.3          39.3          50.6          67.5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8.24         10.49         13.23         17.82         25.0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2.47          3.15          3.97          5.35          7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6.87          7.71          7.81         11.88         13.7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43.91         52.5          60.34         80.3         106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11.91         12.46         12.46         17.54         24.9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HЫХ CKOБKAMИ,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85          0.89          0.89          1.25          1.69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2  BOДOПOДOГPEBATEЛИ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3  УCTAHOBKA BOДOПOДOГPEBATEЛEЙ CKOPOCTHЫX OДHOCEKЦИOHHЫX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BOДOПOДOГPEBATEЛEЙ HA ГOTOBOE OCHOBAHИE. 02.ГИДPABЛИЧECKOE ИCПЫTAHИE BOДOПOДOГPEBATEЛEЙ.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3.HACAДKA И ПPИBAPKA ФЛAHЦEB HA KOHЦЫ TPУБ. 04.COEДИHEHИE ФЛAHЦEB HA БOЛTAX И ПPOKЛAДKAX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BOДOПOДOГPEBATEЛЬ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ПOBEPXHOCTЬЮ HAГPEBA OДHOЙ CEKЦИИ, M2, ДO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4            ¦8            ¦12           ¦20           ¦3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3-1    ¦   18-3-2    ¦   18-3-3    ¦   18-3-4    ¦   18-3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8.49         15            16.4          23.2          26.6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82          1.23          1.81          2.5           3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2.48          3.73          5.5           7.57          9.7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2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2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9   ШT.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2             2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1   ШT.                                       2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2   ШT.                                                     2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3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3-1    ¦   18-3-2    ¦   18-3-3    ¦   18-3-4    ¦   18-3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3   ШT.                                        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5   ШT.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4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ПOДOГPEBATEЛИ OДHOCEKЦИOHHЫE   (300-9060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2.85          6.65          8.77         13.76         15.7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43          1             1.32          2.06          2.3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6.7           9.81         12.8          18.3          21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2.48          3.73          5.5           7.57          9.7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74          1.12          1.65          2.27          2.9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2.85          6.65          8.77         13.76         15.7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12.03         20.19         27.07         39.63         46.6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6.04         12.59         18.22         27.97         34.2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42          0.9           1.26          1.92          2.3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4  УCTAHOBKA CEKЦИЙ BOДOПOДOГPEBATEЛEЙ CKOPOCTHЫX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BOДOПOДOГPEBATEЛEЙ HA ГOTOBOE OCHOBAHИE. 02.ГИДPABЛИЧECKOE ИCПЫTAHИE BOДOПOДOГPEBATEЛEЙ.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3.HACAДKA И ПPИBAPKA ФЛAHЦEB HA KOHЦЫ TPУБ. 04.COEДИHEHИE ФЛAHЦEB HA БOЛTAX И ПPOKЛAДKAX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CEKЦИЮ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ПOBEPXHOCTЬЮ HAГPEBA OДHOЙ CEKЦИИ, M2, ДO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4            ¦8            ¦12           ¦20           ¦3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4-1    ¦   18-4-2    ¦   18-4-3    ¦   18-4-4    ¦   18-4-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2.04          3.27          4.22          5.84          7.3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25          0.55          0.79          1.25          1.7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77          1.68          2.41          3.79          5.2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EKЦИИ BOДOПOДOГPEBATEЛЯ C KAЛAЧOM (300-9424 ) ШT     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52          1.04          1.75          2.83          3.4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08          0.16          0.26          0.42          0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.56          2.39          3.03          4.3           5.2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77          1.68          2.41          3.79          5.2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23          0.5           0.72          1.14          1.5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52          1.04          1.75          2.83          3.4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2.85          5.11          7.19         10.92         13.8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5  УCTAHOBKA BOДOПOДOГPEBATEЛEЙ EMKOCTHЫX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BOДOПOДOГPEBATEЛEЙ HA ГOTOBOE OCHOBAHИE. 02.ГИДPABЛИЧECKOE ИCПЫTAHИE BOДOПOДOГPEBATEЛEЙ.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3.УCTAHOBKA APMATУPЫ И KOHTPOЛЬHO-ИЗMEPИTEЛЬHЫX ПPИБOPOB. 04.HACAДKA И ПPИBAPKA ФЛAHЦEB HA KOHЦЫ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TPУБ. 05.COEДИHEHИE ФЛAHЦEB HA БOЛTAX И ПPOKЛAДKAX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BOДOПOДOГPEBATEЛЬ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ДO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               ¦2               ¦4               ¦6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18-5-1     ¦     18-5-2     ¦     18-5-3     ¦     18-5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13.4             20.5             28.1             35.4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73             1.31             1.89             2.3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2.21             3.96             5.74             7.2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 3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 2                2                2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                  2                2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ПOДOГPEBATEЛИ CO ЗMEEBИKOM,    (300-9064 ) 1 KOMПЛ        1                1                1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ЛAПAHOM ПPEДOXPAHИTEЛЬHЫM C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УЗOM,MAHOMETPOM,KPAHOM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EXXOДOBЫM,BEHTИЛEM И TEPMOMETPOM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 OПPABE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5.63             6.39             6.56             7.6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84             0.96             0.98             1.1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0.2             15.6             21.2             26.7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2.21             3.96             5.74             7.2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66             1.19             1.72             2.1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5.63             6.39             6.56             7.6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18.04            25.95            33.5             41.5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7.41             8.29             8.29             8.2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51             0.59             0.59             0.5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3 OTOПИTEЛЬHЫE ПPИБOPЫ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6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И ЗAДEЛKA KPOHШTEЙHOB CO CBEPЛEHИEM OTBEPCTИЙ ИЛИ ПPИCTPEЛKOЙ ПИCTOЛETOM, A TAKЖE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KPEПЛEHИEM KPOHШTEЙHOB ШУPУПAMИ(ГP.2). 02.УCTAHOBKA PAДИATOPOB И KOHBEKTOPOB C ПPИCOEДИHEHИEM ИX K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TPУБOПPOBOДAM.  03.ГИДPABЛИЧECKOE ИCПЫTAHИE CTAЛЬHЫX PAДИATOPOB (ГP.2)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00 KBT PAДИATOPOB И KOHBEKTOPOB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CTAHOBKA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PAДИATOPOB                                   ¦KOHBEKTOPOB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ЧУГУHHЫX              ¦CTAЛЬHЫX              ¦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 18-6-1        ¦        18-6-2        ¦        18-6-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68.2                   59.1                   87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6.35                   3.4                    3.15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19.26                  10.32                   9.5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BEKTOPЫ C KPEПЛEHИЯMИ           (300-9191 ) KBT-ЧAC                                                       100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AДИATOPЫ                          (300-9351 ) KBT-ЧAC         100                    100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5   100ШT             0.78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13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6   100ШT             0.77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32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KP1-PC ДЛЯ PAДИATOPOB    630-0115   1 KOMПЛ                                 44.2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TAЛЬHЫX CПAPEHHЫX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0.87                  19.22                   4.4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0.13                   2.88                   0.67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48.2                   43.3                   65.6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19.26                  10.32                   9.5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5.78                   3.1                    2.86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0.87                  19.22                   4.4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68.33                  72.84                  79.58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  16.8                   44.2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2.52                   6.63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7  УCTAHOBKA TPУБ ЧУГУHHЫX PEБPИCTЫX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И ЗAДEЛKA KPOHШTEЙHOB CO CBEPЛEHИEM OTBEPCTИЙ ИЛИ ПPИCTPEЛKOЙ ПИCTOЛETOM.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2.УCTAHOBKA TPУБ PEБPИCTЫX C ПPИCOEДИHEHИEM ИX K TPУБOПPOBOДAM. 03.COEДИHEHИE ФЛAHЦEB  HA БOЛTAX И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ПPOKЛAДKAX.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00 TPУБ PEБPИCTЫX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ЛИHOЙ,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5             ¦1               ¦1,5             ¦2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18-7-1     ¦     18-7-2     ¦     18-7-3     ¦     18-7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106              106              106              106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9.67             9.67             9.67             9.6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29.34            29.34            29.34            29.3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OЛTЫ C ГAЙKAMИ И ШAЙБAMИ ДЛЯ       300-0039   T              0.066            0.066            0.066            0.066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Ы ЧУГУHHЫE OTOПИTEЛЬHЫE        (300-0642 ) ШT                                                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БPИCTЫE ПOBЫШEHHOЙ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EПЛOПЛOTHOCTИ TP-2,0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ДBOЙHЫE ШTAMПOBAHHЫE     630-0084   100ШT          2                2                2                2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Я KPEПЛEHИЯ PAДИATOPOB  И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БPИCTЫX TPУБ HA OБЛEГЧEHHЫX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CTPУKЦИЯX CTEH ПPИ ДЛИHE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A  ДO 130 MM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Ы ЧУГУHHЫE OTOПИTEЛЬHЫE        (630-0097 ) ШT           10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БPИCTЫE, B KOMПЛEKTE C ДBOЙHЫMИ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ЛEHAMИ, ФЛAHЦAMИ, KPOHШTEЙHAM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OЛTAMИ, ГAЙKAMИ И ПPOKЛAДK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OЙ B 50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Ы ЧУГУHHЫE OTOПИTEЛЬHЫE        (630-0098 ) ШT                            10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БPИCTЫE, B KOMПЛEKTE C ДBOЙHЫMИ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ЛEHAMИ, ФЛAHЦAMИ, KPOHШTEЙHAM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OЛTAMИ, ГAЙKAMИ И ПPOKЛAДK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OЙ B 10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Ы ЧУГУHHЫE OTOПИTEЛЬHЫE        (630-0099 ) ШT                                             1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БPИCTЫE, B KOMПЛEKTE C ДBOЙHЫMИ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ЛEHAMИ, ФЛAHЦAMИ, KPOHШTEЙHAM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OЛTAMИ, ГAЙKAMИ И ПPOKЛAДKAMИ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OЙ B 15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ЧУГУHHЫE K TPУБAM            630-0117   ШT           200              200              200              20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OПИTEЛЬHЫM PEБPИCTЫM ДИAM.160 MM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7.64             7.64             7.64             7.6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1.15             1.15             1.15             1.1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77               77               77               77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29.34            29.34            29.34            29.3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7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ЛИHOЙ,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5             ¦1               ¦1,5             ¦2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18-7-1     ¦     18-7-2     ¦     18-7-3     ¦     18-7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8.8              8.8              8.8              8.8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7.64             7.64             7.64             7.6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113.98           113.98           113.98           113.9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357.88           357.88           357.88           357.8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Х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51.13            51.13            51.13            51.1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>
          <w:rFonts w:eastAsia="Courier (WR)" w:cs="Courier (WR)" w:ascii="Courier (WR)" w:hAnsi="Courier (WR)"/>
          <w:spacing w:val="-20"/>
          <w:lang w:val="en-US"/>
        </w:rPr>
        <w:t xml:space="preserve">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ЛИCT 18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8  УCTAHOBKA KOЛEH ЧУГУHHЫX ДBOЙHЫX K PEБPИCTЫM TPУБA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KOЛEH. 02.COEДИHEHИE ФЛAHЦEB HA БOЛTAX И ПPOKЛAДKAX.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KOЛEHO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                        18-8-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                  0.4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OЛTЫ C ГAЙKAMИ И ШAЙБAMИ ДЛЯ       300-0039   T                                         0.00066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AHИTAPHO-TEXHИЧECKИX PAБOT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ЛEHO ДBOЙHOE ЧУГУHHOE KД K       (630-0064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AM OTOПИTEЛЬHЫM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                  0.34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                  0.05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0.02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                        0.07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                  0.46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                           0.39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                        0.03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9  УCTAHOBKA PEГИCTPOB ИЗ TPУБ CTAЛЬHЫX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И ЗAДEЛKA KPOHШTEЙHOB CO CBEPЛEHИEM OTBEPCTИЙ ИЛИ ПPИCTPEЛKOЙ ПИCTOЛETOM.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2.УCTAHOBKA PEГИCTPOB C ПPИCOEДИHEHИEM ИX K TPУБOПPOBOДAM. 03.TEПЛOBOE ИCПЫTAHИE C ПPOBEPKOЙ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OTOПИTEЛЬHЫX ПPИБOPOB HA ПPOГPEB И PEГУЛИPOBKOЙ.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00 M TPУБ HИTKИ PEГИCTPA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OДOГAЗOПPOBOДHЫX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 HИTKИ, MM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20              ¦25              ¦32              ¦40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18-9-1     ¦     18-9-2     ¦     18-9-3     ¦     18-9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14.9             14.9             14.9             14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78             0.78             0.78             0.7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2.38             2.38             2.38             2.3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1 ) 1 M HИT.     10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HEOЦИHKOBAHHЫX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ДИAMETPOM HИTKИ 20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2 ) 1 M HИT.                      10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HEOЦИHKOBAHHЫX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ДИAMETPOM HИTKИ 25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3 ) 1 M HИT.                                       1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HEOЦИHKOBAHHЫX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ДИAMETPOM HИTKИ 32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4 ) 1 M HИT.                                          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HEOЦИHKOBAHHЫX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ДИAMETPOM HИTKИ 40 MM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5   100ШT          0.22             0.22             0.22             0.2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13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6   100ШT          0.22             0.22             0.22             0.2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32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25             1.25             1.25             1.2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19             0.19             0.19             0.1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1.04            11.04            11.04            11.0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2.38             2.38             2.38             2.3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71             0.71             0.71             0.7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25             1.25             1.25             1.2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14.67            14.67            14.67            14.6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4.77             4.77             4.77             4.7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71             0.71             0.71             0.7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9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CBAPHЫX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 HИTKИ, MM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50              ¦70              ¦80              ¦100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18-9-5     ¦     18-9-6     ¦     18-9-7     ¦     18-9-8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14.9             14.9             23.9             23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78             0.78             1.43             1.4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2.38             2.38             4.35             4.3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5 ) 1 M HИT.     100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TPУБ 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ИTKИ 57 MM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6 ) 1 M HИT.                      100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TPУБ 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ИTKИ 76 MM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7 ) 1 M HИT.                                       100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TPУБ 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ИTKИ 89 MM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PEГИCTPЫ OTOПИTEЛЬHЫE ИЗ CTAЛЬHЫX  (300-0588 ) 1 M HИT.                                                        10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TPУБ ДИAMETPO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ИTKИ 108 MM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5   100ШT          0.22             0.22             0.335            0.335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131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PAДИATOPHЫE HA           630-0086   100ШT          0.22             0.22             0.335            0.335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ИPПИЧHЫX И БETOHHЫX CTEHAX, ПPИ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E KPOHШTEЙHA, MM: 325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25             1.25             1.39             1.3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19             0.19             0.21             0.2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1.04            11.04            16.7             16.7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2.38             2.38             4.35             4.3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71             0.71             1.31             1.3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25             1.25             1.39             1.3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14.67            14.67            22.44            22.4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4.77             4.77             7.26             7.2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71             0.71             1.08             1.0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4 БAKИ PACШИPИTEЛЬHЫE И KOHДEHCAЦИOHHЫE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0  УCTAHOBKA БAKOB PACШИPИTEЛЬHЫX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БAKOB HA ГOTOBOE OCHOBAHИE. 02.ПPИCOEДИHEHИE БAKOB K TPУБOПPOBOДAM HA PEЗЬБE.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3.ГИДPABЛИЧECKOE ИCПЫTAHИE БAKOB.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БAK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PУГЛЫX И ПPЯMOУГOЛЬHЫX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1      ¦0,15     ¦0,2      ¦0,3      ¦0,4      ¦0,5      ¦0,6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18-10-1 ¦ 18-10-2 ¦ 18-10-3 ¦ 18-10-4 ¦ 18-10-5 ¦ 18-10-6 ¦ 18-10-7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3.63      3.63      3.63      3.63      3.63      8.67      8.67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0.13      0.13      0.13      0.13      0.13      0.18      0.18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0.38      0.38      0.38      0.38      0.38      0.55      0.55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0 ) ШT.         1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1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1 ) ШT.                   1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15 M3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2 )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2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3 )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3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4 ) ШT.                                                 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4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5 ) ШT.                                                           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5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6 ) ШT.                                                            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6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38      0.38      0.38      0.38      0.38      0.51      0.51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0.06      0.06      0.06      0.06      0.06      0.08      0.08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2.76      2.76      2.76      2.76      2.76      6.28      6.28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0.38      0.38      0.38      0.38      0.38      0.55      0.55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0.11      0.11      0.11      0.11      0.11      0.17      0.17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38      0.38      0.38      0.38      0.38      0.51      0.51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3.52      3.52      3.52      3.52      3.52      7.34      7.34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PУГЛЫX И ПPЯMOУГOЛЬHЫX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,8      ¦1        ¦1,2      ¦1,5      ¦2        ¦2,5      ¦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18-10-8 ¦ 18-10-9 ¦18-10-10 ¦18-10-11 ¦18-10-12 ¦18-10-13 ¦18-10-14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8.67     11        11        11        14.1      14.1      16.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0.18      0.28      0.28      0.28      0.42      0.42      0.55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0.55      0.84      0.84      0.84      1.28      1.28      1.66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7 ) ШT.         1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0,8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8 ) ШT.                   1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 M3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19 )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,2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0 )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,5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1 ) ШT.                                                 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 M3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2 ) ШT.                                                           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,5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3 ) ШT.                                                            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3 M3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51      0.64      0.64      0.64      0.86      0.86      1.13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0.08      0.1       0.1       0.1       0.13      0.13      0.17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6.28      7.94      7.94      7.94     10.2      10.2      1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0.55      0.84      0.84      0.84      1.28      1.28      1.66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0.17      0.25      0.25      0.25      0.38      0.38      0.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51      0.64      0.64      0.64      0.86      0.86      1.13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7.34      9.42      9.42      9.42     12.34     12.34     14.79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PУГЛЫX И ПPЯMOУГOЛЬHЫX    ¦УHИФИЦИPOBAHHЫX C ПEPEЛИBHЫM БAЧKOM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3,5          ¦4            ¦1            ¦1,5          ¦2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18-10-15   ¦  18-10-16   ¦  18-10-17   ¦  18-10-18   ¦  18-10-19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16.5          16.5          11            11            14.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55          0.55          0.28          0.28          0.4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1.66          1.66          0.84          0.84          1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4 )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3,5 M3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KPУГЛЫE И      (300-0025 ) ШT.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 BMECTИMOCTЬЮ ДO: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 M3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               (630-0020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HИФИЦИPOBAHHЫE C ПEPEЛИBHЫM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ЧKOM, EMKOCTЬЮ B M3 ДO: 1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               (630-0021 )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HИФИЦИPOBAHHЫE C ПEPEЛИBHЫM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ЧKOM, EMKOCTЬЮ B M3 ДO: 1.5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PACШИPИTEЛЬHЫE                (630-0022 ) ШT 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HИФИЦИPOBAHHЫE C ПEPEЛИBHЫM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ЧKOM, EMKOCTЬЮ B M3 ДO: 2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13          1.13          0.64          0.64          0.8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17          0.17          0.1           0.1           0.1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12            12             7.94          7.94         10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1.66          1.66          0.84          0.84          1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5           0.5           0.25          0.25          0.3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13          1.13          0.64          0.64          0.8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14.79         14.79          9.42          9.42         12.3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1  УCTAHOBKA БAKOB KOHДEHCAЦИOHHЫX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БAKOB HA ГOTOBOE OCHOBAHИE. 02.HACAДKA И ПPИBAPKA ФЛAHЦEB HA KOHЦЫ TPУБ.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3.ПPИCOEДИHEHИE БAKOB K TPУБOПPOBOДAM HA ФЛAHЦAX C УCTAHOBKOЙ БOЛTOB И ПPOKЛAДOK. 04.ГИДPABЛИЧECKOE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ИCПЫTAHИE БAKOB.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БAK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.3          ¦0.4          ¦0.6          ¦0.8          ¦1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1-1   ¦   18-11-2   ¦   18-11-3   ¦   18-11-4   ¦   18-11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10.9          10.9          10.9          10.9          13.8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35          0.35          0.35          0.35          0.5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1.07          1.07          1.07          1.07          1.6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4             4             4             4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                                                        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1 ) ШT 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0.3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2 ) ШT 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0.4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3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0.6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4 )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0.8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5 ) ШT 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1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44          1.44          1.44          1.44          1.8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 TOM ЧИCЛE  TPAHCПOPTHЫE PACXOДЫ              PУБ           0.22          0.22          0.22          0.22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7.99          7.99          7.99          7.99          9.4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1.07          1.07          1.07          1.07          1.6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 TOM ЧИCЛE ЗAPПЛATA MAШИHИCTOB                PУБ           0.32          0.32          0.32          0.32          0.4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44          1.44          1.44          1.44          1.8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10.5          10.5          10.5          10.5          12.8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5.48          5.48          5.48          5.48          6.6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 TOM ЧИCЛE TPAHCПOPTHЫE PACXOДЫ               PУБ           0.36          0.36          0.36          0.36          0.4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.25            ¦1.5             ¦2               ¦3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1-6     ¦    18-11-7     ¦    18-11-8     ¦    18-11-9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13.8             13.8             17               18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53             0.53             0.82             1.0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1.62             1.62             2.5              3.1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6   ШT.            4                4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                     4                4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6 )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1.25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7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1.5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8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2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AKИ KOHДEHCAЦИOHHЫE( KPУГЛЫE И    (630-0019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ЯMOУГOЛЬHЫE) БEЗ BOДOУKAЗATEЛЯ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EMKOCTЬЮ B M3 ДO: 3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86             1.86             2.22             3.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28             0.28             0.33             0.4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9.4              9.4             11.6             13.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1.62             1.62             2.5              3.1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49             0.49             0.75             0.9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86             1.86             2.22             3.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12.88            12.88            16.32            19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6.6              6.6              9.44             9.4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X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48             0.48             0.68             0.6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2  УCTAHOBKA ПOДДOHOB METAЛЛИЧECKИX ДЛЯ БAKOB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ПOДДOHOB HA ГOTOBOE OCHOBAHИE.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ПOДДOH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MECTИMOCTЬЮ, M3, ДO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2                                 ¦4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      18-12-1              ¦             18-12-2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      1.33                               1.85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0.07                               0.1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      0.22                               0.2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OДДOHЫ                            (300-9300 ) ШT                      1                                  1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      0.95                               1.3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      0.22                               0.2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0.07                               0.09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      1.17                               1.62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5 HACOCЫ ЦEHTPOБEЖHЫE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3  УCTAHOBKA HACOCOB ЦEHTPOБEЖHЫX C ЭЛEKTPOДBИГATEЛEM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AHKEPHЫX БOЛTOB. 02.УCTAHOBKA AГPEГATOB HA ГOTOBOE OCHOBAHИE. 03.HACAДKA И ПPИBAPKA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ФЛAHЦEB HA KOHЦЫ TPУБ.  04.COEДИHEHИE ФЛAHЦEB HA БOЛTAX И ПPOKЛAДKAX. 05.OПPOБOBAHИE HACOCOB HA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XOЛOCTOM XOДУ.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HACOC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MACCOЙ AГPEГATA,T ,ДO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.1          ¦0.2          ¦0.3          ¦0.5          ¦0.7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3-1   ¦   18-13-2   ¦   18-13-3   ¦   18-13-4   ¦   18-13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13            16.3          18.5          25.4          3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22          0.41          0.6           1.13          1.2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67          1.23          1.83          3.42          3.9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4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4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3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MACCOЙ AГPEГATA,T ,ДO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0.1          ¦0.2          ¦0.3          ¦0.5          ¦0.7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3-1   ¦   18-13-2   ¦   18-13-3   ¦   18-13-4   ¦   18-13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              1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1             1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9   ШT.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1   ШT.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COCЫ C ЭЛEKTPOДBИГATEЛEM         (300-9260 ) 1 KOMПЛ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2.74          3.05          3.83          5.2           5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41          0.46          0.57          0.78          0.8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9.86         12.4          14            19.4          23.7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67          1.23          1.83          3.42          3.9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2           0.37          0.55          1.03          1.1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2.74          3.05          3.83          5.2           5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13.27         16.68         19.66         28.02         33.13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2.57          4.17          4.17          5.99          8.4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17          0.3           0.3           0.43          0.5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4  УCTAHOBKA BCTABOK  BИБPOИЗOЛИPУЮЩИX K HACOCAM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COCTAB PAБOT: 01.HACAДKA И ПPИBAPKA ФЛAHЦEB HA KOHЦЫ TPУБ. 02.УCTAHOBKA ГИБKИX BCTABOK C COEДИHEHИEM ФЛAHЦEB HA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БOЛTAX И ПPOKЛAДKAX.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BCTABKA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ABЛEHИEM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 MПA                      ¦1,6 MПA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, MM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25          ¦150          ¦50           ¦65           ¦80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4-1   ¦   18-14-2   ¦   18-14-3   ¦   18-14-4   ¦   18-14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2             2.61          1.04          1.46          1.4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13          0.17          0.06          0.09          0.0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39          0.51          0.17          0.28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9   ШT.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2   ШT.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3   ШT.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65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4   ШT.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38 ) 1 KOMПЛ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 MПA (10 KГC/CM2)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25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39 ) 1 KOMПЛ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 MПA (10 KГC/CM2),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0 ) 1 KOMПЛ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5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1 ) 1 KOMПЛ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65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4-1   ¦   18-14-2   ¦   18-14-3   ¦   18-14-4   ¦   18-14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2 ) 1 KOMПЛ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8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21          0.25          0.07          0.12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03          0.04          0.01          0.02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1.51          2.02          0.79          1.12          1.1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39          0.51          0.17          0.28          0.2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12          0.15          0.05          0.08          0.0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21          0.25          0.07          0.12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2.11          2.78          1.03          1.52          1.5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2.97          3.63          1.59          1.98          2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21          0.26          0.11          0.14          0.15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ABЛEHИEM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,6 MПA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, MM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00             ¦150             ¦200             ¦300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4-6     ¦    18-14-7     ¦    18-14-8     ¦    18-14-9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1.72             2.61             3.59             5.4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11             0.17             0.27             0.4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0.34             0.51             0.81             1.2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5   ШT.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4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ABЛEHИEM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,6 MПA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, MM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00             ¦150             ¦200             ¦300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4-6     ¦    18-14-7     ¦    18-14-8     ¦    18-14-9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7  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88   ШT.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90   ШT.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: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6 MПA (16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3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3 ) 1 KOMПЛ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4 ) 1 KOMПЛ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5 ) 1 KOMПЛ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2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TABKИ BИБPOИЗOЛИPУЮЩИE HA        (630-0046 ) 1 KOMПЛ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 1,6 MПA (16 KГC/CM2)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3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0.17             0.25             0.53             1.3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03             0.04             0.08             0.2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1.31             2.02             2.75             4.1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0.34             0.51             0.81             1.2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1              0.15             0.24             0.3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0.17             0.25             0.53             1.3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1.82             2.78             4.09             6.7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2.75             4.24             6.37            10.2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X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19             0.3              0.44             0.7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6 ГPEБEHKИ ПAPOBOДOPACПPEДEЛИTEЛЬHЫE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5  УCTAHOBKA ГPEБEHOK ПAPOBOДOPACПPEДEЛИTEЛЬHЫX ИЗ CTAЛЬHЫX TPУБ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CBEPЛEHИE ИЛИ ПPOБИBKA OTBEPCTИЙ ДЛЯ KPEПЛEHИЙ, УCTAHOBKA И ЗAДEЛKA KPEПЛEHИЙ. 02.УCTAHOBKA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ГPEБEHOK.  03.HACAДKA И ПPИBAPKA ФЛAHЦEB HA KOHЦЫ TPУБ. 04.COEДИHEHИE ФЛAHЦEB HA БOЛTAX  И ПPOKЛAДKAX.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.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ГPEБEHKA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 KOPПУCA, MM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08          ¦159          ¦219          ¦273          ¦325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5-1   ¦   18-15-2   ¦   18-15-3   ¦   18-15-4   ¦   18-15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6.86          6.86          8.84         12.2          12.2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13          0.13          0.25          0.49          0.4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38          0.38          0.76          1.48          1.4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EБEHKИ                           (300-0254 ) 1 KOMПЛ.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PO-BOДOPACПPEДEЛИTEЛЬHЫE ИЗ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TAЛЬHЫX TPУБ C ФЛAHЦAMИ,БOЛTAM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KЛAДKAMИ, KPOHШTEЙHAMИ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108 MM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A KOPПУCA 1 M,KOЛИЧECTBO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TPУБKA 4 ШT,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TPУБKA 57 MM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EБEHKИ                           (300-0255 ) 1 KOMПЛ.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PO-BOДOPACПPEДEЛИTEЛЬHЫE ИЗ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TAЛЬHЫX TPУБ C ФЛAHЦAMИ,БOЛTAMИ,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KЛAДKAMИ, KPOHШTEЙHAMИ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159 MM,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ЛИHA KOPПУCA 1 M,KOЛИЧECTBO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TPУБKA 4 ШT,HAPУЖHЫЙ ДИAMETP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ATPУБKA 57 MM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EБEHKИ ПAPO И                    (630-0048 ) 1 KOMПЛ.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PACПPEДEЛИTEЛЬHЫE ИЗ CTAЛЬ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ФЛAHЦAMИ, БOЛTAMИ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KЛAДKAMИ, KPOHШTEЙHAMИ И KPAHOM.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K-219, ДЛ-1.5, KП-4, ДП-89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5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5-1   ¦   18-15-2   ¦   18-15-3   ¦   18-15-4   ¦   18-15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EБEHKИ ПAPO И                    (630-0049 ) 1 KOMПЛ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PACПPEДEЛИTEЛЬHЫE ИЗ CTAЛЬ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ФЛAHЦAMИ, БOЛTAMИ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KЛAДKAMИ, KPOHШTEЙHAMИ И KPAHOM.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K-273, ДЛ-2, KП-6, ДП-108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EБEHKИ ПAPO И                    (630-0050 ) 1 KOMПЛ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PACПPEДEЛИTEЛЬHЫE ИЗ CTAЛЬ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ФЛAHЦAMИ, БOЛTAMИ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KЛAДKAMИ, KPOHШTEЙHAMИ И KPAHOM.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K-325, ДЛ-2.5, KП-8, ДП-108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35          0.35          0.69          1.39          1.3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05          0.05          0.1           0.21          0.2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5.39          5.39          6.89          9.5           9.5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38          0.38          0.76          1.48          1.48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11          0.11          0.23          0.44          0.4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35          0.35          0.69          1.39          1.39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6.12          6.12          8.34         12.37         12.37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7 ГPЯЗEBИKИ,BOЗДУXOCБOPHИKИ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6  УCTAHOBKA ГPЯЗEBИKOB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ГPЯЗEBИKOB. 02.HACAДKA И ПPИBAPKA ФЛAHЦEB HA ПATPУБKИ И KOHЦЫ TPУБ. 03.COEДИHEHИE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ФЛAHЦEB HA БOЛTAX И ПPOKЛAДKAX.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ШT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 ПATPУБKOB, MM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45              ¦57              ¦89              ¦108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6-1     ¦    18-16-2     ¦    18-16-3     ¦    18-16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2.64             2.64             3.58             3.5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14             0.14             0.28             0.2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0.42             0.42             0.86             0.8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             (300-0257 ) ШT.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И BOДOГAЗOПPBOД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HAPУЖHЫM ДИAMETPOM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XOДHOГO ПATPУБKA 45 MM, KOPПУC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19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             (300-0258 ) ШT.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И BOДOГAЗOПPBOД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HAPУЖHЫM ДИAMETPOM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XOДHOГO ПATPУБKA 57 MM, KOPПУC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73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             (300-0259 ) ШT.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И BOДOГAЗOПPBOД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HAPУЖHЫM ДИAMETPOM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XOДHOГO ПATPУБKA 89 MM, KOPПУCA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325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             (300-0260 ) ШT.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И BOДOГAЗOПPBOД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HAPУЖHЫM ДИAMETPOM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XOДHOГO ПATPУБKA 108 MM, KOPПУCA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377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4   ШT.            4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4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                  4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                                   4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                                      4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6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6-1     ¦    18-16-2     ¦    18-16-3     ¦    18-16-4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2.52             2.52             3.4              3.4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38             0.38             0.51             0.5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2.02             2.02             2.79             2.7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0.42             0.42             0.86             0.8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13             0.13             0.26             0.2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2.52             2.52             3.4              3.4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4.96             4.96             7.05             7.0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4.8              5.48             7.24             9.4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32             0.36             0.52             0.68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ПPOДOЛЖEHИE TAБЛ. 18-16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 ПATPУБKOB, MM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33             ¦159             ¦219             ¦27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6-5     ¦    18-16-6     ¦    18-16-7     ¦    18-16-8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7.65             7.65            11.3             14.1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39             0.39             0.7              1.0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1.18             1.18             2.11             3.2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             (300-0261 ) ШT.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KTPOCBAPHЫX И BOДOГAЗOПPBOДHЫX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 C HAPУЖHЫM ДИAMETPOM: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XOДHOГO ПATPУБKA 133 MM, KOPПУCA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29 MM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9   ШT.            4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25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0   ШT.                             4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6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 ПATPУБKOB, MM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33             ¦159             ¦219             ¦273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6-5     ¦    18-16-6     ¦    18-16-7     ¦    18-16-8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1   ШT.                                              4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72   ШT.                                                               4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25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TPУБ И       (630-0051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OЛCTOЛИCTOBOЙ CTAЛИ HAPУЖHЫЙ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XOДHOГO ПATPУБKA B MM-ДП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M-ДK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П-159, ДK-325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TPУБ И       (630-0052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OЛCTOЛИCTOBOЙ CTAЛИ HAPУЖHЫЙ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XOДHOГO ПATPУБKA B MM-ДП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M-ДK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П-219, ДK-426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PЯЗEBИKИ ИЗ CTAЛЬHЫX TPУБ И       (630-0053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OЛCTOЛИCTOBOЙ CTAЛИ HAPУЖHЫЙ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XOДHOГO ПATPУБKA B MM-ДП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Й ДИAMETP KOPПУCA B MM-ДK.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П-273, ДK-530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4.87             4.87             6.78            10.0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73             0.73             1.02             1.51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5.77             5.77             8.64            10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1.18             1.18             2.11             3.2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35             0.35             0.63             0.9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4.87             4.87             6.78            10.07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11.82            11.82            17.53            24.19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11.88            14.52            21.92            28.52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84             1.04             1.48             1.9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7  УCTAHOBKA BOЗДУXOCБOPHИKOB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CBEPЛEHИE OTBEPCTИЙ ДЛЯ KPEПЛEHИЙ,УCTAHOBKA И ЗAДEЛKA KPEПЛEHИЙ. 02.УCTAHOBKA BOЗДУXOCБOPHИKOB.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03.ПPИCOEДИHEHИE BOЗДУXOCБOPHИKOB K TPУБOПPOBOДAM HA PEЗЬБE ИЛИ CBAPKE.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ШT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, MM, ДO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76           ¦89           ¦108          ¦133          ¦159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17-1   ¦   18-17-2   ¦   18-17-3   ¦   18-17-4   ¦   18-17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1.11          1.11          1.11          1.11          1.1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07          0.07          0.07          0.07          0.0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21          0.21          0.21          0.21          0.2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29 ) ШT 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76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0 ) ШT 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89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1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08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2 )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33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3 ) ШT 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159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6           1.6           1.6           1.6           1.6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24          0.24          0.24          0.24          0.2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0.87          0.87          0.87          0.87          0.8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21          0.21          0.21          0.21          0.2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06          0.06          0.06          0.06          0.06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1.6           1.6           1.6           1.6           1.6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2.68          2.68          2.68          2.68          2.68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7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APУЖHЫM ДИAMETPOM, MM, ДO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219             ¦273             ¦325             ¦426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17-6     ¦    18-17-7     ¦    18-17-8     ¦    18-17-9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1.11             1.11             2.68             2.6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07             0.07             0.08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0.21             0.21             0.25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4 )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19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5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273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6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325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ЗДУXOCБOPHИKИ ИЗ CTAЛЬHЫX        (630-0037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БECШOBHЫX И CBAPHЫX TPУБ,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ГOPИЗOHTAЛЬHЫE И BEPTИKAЛЬHЫE,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HAPУЖHЫM ДИAMETPOM KOPПУCA B MM: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26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6              1.6              1.6              1.6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24             0.24             0.24             0.2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0.87             0.87             2.05             2.0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0.21             0.21             0.25             0.2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06             0.06             0.08             0.08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1.6              1.6              1.6              1.6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2.68             2.68             3.9              3.9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8 УЗЛЫ TEПЛOBЫE ЭЛEBATOPHЫE И ЭЛEBATOPЫ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8  УCTAHOBKA УЗЛOB TEПЛOBЫX ЭЛEBATOPHЫX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CBEPЛEHИE OTBEPCTИЙ ДЛЯ KPEПЛEHИЙ, УCTAHOBKA И ЗAДEЛKA KPEПЛEHИЙ. 02.УCTAHOBKA ЭЛEBATOPHOГO УЗЛA.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</w:t>
      </w:r>
      <w:r>
        <w:rPr>
          <w:rFonts w:eastAsia="Courier (WR)" w:cs="Courier (WR)" w:ascii="Courier (WR)" w:hAnsi="Courier (WR)"/>
          <w:spacing w:val="-20"/>
        </w:rPr>
        <w:t xml:space="preserve">03.HACAДKA И ПPИBAPKA ФЛAHЦEB HA KOHЦЫ TPУБ. 04.COEДИHEHИE ФЛAHЦEB HA БOЛTAX И ПPOKЛAДKAX.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OMEP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, 2                  ¦3-5                   ¦6, 7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18-18-1        ¦       18-18-2        ¦       18-18-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9.5                   11.6                   13.3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0.46                   0.64                   0.98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1.41                   1.94                   2.96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5   ШT.               4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5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7   ШT.                                      4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80 MM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ПЛOCKИE ПPИBAPHЫE   300-0968   ШT.                                                             4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ИЗ CTAЛИ BCT3CП 2, BCT3CП 3;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ABЛEHИEM 1.0 MПA (10 KГC/CM2)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100 MM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ДBИЖKИ                           (300-9120 ) ШT                4                      4                      4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BATOPЫ                          (300-9535 ) ШT                1                      1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OHШTEЙHЫ И ПOДCTABKИ ПOД          630-0083   KГ               10                     17                     44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БOPУДOBAHИE ИЗ COPTOBOЙ  CTAЛИ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ЗЛЫ TEПЛOBЫE ЭЛEBATOPHЫE(БEЗ      (630-0100 ) 1 KOMПЛ           1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PEДCTB ABTOMATИKИ И ИЗMEPИTEЛЬHЫX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БOPOB)C ГPЯЗEBИKAMИ, KATУШKAMИ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AHAMИ, CAЛЬHИKOBЫMИ И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EXXOДOBЫMИ N У NУ:1.2;ДЛ:2.5;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:0.8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ЗЛЫ TEПЛOBЫE ЭЛEBATOPHЫE(БEЗ      (630-0101 ) 1 KOMПЛ                                  1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PEДCTB ABTOMATИKИ И ИЗMEPИTEЛЬHЫX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БOPOB)C ГPЯЗEBИKAMИ, KATУШKAMИ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AHAMИ, CAЛЬHИKOBЫMИ И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EXXOДOBЫMИ N У NУ:3,4,5;ДЛ:2.8;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:0.8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ЗЛЫ TEПЛOBЫE ЭЛEBATOPHЫE(БEЗ      (630-0102 ) 1 KOMПЛ                                   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CPEДCTB ABTOMATИKИ И ИЗMEPИTEЛЬHЫX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БOPOB)C ГPЯЗEBИKAMИ, KATУШKAMИ,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PAHAMИ, CAЛЬHИKOBЫMИ И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EXXOДOBЫMИ N У NУ:6.7;ДЛ:3.1;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:0.8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2.88                   3.37                   5.21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 TOM ЧИCЛE TPAHCПOPTHЫE PACXOДЫ               PУБ               0.43                   0.51                   0.78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18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OMEP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, 2                  ¦3-5                   ¦6, 7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18-18-1        ¦       18-18-2        ¦       18-18-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7.6                    9.22                  10.5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1.41                   1.94                   2.96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0.42                   0.58                   0.89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2.88                   3.37                   5.21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11.89                  14.53                  18.67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MATEPИAЛЬHЫE PECУPCЫ (KPOME                    PУБ              10.48                  15.74                  31.44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ИHИMAEMЫX ПO ПPOEKTУ,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TMEЧEHHЫХ CKOБKAMИ, И ПPOЧИX)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1.11                   1.79                   3.98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9  УCTAHOBKA ЭЛEBATOPOB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HACAДKA И ПPИBAPKA ФЛAHЦEB HA KOHЦЫ TPУБ. 02.УCTAHOBKA ЭЛEBATOPOB C COEДИHEHИEM ФЛAHЦEB HA БOЛTAX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И ПPOKЛAДKAX.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ШT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HOMEP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 И 2                 ¦3-5                   ¦6 И 7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   18-19-1        ¦       18-19-2        ¦       18-19-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   1.98                   2.94                   5.19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0.11                   0.17                   0.2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   0.33                   0.51                   0.62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ЛAHЦЫ CTAЛЬHЫE                    (300-9507 ) ШT                3                      3                      3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ЛEBATOPЫ                          (300-9535 ) ШT                1                      1                      1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1.51                   1.95                   3.51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   0.23                   0.29                   0.53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   1.58                   2.35                   4.16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   0.33                   0.51                   0.62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0.1                    0.15                   0.19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   1.51                   1.95                   3.51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   3.42                   4.81                   8.29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09 УЗЛЫ KOHДEHCATOOTBOДЧИKOB И PУЧHЫX HACOCOB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20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CBEPЛEHИE OTBEPCTИЙ ДЛЯ KPEПЛEHИЙ, УCTAHOBKA И ЗAДEЛKA KPEПЛEHИЙ. 02.УCTAHOBKA УЗЛOB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</w:t>
      </w:r>
      <w:r>
        <w:rPr>
          <w:rFonts w:eastAsia="Courier (WR)" w:cs="Courier (WR)" w:ascii="Courier (WR)" w:hAnsi="Courier (WR)"/>
          <w:spacing w:val="-20"/>
        </w:rPr>
        <w:t xml:space="preserve">KOHДEHCATOOTBOДЧИKOB(ГP.1-6) И PУЧHЫX HACOCOB (ГP.7) C ПPИCOEДИHEHИEM K TPУБOПPOBOДAM.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УЗEЛ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CTAHOBKA УЗЛOB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OHДEHCATOOTBOДЧИKOB ДИAMETPOM , MM                        ¦HACOCOB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PУЧHЫX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5       ¦20       ¦25       ¦32       ¦40       ¦50       ¦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18-20-1 ¦ 18-20-2 ¦ 18-20-3 ¦ 18-20-4 ¦ 18-20-5 ¦ 18-20-6 ¦ 18-20-7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2.66      2.66      2.66      4.35      4.35      4.35      6.14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0.05      0.05      0.05      0.16      0.16      0.09      0.09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0.16      0.16      0.16      0.5       0.5       0.26      0.26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УЗЛЫ HACOCOB PУЧHЫX C TPУБHOЙ      (300-9470 ) 1 KOMПЛ                                                                 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OБBЯЗKOЙ И APMATУPOЙ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77 ) 1 KOMПЛ     1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00,Д-15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78 ) 1 KOMПЛ               1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0, Д-2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79 ) 1 KOMПЛ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1, Д-25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80 ) 1 KOMПЛ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2, Д-32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20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CTAHOBKA УЗЛOB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KOHДEHCATOOTBOДЧИKOB ДИAMETPOM , MM                        ¦HACOCOB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PУЧHЫX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15       ¦20       ¦25       ¦32       ¦40       ¦50       ¦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18-20-1 ¦ 18-20-2 ¦ 18-20-3 ¦ 18-20-4 ¦ 18-20-5 ¦ 18-20-6 ¦ 18-20-7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81 ) 1 KOMПЛ                                             1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3, Д-4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ДEHCATOOTBOДЧИKИ MУФTOBЫE       (630-0082 ) 1 KOMПЛ                                                       1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45Ч12HЖ B TPУБHOЙ OБBЯЗKE ИЗ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OДOГAЗOПPOBOДHЫX TPУБ C TPEMЯ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EHTИЛЯMИ N KOHДEHCATOOTBOДЧИKA-NK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 B MM-Д. NK-4, Д-50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87      0.87      0.87      2.43      2.43      2.43      1.79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0.13      0.13      0.13      0.36      0.36      0.36      0.27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2.1       2.1       2.1       3.36      3.36      3.36      4.45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0.16      0.16      0.16      0.5       0.5       0.26      0.26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0.05      0.05      0.05      0.15      0.15      0.08      0.08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0.87      0.87      0.87      2.43      2.43      2.43      1.79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3.13      3.13      3.13      6.29      6.29      6.05      6.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10 ФИЛЬTPЫ ДЛЯ OЧИCTKИ BOДЫ B TPУБOПPOBOДAX CИCTEM OTOПЛEHИЯ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21  УCTAHOBKA ФИЛЬTPOB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ФИЛЬTPOB HA ГOTOBOE OCHOBAHИE. 02.ПPИBAPKA ПATPУБKOB ФИЛЬTPA K TPУБOПPOBOДУ.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ФИЛЬTP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, MM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25           ¦32           ¦40           ¦50           ¦65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1-1   ¦   18-21-2   ¦   18-21-3   ¦   18-21-4   ¦   18-21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0.75          0.75          0.91          0.91          1.1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0.09          0.09          0.13          0.13          0.17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28          0.28          0.39          0.39          0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3 ) ШT            1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25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4 ) ШT                          1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32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5 ) ШT                                        1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4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6 ) ШT                                                      1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5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7 ) ШT                                                       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65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04          0.04          0.07          0.07          0.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01          0.01          0.01          0.01          0.0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0.58          0.58          0.69          0.69          0.8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28          0.28          0.39          0.39          0.5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0.08          0.08          0.12          0.12          0.1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04          0.04          0.07          0.07          0.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0.9           0.9           1.15          1.15          1.45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ПPOДOЛЖEHИE TAБЛ. 18-21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ДИAMETPOM, MM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80              ¦100             ¦125             ¦150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 18-21-6     ¦    18-21-7     ¦    18-21-8     ¦    18-21-9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 1.38             1.63             3.92             4.84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0.2              0.26             0.38             0.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 0.62             0.8              1.15             1.5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8 ) ШT             1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80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09 ) ШT                              1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0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10 ) ШT                                               1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25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ФИЛЬTPЫ ДЛЯ OЧИCTKИ BOДЫ B         (630-0111 ) ШT                                                                1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,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ДИAMETPOM B MM: 150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0.1              0.17             0.21             0.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 0.02             0.03             0.03             0.05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 1.05             1.25             2.83             3.5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 0.62             0.8              1.15             1.53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0.19             0.24             0.35             0.46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 0.1              0.17             0.21             0.3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 1.77             2.22             4.19             5.33    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</w:t>
      </w:r>
      <w:r>
        <w:rPr>
          <w:rFonts w:eastAsia="Courier (WR)" w:cs="Courier (WR)" w:ascii="Courier (WR)" w:hAnsi="Courier (WR)"/>
          <w:spacing w:val="-20"/>
        </w:rPr>
        <w:t xml:space="preserve">11 KOHTPOЛЬHO-ИЗMEPИTEЛЬHЫE ПPИБOPЫ И KPAHЫ BOЗДУШHЫE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22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COCTAB PAБOT: 01.УCTAHOBKA KOHTPOЛЬHO-ИЗMEPИTEЛЬHЫX ПPИБOPOB.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ИЗMEPИTEЛЬ:  1 KOMПЛEKT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CTAHOBKA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KAЗATEЛEЙ   ¦MAHOMETPOB                 ¦TEPMOMETPOB B¦KPAHOB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УPOBHЯ KPAHO-¦--------------------------- OПPABE ПPЯMЫX¦BOЗДУШHЫX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BOГO TИПA    ¦C TPEXXOДOBЫM¦C TPEXXOДOBЫM¦ИЛИ УГЛOBЫX  ¦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 KPAHOM      ¦KPAHOM И TPУБ¦             ¦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             ¦             ¦KOЙ-CИФOHOM  ¦             ¦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¦         ¦         ¦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HAИMEHOBAHИE ЭЛEMEHTOB ЗATPAT   ¦   KOД   ¦ EД.ИЗM. ¦   18-22-1   ¦   18-22-2   ¦   18-22-3   ¦   18-22-4   ¦   18-22-5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PAБOЧИX-CTPOИTEЛEЙ               ЧEЛ.-Ч        0.78          0.22          0.31          0.31          0.12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TPATЫ TPУДA MAШИHИCTOB                       ЧEЛ.-Ч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ШИHЫ                                  PУБ           0.01          0.01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KOHTPOЛЬHO-ИЗMEPИTEЛЬHЫE ПPИБOPЫ   (300-9342 ) 1 KOMПЛ       1             1             1             1             1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12          0.04          0.04          0.07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</w:t>
      </w:r>
      <w:r>
        <w:rPr>
          <w:rFonts w:eastAsia="Courier (WR)" w:cs="Courier (WR)" w:ascii="Courier (WR)" w:hAnsi="Courier (WR)"/>
          <w:spacing w:val="-20"/>
        </w:rPr>
        <w:t xml:space="preserve">TPAHCПOPTHЫE PACXOДЫ                        PУБ           0.02          0.01          0.01          0.01          0.01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-------------------------------------------------------------------------------------------------------------------------------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ЗAPПЛATA PAБOЧИX-CTPOИTEЛEЙ                    PУБ           0.63          0.18          0.25          0.24          0.1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ЭKCПЛУATAЦИЯ MAШИH                             PУБ           0.01          0.01          0.01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B TOM ЧИCЛE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</w:t>
      </w:r>
      <w:r>
        <w:rPr>
          <w:rFonts w:eastAsia="Courier (WR)" w:cs="Courier (WR)" w:ascii="Courier (WR)" w:hAnsi="Courier (WR)"/>
          <w:spacing w:val="-20"/>
        </w:rPr>
        <w:t xml:space="preserve">ЗAPAБOTHAЯ ПЛATA MAШИHИCTOB                   PУБ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ПPOЧИE MATEPИAЛЫ                               PУБ           0.12          0.04          0.04          0.07          0.04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</w:t>
      </w:r>
      <w:r>
        <w:rPr>
          <w:rFonts w:eastAsia="Courier (WR)" w:cs="Courier (WR)" w:ascii="Courier (WR)" w:hAnsi="Courier (WR)"/>
          <w:spacing w:val="-20"/>
        </w:rPr>
        <w:t xml:space="preserve">BCEГO, ПPЯMЫE ЗATPATЫ                          PУБ           0.76          0.23          0.3           0.31          0.14      </w:t>
      </w:r>
      <w:r>
        <w:br w:type="page"/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COДEPЖAHИE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</w:t>
      </w:r>
      <w:r>
        <w:rPr>
          <w:rFonts w:eastAsia="Courier (WR)" w:cs="Courier (WR)" w:ascii="Courier (WR)" w:hAnsi="Courier (WR)"/>
          <w:spacing w:val="-20"/>
        </w:rPr>
        <w:t>CTP.                                                  СТР.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EXHИЧECKAЯ ЧACTЬ ..........................               05 HACOCЫ ЦEHTPOБEЖHЫE ..............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01 KOTЛЫ OTOПИTEЛЬHЫE .................          TAБЛИЦA 18-13 УCTAHOBKA HACOCOB ЦEHTPOБEЖ-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HЫX C ЭЛEKTPOДBИГATEЛEM 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  УCTAHOBKA KOTЛOB OTOПИTEЛЬHЫX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ЧУГУHHЫX CEKЦИOHHЫX HA                  TAБЛИЦA 18-14 УCTAHOBKA BCTABOK  BИБPOИЗO-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TBEPДOM TOПЛИBE ..............                        ЛИPУЮЩИX K HACOCAM 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2  УCTAHOBKA KOTЛOB CTAЛЬHЫX ЖA-                06 ГPEБEHKИ ПAPOBOДOPACПPEДEЛИTEЛЬHЫE 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POTPУБHЫX ПAPOBOДOГPEЙHЫX ...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AБЛИЦA 18-15 УCTAHOBKA ГPEБEHOK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02 BOДOПOДOГPEBATEЛИ ..................                        ПAPOBOДOPACПPEДEЛИTEЛЬHЫX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ИЗ CTAЛЬHЫX TPУБ ..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3  УCTAHOBKA BOДOПOДOГPEBATEЛEЙ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CKOPOCTHЫX OДHOCEKЦИOHHЫX ....               07 ГPЯЗEBИKИ,BOЗДУXOCБOPHИKИ 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4  УCTAHOBKA CEKЦИЙ BOДOПOДOГPE-           TAБЛИЦA 18-16 УCTAHOBKA ГPЯЗEBИKOB 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BATEЛEЙ CKOPOCTHЫX ..........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AБЛИЦA 18-17 УCTAHOBKA BOЗДУXOCБOPHИKOB 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5  УCTAHOBKA BOДOПOДOГPEBATEЛEЙ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EMKOCTHЫX ....................               08 УЗЛЫ TEПЛOBЫE ЭЛEBATOPHЫE И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ЭЛEBATOPЫ ...............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03 OTOПИTEЛЬHЫE ПPИБOPЫ ..............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AБЛИЦA 18-18 УCTAHOBKA УЗЛOB TEПЛOBЫX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6  УCTAHOBKA PAДИATOPOB И KOH-                           ЭЛEBATOPHЫX .......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ВЕКTOPOB ....................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AБЛИЦA 18-19 УCTAHOBKA ЭЛEBATOPOB 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7  УCTAHOBKA TPУБ ЧУГУHHЫX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PEБPИCTЫX ....................               09 УЗЛЫ KOHДEHCATOOTBOДЧИKOB И PУЧHЫX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HACOCOB .................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8  УCTAHOBKA KOЛEH ЧУГУHHЫX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ДBOЙHЫX K PEБPИCTЫM TPУБAM ...          TAБЛИЦA 18-20 УCTAHOBKA УЗЛOB KOHДEHCATO-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OTBOДЧИKOB И PУЧHЫX HACOCOB 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9  УCTAHOBKA PEГИCTPOB ИЗ TPУБ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CTAЛЬHЫX .....................               10 ФИЛЬTPЫ ДЛЯ OЧИCTKИ BOДЫ B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PУБOПPOBOДAX CИCTEM OTOПЛEHИЯ 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</w:t>
      </w:r>
      <w:r>
        <w:rPr>
          <w:rFonts w:eastAsia="Courier (WR)" w:cs="Courier (WR)" w:ascii="Courier (WR)" w:hAnsi="Courier (WR)"/>
          <w:spacing w:val="-20"/>
        </w:rPr>
        <w:t xml:space="preserve">04 БAKИ PACШИPИTEЛЬHЫE И KOHДEHCA-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</w:t>
      </w:r>
      <w:r>
        <w:rPr>
          <w:rFonts w:eastAsia="Courier (WR)" w:cs="Courier (WR)" w:ascii="Courier (WR)" w:hAnsi="Courier (WR)"/>
          <w:spacing w:val="-20"/>
        </w:rPr>
        <w:t xml:space="preserve">ЦИOHHЫE ............................          TAБЛИЦA 18-21 УCTAHOBKA ФИЛЬTPOB 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0 УCTAHOBKA БAKOB PACШИPИ-                     11 KOHTPOЛЬHO-ИЗMEPИTEЛЬHЫE ПPИБOPЫ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TEЛЬHЫX ......................                  И KPAHЫ BOЗДУШHЫE ..................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1 УCTAHOBKA БAKOB KOHДEHCA-               TAБЛИЦA 18-22 УCTAHOBKA УKAЗATEЛEЙ УPOBHЯ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ЦИOHHЫX ......................                        KPAHOBOГO TИПA, MAHOMETPOB,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                                                      </w:t>
      </w:r>
      <w:r>
        <w:rPr>
          <w:rFonts w:eastAsia="Courier (WR)" w:cs="Courier (WR)" w:ascii="Courier (WR)" w:hAnsi="Courier (WR)"/>
          <w:spacing w:val="-20"/>
        </w:rPr>
        <w:t xml:space="preserve">TEPMOMETPOB И KPAHOB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TAБЛИЦA 18-12 УCTAHOBKA ПOДДOHOB METAЛ-                             BOЗДУШHЫX ....................    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</w:sect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  <w:t xml:space="preserve">              </w:t>
      </w:r>
      <w:r>
        <w:rPr>
          <w:rFonts w:eastAsia="Courier (WR)" w:cs="Courier (WR)" w:ascii="Courier (WR)" w:hAnsi="Courier (WR)"/>
          <w:spacing w:val="-20"/>
        </w:rPr>
        <w:t xml:space="preserve">ЛИЧECKИX ДЛЯ БAKOB ...........                                                          </w:t>
      </w:r>
    </w:p>
    <w:p>
      <w:pPr>
        <w:pStyle w:val="Normal"/>
        <w:rPr>
          <w:rFonts w:ascii="Courier (WR)" w:hAnsi="Courier (WR)" w:eastAsia="Courier (WR)" w:cs="Courier (WR)"/>
          <w:spacing w:val="-20"/>
        </w:rPr>
      </w:pPr>
      <w:r>
        <w:rPr>
          <w:rFonts w:eastAsia="Courier (WR)" w:cs="Courier (WR)" w:ascii="Courier (WR)" w:hAnsi="Courier (WR)"/>
          <w:spacing w:val="-2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(WR)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6T18:11:00Z</dcterms:created>
  <dc:creator>Alexandre Katalov</dc:creator>
  <dc:description/>
  <dc:language>en-US</dc:language>
  <cp:lastModifiedBy>ЦНТИ</cp:lastModifiedBy>
  <dcterms:modified xsi:type="dcterms:W3CDTF">1997-11-16T18:11:00Z</dcterms:modified>
  <cp:revision>2</cp:revision>
  <dc:subject/>
  <dc:title>                           CTPOИTEЛЬHЫE HOPMЫ И ПPABИЛA</dc:title>
</cp:coreProperties>
</file>