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ЕНТИЛЯЦИЯ И КОНДИЦИОН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ДУХ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ЕНТИЛЯЦИЯ И КОНДИЦИОН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ДУХ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 СБОРНИК СМЕТ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ЦЕНОК НА 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20. ВЕНТИЛЯЦ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НДИЦИОНИРОВАНИЕ ВОЗДУХ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ОЙ СССР - М; СТРОЙИЗДАТ, 1991 -10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ОМ ПРОЕКТПРОМВЕНТИ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 МЕТОДИЧЕСКИМ РУКОВОДСТВОМ ЦЕНТ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УЧНО-ИССЛЕДОВАТЕЛЬСКОГО ИНСТИТУ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КОНОМИКИ И УПРАВЛЕНИЯ СТРОИ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 И РАССМОТРЕН УПР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Э.Я.ЛАБЗИНА (ГОССТОЙ СССР), М.В.АПУХТ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АНД.ЭКОН.НАУК В.И.КОРЕЦКИЙ, ИНЖ.Л.А.ОСТРЕРО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ЦНИИЭУС ГОССТРОЯ СССР), А.П.КОВАЛЕН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ПРОЕКТПРОМВЕНТИЛЯЦ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--------------!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ОСУДАРСТВЕННЫЙ  ! СТРОИТЕЛЬНЫЕ НОРМЫ И ПРАВИЛА! СНИП 4.02-90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СТРОИТЕЛЬНЫЙ     ! СБОРНИК 20                  ! ВЗАМЕН СБ.20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КОМИТЕТ СССР     ! ВЕНТИЛЯЦИЯ И КОНДИЦИОНИРОВА-!(ПРИЛОЖЕНИЕ К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(ГОССТРОЙ СССР)  ! НИЕ ВОЗДУХА                 !СНИП 4-2-82)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--------------!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НОРМЫ И РАСЦЕНКИ СБОРНИКА РАСПРОСТРАНЯЮТ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БОТЫ ПО УСТРОЙСТВУ СИСТЕМ ВЕНТИЛЯЦИИ (ОБЩЕОБМЕННО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СТНОЙ), КОНДИЦИОНИРОВАНИЕ ВОЗДУХА И ВОЗДУШНОГО ОТОП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ЖИЛЫХ, ОБЩЕСТВЕННЫХ, ПРОИЗВОДСТВЕННЫХ И ВСПОМОГ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ДАНИЯХ ПРОМЫШЛЕННЫХ ПРЕДПРИЯТИЙ НЕЗАВИСИМО ОТ МАТЕРИ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ЕН, ПЕРЕКРЫТИЙ И ПЕРЕГОРОД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УСТАНОВКА ОБОРУДОВАНИЯ ДЛЯ ТЕХНОЛОГИЧЕСКИХ Ц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ВЕНТИЛЯТОРОВ, ЦИКЛОНОВ, СКРУББЕРОВ И Т.П.) НОРМИР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СБОРНИКАМ НА МОНТАЖ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В НОРМАХ И РАСЦЕНКАХ ПРЕДУСМОТРЕН ПОЛНЫЙ 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СНОВНЫХ И ВСПОМОГАТЕЛЬНЫХ РАБОТ ПО ПРОКЛАДКЕ, УСТАН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ПРИСОЕДИНЕНИЮ СООТВЕТСТВУЮЩИХ ЭЛЕМЕНТОВ СИСТЕМ, 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МПЛЕКТОВАНИЕ, УСТАНОВКУ И СНЯТИЕ ТАКЕЛАЖНЫХ ПРИСПОСОБЛ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ЕРЛЕНИЕ ОТВЕРСТИЙ ДЛЯ КРЕПЛЕНИЙ, ИЗГОТОВЛЕНИЕ РЕЗИ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КЛАДОК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ПРОКЛАДКА ВОЗДУХОВОДОВ ПРЕДУСМОТРЕНА ПРИ НА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ОТОВЫХ СКВОЗНЫХ ОТВЕРСТИЙ В СТЕНАХ, ПЕРЕГОРОДКА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ЕРЕКРЫТИЯХ. ЗАДЕЛКА ОТВЕРСТИЙ ПОСЛЕ ПРОХОДА ВОЗДУХ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РМАМИ И РАСЦЕНКАМИ СБОРНИКА НЕ УЧТЕ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5. ПРЕДУСМОТРЕННАЯ ТЕХНИЧЕСКИМИ УСЛОВИЯМИ ПЕРВИЧ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КРАСКА ИЛИ ГРУНТОВКА ВОЗДУХОВОДОВ И ВЕНТИЛЯ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ДЕЛИЙ ВЫПОЛНЯЕТСЯ ЗАВОДАМИ- ИЗГОТОВИТЕЛЯ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!----------------------!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ВНЕСЕНЫ УПРАВЛЕНИЕМ ! УТВЕРЖДЕНЫ ПОСТАНОВ- ! СРОК ВВЕДЕНИЯ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ЦЕНООБРАЗОВАНЯ И    ! ЛЕНИЕМ ГОСУДАРСТВЕН- ! В ДЕЙСТВИЕ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СМЕТ В СТРОИТЕЛЬСТВЕ! НОГО СТРОИТЕЛЬНОГО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ОССТРОЯ СССР       ! КОМИТЕТА СССР        ! 1 ЯНВАРЯ 1991 Г.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!ОТ 29 ДЕКАБРЯ 1990 Г.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!    N 115             !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!----------------------!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6. УСТАНОВКА ДРОССЕЛЬ- КЛАПАНОВ В ПАТРУБКАХ, ШИБЕ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ЕТОК В РАМКАХ, ЗАГЛУШЕК  ПИТОМЕТРАЖНЫХ  ЛЮЧКОВ И СКОБ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РЕПЛЕНИЙ УЧТЕНА В НОРМАХ И РАСЦЕНКАХ НА ПРОКЛАДКУ ВОЗДУХ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ОВ. КОЛИЧЕСТВО, ТИПЫ И РАЗМЕРЫ УКАЗАННЫХ ИЗДЕЛИЙ ПРИНИМ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ПРОЕКТНЫМ ДАННЫ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7. В НОРМАХ И РАСЦЕНКАХ ТАБЛ. 1-6 ПРИ СОЕДИНЕНИИ ВОЗДУХ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ОДОВ ПРЯМОУГОЛЬНОГО СЕЧЕНИЯ (НА ШИНАХ) СКОБАМИ СТОИМОСТЬ ПР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ИХ МАТЕРИАЛОВ СЛЕДУЕТ ПРИНИМАТЬ С КОЭФФИЦИЕНТОМ 0,6 И ДОПОЛН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ЛЬНО УЧИТЫВАТЬ РАСХОД (ПО ПРОЕКТНЫМ ДАННЫМ) И СТОИМОСТЬ СКО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. В НОРМАХ И РАСЦЕНКАХ ТАБЛ. 14 И 15 ПРЕДУСМОТРЕНА УС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ВКА ЗАСЛОНОК ВОЗДУШНЫХ УНИФИЦИРОВАННЫХ, КЛАПАНОВ ТИПА КВР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НАЛОГИЧНЫХ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9. В НОРМАХ И РАСЦЕНКАХ ТАБЛ. 16 ПРЕДУСМОТРЕНА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ЛАПАНОВ ТИПА КВУ И АНАЛОГИЧНЫХ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0. В НОРМАХ И РАСЦЕНКАХ ТАБЛ. 23 НА УСТАНОВКУ ДЕФЛЕКТ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ТЕНА УСТАНОВКА РАСТЯЖЕК С ТАЛРЕП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ОЛИЧЕСТВО РАСТЯЖЕК И ТАЛРЕПОВ ПРИНИМАТЬ ПО ПРОЕКТНЫМ ДАННЫ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1. НОРМЫ И РАСЦЕНКИ ТАБЛ. 31-33 РАСПРОСТРАНЯЮТ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ЕНТИЛЯТОРЫ РАДИАЛЬНЫЕ, ОСЕВЫЕ И КРЫШНЫЕ НЕЗАВИСИМО ОТ МАТЕ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А, ИЗ КОТОРОГО ОНИ ИЗГОТОВЛЕНЫ (СТАЛЬ УГЛЕРОДИСТАЯ, КОРРОЗИ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СТОЙКАЯ ИЛИ АЛЮМИН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2. В НОРМАХ И РАСЦЕНКАХ ТАБЛ. 31-33, 55 НА УСТАНОВКУ В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ИЛЯТОРОВ РАДИАЛЬНЫХ, ОСЕВЫХ, КРЫШНЫХ И АГРЕГАТОВ ВЕНТИЛЯТ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Е УЧТЕНА СТОИМОСТЬ РЕВИЗИИ, СУШКИ И ПРИСОЕДИНЕНИЯ ЭЛЕКТРОДВИГ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ЛЕЙ К СЕТИ. ЭТИ РАБОТЫ СЛЕДУЕТ ОПРЕДЕЛЯТЬ ПО  СБОРНИКУ РАСЦ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К НА МОНТАЖ ОБОРУДОВАНИЯ 8 "ЭЛЕКТРОТЕХНИЧЕСКИЕ УСТАНОВК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3. УСТАНОВКА И СТОИМОСТЬ ВИБРОИЗОЛЯТОРОВ НОРМАМИ И РАСЦ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КАМИ ТАБЛ. 31-33 НЕ УЧТЕНЫ. ЗАТРАТЫ ПО УСТАНОВКЕ ВИБРОИЗОЛЯТ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ОПРЕДЕЛЯТЬ ПО НОРМАМ И РАСЦЕНКАМ ТАБЛ.4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4. В НОРМАХ И РАСЦЕНКАХ ТАБЛ. 31 И 55 ЗАТРАТЫ НА УСТАН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ИБКИХ  ВСТАВОК НЕ УЧТЕНЫ. РАБОТЫ ПО  УСТАНОВКЕ  ГИБКИХ ВСТАВ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ОПРЕДЕЛЯТЬ ПО НОРМАМ И РАСЦЕНКАМ ТАБЛ 2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5. НОРМАМИ И РАСЦЕНКАМИ ТАБЛ. 37 УЧТЕНЫ ЗАТРАТЫ НА УС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ВКУ ФИЛЬТРОВ ЯЧЕЙКОВЫХ (МЕТАЛЛИЧЕСКИХ И БУМАЖНЫХ) И АЭРОЗО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ЫХ (С ФИЛЬТРУЮЩИМ МАТЕРИАЛОМ ФП), УСТАНАВЛИВАЕМЫХ НА СИСТЕМ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ИТОЧНО- ВЫТЯЖНОЙ ВЕНТИ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6. НОРМАМИ И  РАСЦЕНКАМИ ТАБЛ. 37 (ГР.1) НА  УСТАН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ФИЛЬТРОВ ЯЧЕЙКОВЫХ УСТАНОВКА И СТОИМОСТЬ КАРКАСА НЕ УЧТЕ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7. НОРМАМИ И РАСЦЕНКАМИ СБОРНИКА НЕ УЧТЕНЫ ЗАТРАТЫ НА У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 НОВКУ  ВЕНТИЛЯТОРОВ, ФИЛЬТРОВ  ВСАСЫВАЮЩИХ, ЦИКЛОНОВ БАТАРЕЙ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ЫХ, ЗАТВОРОВ ШЛЮЗОВЫХ, РАЗГРУЗИТЕЛЕЙ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РОЙСТВ, УСТАНАВЛИВАЕМЫХ В СИСТЕМАХ АСПИРАЦИИ И ПНЕВМОТРАН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ПОРТА В  ЗЕРНОХРАНИЛИЩАХ, ПРЕДПРИЯТИЯХ ПО ПЕРЕРАБОТКЕ  ЗЕРНА И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РУГИХ  ПРОИЗВОДСТВАХ И ОПРЕДЕЛЯЮТСЯ ПО  СБОРНИКАМ НА  МОНТ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8. В НОРМАХ И РАСЦЕНКАХ ТАБЛ. 57 ЗАТРАТ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СТАНОВКУ КЛАПАНОВ ВОЗДУШНЫХ НЕ УЧТЕНЫ. УКАЗАН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ЛЕДУЕТ ОПРЕДЕЛЯТЬ ПО НОРМАМ И РАСЦЕНКАМ ТАБЛ.52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9. УСТАНОВКА АГРЕГАТОВ ПЫЛЕУЛАВЛИВАЮЩИХ, ФИЛЬТРОВ, СКРУБ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ЕРОВ И ЦИКЛОНОВ ПРЕДУСМОТРЕНА НА ВЫСОТЕ ДО 1 М ОТ ПОЛА: ПРОКЛА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КА ВОЗДУХОВОДОВ И УСТАНОВКА ВОЗДУХОРАСПРЕДЕЛИТЕЛЬНЫХ УСТРОЙСТВ,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ВЕНТИЛЯТОРОВ, КАЛОРИФЕРОВ И ВОЗДУШНО- ОТОПИТЕЛЬНЫХ АГРЕГАТОВ НА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СОТЕ ДО 3 М. ПРИ РАБОТЕ С ПОДМОСТЕЙ, ЛЕСОВ И ЛЕСТНИЦ НА БО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ШЕЙ ВЫСОТЕ К НОРМАМ И РАСЦЕНКАМ ПРИМЕНЯЮТСЯ КОЭФФИЦИЕНТЫ, ПРИВ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ЕННЫЕ В РАЗДЕЛЕ 3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УСТРОЙСТВО В СООТВЕТСТВИИ С ПРОЕКТОМ ПРОИЗВОДСТВА РАБОТ ЛЕСОВ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ЛИ СПЛОШНОГО НАСТИЛА НАДЛЕЖИТ НОРМИРОВАТЬ ПО СБОРНИКУ 8 "КОНС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УКЦИИ ИЗ КИРПИЧА И БЛОКОВ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0. ЗАТРАТЫ НА ИНДИВИДУАЛЬНЫЕ ИСПЫТАНИЯ СИСТЕМ ВЕНТИЛЯ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ЦИИ И КОНДИЦИОНИРОВАНИЯ ВОЗДУХА ПРИНИМАЮТСЯ В РАЗМЕРЕ 5 % ОТ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СУММЫ ЗАРАБОТНОЙ ПЛАТЫ И ЭКСПЛУАТАЦИИ МАШИН, УЧТЕННЫХ В ПРЯМЫХ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ТРАТАХ В СМЕТАХ НА УСТРОЙСТВО УКАЗАННЫХ СИСТ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1. СТОИМОСТНЫЕ ПОКАЗАТЕЛИ В ТАБЛИЦАХ ДАНЫ ДЛЯ ПЕР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 РАЙОНА, ПРИНЯТОГО ЗА БАЗИСН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ЭТИХ ПОКАЗАТЕЛЕЙ В ДРУГИХ ТЕРРИТОР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ЙОНАХ СЛЕДУЕТ ПРИМЕНЯТЬ ТЕРРИТОРИАЛЬНЫЕ КОЭФФИЦИЕНТЫ ПО П.3.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ЗДЕЛА 3 ТЕХНИЧЕСКОЙ ЧАСТИ НАСТОЯЩЕГО СБОРНИКА ДЛЯ ЗАТРА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КСПЛУАТАЦИИ СТРОИТЕЛЬНЫХ МАШИН И ПО "ОБЩИМ ПОЛОЖЕНИЯМ ПО ПР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МЕНЕНИЮ СНИР-91" ДЛЯ ЗАТРАТ ПО МАТЕРИАЛ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2. ПРАВИЛА ИСЧИСЛЕНИЯ ОБ'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 xml:space="preserve">2.1. ОБ'ЕМ РАБОТ ПО ПРОКЛАДКЕ ВОЗДУХОВОДОВ ИСЧИСЛЯЕТСЯ В М2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ВЕРХНОСТИ ВОЗДУХОВОДОВ (ПРЯМЫХ УЧАСТКОВ И ФАСОННЫХ ЧАСТЕ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2. ДЛИНА ВОЗДУХОВОДОВ ИЗМЕРЯЕТСЯ МЕЖДУ ТОЧКАМИ ПЕРЕСЕЧ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ИЯ ОСЕВЫХ ЛИ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!----------!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! N НОРМА- !      КОЭФФИЦИЕНТЫ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УСЛОВИЯ ПРИМЕНЕНИЯ          ! ТИВНЫХ   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! ТАБЛИЦ   !  К НОРМАМ  ! К НОРМАМ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!          !  ЗАТРАТ    ! ЗАТРАТ И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!          !  ТРУДА И   ! СТОИМОСТИ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!          !  ЗАРАБОТНОЙ! ЭКСПЛУ-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!          !  ПЛАТЫ     ! АТАЦИИ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!          !            ! МАШИН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!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1                        !   2      !     3      !  4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!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. ПРОКЛАДКА ВОЗДУХ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ВЫСОТЕ ОТ 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 3 ДО 5                           1-6           1,06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5 " 8                                            1,16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8 " 10                                           1,22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 10                                             1,32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КЛАДКА ВОЗДУХ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Я АЭС НА ВЫСОТЕ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3 ДО 5                            7-9           1,08        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СТ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!------------!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1                       !    2       !     3     !   4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!------------!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5 " 8                                            1,2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8 " 10                                           1,28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10                                          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2. УСТАНОВКА АГРЕГ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ЫЛЕУЛАВЛИВАЮЩИХ И СКРУББЕ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 ВЫСОТЕ ОТ 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1 ДО 3                           36.38          1,02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3 " 6                                           1,06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6 " 8                                           1,08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8                                               1,12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. УСТАНОВКА ФИЛЬТР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СОТЕ ОТ 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1 ДО 3                           37             1,09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3 " 6                                           1,23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6 " 8                                           1,33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8                                               1,45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. УСТАНОВКА ЦИКЛОН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ЫСОТЕ ОТ 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1 ДО 3                           39             1,09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3 " 6                                           1,23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6 " 8                                           1,33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8                                               1,45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5. УСТАНОВКА АГРЕГАТОВ ВО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УШНО-ОТОПИТЕЛЬНЫХ И КАЛОРИФ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ОВ НА ВЫСОТЕ ОТ 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3 ДО 5                           34.35          1,04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5 " 8                                           1,11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8 " 10                                          1,16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10                                              1,22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. УСТАНОВКА ВЕНТИЛЯТ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РАДИАЛЬНЫХ НА ВЫСОТЕ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3 ДО 6                           31             1,16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6 " 8                                           1,23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8                                               1,32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7. УСТАНОВКА ВЕНТИЛЯТ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СЕВЫХ НА ВЫСОТЕ ОТ ПОЛА, 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3 ДО 6                           32             1,2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  6 " 8                                           1,28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В.8                                               1,41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8.ТЕРРИТОР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БАЗИСНЫМ (1-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РАЙОНА) ЗАТР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О ТЕРРИТОРИАЛЬ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НЫМ РАЙОНА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                       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-----------------------------!-------------!-----------!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1                    !       2     !       3   !     4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-----------------------------!-------------!-----------!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,5,6,11,12,13,14,40                                      1,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,31,32,33,35АБ                                           0,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,35ВГ,36,37,38,39                                       0,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1,42,43,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,16                                                     1,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С                                                       1,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,19,20                                                  1,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С,25С2,27С                                              1,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                                                        1,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9С                                                       1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С1                                                      1,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3С1-С8,25С1                                              1,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6С1                                                      1,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6С2                                                      1,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8С1                                                      1,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8С2                                                      1,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С2                                                      1,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5                                                        1,02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ВОЗДУХОВОДЫ МЕТАЛЛ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  ПРОКЛАДКА ВОЗДУХОВОДОВ ИЗ ЛИСТОВОЙ СТАЛИ КЛАССА Н (НОРМАЛЬН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5 ММ                       !0,6 ММ                       !0,7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, ММ     !ДИАМЕТРОМ, ММ, ДО            !ДИАМЕТРО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200 ММ!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ДО 600   !800,1000 !250      !355      !450      !ОТ 500 ДО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 56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-1  ! 20-1-2  ! 20-1-3  ! 20-1-4  ! 20-1-5  ! 20-1-6  ! 20-1-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54       154       141       154       141       122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41      2.41      1.94      2.41      1.94      1.67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П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0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ДО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1 ) М2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ДО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2 ) М2                               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6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250 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3 ) М2        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02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35      4.35      4.18      4.35      4.18      3.91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10       110       101       110       101        87.5      8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19      2.19      1.76      2.19      1.76      1.52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02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46.32    146.32    134.77    146.32    134.77    118.62    11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800 ММ!900 ММ   !ОТ 1100  !ДО 2400  !ДО 3200  !ДО 3600  !400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ДО 1600  !ММ       !ММ       !ММ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ММ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-8  ! 20-1-9  ! 20-1-10 ! 20-1-11 ! 20-1-12 ! 20-1-13 ! 20-1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1.8     141       122        91.8      74.2      68.3      6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54      1.94      1.67      1.54      1.61      1.59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3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4 ) М2           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300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14      4.18      3.91      3.14      2.94      2.85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5.7     101        87.5      65.7      53        49        4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       1.76      1.52      1.4       1.46      1.44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1.32    134.77    118.62     91.32     77.46     72.78     6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9 ММ                                   !1,0 ММ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                               !ДИАМЕТРОМ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700 ММ; ОТ  !ДО 5200 ММ   !ДО 7200 ММ   !ОТ 900 ДО    !ДО 1250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100 ДО      !             !             !1000 ММ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500 ММ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1-15   !   20-1-16   !   20-1-17   !   20-1-18   !   20-1-19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2.4          56.5          43.6          74.2          6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47          1.59          1.64          1.61   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.47          4.83          4.96          4.87          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П             П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5 ) М2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1250 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ЛИСТОВОЙ   (300-9676 ) М2                            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0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6          17.98         10.54         19.59         18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79          2.7           1.58          2.94   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4.9          40.6          30.8          53           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.47          4.83          4.96          4.87          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34          1.45          1.49          1.46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6          17.98         10.54         19.59         18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67.97         63.41         46.3          77.46         7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  ПРОКЛАДКА ВОЗДУХОВОДОВ ИЗ ЛИСТОВОЙ СТАЛИ КЛАССА П (ПЛОТН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5 ММ                          !0,6 ММ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!ПЕРИМЕТРОМ, ММ, ДО   !ДИАМЕТРОМ, ММ, ДО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200 ММ !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ДО 600    !800, 1000 !250       !355       !45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20-2-1  !  20-2-2  !  20-2-3  !  20-2-4  !  20-2-5  !  20-2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54        154        141        154        141 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41       2.41       1.94       2.41       1.94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3        7.3        5.87       7.3        5.87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77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ДО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78 ) М2           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ДО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79 ) М2                                 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6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250 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 29.02      27.9       29.02      27.9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35       4.35       4.18       4.35       4.18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10        110        101        110        101         8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3        7.3        5.87       7.3        5.87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19       2.19       1.76       2.19       1.76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 29.02      27.9       29.02      27.9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46.32     146.32     134.77     146.32     134.77     11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           !ПЕРИМЕТРОМ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ОТ 500 ДО !ДО 800 ММ !900 ММ    !ОТ 1100 ДО!ДО 2400 ММ!ДО 3200 М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60 ММ    !          !          ! 1600 ММ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20-2-7  !  20-2-8  !  20-2-9  ! 20-2-10  ! 20-2-11  ! 20-2-12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22         91.8      141        122         91.8       7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67       1.54       1.94       1.67       1.54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08       4.66       5.87       5.08       4.6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0 ) М2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1 ) М2                      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300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27.9       26.04      20.96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91       3.14       4.18       3.91       3.14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87.5       65.7      101         87.5       65.7       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08       4.66       5.87       5.08       4.6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52       1.4        1.76       1.52       1.4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27.9       26.04      20.96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18.62      91.32     134.77     118.62      91.32      77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!0,9 ММ                          !1,0 ММ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                                            !ДИАМЕТРОМ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3600 ММ!4000 ММ   !3700 ММ;  !ДО 5200 ММ!ДО 7200 ММ!ОТ 900 ДО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ОТ 4100 ДО!          !          !1000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4500 ММ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-13  ! 20-2-14  ! 20-2-15  ! 20-2-16  ! 20-2-17  ! 20-2-18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68.3       62.4       62.4       56.5       43.6       7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59       1.47       1.47       1.59       1.64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81       4.47       4.47       4.83       4.9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1 ) М2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300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2 ) М2                      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1250 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3 ) М2   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0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97      18.6       18.6       17.98      10.54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85       2.79       2.79       2.7        1.58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49         44.9       44.9       40.6       30.8       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81       4.47       4.47       4.83       4.9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4       1.34       1.34       1.45       1.49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97      18.6       18.6       17.98      10.54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2.78      67.97      67.97      63.41      46.3       77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,0 ММ       !1,2 ММ                     !1,4 ММ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1250 ММ   !1400 ММ      !1600 ММ      !1800 ММ      !2000 ММ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2-19   !   20-2-20   !   20-2-21   !   20-2-22   !   20-2-23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8.3          56.8          52.8          49.4          4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59          1.81          1.76          1.91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.81          5.48          5.33          5.79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3 ) М2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0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4 ) М2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2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ЛИСТОВОЙ   (300-9685 ) М2                            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4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1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97         17.98         16.12         14.63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85          2.7           2.42          2.19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9            40.4          37.6          35.3          3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.81          5.48          5.33          5.79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44          1.64          1.6           1.74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97         17.98         16.12         14.63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2.78         63.86         59.05         55.72         5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  ПРОКЛАДКА ВОЗДУХОВОДОВ ИЗ ОЦИНКОВАННОЙ СТАЛИ КЛАССА Н (НОРМАЛЬН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5 ММ                       !0,6 ММ                       !0,7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, ММ     !ДИАМЕТРОМ, ММ, ДО            !ДИАМЕТРО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200 ММ!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ДО 600   !800,1000 !250      !355      !450      !ОТ 500 ДО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 56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3-1  ! 20-3-2  ! 20-3-3  ! 20-3-4  ! 20-3-5  ! 20-3-6  ! 20-3-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54       154       141       154       141       122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41      2.41      1.94      2.41      1.94      1.67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П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86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87 ) М2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М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ОМ БОЛЬШЕЙ СТОРОНЫ ДО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88 ) М2                               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250 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89 ) М2        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02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35      4.35      4.18      4.35      4.18      3.91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10       110       101       110       101        87.5      8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19      2.19      1.76      2.19      1.76      1.52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02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46.32    146.32    134.77    146.32    134.77    118.62    11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800 ММ!900 ММ   !ОТ 1100  !ДО 2400  !ДО 3200  !ДО 3600  !400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ДО 1600  !ММ       !ММ       !ММ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ММ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3-8  ! 20-3-9  ! 20-3-10 ! 20-3-11 ! 20-3-12 ! 20-3-13 ! 20-3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1.8     141       122        91.8      74.2      68.3      6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54      1.94      1.67      1.54      1.61      1.59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89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90 ) М2           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 ММ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ОМ БОЛЬШЕЙ СТОРОНЫ ОТ 300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14      4.18      3.91      3.14      2.94      2.85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5.7     101        87.5      65.7      53        49        4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       1.76      1.52      1.4       1.46      1.44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1.32    134.77    118.62     91.32     77.46     72.78     6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9 ММ                       !1,0 ММ             !1,2 ММ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                   !ДИАМЕТРОМ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700 ММ, !ДО 5200  !ДО 7200  !ОТ 900 ДО!ДО 1250  !1400 ММ  !160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ОТ 4100  !ММ       !ММ       ! 1000 ММ !ММ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4500  !        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М       !        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3-15 ! 20-3-16 ! 20-3-17 ! 20-3-18 ! 20-3-19 ! 20-3-20 ! 20-3-21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62.4      56.5      43.6      74.2      68.3      56.8      5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47      1.59      1.64      1.61      1.59      1.81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47      4.83      4.96      4.87      4.81      5.48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91 ) М2 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9 ММ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ОМ БОЛЬШЕЙ СТОРОНЫ ОТ 1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92 ) М2                    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0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693 ) М2                                        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2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1400 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6      17.98     10.54     19.59     18.97     17.98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79      2.7       1.58      2.94      2.85      2.7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44.9      40.6      30.8      53        49        40.4      3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47      4.83      4.96      4.87      4.81      5.48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34      1.45      1.49      1.46      1.44      1.64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6      17.98     10.54     19.59     18.97     17.98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67.97     63.41     46.3      77.46     72.78     63.86     59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  ПРОКЛАДКА ВОЗДУХОВОДОВ ИЗ ОЦИНКОВАННОЙ СТАЛИ КЛАССА П (ПЛОТН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5 ММ                       !0,6 ММ                       !0,7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, ММ     !ДИАМЕТРОМ, ММ, ДО            !ДИАМЕТРО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200 ММ!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ДО 600   !800, 1000!250      !355      !450      !ОТ 500 ДО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 56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4-1  ! 20-4-2  ! 20-4-3  ! 20-4-4  ! 20-4-5  ! 20-4-6  ! 20-4-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54       154       141       154       141       122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41      2.41      1.94      2.41      1.94      1.67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П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694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695 ) М2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5 ММ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ОМ БОЛЬШЕЙ СТОРОНЫ ДО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696 ) М2                               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6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250 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697 ) М2        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02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35      4.35      4.18      4.35      4.18      3.91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10       110       101       110       101        87.5      8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19      2.19      1.76      2.19      1.76      1.52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02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46.32    146.32    134.77    146.32    134.77    118.62    11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800 ММ!900 ММ   !ОТ 1100  !ДО 2400  !ДО 3200  !ДО 3600  !400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ДО 1600  !ММ       !ММ       !ММ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ММ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4-8  ! 20-4-9  ! 20-4-10 ! 20-4-11 ! 20-4-12 ! 20-4-13 ! 20-4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91.8     141       122        91.8      74.2      68.3      6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54      1.94      1.67      1.54      1.61      1.59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697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698 ) М2           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 ММ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ОМ БОЛЬШЕЙ СТОРОНЫ ОТ 300 Д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14      4.18      3.91      3.14      2.94      2.85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65.7     101        87.5      65.7      53        49        4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       1.76      1.52      1.4       1.46      1.44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1.32    134.77    118.62     91.32     77.46     72.78     6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9 ММ                       !1,0 ММ             !1,2 ММ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                   !ДИАМЕТРОМ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700 ММ; !ДО 5200  !ДО 7200  !ОТ 900 ДО!ДО 1250  !1400 ММ  !160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ОТ 4100  !ММ       !ММ       ! 1000 ММ !ММ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4500  !        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М       !        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4-15 ! 20-4-16 ! 20-4-17 ! 20-4-18 ! 20-4-19 ! 20-4-20 ! 20-4-21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62.4      56.5      43.6      74.2      68.3      56.8      5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47      1.59      1.64      1.61      1.59      1.81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47      4.83      4.96      4.87      4.81      5.48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699 ) М2 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9 ММ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ОМ БОЛЬШЕЙ СТОРОНЫ ОТ 1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00 ) М2                    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0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01 ) М2                                        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2 ММ 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 1400 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6      17.98     10.54     19.59     18.97     17.98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79      2.7       1.58      2.94      2.85      2.7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44.9      40.6      30.8      53        49        40.4      3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47      4.83      4.96      4.87      4.81      5.48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34      1.45      1.49      1.46      1.44      1.64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6      17.98     10.54     19.59     18.97     17.98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67.97     63.41     46.3      77.46     72.78     63.86     59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  ПРОКЛАДКА ВОЗДУХОВОДОВ ИЗ КОРРОЗИОННОСТОЙКОЙ СТАЛИ КЛАССА Н (НОРМАЛЬН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5 ММ                       !0,6 ММ                       !0,7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, ММ     !ДИАМЕТРОМ, ММ ДО             !ДИАМЕТРО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200 ММ!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ДО 600   !800,1000 !250      !355      !450      !ОТ 500 ДО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 56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5-1  ! 20-5-2  ! 20-5-3  ! 20-5-4  ! 20-5-5  ! 20-5-6  ! 20-5-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69       169       156       169       156       136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41      2.41      1.94      2.41      1.94      1.67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П                    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2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ДО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3 ) М2           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ДО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4 ) М2                               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6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250 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5 ) М2        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14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35      4.35      4.18      4.37      4.18      3.91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22       122       112       122       112        97.3      9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3       7.3       5.87      7.3       5.87      5.08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19      2.19      1.76      2.19      1.76      1.52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29.02     27.9      29.14     27.9      26.04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58.32    158.32    145.77    158.44    145.77    128.42    12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!ПЕРИМЕТРОМ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800 ММ!900 ММ   !ОТ 1100  !ДО 2400  !ДО 3200  !ДО 3600  !4000 ММ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ДО 1600  !ММ       !ММ       !ММ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ММ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5-8  ! 20-5-9  ! 20-5-10 ! 20-5-11 ! 20-5-12 ! 20-5-13 ! 20-5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02       156       136       102        82.4      76.4      6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54      1.94      1.67      1.54      1.61      1.59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5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6 ) М2                  100       100       100       100       100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300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14      4.18      3.91      3.14      2.94      2.85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73.4     112        97.3      73.4      59.2      55.1      5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66      5.87      5.08      4.66      4.87      4.81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       1.76      1.52      1.4       1.46      1.44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0.96     27.9      26.04     20.96     19.59     18.97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99.02    145.77    128.42     99.02     83.66     78.88     7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9 ММ                                   !1,0 ММ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                               !ДИАМЕТРОМ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700 ММ; ОТ  !ДО 5200 ММ   !ДО 7200 ММ   !ОТ 900 ДО    !ДО 1250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100 ДО      !             !             !1000 ММ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500 ММ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-15   !   20-5-16   !   20-5-17   !   20-5-18   !   20-5-19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69.8          63.3          48.1          82.4          7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47          1.59          1.64          1.61   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.47          4.83          4.96          4.87          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П             П 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7 ) М2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1250 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Н ИЗ            (300-9708 ) М2                            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0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6          17.98         10.54         19.59         18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79          2.7           1.58          2.94          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0.5          45.7          34.3          59.2          5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.47          4.83          4.96          4.87          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34          1.45          1.49          1.46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6          17.98         10.54         19.59         18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3.57         68.51         49.8          83.66         78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6  ПРОКЛАДКА ВОЗДУХОВОДОВ ИЗ КОРРОЗИОННОСТОЙКОЙ СТАЛИ КЛАССА П (ПЛОТНЫЕ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5 ММ                          !0,6 ММ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!ПЕРИМЕТРОМ, ММ       !ДИАМЕТРОМ, ММ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200 ММ !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ДО 600    !800,1000  !250       !355       !45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20-6-1  !  20-6-2  !  20-6-3  !  20-6-4  !  20-6-5  !  20-6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69        169        156        169        156 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2.41       2.41       1.94       2.41       1.94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7.3        7.3        5.87       7.3        5.87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П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09 ) М2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ДО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0 ) М2           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ДО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1 ) М2                                 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6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250 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 29.02      27.9       29.02      27.9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4.35       4.35       4.18       4.35       4.18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22        122        112        122        112         9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7.3        7.3        5.87       7.3        5.87       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2.19       2.19       1.76       2.19       1.76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9.02      29.02      27.9       29.02      27.9       2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58.32     158.32     145.77     158.32     145.77     12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           !ПЕРИМЕТРОМ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ОТ 500 ДО !ДО 800 ММ !900 ММ    !ОТ 1100 ДО!ДО 2400 ММ!ДО 3200 М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60 ММ    !          !          ! 1600 ММ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20-6-7  !  20-6-8  !  20-6-9  ! 20-6-10  ! 20-6-11  ! 20-6-12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36        102        156        136        102         8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67       1.54       1.94       1.67       1.54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08       4.66       5.87       5.08       4.6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2 ) М2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500 ДО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3 ) М2                      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300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27.9       26.04      20.96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91       3.14       4.18       3.91       3.14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97.3       73.4      112         97.3       73.4       5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08       4.66       5.87       5.08       4.6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52       1.4        1.76       1.52       1.4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27.9       26.04      20.96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28.42      99.02     145.77     128.42      99.02      8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7 ММ               !0,9 ММ                          !1,0 ММ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                                            !ДИАМЕТРОМ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3600 ММ!4000 ММ   !3700 ММ;  !ДО 5200 ММ!ДО 7200 ММ!ОТ 900 ДО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ОТ 4100 ДО!          !          !1000 ММ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4500 ММ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6-13  ! 20-6-14  ! 20-6-15  ! 20-6-16  ! 20-6-17  ! 20-6-18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76.4       69.8       69.8       63.3       48.1       8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59       1.47       1.47       1.59       1.64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4.81       4.47       4.47       4.83       4.9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3 ) М2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7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300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4 ) М2                      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0,9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РАЗМЕ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ОЛЬШЕЙ СТОРОНЫ ОТ 1250 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5 ) М2   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0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97      18.6       18.6       17.98      10.54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2.85       2.79       2.79       2.7        1.58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55.1       50.5       50.5       45.7       34.3       5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4.81       4.47       4.47       4.83       4.96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44       1.34       1.34       1.45       1.49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18.97      18.6       18.6       17.98      10.54      19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78.88      73.57      73.57      68.51      49.8       8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,0 ММ       !1,2 ММ                     !1,4 ММ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О 1250 ММ   !1400 ММ      !1600 ММ      !1800 ММ      !2000 ММ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6-19   !   20-6-20   !   20-6-21   !   20-6-22   !   20-6-23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76.4          63.2          58.8          66.6          5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59          1.81          1.76          1.91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.81          5.48          5.33          5.79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5 ) М2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0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900 ДО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6 ) М2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2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КЛАССА П ИЗ            (300-9717 ) М2                            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КОРРОЗИОННОСТОЙ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ОЛЩИНОЙ 1,4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ОТ 1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97         17.98         16.12         14.63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85          2.7           2.42          2.19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5.1          45.2          42.2          39.6   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.81          5.48          5.33          5.79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44          1.64          1.6           1.74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97         17.98         16.12         14.63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78.88         68.66         63.65         60.02         5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7  ПРОКЛАДКА ВОЗДУХОВОДОВ ДЛЯ АЭ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 06.КОНТРОЛЬ ОПРЕССОВКОЙ ВОЗДУХ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ЛИСТОВОЙ СТАЛ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ММ                                     !1,2 ММ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ДО                             !ПЕРИМЕТРОМ ДО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0 ММ       !355 ММ       !450 ММ       !600 ММ       !1000 ММ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7-1    !   20-7-2    !   20-7-3    !   20-7-4    !   20-7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99           188           171           205           1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.14          3.71          3.39          4.32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2.56         11.25         10.27         13.1          1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        (300-9627 ) М2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, ВОЗДУШНОГО ОТОПЛЕНИ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ИРОВАНИЯ ВОЗДУХА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ГОРЯЧЕКАТАНОЙ, ЛИСТ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ОДНОКАТАНОЙ УГЛЕРОДИС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ППЫ В СТАЛИ И СОРТОВ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"С" ТОЛЩИНОЙ 1 ММ КРУГЛ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ДИАМЕТРОМ 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        (300-9628 ) М2                            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, ВОЗДУШНОГО ОТОПЛЕНИ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ИРОВАНИЯ ВОЗДУХА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ГОРЯЧЕКАТАНОЙ, ЛИСТ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ОДНОКАТАНОЙ УГЛЕРОДИСТОЙ ГРУПП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СТАЛИ И СОРТОВОЙ СТАЛИ ТИПА "С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.2 ММ ПРЯМОУГОЛЬ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Я ПЕРИМЕТРОМ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9.02         27.9          26.04         29.02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35          4.18          3.91          4.35    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46           138           126           150   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2.56         11.25         10.27         13.1          1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.77          3.38          3.08          3.93   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9.02         27.9          26.04         29.02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87.58        177.15        162.31        192.12        18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ОЦИНКОВАННОЙ СТАЛ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ММ                                     !1,2 ММ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ДО                             !ПЕРИМЕТРОМ ДО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0 ММ       !355 ММ       !450 ММ       !600 ММ       !1000 ММ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7-6    !   20-7-7    !   20-7-8    !   20-7-9    !   20-7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99           188           171           205           1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.14          3.71          3.39          4.32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2.56         11.25         10.27         13.1          1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        (300-9629 ) М2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, ВОЗДУШНОГО ОТОПЛЕНИ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ИРОВАНИЯ ВОЗДУХА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И СОР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ИПА "С" ТОЛЩИНОЙ 1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        (300-9634 ) М2                                         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, ВОЗДУШНОГО ОТОПЛЕНИ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ИРОВАНИЯ ВОЗДУХА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И СОР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ИПА "С" ТОЛЩИНОЙ 1.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ОГО СЕЧЕНИЯ ПЕРИ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9.02         27.9          26.04         29.02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35          4.18          3.91          4.35    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46           138           126           150   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2.56         11.25         10.27         13.1          1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3.77          3.38          3.08          3.93   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29.02         27.9          26.04         29.02  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87.58        177.15        162.31        192.12        18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8  ПРОКЛАДКА ВОЗДУХОВОДОВ ДЛЯ АЭ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СОЕДИНЕНИЕ БЛОКОВ НА БОЛТАХ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СТАНОВКОЙ ПРОКЛАДОК. 06.КОНТРОЛЬ ОПРЕССОВКОЙ ВОЗДУХ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ЛИСТОВОЙ СТАЛ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1,5 ММ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СВ. 450 ДО!ДО 800 ММ !ДО 1000 ММ!ДО 1250 ММ!ДО 1400 ММ!ДО 1600 М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560 ММ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20-8-1  !  20-8-2  !  20-8-3  !  20-8-4  !  20-8-5  !  20-8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78        137        106         96.5       79.5       7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74       3.34       2.87       2.83       2.74       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1.33      10.14       8.72       8.59       8.32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        (300-9625 ) М2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, ВОЗДУШНОГО ОТОПЛЕНИ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ИРОВАНИЯ ВОЗДУХА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ГОРЯЧЕКАТАНОЙ, ЛИСТОВО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ХОЛОДНОКАТАНОЙ УГЛЕРОДИСТОЙ ГРУПП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СТАЛИ И СОРТОВОЙ СТАЛИ ТИПА "С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.5ММ КРУГЛ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СВ.450 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19.59      18.97      17.98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91       3.14       2.94       2.85       2.7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32        101         77.9       71.1       58.4       5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1.33      10.14       8.72       8.59       8.32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.4        3.04       2.62       2.58       2.5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19.59      18.97      17.98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69.37     132.1      106.21      98.66      84.7       7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ОЦИНКОВАННОЙ СТАЛИ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1,5 ММ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СВ. 450 ДО!ДО 800 ММ !ДО 1000 ММ!ДО 1250 ММ!ДО 1400 ММ!ДО 1600 ММ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560 ММ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20-8-7  !  20-8-8  !  20-8-9  ! 20-8-10  ! 20-8-11  ! 20-8-12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178        137        106         96.5       79.5       7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3.74       3.34       2.87       2.83       2.74       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11.33      10.14       8.72       8.59       8.32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        (300-9626 ) М2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, ВОЗДУШНОГО ОТОПЛЕНИ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ИРОВАНИЯ ВОЗДУХА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НКОЛИСТОВОЙ ОЦИНКОВАННО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ЕПРЕРЫВНЫХ ЛИНИЙ СТАЛИ И СОР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ИПА "С" ТОЛЩИНОЙ 1.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ОГО СЕЧЕНИЯ ДИАМЕТРОМ С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50 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19.59      18.97      17.98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91       3.14       2.94       2.85       2.7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132        101         77.9       71.1       58.4       5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11.33      10.14       8.72       8.59       8.32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3.4        3.04       2.62       2.58       2.5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26.04      20.96      19.59      18.97      17.98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169.37     132.1      106.21      98.66      84.7       7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9  ПРОКЛАДКА ВОЗДУХОВОДОВ ДЛЯ АЭС ИЗ ЛИСТОВ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ЗВЕНЬЕВ ВОЗДУХОВОДОВ В БЛОКИ. 02.УСТАНОВКА И ЗАДЕЛКА КРЕПЛЕНИЙ. 03.ПОД'ЕМ БЛОКОВ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РЕМЕННАЯ ИХ ПОДВЕСКА. 04.УСТАНОВКА БЛОКОВ В ПРОЕКТНОЕ ПОЛОЖЕНИЕ. 05.ОБВАРКА ФЛАНЦЕВ ПО ГРЕБНЮ. 06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ЛЬТРАЗВУКОВОЙ КОНТРОЛЬ СВАРНЫХ СОЕДИНЕН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 ВОЗДУХ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,8 ММ       !2 ММ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   !ДИАМЕТРОМ ДО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0 ММ      !250 ММ       !355 ММ       !560 ММ       !800 ММ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9-1    !   20-9-2    !   20-9-3    !   20-9-4    !   20-9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38           255           241           216           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11.7          13.04         12.44         11.31          9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35.5          39.56         37.73         34.32         3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БЕРЫ                             (300-9520 ) ШТ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ВЕНТИ-  (300-9623 ) М2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ЦИИ, ВОЗДУШНОГО ОТОПЛЕНИЯ И КОНД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ИОНИРОВАНИЯ ВОЗДУХА ИЗ ЛИСТОВОЙ Х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ОДНОКАТАНОЙ УГЛЕРОДИСТОЙ ГРУППЫ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И СОРТОВОЙ СТАЛИ ТИПА "А" И "С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1.8 ММ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РИМЕТРОМ ДО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ВЕНТИ-  (300-9624 ) М2             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ЯЦИИ, ВОЗДУШНОГО ОТОПЛЕНИЯ И КОНД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ИОНИРОВАНИЯ ВОЗДУХА ИЗ ЛИСТОВОЙ Х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ОДНОКАТАНОЙ УГЛЕРОДИСТОЙ ГРУППЫ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И СОРТОВОЙ СТАЛИ ТИПА "А" И "С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2 ММ КРУГЛ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 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1.66         93.62         93.37         76.14         5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6.25         14.04         14.01         11.42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90           203           191           173          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35.5          39.56         37.73         34.32         3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10.65         11.87         11.32         10.3           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41.66         93.62         93.37         76.14         5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67.16        336.18        322.1         283.46        229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ОЛЩИНОЙ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 ММ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ДО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0 ММ         !1250 ММ         !1400 ММ         !1600 ММ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20-9-6     !     20-9-7     !     20-9-8     !     20-9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37              121              102               9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7.47             7.04             6.52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2.66            21.35            19.78            1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РОССЕЛЬ-КЛАПАНЫ В ПАТРУБКЕ        (300-9110 ) Ш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ПЛЕНИЯ                          (300-9240 ) КГ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И В РАМКАХ                     (300-9430 ) М2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Ы ДЛЯ АЭС СИСТЕМ         (300-9624 ) М2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, ВОЗДУШНОГО ОТОПЛЕНИ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ИРОВАНИЯ ВОЗДУХА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ХОЛОДНОКАТАНОЙ УГЛЕРОДИ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Й ГРУППЫ В СТАЛИ И СОР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АЛИ ТИПА "А" И "С" ТОЛЩИНОЙ 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ОГО СЕЧЕНИЯ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О 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ГЛУШКИ ПИТОМЕТРАЖНЫХ ЛЮЧКОВ      (300-9640 ) Ш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9.97            39.31            34.47            3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7.5              5.9              5.17       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09               98.1             81.6             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2.66            21.35            19.78            1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6.8              6.41             5.93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9.97            39.31            34.47            3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81.63           158.76           135.85           12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ВОЗДУХОРАСПРЕДЕЛИТЕ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0  УСТАНОВКА ВОЗДУХОРАСПРЕДЕЛИТЕЛЕЙ, ПРЕДНАЗНАЧЕННЫХ ДЛЯ ПОДАЧИ ВОЗДУХ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ВОЗДУХОРАСПРЕДЕЛИТЕЛЕЙ С ПРИСОЕДИНЕНИЕМ К ВОЗДУХ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ОЗДУХОРАСПРЕДЕЛИ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В РАБОЧУЮ ЗОНУ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КГ, ДО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!50       !70       !100      !125      !150      !25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0-1 ! 20-10-2 ! 20-10-3 ! 20-10-4 ! 20-10-5 ! 20-10-6 ! 20-10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22      1.5       2.12      2.67      3.36      4.13      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5      0.07      0.11      0.15      0.19      0.21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6      0.22      0.34      0.47      0.58      0.64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РАСПРЕДЕЛИТЕЛИ              (300-9074 ) ШТ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58      0.82      2.01      2.43      2.86      2.94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9      0.12      0.3       0.36      0.43      0.44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94      1.14      1.55      1.95      2.41      2.99      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6      0.22      0.34      0.47      0.58      0.64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5      0.07      0.1       0.14      0.17      0.19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58      0.82      2.01      2.43      2.86      2.94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68      2.18      3.9       4.85      5.85      6.57      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В ВЕРХНЮЮ ЗОНУ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КГ, ДО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!30       !50       !100      !150      !250      !415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0-8 ! 20-10-9 !20-10-10 !20-10-11 !20-10-12 !20-10-13 !20-10-1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33      1.64      1.97      2.8       4.08      6.51      9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61      0.72      0.84      1.26      1.87      3.06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86      2.17      2.54      3.83      5.67      9.29     1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РАСПРЕДЕЛИТЕЛИ              (300-9074 ) ШТ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04      3.77      4.09      4.96      7.69      8.51      9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6      0.57      0.61      0.74      1.15      1.28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97      1.19      1.43      2.04      2.94      4.7       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86      2.17      2.54      3.83      5.67      9.29     1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56      0.65      0.76      1.15      1.7       2.79      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04      3.77      4.09      4.96      7.69      8.51      9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.87      7.13      8.06     10.83     16.3      22.5      2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РЕШЕТКИ ЖАЛЮЗИЙНЫЕ СТА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1  УСТАНОВКА РЕШЕТОК С ВЫВЕРКОЙ И ЗАКРЕПЛЕ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РЕШЕТ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ОЩАДЬЮ В СВЕТУ, М2, ДО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25     !1        !1,5      !2,5      !3,5      !5        !6,5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1-1 ! 20-11-2 ! 20-11-3 ! 20-11-4 ! 20-11-5 ! 20-11-6 ! 20-11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07      1.39      1.66      2.12      2.53      3.37      4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3      0.05      0.07      0.08      0.1       0.15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9      0.16      0.2       0.25      0.3       0.45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ЖАЛЮЗИЙНЫЕ                 (300-9390 ) ШТ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       0.67      1.07      1.61      1.76      2.81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5      0.1       0.16      0.24      0.26      0.42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79      1.02      1.22      1.55      1.85      2.45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9      0.16      0.2       0.25      0.3       0.45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3      0.05      0.06      0.08      0.09      0.14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       0.67      1.07      1.61      1.76      2.81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18      1.85      2.49      3.41      3.91      5.71      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2  УСТАНОВКА РЕШЕТОК ЖАЛЮЗИЙНЫХ СТ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РЕШЕТОК С ВЫВЕРКОЙ И ЗАКРЕПЛЕ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РЕШЕТ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НЕПОДВИЖНЫХ ОДНОСЕК- !ШТАМПОВАННЫХ НЕРЕГУ- !РЕГУЛИРУЮЩИХ (РР)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ЦИОННЫХ              !ЛИРУЕМЫХ (РШ)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!НОМЕР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!150       !200       !1         !2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РАЗМЕР, ММ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50Х490   !150Х580   !200Х200   !252Х252   !100Х200   !100Х40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2-1  ! 20-12-2  ! 20-12-3  ! 20-12-4  ! 20-12-5  ! 20-12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07       1.07       1.07       1.07       1.07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3       0.03       0.03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ЖАЛЮЗИЙНЫЕ НЕПОДВИЖНЫЕ      300-0594   М2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ДНОСЕКЦИОННЫЕ: МАРКА СТД 30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150 Х 49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ЖАЛЮЗИЙНЫЕ НЕПОДВИЖНЫЕ      300-0595   М2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ДНОСЕКЦИОННЫЕ: МАРКА СТД 30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150 Х 58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РЕГУЛИРУЮШИЕ: МАРКА РР-1,   300-0596   М2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100 Х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РЕГУЛИРУЮШИЕ: МАРКА РР-2,   300-0597   М2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100 Х 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НЕРЕГУЛИРУЕМЫЕ: МАРКА       300-0603   М2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Ш-150, РАЗМЕР 200Х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НЕРЕГУЛИРУЕМЫЕ: МАРКА       300-0604   М2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Ш-200, РАЗМЕР 252Х25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79       0.79       0.79       0.79       0.79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3       0.03       0.03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18       1.18       1.18       1.18       1.18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7.06       7.35       7.25       6.01      97.9       7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1       0.3        0.11       0.11       1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РЕГУЛИРУЮЩИХ (РР)                        !ЩЕЛЕВЫХ РЕГУЛИРУЮЩИХ (Р)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НОМЕР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           !4            !5            !150          !20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РАЗМЕР, ММ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Х200      !200Х400      !200Х600      !150Х150      !200Х2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12-7   !   20-12-8   !   20-12-9   !  20-12-10   !  20-12-11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07          1.07          1.07          1.07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3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9          0.09          0.09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РЕГУЛИРУЮШИЕ: МАРКА РР-3,   300-0598   М2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200 Х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РЕГУЛИРУЮШИЕ: МАРКА РР-4,   300-0599   М2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200 Х 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РЕГУЛИРУЮШИЕ: МАРКА РР-5,   300-0600   М2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МЕР 200 Х 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ЩЕЛЕВЫЕ РЕГУЛИРУЮЩИЕ:       300-0601   М2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Р-150, РАЗМЕР 150 Х 1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ЕШЕТКИ ЩЕЛЕВЫЕ РЕГУЛИРУЮЩИЕ:       300-0602   М2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Р-200, РАЗМЕР 200Х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3           0.3           0.3 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5          0.05          0.05          0.05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79          0.79          0.79          0.79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9          0.09          0.09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3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3           0.3           0.3 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18          1.18          1.18          1.18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62            67            43.2          21.6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8           0.72          0.7           0.3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КЛАПА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3  УСТАНОВКА КЛАПА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ЛАПАНОВ С ВЫВЕРКОЙ И ЗАКРЕПЛЕНИЕМ. 02.УСТАНОВКА БЛОКОВ ДЛЯ РЕГУЛИРОВАНИЯ РАБО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А С ПРОТАСКИВАНИЕМ ТРОСА ЧЕРЕЗ ТРУБУ В СТЕНЕ (ГР.14-ГР.17). 03.ПРОВЕРКА ДЕЙСТВИЯ КЛАП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ЛАПА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ОБРАТНЫХ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, ДО                          !ПЕРИМЕТРОМ, ММ, ДО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55       !560       !800       !1000                 !16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3-1  ! 20-13-2  ! 20-13-3  ! 20-13-4  ! 20-13-5  ! 20-13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03       1.28       1.91       3.03       1.03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1       0.02       0.04       0.08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3       0.05       0.13       0.25       0.03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                            (300-9170 ) ШТ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63       0.83       1.3        2.08       0.63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9       0.12       0.2        0.31       0.09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75       0.93       1.38       2.17       0.75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3       0.05       0.13       0.25       0.03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1       0.02       0.04       0.08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63       0.83       1.3        2.08       0.63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41       1.81       2.81       4.5        1.41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ОБРАТНЫХ                        !ЛЕПЕСТКОВЫХ К ОСЕВЫМ ВЕНТИЛЯТО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РАМ НОМЕРОВ ДО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, ДО            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4         !5         !8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400      !3200      !4500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3-7  ! 20-13-8  ! 20-13-9  ! 20-13-10 ! 20-13-11 ! 20-13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91       3.03       3.43       2.83       3.55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4       0.08       0.09       0.02       0.02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3       0.25       0.28       0.05       0.07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                            (300-9170 ) ШТ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        2.08       4.4        0.91       1.23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        0.31       0.66       0.14       0.18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38       2.17       2.44       2.1        2.64       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3       0.25       0.28       0.05       0.07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4       0.08       0.08       0.02       0.02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1.3        2.08       4.4        0.91       1.23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81       4.5        7.12       3.06       3.94       5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ЛЕПЕСТКО- !ПЕРЕКИДНЫХ!ОГНЕЗАДЕРЖИВАЮЩИХ               !ПЕРЕКИДНЫХ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ВЫХ К ОСЕ-!УТЕПЛЕННЫХ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ВЫМ ВЕНТИ-!В ШАХТЕ   !ПЕРИМЕТРОМ, ММ, ДО              !ДИАМЕТРОМ,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ЛЯТОРАМ   !          !--------------------------------- ММ, ДО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НОМЕРОВ ДО!          !1600      !3200      !4500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          !          !          !          !10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.5   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3-13 ! 20-13-14 ! 20-13-15 ! 20-13-16 ! 20-13-17 ! 20-13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6.52       2.71       4.02       5.46       7.16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7       0.03       0.02       0.1        0.17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21       0.1        0.07       0.29       0.51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ОС                               (201-9070 ) М                     12          9.3        9.3        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                            (300-9170 ) ШТ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ЧКИ                             (300-9622 ) ШТ                     1          2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91       0.43       0.95       2.19       4.02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4       0.06       0.14       0.33       0.6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4.76       2.12       2.98       3.99       5.11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21       0.1        0.07       0.29       0.51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6       0.03       0.02       0.09       0.15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91       0.43       0.95       2.19       4.02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7.88       2.65       4          6.47       9.64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ЕКИДНЫХ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, ДО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600            !2000            !3600            !4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13-19    !    20-13-20    !    20-13-21    !    20-13-22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2.19             2.55             3.99             5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3             0.03             0.09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8             0.1              0.26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                            (300-917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15             1.48             2.9              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7             0.22             0.44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61             1.87             2.91             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8             0.1              0.26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2             0.03             0.08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15             1.48             2.9              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2.84             3.45             6.07             9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ЗАСЛОНКИ ВОЗДУШНЫЕ УНИФИЦИРОВАННЫЕ И КЛАПАНЫ ВОЗДУШНЫЕ КВР И КВ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4  УСТАНОВКА ЗАСЛОНОК ВОЗДУШНЫХ И КЛАПАНОВ ВОЗДУШНЫХ КВР С РУЧНЫМ ПРИВОД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АСЛОНОК ИЛИ КЛАПАНОВ С СОЕДИНЕНИЕМ ФЛАНЦЕВ НА БОЛТАХ И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ОПРОБОВАНИЕ РАБОТЫ ЗАСЛОНОК ИЛИ КЛАП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, ДО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0          !355          !560          !800          !1000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14-1   !   20-14-2   !   20-14-3   !   20-14-4   !   20-1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06          1.18          1.47          2.14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1          0.01          0.02          0.04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3          0.03          0.05          0.13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СЛОНКИ УНИФИЦИРОВАННЫЕ ИЛИ       (300-9130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51          0.69          1.39          1.69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8          0.1           0.21          0.25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78          0.88          1.07          1.56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3          0.03          0.05          0.13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1          0.01          0.02          0.04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51          0.69          1.39          1.69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32          1.6           2.51          3.38          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, ДО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0            !1600            !2400            !4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14-6     !    20-14-7     !    20-14-8     !    20-14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06             1.18             1.47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1             0.01             0.02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3             0.03             0.05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СЛОНКИ УНИФИЦИРОВАННЫЕ ИЛИ       (300-913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51             0.69             1.39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8             0.1              0.21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78             0.88             1.07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3             0.03             0.05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1             0.01             0.02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51             0.69             1.39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32             1.6              2.51             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5  УСТАНОВКА ЗАСЛОНОК ВОЗДУШНЫХ И КЛАПАНОВ ВОЗДУШНЫХ КВР С ЭЛЕКТРИЧЕСКИМ ИЛИ ПНЕВМАТИЧЕСКИМ ПРИВОД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АСЛОНОК ИЛИ КЛАПАНОВ С СОЕДИНЕНИЕМ ФЛАНЦЕВ НА БОЛТАХ И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ОПРОБОВАНИЕ РАБОТЫ ЗАСЛОНОК ИЛИ КЛАП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, ДО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0          !355          !560          !800          !1000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15-1   !   20-15-2   !   20-15-3   !   20-15-4   !   20-1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42          1.6           2             2.72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2          0.03          0.03          0.05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7          0.08          0.09          0.16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СЛОНКИ УНИФИЦИРОВАННЫЕ ИЛИ       (300-9130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47          0.67          1.33          1.69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7          0.1           0.2           0.25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04          1.16          1.47          1.98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7          0.08          0.09          0.16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2          0.02          0.03          0.05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47          0.67          1.33          1.69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58          1.91          2.89          3.83          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, ДО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0            !1600            !2400            !4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15-6     !    20-15-7     !    20-15-8     !    20-15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42             1.6              2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2             0.03             0.03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7             0.08             0.09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СЛОНКИ УНИФИЦИРОВАННЫЕ ИЛИ       (300-913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47             0.67             1.33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7             0.1              0.2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04             1.16             1.47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7             0.08             0.09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2             0.02             0.03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47             0.67             1.33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58             1.91             2.89             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6  УСТАНОВКА КЛАПАНОВ ВОЗДУШНЫХ УТЕПЛЕННЫХ КВУ С ЭЛЕКТРИЧЕСКИМ ИЛИ ПНЕВМАТИЧЕСКИМ ПРИВОД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АСЛОНОК ИЛИ КЛАПАНОВ С СОЕДИНЕНИЕМ ФЛАНЦЕВ НА БОЛТАХ И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ОПРОБОВАНИЕ РАБОТЫ ЗАСЛОНОК ИЛИ КЛАП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, ДО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200            !5600            !6800            !76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16-1     !    20-16-2     !    20-16-3     !    20-16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2              4.34             5.12             5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11             0.24             0.32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34             0.73             0.97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 ВОЗДУШНЫЕ УТЕПЛЕННЫЕ КВУ   (300-9175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5              4.08             5.51   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38             0.61             0.83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3              3.06             3.58             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34             0.73             0.97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1              0.22             0.29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5              4.08             5.51     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5.14             7.87            10.06            1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ОТСОС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7  УСТАНОВКА ОТСО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ОТСОСОВ С ПРИСОЕДИНЕНИЕМ К ВОЗДУХОВОД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Г ОТСО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ОТ ОБОРУДОВАНИЯ                   !БОРТОВЫХ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      20-17-1              !             20-17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3.97                        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1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31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СОСЫ                             (300-9280 ) КГ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73                        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11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3.06                 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31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9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73                        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1                                6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ЗОН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8  УСТАНОВКА ЗОНТОВ НАД ШАХТАМИ ИЗ ЛИСТОВОЙ СТАЛИ КРУГЛ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ОНТОВ С КРЕПЛЕНИЕМ К ВЫТЯЖНОЙ ШАХТ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ОН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       !250       !315       !400       !450       !50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18-1  ! 20-18-2  ! 20-18-3  ! 20-18-4  ! 20-18-5  ! 20-18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36       0.36       0.49       0.57       0.77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1       0.01       0.01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3       0.03       0.04       0.05       0.07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6   ШТ.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7   ШТ.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8   ШТ.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3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9   ШТ.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0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1   ШТ.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5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27       0.27       0.36       0.41       0.58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3       0.03       0.04       0.05       0.07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1       0.01       0.01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5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0.35       0.35       0.45       0.53       0.74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4.47       4.81       5.26       6.52       6.99       7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8       0.12       0.16       0.29       0.35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30          !710          !800          !1000         !1250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18-7   !   20-18-8   !   20-18-9   !  20-18-10   !  20-18-11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92          1.35          1.35          1.73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3          0.06          0.06          0.06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9          0.17          0.17          0.17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2   ШТ.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6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3   ШТ.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7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4   ШТ.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5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6   ШТ.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 КРУГЛ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2          0.14          0.14          0.19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2          0.02          0.02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67          0.98          0.98          1.26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9          0.17          0.17          0.17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3          0.05          0.05          0.05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2          0.14          0.14          0.19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0.88          1.29          1.29          1.62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9.78         12.8          20.7          29.1          4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59          0.74          1.45          2.04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19  УСТАНОВКА ЗОНТОВ НАД ШАХТАМИ ИЗ ЛИСТОВОЙ СТАЛИ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ОНТОВ С КРЕПЛЕНИЕМ К ВЫТЯЖНОЙ ШАХТ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ОН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0            !1300            !1600            !2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19-1     !    20-19-2     !    20-19-3     !    20-19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49             0.77             0.77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1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4             0.07             0.07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7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8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09   КГ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10   ШТ.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05             0.09             0.09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1             0.01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36             0.58             0.58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4             0.07             0.07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1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05             0.09             0.09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0.45             0.74             0.74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 5.59             7.27             1.11             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8             0.43             0.17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600            !3200            !3600            !4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19-5     !    20-19-6     !    20-19-7     !    20-19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73             1.73             2.48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6             0.06             0.11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7             0.17             0.34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11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12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13   ШТ.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314   ШТ.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И СОРТОВ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 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9             0.19             0.22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3             0.03             0.03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26             1.26             1.81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7             0.17             0.34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5             0.05             0.1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9             0.19             0.22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62             1.62             2.37  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15               22.7             29.5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              1.29             2.39             2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0  УСТАНОВКА ЗОНТОВ НАД ШАХТАМИ ИЗ ЛИСТОВОЙ ОЦИНКОВАННОЙ СТАЛИ КРУГЛ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ОНТОВ С КРЕПЛЕНИЕМ К ВЫТЯЖНОЙ ШАХТ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ОН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       !250       !315       !400       !450       !50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0-1  ! 20-20-2  ! 20-20-3  ! 20-20-4  ! 20-20-5  ! 20-20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36       0.36       0.49       0.57       0.77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1       0.01       0.01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3       0.03       0.04       0.05       0.07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77   ШТ.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78   ШТ.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79   ШТ.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3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0   ШТ.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1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4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2   ШТ.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5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27       0.27       0.36       0.41       0.58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3       0.03       0.04       0.05       0.07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1       0.01       0.01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5       0.05       0.05       0.07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0.35       0.35       0.45       0.53       0.74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Е)                 РУБ         4.26       4.81       5.36       6.32       6.99       7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8       0.12       0.16       0.29       0.35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, ММ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30          !710          !800          !1000         !1250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20-7   !   20-20-8   !   20-20-9   !  20-20-10   !  20-20-11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92          1.35          1.35          1.73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3          0.06          0.06          0.06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9          0.17          0.17          0.17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3   ШТ.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6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4   ШТ.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71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5   ШТ.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8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6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7   ШТ.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УГЛЫЕ,ДИАМЕТРОМ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2          0.14          0.14          0.19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2          0.02          0.02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67          0.98          0.98          1.26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9          0.17          0.17          0.17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3          0.05          0.05          0.05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2          0.14          0.14          0.19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0.88          1.29          1.29          1.62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9.88         13            20.9          30.6          4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59          0.74          1.45          2.04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1  УСТАНОВКА ЗОНТОВ НАД ШАХТАМИ ИЗ ЛИСТОВОЙ ОЦИНКОВАННОЙ СТАЛИ ПРЯМОУГОЛЬН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ОНТОВ С КРЕПЛЕНИЕМ К ВЫТЯЖНОЙ ШАХТ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ЗОН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0            !1300            !1600            !2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21-1     !    20-21-2     !    20-21-3     !    20-21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49             0.77             0.77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1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4             0.07             0.07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8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89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0   ШТ.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1   ШТ.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05             0.09             0.09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1             0.01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36             0.58             0.58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4             0.07             0.07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1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05             0.09             0.09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0.45             0.74             0.74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 5.79             7.38             8.01   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8             0.43             0.35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ЕРИМЕТРОМ, ММ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600            !3200            !3600            !4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21-5     !    20-21-6     !    20-21-7     !    20-21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73             1.73             2.48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6             0.06             0.11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7             0.17             0.34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2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3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4   ШТ.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ЕНТИЛЯЦИОННЫХ СИСТЕМ ИЗ      300-0295   ШТ.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ОВОЙ ОЦИНКОВАННОЙ СТА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ЯМОУГОЛЬНЫЕ,ПЕРИМЕТРОМ ШАХ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9             0.19             0.22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3             0.03             0.03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26             1.26             1.81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7             0.17             0.34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5             0.05             0.1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9             0.19             0.22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62             1.62             2.37     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15.5             23.8             31.5             3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              1.29             2.39             2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2  УСТАНОВКА ЗОНТОВ НАД ОБОРУДО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ЗОНТОВ С ПРИСОЕДИНЕНИЕМ К ВОЗДУХОВОДУ. 02.СОЕДИНЕНИЕ ФЛАНЦЕВ НА БОЛТАХ С ПОСТАН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 ПОВЕРХНОСТИ ЗОН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                        20-2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ОНТЫ ВЫТЯЖНЫЕ НАД ОБОРУДОВАНИЕМ    630-0076   М2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ЛИСТОВОЙ ГОРЯЧЕКАТАННО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ОВ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                           1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ДЕФЛЕКТО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3  УСТАНОВКА ДЕФЛЕКТ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ДЕФЛЕКТОРОВ (ГРАФЫ 4-8). 02.УСТАНОВКА ДЕФЛЕКТОРОВ С ПОСТАНОВКОЙ РАСТЯЖЕК И ТАЛРЕП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РАФЫ 1-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ДЕФЛЕКТ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ПАТРУБКА, ММ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80             !400             !500             !63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23-1     !    20-23-2     !    20-23-3     !    20-23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2.65             3.14             4.45             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1             0.02             0.04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4             0.07             0.12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ЯЖКИ С ТАЛРЕПАМИ               (201-9150 ) Ш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300-0262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 А Г И: N 3,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ТРУБКА 28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300-0263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 А Г И: N 4,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ТРУБКА 4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300-0264   ШТ.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 А Г И: N 5, ДИАМЕ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ТРУБКА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630-0054   ШТ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АГИ ИЗ ЛИС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ОЙ И СОРТОВОЙ СТАЛИ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ОБРАННОМ ВИДЕ. ДИАМЕТР ПАТРУБ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ММ-ДП, N ДЕФ ДП-630, NД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5             0.3              0.36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4             0.05             0.05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9              2.26             3.22             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4             0.07             0.12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1             0.02             0.04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25             0.3              0.36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2.19             2.63             3.7              5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 9.62            15               24.3             3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24             0.28             0.84             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ПАТРУБКА, ММ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710             !800             !900             !1000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23-5     !    20-23-6     !    20-23-7     !    20-23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0.1             10.1             14.2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15             0.15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45             0.45             0.79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ЯЖКИ С ТАЛРЕПАМИ               (201-9150 ) ШТ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630-0055   ШТ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АГИ ИЗ ЛИС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ОЙ И СОРТОВОЙ СТАЛИ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ОБРАННОМ ВИДЕ. ДИАМЕТР ПАТРУБ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ММ-ДП, N ДЕФ ДП-710, NД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630-0056   ШТ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АГИ ИЗ ЛИС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ОЙ И СОРТОВОЙ СТАЛИ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ОБРАННОМ ВИДЕ. ДИАМЕТР ПАТРУБ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ММ-ДП, N ДЕФ ДП-800, NД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630-0057   ШТ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АГИ ИЗ ЛИС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ОЙ И СОРТОВОЙ СТАЛИ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ОБРАННОМ ВИДЕ. ДИАМЕТР ПАТРУБ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ММ-ДП, N ДЕФ ДП-900, NД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ЕФЛЕКТОРЫ ВЫТЯЖНЫЕ ЦИЛИНДРИЧЕСКИЕ  630-0058   ШТ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ИПА ЦАГИ ИЗ ЛИСТ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РЯЧЕКАТАНОЙ И СОРТОВОЙ СТАЛИ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ЗОБРАННОМ ВИДЕ. ДИАМЕТР ПАТРУБ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ММ-ДП, N ДЕФ ДП-1000, NД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66             0.66             0.86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              0.1              0.13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7.1              7.1              9.97             9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45             0.45             0.79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14             0.14             0.24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66             0.66             0.86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8.21             8.21            11.62            1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52.59            64.53            82              10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7.89             9.68            12.3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УЗЛЫ ПРОХОДА ВЫТЯЖНЫХ ВЕНТИЛЯЦИОННЫХ ШАХ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4  УСТАНОВКА УЗЛОВ ПРОХОДА ВЫТЯЖНЫХ ВЕНТИЛЯЦИОННЫХ ШАХ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УЗЛОВ С КРЕПЛЕНИЕМ К ЖЕЛЕЗОБЕТОННОМУ СТАКАНУ И ПРИСОЕДИНЕНИЕМ К ВОЗДУХОВОД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СОЕДИНЕНИЕ УЗЛОВ С КОНДЕНСАТООТВОД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УЗЕ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ПАТРУБКА, ММ, ДО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0       !355       !560       !800       !1000      !125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4-1  ! 20-24-2  ! 20-24-3  ! 20-24-4  ! 20-24-5  ! 20-24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58       2.82       3.34       4.24       5.32       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4       0.05       0.1        0.15       0.27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3       0.14       0.29       0.47       0.83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ПРОХОДА                       (300-9620 ) ШТ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42       0.48       0.62       0.94       1.48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6       0.07       0.09       0.14       0.22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78       1.95       2.31       2.89       3.62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3       0.14       0.29       0.47       0.83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4       0.04       0.09       0.14       0.25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42       0.48       0.62       0.94       1.48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33       2.57       3.22       4.3        5.93       7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ШУМОГЛУШИТЕЛИ ВЕНТИЛЯЦИ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5  УСТАНОВКА ШУМОГЛУШИТЕЛЕЙ ВЕНТИЛЯЦИОННЫХ ТРУБЧАТЫХ КРУГЛОГО СЕЧ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ШУМОГЛУШИТЕЛЕЙ С ПРИСОЕДИНЕНИЕМ К ВОЗДУХОВОДУ. 02.УСТАНОВКА И ЗАДЕЛКА КРЕПЛЕН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УМОГЛУШИ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ИПА ГТК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1       !1-2       !1-3       !1-4       !1-5       !1-6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ОБЕЧАЙКИ, ММ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5       !200       !250       !315       !400       !50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5-1  ! 20-25-2  ! 20-25-3  ! 20-25-4  ! 20-25-5  ! 20-25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09       1.09       1.09       1.54       1.82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0.02       0.02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5       0.05       0.05       0.08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2   ШТ.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-1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125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1.16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3   ШТ.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-1-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2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1.6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4   ШТ.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1-3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25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1.92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5   ШТ.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1-4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315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2.94 КГ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5-1  ! 20-25-2  ! 20-25-3  ! 20-25-4  ! 20-25-5  ! 20-25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6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1-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4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4.76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7   ШТ.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1-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5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5.38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6       0.16       0.16       0.22       0.4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0.02       0.02       0.03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79       0.79       0.79       1.11       1.33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5       0.05       0.05       0.08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0.02       0.02       0.02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6       0.16       0.16       0.22       0.4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          1          1          1.41       1.83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18.7       21.4       22.6       28.4       36.4       4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8       0.51       0.63       0.87       1.23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ИПА ГТК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-1       !2-2       !2-3       !2-4       !2-5       !2-6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АМЕТРОМ ОБЕЧАЙКИ, ММ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5       !200       !250       !315       !400       !50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5-7  ! 20-25-8  ! 20-25-9  ! 20-25-10 ! 20-25-11 ! 20-25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09       1.09       1.09       1.54       1.82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0.02       0.02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5       0.05       0.05       0.08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8   ШТ.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2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125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0.5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39   ШТ.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2-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2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0.72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0   ШТ.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2-3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25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0.8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1   ШТ.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2-4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315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1.28 КГ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5-7  ! 20-25-8  ! 20-25-9  ! 20-25-10 ! 20-25-11 ! 20-25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2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2-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4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2.05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3   ШТ.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К 2-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 ОБЕЧАЙКИ 5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2.32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6       0.16       0.16       0.22       0.4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0.02       0.02       0.03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79       0.79       0.79       1.11       1.33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5       0.05       0.05       0.08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0.02       0.02       0.02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6       0.16       0.16       0.22       0.4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          1          1          1.41       1.83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14.4       15.9       16.1       20.1       25.8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2       0.3        0.38       0.52       0.76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6  УСТАНОВКА ШУМОГЛУШИТЕЛЕЙ ВЕНТИЛЯЦИОННЫХ ТРУБЧАТ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ШУМОГЛУШИТЕЛЕЙ С ПРИСОЕДИНЕНИЕМ К ВОЗДУХОВОДУ. 02.УСТАНОВКА И ЗАДЕЛКА КРЕПЛЕН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УМОГЛУШИ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ИПА ГТП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1          !1-2          !1-3          !1-4          !1-5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СЕЧЕНИЕМ, ММ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Х100      !300Х200      !400Х200      !400Х300      !400Х4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26-1   !   20-26-2   !   20-26-3   !   20-26-4   !   20-2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09          1.54          1.82          1.82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2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5          0.08          0.1 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4   ШТ.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П 1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Е ОБЕЧАЙКИ 200Х1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1.96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5   ШТ.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П 1-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Е ОБЕЧАЙКИ 300Х2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2.7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6   ШТ.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П 1-3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Е ОБЕЧАЙКИ 400Х2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3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7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П 1-4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Е ОБЕЧАЙКИ 400Х3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3.53 КГ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26-1   !   20-26-2   !   20-26-3   !   20-26-4   !   20-2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      300-0248   ШТ.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ТАНОВОК ТРУБЧАТЫЕ ИЗ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ЦИНКОВАННОЙ ПРИ ЗВУКОПОГЛОЩАЮЩ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Е, КРУГЛОГО СЕЧЕНИЯ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АНДАЖНОМ СОЕДИНЕНИИ МАРКА ГТП 1-5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ЧЕНИЕ ОБЕЧАЙКИ 400Х400 ММ, МАС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Я 3.92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6          0.22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2          0.03          0.06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79          1.11          1.33          1.33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5          0.08          0.1 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2          0.02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6          0.22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             1.41          1.83          1.83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37            40.8          44.5          47.2         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74          1.03          1.16          1.32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ИПА ГТП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-1          !2-2          !2-3          !2-4          !2-5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СЕЧЕНИЕМ, ММ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Х100      !300Х200      !400Х200      !400Х300      !400Х4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26-6   !   20-26-7   !   20-26-8   !   20-26-9   !  20-26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09          1.54          1.82          1.82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2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5          0.08          0.1 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УСТА- 300-0249   ШТ.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ВОК ТРУБЧАТЫЕ ИЗ СТАЛИ ОЦИНКО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, КРУГЛ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 СЕЧЕНИЯ НА БАНДАЖНОМ СОЕДИНЕНИИ МА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 ГТП 2-1, СЕЧЕНИЕ ОБЕЧАЙКИ 200Х10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НАПОЛНИТЕЛЯ 0.96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УСТА- 300-0250   ШТ.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ВОК ТРУБЧАТЫЕ ИЗ СТАЛИ ОЦИНКО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, КРУГЛ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 СЕЧЕНИЯ НА БАНДАЖНОМ СОЕДИНЕНИИ МА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 ГТП 2-2, СЕЧЕНИЕ ОБЕЧАЙКИ 300Х20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НАПОЛНИТЕЛЯ 1.3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УСТА- 300-0251   ШТ.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ВОК ТРУБЧАТЫЕ ИЗ СТАЛИ ОЦИНКО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, КРУГЛ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 СЕЧЕНИЯ НА БАНДАЖНОМ СОЕДИНЕНИИ МА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 ГТП 2-3, СЕЧЕНИЕ ОБЕЧАЙКИ 400Х20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НАПОЛНИТЕЛЯ 1.5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УСТА- 300-0252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ВОК ТРУБЧАТЫЕ ИЗ СТАЛИ ОЦИНКО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, КРУГЛ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 СЕЧЕНИЯ НА БАНДАЖНОМ СОЕДИНЕНИИ МА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 ГТП 2-4, СЕЧЕНИЕ ОБЕЧАЙКИ 400Х30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НАПОЛНИТЕЛЯ 1.73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УШИТЕЛИ ШУМА ВЕНТИЛЯЦИОННЫХ УСТА- 300-0253   ШТ.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ВОК ТРУБЧАТЫЕ ИЗ СТАЛИ ОЦИНКОВАН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, КРУГЛ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О СЕЧЕНИЯ НА БАНДАЖНОМ СОЕДИНЕНИИ МА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 ГТП 2-5, СЕЧЕНИЕ ОБЕЧАЙКИ 400Х400 ММ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СА НАПОЛНИТЕЛЯ 1.92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6          0.22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2          0.03          0.06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79          1.11          1.33          1.33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5          0.08          0.1 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2          0.02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6          0.22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             1.41          1.83          1.83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28.5          31.2          33.9          35            3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4          0.61          0.71          0.8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7  УСТАНОВКА ШУМОГЛУШИТЕЛЕЙ ВЕНТИЛЯЦИОННЫХ ПЛАСТИНЧАТ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ЛАСТИН ШУМОГЛУШИТЕЛЕЙ В МЕТАЛЛИЧЕСКИЙ КОЖУХ ИЛИ СТРОИТЕЛЬНЫЕ КОНСТРУКЦИИ С ЗАКРЕПЛЕН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УСТАНОВКА ОБТЕКАТЕЛ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ПЛАСТИ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ИПА 2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1          !1-2          !1-3          !2-1          !2-2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РАЗМЕРОМ ПЛАСТИН, ММ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Х500Х750  !100Х500Х1000 !100Х1000Х1000!200Х500Х750  !200Х500Х1000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27-1   !   20-27-2   !   20-27-3   !   20-27-4   !   20-2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77          0.77          0.77          0.85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3          0.03          0.03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1           0.1           0.1 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19   ШТ.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1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1-1, СЕЧЕНИЕ 100Х5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5 М, МАССА НАПОЛНИТЕЛЯ 0,71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0   ШТ.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1-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1-2, СЕЧЕНИЕ 100Х5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М, МАССА НАПОЛНИТЕЛЯ 0,9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1   ШТ.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1-3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1-3, СЕЧЕНИЕ 100Х10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М, МАССА НАПОЛНИТЕЛЯ 1,88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2   ШТ.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2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2-1, СЕЧЕНИЕ 100Х5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5 М, МАССА НАПОЛНИТЕЛЯ 0,75 КГ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27-1   !   20-27-2   !   20-27-3   !   20-27-4   !   20-2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3   ШТ.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2-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2-2, СЕЧЕНИЕ 100Х5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М, МАССА НАПОЛНИТЕЛЯ 1,9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             1             1             1.26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5          0.15          0.15          0.19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56          0.56          0.56          0.61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1           0.1           0.1 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3          0.03          0.03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             1             1             1.26 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66          1.66          1.66          1.99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9.5          11            18.7          11.6          1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2          0.41          0.75          0.44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ТИПА 2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-3             !3-1             !3-2             !3-3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РАЗМЕРОМ ПЛАСТИН, ММ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Х1000Х1000   !400Х500Х750     !400Х500Х1000    !400Х1000Х100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27-6     !    20-27-7     !    20-27-8     !    20-27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85             0.97             0.97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4             0.06             0.06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2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4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2-3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2-3, СЕЧЕНИЕ 100Х10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М, МАССА НАПОЛНИТЕЛЯ 3,88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5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3-1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3-1, СЕЧЕНИЕ 400Х5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,75 М, МАССА НАПОЛНИТЕЛЯ 2,96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6   ШТ.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3-2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3-2, СЕЧЕНИЕ 400Х5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М, МАССА НАПОЛНИТЕЛЯ 3,94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ЗВУКОПОГЛОЩАЮЩИЕ ДЛЯ       300-0527   ШТ.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ЦИИ И КОНДИЦИОНИРО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А ИЗ ОЦИНКОВАННОЙ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 ЗВУКОПОГЛОЩАЮЩЕМ МАТЕРИАЛЕ ВС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Ш: МАРКА ПЛАСТИНЫ ПП3-3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П3-3, СЕЧЕНИЕ 400Х1500 ММ,ДЛ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 М, МАССА НАПОЛНИТЕЛЯ 7,88 К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26             1.76             1.76      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9             0.26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61             0.68             0.68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2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4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1.26             1.76             1.76      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99             2.61             2.61             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24               16.9             20.2             3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02             0.67             0.84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ДВЕРИ И ЛЮКИ  ГЕРМЕТИЧЕСК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ДВЕРЕЙ ИЛИ ЛЮКОВ С КРЕПЛЕНИЕМ К ЗАКЛАДНОЙ РАМЕ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СТАНОВКА ДВЕРЕЙ ГЕРМЕТИЧЕСКИХ                             !УСТАНОВКА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 ЛЮКОВ ГЕ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ШТАМПОВАННЫХ       !НЕУТЕПЛЕННЫХ       !УТЕПЛЕННЫХ         !РМЕТИЧЕСК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ИХ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РАЗМЕРОМ, ММ                                      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50Х500 !900Х400  !1250Х500 !900Х400  !1250Х500 !900Х400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28-1 ! 20-28-2 ! 20-28-3 ! 20-28-4 ! 20-28-5 ! 20-28-6 ! 20-28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         2         2         2         2         2         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2      0.22      0.22      0.22      0.22      0.22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68      0.68      0.68      0.68      0.68      0.68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ЮКИ ГЕРМЕТИЧЕСКИЕ                 (110-9120 ) ШТ  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ЕРИ СТАЛЬНЫЕ ДЛЯ ВЕНТИЛЯЦИОННЫХ   300-0270   ШТ.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, РАЗМЕРОМ 500 Х 125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ЕРИ СТАЛЬНЫЕ ДЛЯ ВЕНТИЛЯЦИОННЫХ   300-0271   ШТ.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, РАЗМЕРОМ 400 Х 9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ЕРИ СТАЛЬНЫЕ ДЛЯ ВЕНТИЛЯЦИОННЫХ   630-0059   ШТ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 НЕУТЕПЛЕННЫЕ, РАЗМЕРОМ В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0Х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ЕРИ СТАЛЬНЫЕ ДЛЯ ВЕНТИЛЯЦИОННЫХ   630-0060  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 НЕУТЕПЛЕННЫЕ, РАЗМЕРОМ В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00Х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ЕРИ СТАЛЬНЫЕ ДЛЯ ВЕНТИЛЯЦИОННЫХ   630-0061   ШТ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 УТЕПЛЕННЫЕ, РАЗМЕРОМ В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0Х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ВЕРИ СТАЛЬНЫЕ ДЛЯ ВЕНТИЛЯЦИОННЫХ   630-0062   ШТ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 УТЕПЛЕННЫЕ, РАЗМЕРОМ В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900Х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8      2.78      2.78      2.78      2.78      2.78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42      0.42      0.42      0.42      0.42      0.42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67      1.67      1.67      1.67      1.67      1.67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68      0.68      0.68      0.68      0.68      0.68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       0.2       0.2       0.2       0.2       0.2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2.78      2.78      2.78      2.78      2.78      2.78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.13      5.13      5.13      5.13      5.13      5.13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9.06      7.15     17.82     14.51     22.84     16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8      0.11      2.67      2.18      3.43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 ВСТАВКИ ГИБКИЕ К РАДИАЛЬНЫМ ВЕНТИЛЯТОР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29  УСТАНОВКА ВСТАВОК ГИБКИХ К РАДИАЛЬНЫМ ВЕНТИЛЯТОРА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ВСТАВОК ГИБКИХ С ЗАТЯЖКОЙ БОЛ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                        20-29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ТАВКИ ГИБКИЕ                     (300-9092 ) М2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4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6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 КРОНШТЕЙНЫ ПОД ВЕНТИЛЯЦИОННОЕ ОБОРУД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0  УСТАНОВКА КРОНШТЕЙНОВ ПОД ВЕНТИЛЯЦИОННОЕ ОБОРУД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ЗАДЕЛКА КРОНШТЕЙ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КГ ИЗДЕЛ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                        20-3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НШТЕЙНЫ И ПОДСТАВКИ ПОД          630-0083   КГ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ОРУДОВАНИЕ ИЗ СОРТОВОЙ  СТА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8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      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ВЕНТИЛЯТОРЫ РАДИА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1  УСТАНОВКА ВЕНТИЛЯТОРОВ РАДИА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ВЕНТИЛЯТОРОВ ИЗ ОТДЕЛЬНЫХ УЗЛОВ И ДЕТАЛЕЙ (ГР.8-10). 02.УСТАНОВКА ВЕНТИЛЯТОРОВ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ВИГАТЕЛЯМИ НА ОДНОЙ ОСИ ИЛИ НА КЛИНОРЕМЕННОЙ ПЕРЕДАЧЕ НА ГОТОВОЕ ОСНОВАНИЕ. 03.ВЫВЕ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ТОРОВ. 04.ОПРОБОВАНИЕ ВЕНТИЛЯТ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ЕНТИЛЯТ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05         !0,12         !0,2          !0,4          !0,6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31-1   !   20-31-2   !   20-31-3   !   20-31-4   !   20-3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             8.26          9.36         10.7          1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7          0.17          0.34          0.55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21          0.51          1.02          1.66          2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ТОРЫ РАДИАЛЬНЫЕ             (300-9011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09          2.18          2.73          1.09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6          0.33          0.41          0.16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.57          6.02          6.77          7.65          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21          0.51          1.02          1.66          2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6          0.15          0.31          0.5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09          2.18          2.73          1.09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.87          8.71         10.52         10.4          1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9          !1,1          !2            !2,5          !3,5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31-6   !   20-31-7   !   20-31-8   !   20-31-9   !  20-31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5.8          18.9          25            33.8          4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35          1.82          2.19          4.06          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.1           5.53          6.63         12.31         1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ТОРЫ РАДИАЛЬНЫЕ             (300-9011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09          5.16          5.16         20.83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6          0.77          0.77          3.12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0.9          13            17.3          22.6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.1           5.53          6.63         12.31         1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23          1.66          1.99          3.69          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09          5.16          5.16         20.83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6.09         23.69         29.09         55.74         6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 ВЕНТИЛЯТОРЫ ОСЕ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2  УСТАНОВКА ВЕНТИЛЯТОРОВ ОСЕ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ВЕНТИЛЯТОРОВ С ЭЛЕКТРОДВИГАТЕЛЕМ НА ОДНОЙ ОСИ НА ГОТОВОЕ ОСНОВАНИЕ. 02.ОПРОБ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Т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ЕНТИЛЯТ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025     !0,05      !0,1       !0,2       !0,3       !0,6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32-1  ! 20-32-2  ! 20-32-3  ! 20-32-4  ! 20-32-5  ! 20-32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65       4.96       9.51      13.2       19.5       3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5       0.1        0.18       0.38       0.6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6       0.29       0.56       1.14       1.82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ТОРЫ ОСЕВЫЕ С               (300-9005 ) 1 КОМ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ВИГАТЕЛЕМ НА ОДНОЙ ОС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7.34       7.34       7.34       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1.1        1.1        1.1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89       3.92       7.17       9.94      14.9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6       0.29       0.56       1.14       1.82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5       0.09       0.17       0.34       0.55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7.34       7.34       7.34       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05       4.21      15.07      18.42      24.06      3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 ВЕНТИЛЯТОРЫ КРЫШ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3  УСТАНОВКА ВЕНТИЛЯТОРОВ КРЫШ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ВЕНТИЛЯТОРОВ И ПОДДОНОВ. 02.ОПРОБОВАНИЕ ВЕНТИЛЯТ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ЕНТИЛЯТО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1             !0,2             !0,4             !0,7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33-1     !    20-33-2     !    20-33-3     !    20-33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5.03             7.71            10.8 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47             0.82             1.5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43             2.49             4.55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НТИЛЯТОРЫ КРЫШНЫЕ С              (300-9004 ) 1 КОМПЛ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КТРОДВИГАТЕЛЯМИ, ПОДДОНАМ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АМИ САМООТКРЫВАЮЩИМИС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81             2.93             5.33             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2             0.44             0.8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.96             6.02             8.2  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43             2.49             4.55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43             0.75             1.37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81             2.93             5.33             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8.2             11.44            18.08            2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 АГРЕГАТЫ ВОЗДУШНО-ОТОПИТЕ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4  УСТАНОВКА АГРЕГАТОВ ВОЗДУШНО-ОТОПИТЕ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САДКА И ПРИВАРКА ФЛАНЦЕВ НА КОНЦЫ ТРУБОПРОВОДА. 02.УСТАНОВКА АГРЕГАТОВ. 03.СОЕДИНЕНИЕ ФЛАНЦЕ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 БОЛТАХ С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АГРЕГА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25                  !0,4                   !0,8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20-34-1        !       20-34-2        !       20-34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7.5                    9.49     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42                   0.58         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1.28                   1.76     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ВОЗДУШНО-ОТОПИТЕЛЬНЫЕ     (300-9003 ) ШТ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69                   0.69                  1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1                    0.1      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5.41                   6.89             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28                   1.76     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38                   0.53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69                   0.69                  1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7.38                   9.34                  3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 КАЛОРИФЕ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5  УСТАНОВКА КАЛОРИФЕ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ВАРКА СТЫКОВ ТРУБОПРОВОДОВ. 02.УСТАНОВКА КАЛОРИФЕРОВ НА ГОТОВОЕ ОСНОВАНИЕ. 03.СОЕДИ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ЛАНЦЕВ НА БОЛТАХ С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АЛОРИФЕ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1       !0,2       !0,3       !0,4       !0,5       !0,6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35-1  ! 20-35-2  ! 20-35-3  ! 20-35-4  ! 20-35-5  ! 20-35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.87       5.74       6.82       7.81       8.16       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1       0.31       0.5        0.69       0.71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63       0.93       1.53       2.1        2.14       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ОРИФЕРЫ                         (300-9150 ) ШТ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55       0.55       0.57       0.57       0.57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8       0.08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.47       4.09       4.78       5.45       5.7        6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63       0.93       1.53       2.1        2.14       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9       0.28       0.46       0.63       0.64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55       0.55       0.57       0.57       0.57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65       5.57       6.88       8.12       8.41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 АГРЕГАТЫ ВЕНТИЛЯЦИОННЫЕ ПЫЛЕУЛАВЛИВАЮЩ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6  УСТАНОВКА АГРЕГАТОВ ВЕНТИЛЯЦИОННЫХ ПЫЛЕУЛАВЛИВАЮ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АГРЕГАТОВ. 02.ОПРОБОВАНИЕ АГРЕГА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АГРЕГА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                        20-3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4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ВЕНТИЛЯЦИОННЫЕ            (300-9002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ЫЛЕУЛАВЛИВАЮЩ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 ФИЛЬТ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7  УСТАНОВКА ФИЛЬТ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ЯЧЕЕК В КАРКАС ФИЛЬТРОВ (ГРАФА 1). 02.СМАЧИВАНИЕ ЯЧЕЕК МАСЛОМ (ГРАФА 1). 03.УСТАН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ССЕТ ФИЛЬТРОВ В РАМЫ С ПРИСОЕДИНЕНИЕМ К ВОЗДУХОВОДАМ (ГРАФА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 ПОВЕРХНОСТИ В СВЕТ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ЯЧЕЙКОВЫХ                         !АЭРОЗОЛЬНЫХ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      20-37-1              !             20-37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4.14                        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8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24            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ЛЬТРЫ                            (300-9501 ) М2 ПОВ В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79                              1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12                         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3.21                     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24            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7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79                              1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24                              2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 СКРУББЕ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8  УСТАНОВКА СКРУББЕ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СКРУББЕРОВ НА ПОСТАМЕНТ С ПРИВАРКОЙ ОПОР. 02.ПРИСОЕДИНЕНИЕ К ВОЗДУХОВОДА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ОПРОВОДАМ ВОДОПРОВОДА И КАНАЛИЗ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СКРУББЕ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15                  !0,3                   !0,45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20-38-1        !       20-38-2        !       20-38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8.43                   8.98                   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82                   0.97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      0.7                    0.8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35                   0.52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КРУББЕРЫ                          (300-9440 ) ШТ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2.1                    5.31         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32                   0.8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6.98                   7.45                   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4.73                   5.52                   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88                   1.04            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2.1                    5.31           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13.81                  18.28                  19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 ЦИКЛОН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39  УСТАНОВКА ЦИКЛОН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ЦИКЛОНОВ (ГРАФЫ 3-7). 02.УСТАНОВКА НА ПОСТАМЕНТ И ЗАКРЕПЛЕНИЕ. 03.ПРИСОЕДИНЕНИЕ 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АМ И ТРУБОПРОВОДАМ ВОДОПРОВОДА И КАНАЛИЗ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ЦИКЛО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МАССОЙ, Т, ДО                                              !МАССОЙ, Т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 БОЛЕЕ 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,3      !0,5      !1        !1,2      !3        !6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39-1 ! 20-39-2 ! 20-39-3 ! 20-39-4 ! 20-39-5 ! 20-39-6 ! 20-39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52      5.14     22.6      31.2      58.9      97.9     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04      1.24      4.32      6.12     11.13     18.67     29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АВТОМОБИЛЬНОМ ХОДУ ПРИ     021140     М-ЧАС       1         1.14      3.91      5.67     10.5      17.8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6,3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3      0.29      1.24      1.38      1.91      2.65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ИКЛОНЫ                            (300-9510 ) ШТ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7      1.05      8.46      9.42     14.88     22.2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6      0.16      1.27      1.41      2.23      3.33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89      4.22     17.5      23.9      45.4      75.3    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6.38      7.41     25.68     36.82     67.54    113.9     17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14      1.34      4.67      6.65     12.12     20.38     3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37      1.05      8.46      9.42     14.88     22.2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9.64     12.68     51.64     70.14    127.82    211.4     324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3 КОНДИЦИОНЕРЫ-ДОВОДЧИКИ ЭЖЕКЦИО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0  УСТАНОВКА КОНДИЦИОНЕРОВ ДОВОДЧИКОВ ЭЖЕКЦИОН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ПОДСТАВОК. 02.УСТАНОВКА ДОВОДЧИКОВ НА ПОДСТАВКИ. 03.ПРИСОЕДИНЕНИЕ К ТРУБОПРОВОДАМ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ДОВОДЧИ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                           20-4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ДИЦИОНЕРЫ ДОВОДЧИКИ ЭЖЕКЦИОННЫЕ (300-9561 ) ШТ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ВИБРОИЗОЛЯТОР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1  УСТАНОВКА ВИБРОИЗОЛЯТ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ВИБРОИЗОЛЯТОРОВ И ИХ ЗАКРЕПЛЕНИЕ С ЗАТЯЖКОЙ БОЛТОВ ВРУЧНУ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 ВИБРОИЗОЛЯТ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НОМЕР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8              !39              !40              !41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41-1     !    20-41-2     !    20-41-3     !    20-41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7              4.4              4.8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1             0.01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3             0.03             0.03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38     300-0144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39     300-0145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40     300-0146   ШТ.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41     300-0147   ШТ.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78             3.39             4.22             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2             0.51             0.63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3                3.6              3.9              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3             0.03             0.03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1             0.01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78             3.39             4.22             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5.81             7.02             8.15            1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 0.5              0.66             0.95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4             0.04             0.08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НОМЕР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2              !43              !44              !45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41-5     !    20-41-6     !    20-41-7     !    20-41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6.2              6.8              8.6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4             0.04             0.09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3             0.13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42     300-0148   ШТ.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43     300-0149   ШТ.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44     300-0150   ШТ.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ИБРОИЗОЛЯТОРЫ ПРУЖИННЫЕ: ДО 45     300-0151   ШТ.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85             9.08            11.98            1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18             1.36             1.8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5                5.4              6.9              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3             0.13             0.26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4             0.04             0.08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7.85             9.08            11.98            16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2.98            14.61            19.14            2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                 РУБ            1.79             2.57             3.2       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5             0.22             0.29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 КАМЕРЫ ПРИТОЧНЫЕ ТИПОВ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2  УСТАНОВКА КАМЕР ПРИТОЧНЫХ ТИПОВ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СЕКЦИЙ КАМЕРЫ, ЗАСЛОНОК ИЛИ КЛАПАНОВ. 02.СОЕДИНЕНИЕ СЕКЦИЙ НА ФЛАНЦАХ С УСТАН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ОК И ЗАТЯЖКОЙ БОЛТОВ. 03.ПРИСОЕДИНЕНИЕ КАМЕР К ТРУБОПРОВОДАМ. 04.ОПРОБОВАНИЕ КАМЕР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АМЕ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ЕЗ СЕКЦИИ ОРОШЕНИЯ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!20        !31.5      !40        !63        !80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42-1  ! 20-42-2  ! 20-42-3  ! 20-42-4  ! 20-42-5  ! 20-42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40.1       55.8       62.1      109        177       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1.84       3.33       3.78       6.13       9.46      1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5.59      10.1       11.48      18.6       28.69      36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ПРИТОЧНЫЕ                   (300-9165 ) 1 КОМ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37      16         16.12      23.06      29.76      38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1.41       2.4        2.42       3.46       4.46       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30         41.4       46.1       81.3      127 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5.59      10.1       11.48      18.6       28.69      36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1.68       3.03       3.44       5.58       8.61      1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9.37      16         16.12      23.06      29.76      38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44.96      67.5       73.7      122.96     185.45     21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ЕЗ СЕКЦИИ ОРОШЕНИЯ  !С СЕКЦИЕЙ ОРОШЕНИЯ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5       !150       !10        !20        !31.5      !40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42-7  ! 20-42-8  ! 20-42-9  ! 20-42-10 ! 20-42-11 ! 20-42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282        289         53.1       72.2      101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15.16      16.8        2.55       4.58       5.35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45.98      50.96       7.73      13.89      16.24      2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ПРИТОЧНЫЕ                   (300-9165 ) 1 КОМ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6.62      48.86      16.62      24.06      27.03      3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6.99       7.33       2.49       3.61       4.05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203        207         40.2       53.9       77.2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45.98      50.96       7.73      13.89      16.24      2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13.79      15.29       2.32       4.17       4.87       7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46.62      48.86      16.62      24.06      27.03      3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295.6      306.82      64.55      91.85     120.47     17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С СЕКЦИЕЙ ОРОШЕНИЯ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3              !80              !125             !15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42-13    !    20-42-14    !    20-42-15    !    20-42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39              264              393              4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1.96            15.85            18.96            2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6.29            48.08            57.51            6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ПРИТОЧНЫЕ                   (300-9165 ) 1 КОМПЛ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0.67            47.12            68.08            6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6.1              7.07            10.21            1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76              193              284              3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6.29            48.08            57.51            6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0.89            14.42            17.25            18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0.67            47.12            68.08            6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52.96           288.2            409.59           45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6 КОНДИЦИОНЕРЫ ЦЕНТРАЛЬ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3  УСТАНОВКА КАМЕР ОРОШ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КАМЕР (ГР.3-10). 02.УСТАНОВКА КАМЕР. 03.ПРИСОЕДИНЕНИЕ КАМЕР НА БОЛТАХ С ПОСТАН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ОК. 04.ПРИСОЕДИНЕНИЕ КАМЕР К ТРУБОПР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АМЕ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 ТЫС.М3-ЧАС, ДО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.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3-1   !   20-43-2   !   20-43-3   !   20-43-4   !   20-4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4.7          18            42.5          46.9         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12          1.68          2.8           2.8           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39          5.1           8.5           8.5          1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ОРОШЕНИИЯ                   (300-9166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7.36         18.35         22.07         22.07         3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6           2.75          3.31          3.31          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.2          13.6          33            36.5          5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.39          5.1           8.5           8.5          1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02          1.53          2.55          2.55          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7.36         18.35         22.07         22.07         3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1.95         37.05         63.57         67.07        10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 ТЫС.М3-ЧАС, ДО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!125          !160          !20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3-6   !   20-43-7   !   20-43-8   !   20-43-9   !  20-43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76.3         128           154           184       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4.84          7.34          8.72         10.88         1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4.67         22.27         26.46         33.01         3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ОРОШЕНИИЯ                   (300-9166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2.98         45.01         45.01         48.61         48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4.95          6.75          6.75          7.29          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9.1         101           121           144           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4.67         22.27         26.46         33.01         3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4.4           6.68          7.94          9.9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32.98         45.01         45.01         48.61         48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06.75        168.28        192.47        225.62        25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4  УСТАНОВКА ФИЛЬТРОВ ВОЗДУШНЫХ СЕТЧАТЫХ (МАСЛЯНЫ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ФИЛЬТРОВ ИЗ ОТДЕЛЬНЫХ УЗЛОВ И ДЕТАЛЕЙ (ГР.3-10). 02.УСТАНОВКА ФИЛЬТРОВ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ФИЛЬТРОВ НА БОЛТАХ С ПОСТАНОВКОЙ ПРОКЛАДОК. 05.ЗАЛИВКА БАКА ФИЛЬТРА МАСЛ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ФИЛЬ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.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4-1   !   20-44-2   !   20-44-3   !   20-44-4   !   20-4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0.6          11.2          29.6          34.8          4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6           0.6           1.52          1.52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83          1.83          4.61          4.61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ЛО                              (101-9251 ) Л            73           134           290           290           5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ЛЬТРЫ ВОЗДУШНЫЕ                  (300-9614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1          1.31          5.43          5.43          8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           0.2           0.81          0.81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7.83          8.67         24.1          27.6          3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83          1.83          4.61          4.61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55          0.55          1.38          1.38   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1          1.31          5.43          5.43          8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0.97         11.81         34.14         37.64         5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!125          !160          !20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4-6   !   20-44-7   !   20-44-8   !   20-44-9   !  20-44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4.3          69.1          83.6         104           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2.55          3.05          3.16          5.01          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7.73          9.26          9.58         15.2          1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ЛО                              (101-9251 ) Л           585           585           585           850           8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ЛЬТРЫ ВОЗДУШНЫЕ                  (300-9614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8.16          8.16          8.16         10.85         1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22          1.22          1.22          1.63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42.8          54.5          66.2          82            9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7.73          9.26          9.58         15.2          1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32          2.78          2.87          4.56          4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8.16          8.16          8.16         10.85         1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58.69         71.92         83.94        108.05        12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5  УСТАНОВКА ФИЛЬТРОВ ВОЗДУШНЫХ (СУХ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ФИЛЬТРОВ ИЗ ОТДЕЛЬНЫХ УЗЛОВ И ДЕТАЛЕЙ. 02.УСТАНОВКА ФИЛЬТРОВ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ФИЛЬТРОВ НА БОЛТАХ С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ФИЛЬТ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.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5-1   !   20-45-2   !   20-45-3   !   20-45-4   !   20-4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9.32         11.7          14.8          16.8          2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16          0.27          0.45          0.54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5           0.81          1.36          1.65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ЛЬТРЫ ВОЗДУШНЫЕ                  (300-9614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73          2.73          2.69          2.65          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1          0.41          0.4           0.4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7.48          9.37         11.9          13.5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5           0.81          1.36          1.65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15          0.24          0.41          0.49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73          2.73          2.69          2.65          5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0.71         12.91         15.95         17.8          29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!125          !160          !20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5-6   !   20-45-7   !   20-45-8   !   20-45-9   !  20-45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8.4          66.5          75.7         120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98          1.8           2.19          2.72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96          5.45          6.64          8.24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ЛЬТРЫ ВОЗДУШНЫЕ                  (300-9614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.48          5.38          5.38          8.08   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82          0.81          0.81          1.21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2.8          53.9          61            97.2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.96          5.45          6.64          8.24          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89          1.64          1.99          2.47    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5.48          5.38          5.38          8.08   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1.24         64.73         73.02        113.52        12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6  УСТАНОВКА ВОЗДУХОНАГРЕВАТЕЛЕЙ ДЛЯ ОБВОДНОГО КАНАЛА ОДНОРЯ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ВОЗДУХОНАГРЕВАТЕЛЕЙ (ГР.3-10). 02.УСТАНОВКА ВОЗДУХОНАГРЕВАТЕЛЕЙ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ВОЗДУХОНАГРЕВАТЕЛЕЙ НА БОЛТАХ С ПОСТАНОВКОЙ ПРОКЛАДОК. 05.ПРИСОЕДИ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ЕЙ К ТРУБОПР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ОЗДУХОНАГРЕВА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.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6-1   !   20-46-2   !   20-46-3   !   20-46-4   !   20-4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6.67          7.96         11            14.5          1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24          0.32          0.42          0.56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73          0.98          1.28          1.7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16          3.55          6.08          8.89         1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7          0.53          0.91          1.33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.24          6.27          8.76         11.4          1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73          0.98          1.28          1.7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22          0.29          0.38          0.51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16          3.55          6.08          8.89         1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9.13         10.8          16.12         21.99         2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!125          !160          !20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6-6   !   20-46-7   !   20-46-8   !   20-46-9   !  20-46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5.4          30.3          40.2          49.5         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11          1.61          2.04          2.84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37          4.87          6.18          8.62         1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6.12         11.21         16.74         16.74         2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42          1.68          2.51          2.51          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0.1          24            32.1          39.2          5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.37          4.87          6.18          8.62         1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01          1.46          1.85          2.59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6.12         11.21         16.74         16.74         2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39.59         40.08         55.02         64.56         85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7  УСТАНОВКА ВОЗДУХОНАГРЕВАТЕЛЕЙ ДЛЯ ОБВОДНОГО КАНАЛА ДВУХРЯ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ВОЗДУХОНАГРЕВАТЕЛЕЙ (ГР.3-10). 02.УСТАНОВКА ВОЗДУХОНАГРЕВАТЕЛЕЙ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ВОЗДУХОНАГРЕВАТЕЛЕЙ НА БОЛТАХ С ПОСТАНОВКОЙ ПРОКЛАДОК. 05.ПРИСОЕДИ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ЕЙ К ТРУБОПР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ОЗДУХОНАГРЕВА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.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7-1   !   20-47-2   !   20-47-3   !   20-47-4   !   20-4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.68          9.35         13            17.1          2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3           0.44          0.6           0.81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9           1.32          1.81          2.45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16          3.55          6.08          8.89         1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7          0.53          0.91          1.33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6.04          7.33         10.6          13.5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9           1.32          1.81          2.45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27          0.4           0.54          0.74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16          3.55          6.08          8.89         1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0.1          12.2          18.49         24.84         3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!125          !160          !20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47-6   !   20-47-7   !   20-47-8   !   20-47-9   !  20-47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31.5          37.3          49.7          61.4         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59          2.25          3.01          4.22          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4.83          6.83          9.13         12.81  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6.12         11.21         16.74         16.74         2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42          1.68          2.51          2.51          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4.8          29.6          39.5          48.4       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4.83          6.83          9.13         12.81         1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45          2.05          2.74          3.84          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6.12         11.21         16.74         16.74         2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45.75         47.64         65.37         77.95         99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8  УСТАНОВКА ВОЗДУХОНАГРЕВАТЕЛЕЙ БЕЗ ОБВОДНОГО КАНАЛА ОДНОРЯ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ВОЗДУХОНАГРЕВАТЕЛЕЙ. 02.УСТАНОВКА ВОЗДУХОНАГРЕВАТЕЛЕЙ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ВОЗДУХОНАГРЕВАТЕЛЕЙ НА БОЛТАХ С ПОСТАНОВКОЙ ПРОКЛАДОК. 05.ПРИСОЕДИ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ЕЙ К ТРУБОПР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ОЗДУХОНАГРЕВА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1.5            !40              !63              !80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48-1     !    20-48-2     !    20-48-3     !    20-48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3.6             16.5             24.3            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59             0.7              1.16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78             2.11             3.52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89             8.89            16.12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33             1.33             2.42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0.7             13               19.1             2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78             2.11             3.52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53             0.63             1.06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89             8.89            16.12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1.37            24               38.74            4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5             !160             !200             !25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48-5     !    20-48-6     !    20-48-7     !    20-48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37.4             49.2             61.2             7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2.23             2.59             3.71             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6.75             7.85            11.25            1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6.74            22.57            25.17   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51             3.39             3.78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9.5             39               49.8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6.75             7.85            11.25            1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03             2.36             3.38             3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6.74            22.57            25.17   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52.99            69.42            86.22           10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49  УСТАНОВКА ВОЗДУХОНАГРЕВАТЕЛЕЙ БЕЗ ОБВОДНОГО КАНАЛА ДВУХРЯД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ВОЗДУХОНАГРЕВАТЕЛЕЙ. 02.УСТАНОВКА ВОЗДУХОНАГРЕВАТЕЛЕЙ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ВОЗДУХОНАГРЕВАТЕЛЕЙ НА БОЛТАХ С ПОСТАНОВКОЙ ПРОКЛАДОК. 05.ПРИСОЕДИН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ЕЙ К ТРУБОПР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ВОЗДУХОНАГРЕВАТЕ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1.5            !40              !63              !80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49-1     !    20-49-2     !    20-49-3     !    20-49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5.9             19.5             28.9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83             0.99             1.64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2.52             3                4.98             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89             8.89            16.12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1.33             1.33             2.42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2.5             15.3             22.6             2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2.52             3                4.98             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76             0.9              1.49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8.89             8.89            16.12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3.91            27.19            43.7             5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5             !160             !200             !25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49-5     !    20-49-6     !    20-49-7     !    20-49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46.3             59.2             74.8             9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3.11             3.75             5.35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9.43            11.36            16.24            1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ЗДУХОНАГРЕВАТЕЛИ                 (300-9070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6.74            22.57            25.17   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51             3.39             3.78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6.3             46.4             58.4            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9.43            11.36            16.24            1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2.83             3.41             4.87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6.74            22.57            25.17   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2.47            80.33            99.81           12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0  УСТАНОВКА КАМЕР ОБСЛУЖИВА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КАМЕР. 02.УСТАНОВКА КАМЕР. 03.ПРИСОЕДИНЕНИЕ КАМЕР НА БОЛТАХ С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АМЕ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,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0-1   !   20-50-2   !   20-50-3   !   20-50-4   !   20-5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.45          5.89          6.27          7.61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17          0.21          0.22          0.22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52          0.63          0.68          0.68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ОБСЛУЖИВАНИЯ                (300-9152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64          1.64          1.65          1.65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5          0.25          0.25          0.25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.28          4.79          4.94          6.05          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52          0.63          0.68          0.68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16          0.19          0.2           0.2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64          1.64          1.65          1.65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.44          7.06          7.27          8.38         1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!125          !160          !20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0-6   !   20-50-7   !   20-50-8   !   20-50-9   !  20-50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4.8          15.7          19.6          28            2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32          0.39          0.45          0.8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96          1.18          1.35          2.44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ОБСЛУЖИВАНИЯ                (300-9152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47          2.47          2.47          3.3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7          0.37          0.37          0.49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2            12.7          15.7          22.5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96          1.18          1.35          2.44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29          0.35          0.41          0.73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2.47          2.47          2.47          3.3 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5.43         16.35         19.52         28.24         2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1  УСТАНОВКА КАМЕР ВОЗДУШ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КАМЕР. 02.УСТАНОВКА КАМЕР. 03.ПРИСОЕДИНЕНИЕ КАМЕР НА БОЛТАХ С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АМЕ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ВК-0,5 (В-622 ММ)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,5         !63           !16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1-1   !   20-51-2   !   20-51-3   !   20-51-4   !   20-5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5.43          6.02          6.15         11      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18          0.18          0.18          0.23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55          0.55          0.55          0.69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ВОЗДУШНЫЕ                   (300-9151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64          1.64          1.65          2.47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5          0.25          0.25          0.37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4.27          4.76          4.87          8.91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55          0.55          0.55          0.69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17          0.17          0.17          0.21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64          1.64          1.65          2.47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6.46          6.95          7.07         12.07         19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ВК-0,5      !ВК-1 (В-1122 ММ)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(В-622 ММ)  !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0          !40           !80           !16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1-6   !   20-51-7   !   20-51-8   !   20-51-9   !  20-51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26.9           6.9          13.8          19.1          2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39          0.32          0.39          0.55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19          0.96          1.19          1.66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МЕРЫ ВОЗДУШНЫЕ                   (300-9151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3           1.65          2.47          2.47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9          0.25          0.37          0.37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21.9           5.39         11            15.1          2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19          0.96          1.19          1.66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36          0.29          0.36          0.5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3.3           1.65          2.47          2.47          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26.39          8            14.66         19.23         25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2  УСТАНОВКА КЛАПАНОВ ВОЗДУШ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КЛАПАНОВ. 02.ПРИСОЕДИНЕНИЕ КЛАПАНОВ НА БОЛТАХ С ПОСТАНОВКОЙ ПРОКЛАДОК. 03.ОПРОБ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КЛАПА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К-0,5 (Н-503 ММ)                       !К-1 (Н-1003 ММ)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!40       !160      !250      !40       !160      !2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52-1 ! 20-52-2 ! 20-52-3 ! 20-52-4 ! 20-52-5 ! 20-52-6 ! 20-52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.58      5.71     13        21.6       6.76     15.6      2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6      0.16      0.28      0.45      0.2       0.35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5       0.5       0.84      1.35      0.62      1.06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                            (300-9170 ) ШТ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.63      4.52     10.4      17.6       5.34     12.6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5       0.5       0.84      1.35      0.62      1.06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5      0.15      0.25      0.41      0.19      0.32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4.13      5.02     11.24     18.95      5.96     13.66     2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К-1       !ДЛЯ ОБВОДА ВОЗДУХОНАГРЕВАТЕЛЕЙ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(Н-1003ММ)!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50       !40        !80        !160       !200       !25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52-8  ! 20-52-9  ! 20-52-10 ! 20-52-11 ! 20-52-12 ! 20-52-13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30.6        5.71      14         15.5       30.1       3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53       0.15       0.28       0.39       0.71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1.62       0.47       0.84       1.19       2.15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АПАНЫ                            (300-9170 ) ШТ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4.9        4.52      11.4       12.6       24.4       2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1.62       0.47       0.84       1.19       2.15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49       0.14       0.25       0.36       0.64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6.52       4.99      12.24      13.79      26.55      3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3  УСТАНОВКА БЛОКОВ ТЕПЛОМАССООБМЕ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БЛОКОВ(ГР.3-10). 02.УСТАНОВКА БЛОКОВ. 03.ПРИСОЕДИНЕНИЕ БЛОКОВ НА БОЛТАХ С ПОСТАН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Б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,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3-1   !   20-53-2   !   20-53-3   !   20-53-4   !   20-5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15.3          18.6          42.7          52.8          7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1.21          1.21          2.84          2.9     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3.68          3.68          8.62          8.79         1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ТЕПЛОМАССООБМЕНА             (300-9621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.7           4.7           7.04          7.04          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71          0.71          1.06          1.06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11.6          14            33.1          41            5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3.68          3.68          8.62          8.79         1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1.1           1.1           2.59          2.64          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4.7           4.7           7.04          7.04          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19.98         22.38         48.76         56.83         8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!125          !160          !200          !2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3-6   !   20-53-7   !   20-53-8   !   20-53-9   !  20-53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86.5         141           182           247           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5.01          6             8.25         10.24         12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15.2          18.21         25.02         31.05         3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ТЕПЛОМАССООБМЕНА             (300-9621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72         18.72         28.15         28.15         4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2.81          2.81          4.22          4.22          6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67.2         111           143           196           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15.2          18.21         25.02         31.05         3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4.56          5.46          7.51          9.32         1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18.72         18.72         28.15         28.15         4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01.12        147.93        196.17        255.2         29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4  ПРИСОЕДИНЕНИЕ ТРУБОПРОВОДОВ К ОРОСИТЕЛЬНОЙ СИСТЕМЕ БЛОКА ТЕПЛОМАССОБМЕ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САДКА И ПРИВАРКА ФЛАНЦЕВ НА КОНЦЫ ТРУБ. 02.СОЕДИНЕНИЕ ФЛАНЦЕВ НА БОЛТАХ И ПРОКЛАДКАХ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ОЕДИНЕНИЕ НА РЕЗЬБЕ ОТВОДЯЩИХ И ПОДВОДЯЩИХ ТРУБ К ПАТРУБКАМ ОРОСИТЕЛЬНОЙ СИСТЕМЫ. 04.РЕГУЛИР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АРОВОГО КЛАПАНА. 05.ПРИСОЕДИНЕНИЕ ТЕПЛООБМЕННИКОВ К ТРУБОПРОВОДА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Б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       !31,5      !63        !125       !200       !250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20-54-1  ! 20-54-2  ! 20-54-3  ! 20-54-4  ! 20-54-5  ! 20-54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37       2.52       3.46       5.35       7.23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13       0.14       0.2        0.32       0.45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39       0.41       0.6        0.97       1.35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56       5.31       5.31       5.31       5.31       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53       0.8        0.8        0.8        0.8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9        2          2.75       4.26       5.78       8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39       0.41       0.6        0.97       1.35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12       0.12       0.18       0.29       0.41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3.56       5.31       5.31       5.31       5.31       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5.85       7.72       8.66      10.54      12.44      1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5  УСТАНОВКА АГРЕГАТОВ ВЕНТИЛЯТО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АГРЕГАТОВ ИЗ ОТДЕЛЬНЫХ УЗЛОВ И ДЕТАЛЕЙ (ГР.4-8). 02.УСТАНОВКА АГРЕГАТОВ НА ГОТОВ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НОВАНИЕ. 03.ВЫВЕРКА АГРЕГАТОВ. 04.ОПРОБОВАНИЕ ВЕНТИЛЯТ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АГРЕГА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   !20              !40              !80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55-1     !    20-55-2     !    20-55-3     !    20-55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0.8             15               34.9             4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39             0.99             2.08      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19             3                6.31            1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ВЕНТИЛЯТОРНЫЕ             (300-9611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85             4.87            13.52            1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73             0.73             2.03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9.04            11.7             27.3             3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19             3                6.31            1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36             0.9              1.89             3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85             4.87            13.52            1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5.08            19.57            47.13            6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25             !160             !200             !25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55-5     !    20-55-6     !    20-55-7     !    20-55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0.6            134              145             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5.79             7.69             9.11            1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7.55            23.32            27.64            3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ГРЕГАТЫ ВЕНТИЛЯТОРНЫЕ             (300-9611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8.72             9.55             9.9             1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2.81             1.43             1.49      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3.5            104              112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7.55            23.32            27.64            3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5.27             7                8.29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8.72             9.55             9.9             1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89.77           136.87           149.54           179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6  УСТАНОВКА БЛОКОВ ПРИСОЕДИНИТЕЛЬ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БЛОКОВ ИЗ ОТДЕЛЬНЫХ УЗЛОВ И ДЕТАЛЕЙ (ГР.3-9). 02.УСТАНОВКА БЛОКОВ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БЛОКОВ НА БОЛТАХ С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Б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П-1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!20           !31,5         !40           !63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20-56-1   !   20-56-2   !   20-56-3   !   20-56-4   !   20-5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7.18          7.91         10.6          11.5          2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14          0.2           0.34          0.39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43          0.6           1.02          1.19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ПРИСОЕДИНИТЕЛЬНЫЕ            (300-9612 ) ШТ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9          1.39          1.39          1.39   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1          0.21          0.21          0.21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5.68          5.42          8.28          9.01         2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43          0.6           1.02          1.19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13          0.18          0.31          0.36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1.39          1.39          1.39          1.39   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7.5           7.41         10.69         11.59         25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П-1                             !БП-2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              !125             !200             !25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56-6     !    20-56-7     !    20-56-8     !    20-56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8.1             46.9            209             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61             0.92            53.55            5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86             2.78           162.44           17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ПРИСОЕДИНИТЕЛЬНЫЕ            (300-9612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1              2.03            12.15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32             0.3              1.82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2.6             37.9            169      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86             2.78           162.44           17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56             0.83            48.73            5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2.1              2.03            12.15            1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6.56            42.71           343.59           37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20-57  УСТАНОВКА БЛОКОВ ПРИЕМ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БОРКА БЛОКОВ ИЗ ОТДЕЛЬНЫХ УЗЛОВ И ДЕТАЛЕЙ. 02.УСТАНОВКА БЛОКОВ. 03.УСТАНОВКА ОПОР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РИСОЕДИНЕНИЕ БЛОКОВ НА БОЛТАХ С ПОСТАНОВКОЙ ПРОКЛАДОК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БЛО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              !20              !31,5            !40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57-1     !    20-57-2     !    20-57-3     !    20-57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1.7             13.2             15.2             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36             0.45             0.63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09             1.38             1.91       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ПРИЕМНЫЕ                     (300-9613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99             4.15             4.12   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6              0.62             0.62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9.27            10.4             11.8      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09             1.38             1.91       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33             0.41             0.57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3.99             4.15             4.12   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4.35            15.93            17.83            1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СТ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20-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РОИЗВОДИТЕЛЬНОСТЬЮ ТЫС.М3-ЧАС, ДО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3              !80              !160             !25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НАИМЕНОВАНИЕ ЭЛЕМЕНТОВ ЗАТРАТ   !   КОД   ! ЕД.ИЗМ. !    20-57-5     !    20-57-6     !    20-57-7     !    20-57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9.9             33.6             40.8             4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05             1.17             2.19             3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3.2              3.56             6.65             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ОКИ ПРИЕМНЫЕ                     (300-9613 ) ШТ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03             4.01             5.37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6              0.6              0.81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3.7             26.7             31.8             3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3.2              3.56             6.65             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96             1.07             2   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4.03             4.01             5.37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0.93            34.27            43.82            5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 ...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ВОЗДУХОВОДЫ МЕТАЛЛИЧЕСКИЕ 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   ПРОКЛАДКА ВОЗДУХОВОДОВ ИЗ ЛИСТОВОЙ СТА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ЛАССА Н (НОРМАЛЬНЫЕ)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   ПРОКЛАДКА ВОЗДУХОВОДОВ ИЗ ЛИСТОВОЙ СТА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ЛАССА П (ПЛОТНЫЕ) 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   ПРОКЛАДКА ВОЗДУХОВОДОВ ИЗ ОЦИНКОВ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АЛИ КЛАССА Н (НОРМАЛЬНЫЕ)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   ПРОКЛАДКА ВОЗДУХОВОДОВ ИЗ ОЦИНКОВ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АЛИ КЛАССА П (ПЛОТНЫЕ)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   ПРОКЛАДКА ВОЗДУХОВОД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РРОЗИОННОСТОЙКОЙ СТАЛИ КЛАССА 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НОРМАЛЬНЫЕ) 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6   ПРОКЛАДКА ВОЗДУХОВОД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РРОЗИОННОСТОЙКОЙ СТАЛИ КЛАССА П (ПЛОТНЫЕ)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7   ПРОКЛАДКА ВОЗДУХОВОДОВ ДЛЯ АЭС ИЗ ЛИС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ОЦИНКОВАННОЙ СТАЛИ ТОЛЩИНОЙ 1 ММ И 1.2 ММ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8   ПРОКЛАДКА ВОЗДУХОВОДОВ ДЛЯ АЭС ИЗ ЛИС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ОЦИНКОВАННОЙ СТАЛИ ТОЛЩИНОЙ 1.5 ММ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9   ПРОКЛАДКА ВОЗДУХОВОДОВ ДЛЯ АЭС ИЗ ЛИС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АЛИ ТОЛЩИНОЙ 1.8 ММ И 2 ММ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2 ВОЗДУХОРАСПРЕДЕЛИТЕЛИ 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0  УСТАНОВКА ВОЗДУХОРАСПРЕДЕЛИТЕ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ЕДНАЗНАЧЕННЫХ ДЛЯ ПОДАЧИ ВОЗДУХА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3 РЕШЕТКИ ЖАЛЮЗИЙНЫЕ СТАЛЬНЫЕ 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1  УСТАНОВКА РЕШЕТОК С ВЫВЕРКОЙ И ЗАКРЕПЛЕНИЕМ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2  УСТАНОВКА РЕШЕТОК ЖАЛЮЗИЙНЫХ СТАЛЬНЫХ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4 КЛАПАНЫ ...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3  УСТАНОВКА КЛАПАНОВ ...........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5 ЗАСЛОНКИ ВОЗДУШНЫЕ УНИФИЦИРОВАННЫЕ И КЛАПА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ОЗДУШНЫЕ КВР И КВУ 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4  УСТАНОВКА ЗАСЛОНОК ВОЗДУШНЫХ И КЛАПА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ОЗДУШНЫХ КВР С РУЧНЫМ ПРИВОДОМ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5  УСТАНОВКА ЗАСЛОНОК ВОЗДУШНЫХ И КЛАПА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ОЗДУШНЫХ КВР С ЭЛЕКТРИЧЕСКИМ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НЕВМАТИЧЕСКИМ ПРИВОДОМ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6  УСТАНОВКА КЛАПАНОВ ВОЗДУШНЫХ УТЕПЛЕННЫХ К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 ЭЛЕКТРИЧЕСКИМ ИЛИ ПНЕВМАТИЧЕСКИМ ПРИВОДАМИ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6 ОТСОСЫ ....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7  УСТАНОВКА ОТСОСОВ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7 ЗОНТЫ .....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8  УСТАНОВКА ЗОНТОВ НАД ШАХТАМИ ИЗ ЛИС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АЛИ КРУГЛОГО СЕЧЕНИЯ 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19  УСТАНОВКА ЗОНТОВ НАД ШАХТАМИ ИЗ ЛИС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ТАЛИ ПРЯМОУГОЛЬНОГО СЕЧЕНИЯ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0  УСТАНОВКА ЗОНТОВ НАД ШАХТАМИ ИЗ ЛИС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ЦИНКОВАННОЙ СТАЛИ КРУГЛОГО СЕЧЕНИЯ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1  УСТАНОВКА ЗОНТОВ НАД ШАХТАМИ ИЗ ЛИС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ЦИНКОВАННОЙ СТАЛИ ПРЯМОУГОЛЬНОГО СЕЧЕНИЯ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2  УСТАНОВКА ЗОНТОВ НАД ОБОРУДОВАНИЕМ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8 ДЕФЛЕКТОРЫ 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3  УСТАНОВКА ДЕФЛЕКТОРОВ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9 УЗЛЫ ПРОХОДА ВЫТЯЖНЫХ ВЕНТИЛЯЦИОННЫХ ШАХТ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4  УСТАНОВКА УЗЛОВ ПРОХОДА ВЫТЯ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ЕНТИЛЯЦИОННЫХ ШАХТ 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0 ШУМОГЛУШИТЕЛИ ВЕНТИЛЯЦИОННЫЕ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5  УСТАНОВКА ШУМОГЛУШИТЕЛЕЙ ВЕНТИЛЯ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РУБЧАТЫХ КРУГЛОГО СЕЧЕНИЯ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6  УСТАНОВКА ШУМОГЛУШИТЕЛЕЙ ВЕНТИЛЯ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РУБЧАТЫХ ТИПА ГТП 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7  УСТАНОВКА ШУМОГЛУШИТЕЛЕЙ ВЕНТИЛЯ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ЛАСТИНЧАТЫХ .................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1 ДВЕРИ И ЛЮКИ  ГЕРМЕТИЧЕСКИЕ 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8  УСТАНОВКА ДВЕРЕЙ И ЛЮКОВ ГЕРМЕТИЧЕСКИХ 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2 ВСТАВКИ ГИБКИЕ К РАДИАЛЬНЫМ ВЕНТИЛЯТОРАМ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29  УСТАНОВКА ВСТАВОК ГИБКИХ К РАДИА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ЕНТИЛЯТОРАМ 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3 КРОНШТЕЙНЫ ПОД ВЕНТИЛЯЦИОННОЕ ОБОРУДОВАНИЕ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0  УСТАНОВКА КРОНШТЕЙНОВ ПОД ВЕНТИЛЯЦИО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БОРУДОВАНИЕ 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4 ВЕНТИЛЯТОРЫ РАДИАЛЬНЫЕ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1  УСТАНОВКА ВЕНТИЛЯТОРОВ РАДИАЛЬНЫХ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5 ВЕНТИЛЯТОРЫ ОСЕВЫЕ 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2  УСТАНОВКА ВЕНТИЛЯТОРОВ ОСЕВЫХ 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6 ВЕНТИЛЯТОРЫ КРЫШНЫЕ 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3  УСТАНОВКА ВЕНТИЛЯТОРОВ КРЫШНЫХ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7 АГРЕГАТЫ ВОЗДУШНО-ОТОПИТЕЛЬНЫЕ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4  УСТАНОВКА АГРЕГАТОВ ВОЗДУШНО-ОТОПИТЕЛЬНЫХ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8 КАЛОРИФЕРЫ 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5  УСТАНОВКА КАЛОРИФЕРОВ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9 АГРЕГАТЫ ВЕНТИЛЯЦИОННЫЕ ПЫЛЕУЛАВЛИВАЮЩИЕ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6  УСТАНОВКА АГРЕГАТОВ ВЕНТИЛЯ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ЫЛЕУЛАВЛИВАЮЩИХ 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0 ФИЛЬТРЫ ...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7  УСТАНОВКА ФИЛЬТРОВ 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1 СКРУББЕРЫ .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8  УСТАНОВКА СКРУББЕРОВ 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2 ЦИКЛОНЫ .......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39  УСТАНОВКА ЦИКЛОНОВ ...........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3 КОНДИЦИОНЕРЫ-ДОВОДЧИКИ ЭЖЕКЦИОННЫЕ 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0  УСТАНОВКА КОНДИЦИОНЕРОВ ДОВОДЧ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ЭЖЕКЦИОННЫХ 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4 ВИБРОИЗОЛЯТОРЫ .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1  УСТАНОВКА ВИБРОИЗОЛЯТОРОВ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5 КАМЕРЫ ПРИТОЧНЫЕ ТИПОВЫЕ 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2  УСТАНОВКА КАМЕР ПРИТОЧНЫХ ТИПОВЫХ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26 КОНДИЦИОНЕРЫ ЦЕНТРАЛЬНЫЕ 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3  УСТАНОВКА КАМЕР ОРОШЕНИЯ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4  УСТАНОВКА ФИЛЬТРОВ ВОЗДУШНЫХ СЕТЧА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МАСЛЯНЫХ) ...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5  УСТАНОВКА ФИЛЬТРОВ ВОЗДУШНЫХ (СУХИХ)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6  УСТАНОВКА ВОЗДУХОНАГРЕВАТЕЛЕЙ ДЛЯ ОБ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АНАЛА ОДНОРЯДНЫХ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7  УСТАНОВКА ВОЗДУХОНАГРЕВАТЕЛЕЙ ДЛЯ ОБ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АНАЛА ДВУХРЯДНЫХ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8  УСТАНОВКА ВОЗДУХОНАГРЕВАТЕЛЕЙ БЕЗ ОБ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АНАЛА ОДНОРЯДНЫХ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49  УСТАНОВКА ВОЗДУХОНАГРЕВАТЕЛЕЙ БЕЗ ОБ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АНАЛА ДВУХРЯДНЫХ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0  УСТАНОВКА КАМЕР ОБСЛУЖИВАНИЯ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1  УСТАНОВКА КАМЕР ВОЗДУШНЫХ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2  УСТАНОВКА КЛАПАНОВ ВОЗДУШНЫХ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3  УСТАНОВКА БЛОКОВ ТЕПЛОМАССООБМЕНА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4  ПРИСОЕДИНЕНИЕ ТРУБОПРОВОДОВ К ОРОС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ИСТЕМЕ БЛОКА ТЕПЛОМАССОБМЕНА 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5  УСТАНОВКА АГРЕГАТОВ ВЕНТИЛЯТОРНЫХ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6  УСТАНОВКА БЛОКОВ ПРИСОЕДИНИТЕЛЬНЫХ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20-57  УСТАНОВКА БЛОКОВ ПРИЕМНЫХ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31:00Z</dcterms:created>
  <dc:creator>Alexandre Katalov</dc:creator>
  <dc:description/>
  <dc:language>en-US</dc:language>
  <cp:lastModifiedBy>ЦНТИ</cp:lastModifiedBy>
  <dcterms:modified xsi:type="dcterms:W3CDTF">1997-11-16T18:31:00Z</dcterms:modified>
  <cp:revision>2</cp:revision>
  <dc:subject/>
  <dc:title>                           СТРОИТЕЛЬНЫЕ НОРМЫ И ПРАВИЛА</dc:title>
</cp:coreProperties>
</file>