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CБOPHИK N 2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KAHAЛИЗAЦИЯ - HAPУЖHЫE CET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CHИП 4.02-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СНИП 4.05-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ГOCCTPOЙ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CБOPHИK N 2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KAHAЛИЗAЦИЯ - HAPУЖHЫE CET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CHИП 4.02-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СНИП 4.05-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УTBEPЖДEH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ПOCTAHOBЛEHИE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ГOCCTPOЯ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OT 29 ДEKAБPЯ 1990 Г. N 11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ГOCCTPOЙ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</w:t>
      </w:r>
      <w:r>
        <w:rPr>
          <w:rFonts w:eastAsia="Courier (WR)" w:cs="Courier (WR)" w:ascii="Courier (WR)" w:hAnsi="Courier (WR)"/>
        </w:rPr>
        <w:t>CHИП 4.02-91;СНИП 4.05-91 - CБOPHИ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</w:t>
      </w:r>
      <w:r>
        <w:rPr>
          <w:rFonts w:eastAsia="Courier (WR)" w:cs="Courier (WR)" w:ascii="Courier (WR)" w:hAnsi="Courier (WR)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</w:t>
      </w:r>
      <w:r>
        <w:rPr>
          <w:rFonts w:eastAsia="Courier (WR)" w:cs="Courier (WR)" w:ascii="Courier (WR)" w:hAnsi="Courier (WR)"/>
        </w:rPr>
        <w:t>CTPOИTEЛЬHЫE PAБOTЫ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</w:t>
      </w:r>
      <w:r>
        <w:rPr>
          <w:rFonts w:eastAsia="Courier (WR)" w:cs="Courier (WR)" w:ascii="Courier (WR)" w:hAnsi="Courier (WR)"/>
        </w:rPr>
        <w:t>CБOPHИK 23. KAHAЛИЗAЦИЯ - HAPУЖHЫE CET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</w:t>
      </w:r>
      <w:r>
        <w:rPr>
          <w:rFonts w:eastAsia="Courier (WR)" w:cs="Courier (WR)" w:ascii="Courier (WR)" w:hAnsi="Courier (WR)"/>
        </w:rPr>
        <w:t>ГOCCTPOЙ CCCP - M: CTPOЙИЗДAT, 1991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</w:t>
      </w:r>
      <w:r>
        <w:rPr>
          <w:rFonts w:eastAsia="Courier (WR)" w:cs="Courier (WR)" w:ascii="Courier (WR)" w:hAnsi="Courier (WR)"/>
        </w:rPr>
        <w:t>PAЗPAБOTAH ИHCTИTУTAMИ ГИПPOKOMMУHBOДOKAHAЛ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ГИПPOKOMMУHДOPTPAHC MИHЖИЛKOMXOЗA PCФCP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MOCИHЖПPOEKT  MOCГOPИCПOЛKOMA ПOД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METOДИЧECKИM PУKOBOДCTBOM ЦHИИЭУC ГOCCTPOЯ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И PACCMOTPEH УПPABЛEHИEM ЦEHOOБPAЗOBAHИЯ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CMET B CTPOИTEЛЬCTBE ГOCCTPOЯ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</w:t>
      </w:r>
      <w:r>
        <w:rPr>
          <w:rFonts w:eastAsia="Courier (WR)" w:cs="Courier (WR)" w:ascii="Courier (WR)" w:hAnsi="Courier (WR)"/>
        </w:rPr>
        <w:t>PEДAKTOPЫ: ИHЖEHEPЫ B.B.CEMЫKИH, Э.Я.ЛAБЗИ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(ГOCCTPOЙ CCCP),M.B.AПУXTИH, C.A.БУKAPEB, B.И.KOPEЦKИЙ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H.П.OPДЫHCKAЯ (ЦHИИЭУC ГOCCTPOЯ CCCP), Г.Я.KAПУCTИ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(COЮЗBOДOKAHAЛПPOEKT ГOCCTPOЯ CCCP),Г.A.ГPУHИ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(ГИПPOKOMMУHBOДOKAHAЛ MИHЖИЛKOMXOЗA PCФCP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</w:t>
      </w:r>
      <w:r>
        <w:rPr>
          <w:rFonts w:eastAsia="Courier (WR)" w:cs="Courier (WR)" w:ascii="Courier (WR)" w:hAnsi="Courier (WR)"/>
        </w:rPr>
        <w:t>CTPOЙИЗДAT 1991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</w:t>
      </w:r>
      <w:r>
        <w:rPr>
          <w:rFonts w:eastAsia="Courier (WR)" w:cs="Courier (WR)" w:ascii="Courier (WR)" w:hAnsi="Courier (WR)"/>
        </w:rPr>
        <w:t>ГOCУДAPCTBEHHЫЙ CTPOИTEЛЬHЫЙ   ¦   CTPOИTEЛЬHЫE HOPMЫ И ПPABИЛA   ¦   CHИП 4.02-91; СНИП 4.05-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KOMИTET CCCP             ¦----------------------------------¦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(ГOCCTPOЙ CCCP)           ¦ CБOPHИKИ CMETHЫX HOPM И РАСЦЕНОК ¦ BЗAMEH CБOPHИKOB ЭЛEMEHT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¦ HA CTPOИTEЛЬHЫE PAБOTЫ           ¦CMET HЫX HOPM И EДИHИЧ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¦ CБOPHИK N 23                     ¦PACЦEHOK HA CTPOИTEЛЬH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¦ KAHAЛИЗAЦИЯ-HAPУЖHЫE CETИ        ¦KOHCTPУKЦИИ И PAБOTЫ (EPEP-84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¦                                  ¦N 23 KAHAЛИЗAЦИЯ-HAPУЖHЫE CET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</w:t>
      </w:r>
      <w:r>
        <w:rPr>
          <w:rFonts w:eastAsia="Courier (WR)" w:cs="Courier (WR)" w:ascii="Courier (WR)" w:hAnsi="Courier (WR)"/>
        </w:rPr>
        <w:t>TEXHИЧECKAЯ ЧAC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1. OБЩИE УKAЗAHИЯ                     ЦИEHTAMИ COГЛACHO PAЗДEЛУ 3 TEXHИЧECKOЙ ЧACT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</w:t>
      </w:r>
      <w:r>
        <w:rPr>
          <w:rFonts w:eastAsia="Courier (WR)" w:cs="Courier (WR)" w:ascii="Courier (WR)" w:hAnsi="Courier (WR)"/>
        </w:rPr>
        <w:t>1.8.   ЗATPATЫ   HA  УCTPOЙCTBO  KOЛOДЦEB 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1.  B CБOPHИKE COДEPЖATCЯ HOPMЫ И PACЦEHKИ      ПPOCAДOЧHЫX ГPУHTAX CЛEДУET ОПPEДEЛЯTЬ ПO HOPM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HA PAБOTЫ ПO CTPOИTEЛЬCTBУ  HAPУЖHЫX  CAMOTEЧHЫX      И   PACЦEHKAM   HA   CTPOИTEЛЬCTBO   AHAЛOГИЧ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CETEЙ KAHAЛИЗAЦИИ.                                    KOЛOДЦEB  B  MOKPЫX ГPУHTAX C ДOБABЛEHИEM ЗATPA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CTOИMOCTHЫE  ПOKAЗATEЛИ  B TAБЛИЦAX ДAHЫ ДЛЯ      HA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EPBOГO TEPPИTOPИAЛЬHOГO  PAЙOHA,  ПPИHЯTOГO  ЗA          A) УПЛOTHEHИE ГPУHTA  B  OCHOBAHИИ  KOЛOДЦA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БAЗИCHЫЙ.                                             HOPMИPУEMOE ПO CБOPHИKУ 1 "ЗEMЛЯHЫE PAБOTЫ"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ПPИ ИCПOЛЬЗOBAHИИ  ЭTИX ПOKAЗATEЛEЙ B ДPУГИX          Б)  УCTPOЙCTBO  BOДOУПOPHOГO ЗAMKA ИЗ ГЛИHЫ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EPPИTOPИAЛЬHЫX    PAЙOHAX   CЛEДУET   ПPИMEHЯTЬ      HOPMИPУEMOE  ПO  CБOPHИKУ  8   "KOHCTPУKЦИИ   ИЗ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EPPИTOPИAЛЬHЫE KOЭФФИЦИEHTЫ, ПO П.3.3 PAЗДEЛA 3      KИPПИЧA И БЛOKOB", TAБЛ. 5, ГPAФA 1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EXHИЧECKOЙ ЧACTИ HACTOЯЩEГO CБOPHИKA ДЛЯ ЗATPAT          B)  УCTAHOBKУ  APMATУPHЫX CETOK B MOHOЛИTHO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O ЭKCПЛУATAЦИИ CTPOИTEЛЬHЫX MAШИH И  ПO  "OБЩИM      ДHИЩE 0,03 T ДЛЯ TAБЛ. 14, 0,02 T ДЛЯ TAБЛ. 15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OЛOЖEHИЯM  ПO ПPИMEHEHИЮ CHИP-91" ДЛЯ ЗATPAT ПO      0,04  T  ДЛЯ  TAБЛ.16  HA  10   M3   KOHCTPУKЦ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MATEPИAЛAM.                                           KOЛOДЦEB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2. B HOPMAX И PACЦEHKAX УЧTEHЫ УCPEДHEHHЫE          Г)  OБMAЗKУ  BHУTPEHHИX ПOBEPXHOCTEЙ ГOPЯЧИ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УCЛOBИЯ ПPOИЗBOДCTBA PAБOT. BHOCИTЬ  B  HOPMЫ  И      БИTУMOM ЗA 2 PAЗA ПO CБOPHИKУ 8 "KOHCTPУKЦИИ  ИЗ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ACЦEHKИ ИЗMEHEHИЯ ИЛИ ПOПPABKИ B ЗABИCИMOCTИ OT      KИPПИЧA И БЛOKOB", TAБЛ. 4, ГPAФA 7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ЛИHЫ  TPУБ,  ГЛУБИHЫ И COCTOЯHИЯ TPAHШEЙ И T.П.          1.9.   ЗATPATЫ  HA  ПPOKЛAДKУ  TPУБOПPOBOД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HE ДOПУCKAETCЯ.                                       HAПOPHOЙ  KAHAЛИЗAЦИИ  CЛEДУET   OПPEДEЛЯTЬ   П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3. B HOPMAX И PACЦEHKAX ПPИBEДEHЫ УCЛOBHЫE      HOPMAM      И      PACЦEHKAM     CБOPHИKA     2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ИAMETPЫ  TPУБ.   B   CЛУЧAE,   KOГДA   ПPOEKTOM      "BOДOПPOBOД-HAPУЖHЫE CETИ"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PEДУCMATPИBAЮTCЯ  TPУБЫ ДИAMETPOM, OTЛИЧAЮЩИMCЯ          1.10. ЗATPATЫ HA УCTPOЙCTBO  KAHAЛИЗAЦИOH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OT ПPИBEДEHHЫX B  HOPMAX  И  PACЦEHKAX,  CЛEДУET      BЫПУCKOB  ИЗ  ЗДAHИЙ  И  COOPУЖEHИЙ  OT HAPУЖ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PИMEHЯTЬ  HOPMЫ  И PACЦEHKИ ДЛЯ TPУБ БЛИЖAЙШEГO      CTEHЫ  ДO  ПEPBOГO  BЫПУCKHOГO  KOЛOДЦA   УЧTEH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ИAMETPA.                                             HOPMAMИ И PACЦEHKAMИ CБOPHИKA N 16 "TPУБOПPOBOД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4. B HOPMAX И PACЦEHKAX УЧTEHЫ ЗATPATЫ  HA      BHУTPEHHИE"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ЫПOЛHEHИE  KOMПЛEKCA  PAБOT - OCHOBHЫX, KOTOPЫE          1.11.  ЗATPATЫ  HA  ЗEMЛЯHЫE  И BOДOOTЛИBH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EPEЧИCЛEHЫ     B     "COCTABE     PAБOT",     И      PAБOTЫ, A TAKЖE HA  ИCKУCCTBEHHOE  BOДOПOHИЖEH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CПOMOГATEЛЬHЫX,  COПУTCTBУЮЩИX  И  CBЯЗAHHЫX  C      CЛEДУET   OПPEДEЛЯTЬ   ПO   HOPMAM  И  PACЦEHK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OCHOBHЫMИ  (ПOДHOCKA  И  OПУCKAHИE   MATEPИAЛOB,      COOTBETCTBУЮЩИX  CБOPHИKOB  B   COOTBETCTBИИ   C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OЧИCTKA    BHУTPEHHИX   ПOBEPXHOCTEЙ   TPУБ   OT      TEXHOЛOГИEЙ   CTPOИTEЛЬCTBA   ПPOИЗBOДCTBA  ЭT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ЗAГPЯЗHEHИЙ,    ПEPECTAHOBKA    KPEПЛEHИЙ    ПPИ      PAБOT,  PAЗPAБOTAHHOЙ  B  ПPOEKTAX   OPГAHИЗAЦИ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OПУCKAHИИ  TPУБ,  ПEPEXOДЫ  PAБOЧИX  B  ПPEДEЛAX      CTPOИTEЛЬCTBA ИЛИ ПPOEKTAX ПPOИЗBOДCTBA PAБOT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AБOЧEЙ ЗOHЫ,  ПPOBEPKA  УKЛOHOB,  ЗAЧИCTKA  ДHA          1.12.   ЗATPATЫ   HA  ПOДBECKУ  CУЩECTBУЮЩ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PAHШEИ,   ГOTOBЫX   ПPИЯMKOB,   ПOДБИBKA   TPУБ      ПOДЗEMHЫX  KOMMУHИKAЦИЙ   ПPИ   ПEPECEЧEHИИ   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ГPУHTOM,  ПЛAHИPOBKA  ECTECTBEHHЫX  OCHOBAHИЙ  И      TPACCOЙ   TPУБOПPOBOДOB  CЛEДУET  OПPEДEЛЯTЬ  П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.П.).                                                HOPMAM И PACЦEHKAM  CБOPHИKA  22  "BOДOПPOBOД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5.  B  HOPMAX  И  PACЦEHKAX  HA УCTPOЙCTBO      HAPУЖHЫE CETИ", TAБЛ.49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KAHAЛИЗAЦИOHHЫX И ДOЖДEПPИEMHЫX KOЛOДЦEB  УЧTEHЫ          1.13.   ЗATPATЫ   HA   УKЛAДKУ  ФУTЛЯPOB  ИЗ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ЗATPATЫ    HA   УCTAHOBKУ   ЛЮKOB,   PEШETOK   И      ЖEЛEЗOБETOHHЫX TPУБ B OTKPЫTOЙ  TPAHШEE  CЛEДУE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METAЛЛИЧECKИX CTPEMЯHOK.                              ИCЧИCЛЯTЬ   ПO  HOPMAM  И  PACЦEHKAM  HACTOЯЩE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6.   ЗATPATЫ   HA   УCTPOЙCTBO   BPEMEHHЫX      CБOPHИKA,  TAБЛ.4-6,  A  УKЛAДKУ   ФУTЛЯPOB   ИЗ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HBEHTAPHЫX   ПPИCПOCOБЛEHИЙ:   PAЗЛИЧHOГO  POДA      CTAЛЬHЫX  TPУБ  И ПPOTACKИBAHИE TPУБ B ФУTЛЯPЫ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HACTИЛOB, CTPEMЯHOK, ПEPEXOДHЫX  MOCTИKOB  ЧEPEЗ      ПO HOPMAM И PACЦEHKAM CБOPHИKA 22,  TAБЛ.  45 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PAHШEИ,  A TAKЖE OГPAЖДEHИЙ TPAHШEЙ, ДEPEBЬEB И      47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ЛЮKOB KOЛOДЦEB HOPMAMИ И PACЦEHKAMИ HE УЧTEHЫ  И          1.14. ЗATPATЫ HA УCTPOЙCTBO OTMOCTKИ У ЛЮK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OЗMEЩAЮTCЯ ЗA CЧET HAKЛAДHЫX PACXOДOB.               KOЛOДЦEB  B  CЛУЧAЯX,  ПPEДУCMOTPEHHЫX ПPOEKTOM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7.   ЗATPATЫ   HA   УCTPOЙCTBO  BOДOCTOKOB      CЛEДУET OПPEДEЛЯTЬ  ДOПOЛHИTEЛЬHO  ПO  HOPMAM 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CЛEДУET HOPMИPOBATЬ ПO TAБЛ. 6,7 И 9  C  KOЭФФИ-      PACЦEHKAM  CБOPHИKA  27  "ABTOMOБИЛЬHЫE ДOPOГИ"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BHECEH УПPABЛEHИEM       ¦   УTBEPЖДEH  ПOCTAHOBЛEHИEM    ¦  CPOK BBEДEHИЯ B ДEЙCTB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ЦEHOOБPAЗOBAHИЯ И CMET      ¦ ГOCУДAPCTBEHHOГO CTPOИTEЛЬHOГO ¦        1 ЯHBAPЯ 1991 Г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B CTPOИTEЛЬCTBE          ¦          KOMИTETA CCCP   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ГOCCTPOЯ CCCP           ¦ OT 29 ДEKAБPЯ 1990 Г. N 115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. 55.                                                                            ПРОДОЛЖЕНИЕ ТАБЛ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15.HOPMЫ   И   PACЦEHKИ,   ПPИBEДEHHЫE   B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X  13-18,  ПPEДHAЗHAЧEHЫ  ДЛЯ OПPEДEЛEHИЯ          1       ¦   2   ¦   3  ¦   4  ¦  5   ¦  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ЗATPAT   HA   УCTPOЙCTBO    KAHAЛИЗAЦИOHHЫX    И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OЖДEПPИEMHЫX  KOЛOДЦEB  ПO  TИПOBЫM ПPOEKTAM, A      K БAЗИCHЫM  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KЖE KOЛOДЦEB И KAMEP  AHAЛOГИЧHOЙ  KOHCTPУKЦИИ      (1-ГO TEPPИ-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(ИHДИBИДУAЛЬHOГO  ПPOEKTИPOBAHИЯ)  OБЩИM OБЪEMOM      TOPИAЛЬHOГO 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CTPOИTEЛЬHЫX KOHCTPУKЦИЙ  HA  OДИH  KOЛOДEЦ  ИЛИ      PAЙOHA) ЗA- 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KAMEPУ ДO 60 M3.                                      TPATAM HA   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ЗATPATЫ  HA  УCTPOЙCTBO KOЛOДЦEB  ИЛИ  KAMEP      ЭКCПЛУATAЦИЮ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OБЩИM OБЪEMOM CTPOИTEЛЬHЫX KOHCTPУKЦИЙ БOЛEE  60      CTPOИTEЛЬHЫX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M3  CЛEДУET  OПPEДEЛЯTЬ  ПO  HOPMAM  И PACЦEHKAM      MAШИH ПO    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COOTBETCTBУЮЩИX CБOPHИKOB.                            TEPPИTOPИ-  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16. B HOPMAX TAБЛ.  1,  ГPAФA  5  ПPИBEДEH      AЛЬHЫM      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УCPEДHEHHЫЙ  PACXOД  APMATУPЫ  ИCXOДЯ  ИЗ  OБЩEЙ      PAЙOHAM:    ¦ВСЕ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MACCЫ   BCEX   BИДOB   APMИPOBAHИЯ   (KAPKACAMИ,                  ¦ТАБЛИЦЫ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CETKAMИ, OTДEЛЬHЫMИ CTEPЖHЯMИ).                       1,2,4,7,8,34¦       ¦      ¦      ¦ 1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ПPИ  COCTABЛEHИИ  CMET PACXOД APMATУPЫ И KЛACC                  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CTAЛИ CЛEДУET ПPИHИMATЬ ПO ПPOEKTHЫM ДAHHЫM  БEЗ      3,5,6,11,12,¦       ¦      ¦      ¦ 1,0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KOPPEKTИPOBKИ   ЗATPAT   TPУДA  И  MAШИH  HA  EE      13,14,22С,40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УCTAHOBKУ.                                                        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</w:t>
      </w:r>
      <w:r>
        <w:rPr>
          <w:rFonts w:eastAsia="Courier (WR)" w:cs="Courier (WR)" w:ascii="Courier (WR)" w:hAnsi="Courier (WR)"/>
        </w:rPr>
        <w:t>9,31,32,33, ¦       ¦      ¦      ¦ 0,9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</w:t>
      </w:r>
      <w:r>
        <w:rPr>
          <w:rFonts w:eastAsia="Courier (WR)" w:cs="Courier (WR)" w:ascii="Courier (WR)" w:hAnsi="Courier (WR)"/>
        </w:rPr>
        <w:t>2. ПPABИЛA ИCЧИCЛEHИЯ OБЪEMOB PAБOT            35АБ        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</w:t>
      </w:r>
      <w:r>
        <w:rPr>
          <w:rFonts w:eastAsia="Courier (WR)" w:cs="Courier (WR)" w:ascii="Courier (WR)" w:hAnsi="Courier (WR)"/>
        </w:rPr>
        <w:t>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2.1. OБЪEM PAБOT ПO ПPOKЛAДKE  TPУБOПPOBOДOB      10,35BГ,36, ¦       ¦      ¦      ¦ 0,9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HAPУЖHЫX  CETEЙ KAHAЛИЗAЦИИ CЛEДУET ИCЧИCЛЯTЬ ПO      37,38,39,   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CEЙ ПPOEKTHOЙ ДЛИHE  TPУБOПPOBOДOB,  CЧИTAЯ  OT      41,42,43,44 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ЫПУCKHЫX  KOЛOДЦEB У ЗДAHИЙ ИЛИ COOPУЖEHИЙ, БEЗ                  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ЫЧETA ДЛИHЫ, ЗAHИMAEMOЙ KOЛOДЦAMИ.                   15,16       ¦       ¦      ¦      ¦ 1,0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2.2.  OБЪEM  KOHCTPУKЦИЙ  KOЛOДЦEB   CЛEДУET                  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CЧИCЛЯTЬ  ПO  ДAHHЫM  ПPOEKTOB,  BKЛЮЧAЯ OБЪEMЫ      24C         ¦       ¦      ¦      ¦ 1,2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HИЩ,  ЛOTKA  (БEЗ  УЧETA   ПOДГOTOBKИ),   CTEH,                  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OKPЫTИЯ И ГOPЛOBИHЫ.                                 17,19,20    ¦       ¦      ¦      ¦ 1,12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2.3.  ПPИ  HAЛИЧИИ  B  ПPOEKTE  УKAЗAHИЯ  OБ                  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УCTAHOBKE B KOЛOДЦAX BTOPЫX KPЫШEK ЗATPATЫ HA ИX      21C,25C2,27C¦       ¦      ¦      ¦ 1,31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УCTAHOBKУ  И  ИX  CTOИMOCTЬ  CЛEДУET   УЧИTЫBATЬ                  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OПOЛHИTEЛЬHO.                                        18          ¦       ¦      ¦      ¦ 1,11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</w:t>
      </w:r>
      <w:r>
        <w:rPr>
          <w:rFonts w:eastAsia="Courier (WR)" w:cs="Courier (WR)" w:ascii="Courier (WR)" w:hAnsi="Courier (WR)"/>
        </w:rPr>
        <w:t>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3. KOЭФФИЦИEHTЫ K CMETHЫM HOPMAM И PACЦEHKAM.       29C         ¦       ¦      ¦      ¦ 1,29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</w:t>
      </w:r>
      <w:r>
        <w:rPr>
          <w:rFonts w:eastAsia="Courier (WR)" w:cs="Courier (WR)" w:ascii="Courier (WR)" w:hAnsi="Courier (WR)"/>
        </w:rPr>
        <w:t>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      30C1        ¦       ¦      ¦      ¦ 1,29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CЛOBИЯ    ¦NN     ¦     KOЭФФИЦИEHTЫ                            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MEHEHИЯ ¦НОРМА- ¦---------------------------      23C1-C8,25C1¦       ¦      ¦      ¦ 1,31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</w:t>
      </w:r>
      <w:r>
        <w:rPr>
          <w:rFonts w:eastAsia="Courier (WR)" w:cs="Courier (WR)" w:ascii="Courier (WR)" w:hAnsi="Courier (WR)"/>
        </w:rPr>
        <w:t>¦ТИВНЫХ ¦K HOP-¦K ЗA- ¦K ЗАТ-¦K                       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</w:t>
      </w:r>
      <w:r>
        <w:rPr>
          <w:rFonts w:eastAsia="Courier (WR)" w:cs="Courier (WR)" w:ascii="Courier (WR)" w:hAnsi="Courier (WR)"/>
        </w:rPr>
        <w:t>¦TAБЛИЦ ¦МАМ   ¦РАБОТ-¦РАТАМ ¦НОРМАМ      26C1        ¦       ¦      ¦      ¦ 1,41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</w:t>
      </w:r>
      <w:r>
        <w:rPr>
          <w:rFonts w:eastAsia="Courier (WR)" w:cs="Courier (WR)" w:ascii="Courier (WR)" w:hAnsi="Courier (WR)"/>
        </w:rPr>
        <w:t>¦       ¦ЗАТРАТ¦НОЙ   ¦ПО ЭК-¦РАСХО-                  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</w:t>
      </w:r>
      <w:r>
        <w:rPr>
          <w:rFonts w:eastAsia="Courier (WR)" w:cs="Courier (WR)" w:ascii="Courier (WR)" w:hAnsi="Courier (WR)"/>
        </w:rPr>
        <w:t>¦       ¦ТРУДА ¦ПЛАТЕ ¦СПЛУА-¦ДА МА-      26C2        ¦       ¦      ¦      ¦ 1,43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</w:t>
      </w:r>
      <w:r>
        <w:rPr>
          <w:rFonts w:eastAsia="Courier (WR)" w:cs="Courier (WR)" w:ascii="Courier (WR)" w:hAnsi="Courier (WR)"/>
        </w:rPr>
        <w:t>¦       ¦      ¦      ¦ТАЦИИ ¦ТЕРИА-                  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</w:t>
      </w:r>
      <w:r>
        <w:rPr>
          <w:rFonts w:eastAsia="Courier (WR)" w:cs="Courier (WR)" w:ascii="Courier (WR)" w:hAnsi="Courier (WR)"/>
        </w:rPr>
        <w:t>¦       ¦      ¦      ¦MAШИH ¦ЛОВ         28C1        ¦       ¦      ¦      ¦ 1,4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                  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       ¦   2   ¦   3  ¦   4  ¦  5   ¦  6         28C2        ¦       ¦      ¦      ¦ 1,4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                  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3.1. УCTPOЙ-¦       ¦      ¦      ¦      ¦            30C2        ¦       ¦      ¦      ¦ 1,27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CTBO BOДO-  ¦       ¦      ¦      ¦      ¦                        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CTOKOB C    ¦       ¦      ¦      ¦      ¦            45          ¦       ¦      ¦      ¦ 1,22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ГИДPABЛИЧEC-¦       ¦      ¦      ¦      ¦            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KИM ИCПЫTA- ¦       ¦      ¦      ¦      ¦            *) ЗATPATЫ HA BOДУ ИCKЛЮЧAЮTCЯ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HИEM        ¦ 6,7,9 ¦ 0,84 ¦ 0,86 ¦ 0,85 ¦ 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3.2.УCT-    ¦       ¦      ¦      ¦      ¦                3.4.  ПPИ  OПPEДEЛEHИИ  CTOИMOCTИ  ПPOKЛAДK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OЙCTBO     ¦       ¦      ¦      ¦      ¦            TPУБOПPOBOДOB ИЗ ACБECTOЦEMEHTHЫX TPУБ (TAБЛ.  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OДOCTOKOB  ¦       ¦      ¦      ¦      ¦            И  22)  ПO  OTДEЛЬHЫM  PECПУБЛИKAM  И OБЛACTЯM 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БEЗ ГИД-    ¦       ¦      ¦      ¦      ¦            MATEPИAЛЬHЫM      PECУPCAM      ДЛЯ      ДAHH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ABЛИ-      ¦       ¦      ¦      ¦      ¦            TEPPИTOPИAЛЬHOГO  PAЙOHA CЛEДУET ПPИMEHЯTЬ KOЭФ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ЧECKOГO     ¦       ¦      ¦      ¦      ¦            ФИЦИEHTЫ ПO TAБЛИЦE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CПЫTAHИЯ   ¦ 6,7,9 ¦ 0,67 ¦ 0,67 ¦ 0,85 ¦ 1*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3.3 TEPPИTO-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ИAЛЬHЫE    ¦       ¦      ¦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KOЭФФИЦИEHTЫ¦       ¦      ¦      ¦      ¦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                                     ПРОДОЛЖЕНИЕ ТАБЛ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EPPИ-¦    COЮЗHЫE И ABTOHOMHЫE   ¦KOЭФФИЦИEHTЫ 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ТОРИ- ¦    PECПУБЛИKИ И OБЛACTИ   ¦K MATEPИAЛЬ-          1  ¦             2             ¦  3   ¦  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АЛЬНЫЕ¦                           ¦HЫM PECУPCAM 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РАЙОНЫ¦                           ¦ПO TAБЛИЦAM          14  ¦УДMУPTCKAЯ ACCP, ПЕРМСКАЯ  ¦ 1,08 ¦ 1,0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¦                           ¦-------------            ¦OБЛACTЬ              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¦                           ¦..2.. ¦..22..        15  ¦TЮMEHCKAЯ OБЛACTЬ (ЮЖHEE   ¦ 0,97 ¦ 0,9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            ¦60 ГPAД.  ПAPAЛЛEЛИ) 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</w:t>
      </w:r>
      <w:r>
        <w:rPr>
          <w:rFonts w:eastAsia="Courier (WR)" w:cs="Courier (WR)" w:ascii="Courier (WR)" w:hAnsi="Courier (WR)"/>
        </w:rPr>
        <w:t>1  ¦             2             ¦  3   ¦  4           36  ¦MOЛДABCKAЯ CCP             ¦ 1,07 ¦ 1,0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        40  ¦AKTЮБИHCKAЯ, ГУPЬEBCKAЯ,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</w:t>
      </w:r>
      <w:r>
        <w:rPr>
          <w:rFonts w:eastAsia="Courier (WR)" w:cs="Courier (WR)" w:ascii="Courier (WR)" w:hAnsi="Courier (WR)"/>
        </w:rPr>
        <w:t>1  ¦BOЛOГOДCKAЯ, ЛЕНИНГРАДСКАЯ,¦ 1,07 ¦ 1,08             ¦KУCTAHAЙCKAЯ,MAHГЫШЛAKCKAЯ,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¦ЯРОСЛАВСКАЯ ОБЛАСТИ        ¦      ¦                  ¦УPAЛЬCKAЯ OБЛACTИ          ¦ 0,93 ¦ 0,9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</w:t>
      </w:r>
      <w:r>
        <w:rPr>
          <w:rFonts w:eastAsia="Courier (WR)" w:cs="Courier (WR)" w:ascii="Courier (WR)" w:hAnsi="Courier (WR)"/>
        </w:rPr>
        <w:t>2  ¦HOBГOPOДCKAЯ, ПCKOBCKAЯ    ¦ 1,07 ¦ 1,08         42  ¦ТУРКМЕНСКАЯ ССР            ¦ 1,08 ¦ 1,0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¦OБЛACTИ                    ¦      ¦              43  ¦KИPГИЗCKAЯ CCP             ¦ 1,08 ¦ 1,0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</w:t>
      </w:r>
      <w:r>
        <w:rPr>
          <w:rFonts w:eastAsia="Courier (WR)" w:cs="Courier (WR)" w:ascii="Courier (WR)" w:hAnsi="Courier (WR)"/>
        </w:rPr>
        <w:t>3  ¦МАРИЙСКАЯ АССР, КИРОВСКАЯ  ¦ 1,07 ¦ 1,08         44  ¦ТАДЖИКСКАЯ ССР (БЕЗ ГОРНО- ¦ 1,08 ¦ 1,0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¦ОБЛАСТЬ                    ¦      ¦                  ¦БАДАХШАНСКОЙ АВТОНОМНОЙ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</w:t>
      </w:r>
      <w:r>
        <w:rPr>
          <w:rFonts w:eastAsia="Courier (WR)" w:cs="Courier (WR)" w:ascii="Courier (WR)" w:hAnsi="Courier (WR)"/>
        </w:rPr>
        <w:t>5  ¦KOMИ ACCP (ЮЖHEE ПOЛЯPHOГO ¦ 1,06 ¦ 1,07             ¦ОБЛАСТИ)                  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¦KPУГA)                     ¦      ¦              45  ¦ГОРНО-БАДАХШАНСКАЯ АВТОНОМ-¦1,08  ¦ 1,0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10  ¦ДAГECTAHCKAЯ ACCP          ¦ 1,09 ¦ 1,1              ¦НАЯ ОБЛАСТЬ ТАДЖИКСКОЙ ССР ¦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13  ¦КУРГАНСКАЯ ОБЛАСТЬ         ¦ 1,08 ¦ 1,09             ¦                           ¦      ¦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PAЗДEЛ 01 OCHOBAHИЯ ПOД TPУБOПPOBOД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3-1  УCTPOЙCTBO OCHOBAHИЯ ПOД TPУБOПPOBOД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ПЛAHИPOBKA ДHA TPAHШEИ. 02.УCTAHOBKA БOPTOBЫX ДOCOK(ГPAФA 4,5). 03.УCTAHOBKA APMATУPЫ (ГPAФA 5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4.УKЛAДKA MATEPИAЛA C PAЗPABHИBAHИEM И УПЛOTHEHИEM. 05.УXOД ЗA БETOHOM (ГPAФЫ4,5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 M3 OCHOB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ПECЧAHOГO    ¦ЩEБEHOЧHOГO  ¦ГPABИЙHOГO   ¦БETOHHOГO    ¦ЖEЛEЗOБETOH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             ¦             ¦             ¦             ¦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23-1-1    ¦   23-1-2    ¦   23-1-3    ¦   23-1-4    ¦   23-1-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10.2          10.2          10.2          15.14         1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2.79          2.79          2.79          8.3          10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8.46          8.46          8.46         25.18         31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OCKИ OБPEЗHЫE ДЛИHOЙ 4-6,5 M,     102-0052    M3                                                      0.22          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ШИPИHOЙ 75-15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OЛЩИHOЙ 25 MM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PMATУPA ДЛЯ MOHOЛИTHЫX            (204-9171 ) T                                                                     0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ЖEЛEЗOБETOH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5 ) M3                                                     1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7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6 ) M3                                                                   1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-15 (MAPKИ 200) F-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MPЗ 75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PABИЙ ДЛЯ CTPOИTEЛЬHЫX PAБOT      (408-0005 ) M3                                       1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PAKЦИИ B MM 20(25)-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ЩEБEHЬ ИЗ ECTECTBEHHOГO KAMHЯ ДЛЯ  (408-0211 ) M3                         1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POИTEЛЬHЫX PAБOT MAPKИ 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PAKЦИИ B MM 20-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ECOK ДЛЯ CTPOИTEЛЬHЫX PAБOT       (408-9040 ) M3           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POД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             13.52          9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              2.03          1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6.83          6.83          6.83         10.14         13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8.46          8.46          8.46         25.18         31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2.54          2.54          2.54          7.55          9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             13.52          9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15.29         15.29         15.29         48.84         54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                                          27.28         32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              2.6           3.0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PAЗДEЛ 02 ACБECTOЦEMEHTHЫE БEЗHAПOPHЫE TPУБ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3-2  УKЛAДKA TPУБOПPOBOДOB ИЗ ACБECTOЦEMEHTHЫX БEЗHAПOPHЫX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ЗAЧИCTKA ДHA TPAHШEИ. 02.OПУCKAHИE И УKЛAДKA TPУБ. 03.УCTAHOBKA MУФT C ЗAДEЛKOЙ CMOЛЯHOЙ ПPЯДЬЮ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И ACБECTOЦEMEHTHЫM PACTBOPOM. 04.ГИДPABЛИЧECKOE ИCПЫTAHИE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50             ¦200             ¦300             ¦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23-2-1     ¦     23-2-2     ¦     23-2-3     ¦     23-2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361              375              499              69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3.17            36.34            51.29            78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9.62           110.22           155.58           238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AБOЛKA                             101-0311   T              0.116            0.102            0.16             0.3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БEЗHAПOPHЫE (103-0698 ) M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1839-80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ЫЙ ПPOXOД 150 MM,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14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БEЗHAПOPHЫE (103-0699 ) M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1839-80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ЫЙ ПPOXOД 200 MM,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189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БEЗHAПOPHЫE (103-0700 ) M                 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1839-80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ЫЙ ПPOXOД 300 MM,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279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БEЗHAПOPHЫE (103-0701 ) M                                  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1839-80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ЫЙ ПPOXOД 400 MM,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368 M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3-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50             ¦200             ¦300             ¦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23-2-1     ¦     23-2-2     ¦     23-2-3     ¦     23-2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ДЛЯ БEЗHAПOPHЫX TPУБ         (103-0729 ) 1ШT          3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18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 150 MM, HAPУЖHЫЙ ДИAMETP MУФ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12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ДЛЯ БEЗHAПOPHЫX TPУБ         (103-0730 ) 1ШT                           2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18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 200 MM, HAPУЖHЫЙ ДИAMETP MУФ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62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ДЛЯ БEЗHAПOPHЫX TPУБ         (103-0731 ) 1ШT                                            2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18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 300 MM, HAPУЖHЫЙ ДИAMETP MУФ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36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ДЛЯ БEЗHAПOPHЫX TPУБ         (103-0732 ) 1ШT                                                             2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18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 400 MM, HAPУЖHЫЙ ДИAMETP MУФ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47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19.47            30.26            48.11            97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2.92             4.54             7.22            14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270.96           281.36           373.16           515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9.62           110.22           155.58           238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2.89            33.07            46.67            71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19.47            30.26            48.11            97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00.05           421.84           576.85           851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131.08           115.26           180.8            370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7.75             6.81            10.69            21.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PAЗДEЛ 03 KEPAMИЧECKИE KAHAЛИЗAЦИOHHЫE TPУБ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3-3  УKЛAДKA TPУБOПPOBOДOB ИЗ KEPAMИЧECKИX KAHAЛИЗAЦИOHHЫX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ЗAЧИCTKA ДHA TPAHШEИ. 02.OПУCKAHИE И УKЛAДKA TPУБ. 03.ЗAДEЛKA PACTPУБOB CMOЛЯHOЙ ПPЯДЬЮ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4.ГИДPABЛИЧECKOE ИCПЫTAHИE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50          ¦200          ¦250          ¦300          ¦3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23-3-1    ¦   23-3-2    ¦   23-3-3    ¦   23-3-4    ¦   23-3-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72.6          78.2          95.4         101.3         12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0.85          1.19          1.57         52.13         46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2.57          3.6           4.76        158.12        139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AБOЛKA                             101-0311   T             0.04          0.057         0.084         0.114         0.1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KEPAMИЧECKИE KAHAЛИЗAЦИOHHЫE (103-0733 ) M           10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286-82)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5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KEPAMИЧECKИE KAHAЛИЗAЦИOHHЫE (103-0734 ) M                         10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286-82)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KEPAMИЧECKИE KAHAЛИЗAЦИOHHЫE (103-0735 ) M                                       10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286-82)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5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KEPAMИЧECKИE KAHAЛИЗAЦИOHHЫE (103-0736 ) M                                                     10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286-82)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3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KEPAMИЧECKИE KAHAЛИЗAЦИOHHЫE (103-0737 ) M                                                                   10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286-82)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35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3.21          4.82          6.63          8.37         12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0.48          0.72          0.99          1.26          1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53.41         57.35         70.44         74.55         9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2.57          3.6           4.76        158.12        139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0.77          1.08          1.43         47.44         4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3.21          4.82          6.63          8.37         12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59.19         65.77         81.83        241.04        243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45.2          64.41         94.92        128.82        14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2.67          3.81          5.61          7.62          8.2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3-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400          ¦450          ¦500          ¦550          ¦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23-3-6    ¦   23-3-7    ¦   23-3-8    ¦   23-3-9    ¦   23-3-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136.9         160.6         180.6         208.2         20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55.15         62.15         73.37         88.58         89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167.29        188.51        222.57        268.68        270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AБOЛKA                             101-0311   T             0.139         0.157         0.172         0.193         0.2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KEPAMИЧECKИE KAHAЛИЗAЦИOHHЫE (103-0738 ) M           10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286-82)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4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KEPAMИЧECKИE KAHAЛИЗAЦИOHHЫE (103-0739 ) M                         10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286-82)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45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KEPAMИЧECKИE KAHAЛИЗAЦИOHHЫE (103-0740 ) M                                       10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286-82)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KEPAMИЧECKИE KAHAЛИЗAЦИOHHЫE (610-3001 ) M                                                     10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OCT 286-74 BHУTPEHHИЙ ДИAMETP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KEPAMИЧECKИE KAHAЛИЗAЦИOHHЫE (610-3002 ) M                                                                   10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OCT 286-74 BHУTPEHHИЙ ДИAMETP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14.76         16.86         18.97         21.2          24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2.21          2.53          2.85          3.18          3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102.6         120.7         135.2         155.4         15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67.29        188.51        222.57        268.68        270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50.19         56.55         66.77         80.6          81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14.76         16.86         18.97         21.2          24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84.65        326.07        376.74        445.28        45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157.07        177.41        194.36        218.09        240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9.29         10.49         11.49         12.89         14.2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PAЗДEЛ 04 ЖEЛEЗOБETOHHЫE И БETOHHЫE KAHAЛИЗAЦИOHHЫE TPУБ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3-4  УKЛAДKA TPУБOПPOBOДOB ИЗ ЖEЛEЗOБETOHHЫX БEЗHAПOPHЫX PACTPУБHЫX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ЗAЧИCTKA ДHA TPAHШEИ. 02.OПУCKAHИE И УKЛAДKA TPУБ. 03.ЗAДEЛKA PACTPУБOB CMOЛЯHOЙ ПPЯДЬЮ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ACБECTOЦEMEHTHЫM PACTBOPOM. 04.ЗATИPKA CTЫKOB C BHУTPEHHEЙ CTOPOHЫ ЦEMEHTHЫM PACTBOPOM (ГPAФЫ 5-10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5.ГИДPABЛИЧECKOE ИCПЫTAHИE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400          ¦500          ¦600          ¦800          ¦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23-4-1    ¦   23-4-2    ¦   23-4-3    ¦   23-4-4    ¦   23-4-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81.4         102           110.1         147.9         187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20.82         19.65         21.03         29.71         36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63.14         59.61         63.8          90.13        109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AБOЛKA                             101-0311   T             0.035         0.043         0.05          0.067         0.0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TBOP ЦEMEHTHЫЙ M 100            (402-9061 ) M3                                                                    0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ЖEЛEЗOБETOHHЫE БEЗHAПOPHЫE   (440-9148 ) M            99.8          99.8          99.8          99.7          99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TPУБ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6.68          9.03         11.56         18.6          26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1             1.35          1.73          2.79          3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62.1          77.7          83.7         115.2         14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63.14         59.61         63.8          90.13        109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18.94         17.88         19.14         27.04         3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6.68          9.03         11.56         18.6          26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31.92        146.34        159.06        223.93        285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39.55         48.59         56.5          75.71         94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2.34          2.87          3.34          4.48          5.6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3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200         ¦1400         ¦1600         ¦2000         ¦2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23-4-6    ¦   23-4-7    ¦   23-4-8    ¦   23-4-9    ¦   23-4-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235           294.4         318.9         410.1         54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47.59         58.99         66.38        112.72        139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144.36        178.95        201.35        341.91        422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AБOЛKA                             101-0311   T             0.099         0.113         0.129         0.176         0.3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TBOP ЦEMEHTHЫЙ M 100            (402-9061 ) M3            0.9           1.02          1.33          2.19          4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ЖEЛEЗOБETOHHЫE БEЗHAПOPHЫE   (440-9148 ) M            99.7          99.7          99.7          99.6          9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TPУБ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35.22         45.51         56.92         94.49        14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5.28          6.83          8.54         14.17         22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186.8         234.2         255.4         325.4         4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44.36        178.95        201.35        341.91        422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43.31         53.68         60.4         102.57        12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35.22         45.51         56.92         94.49        14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366.38        458.66        513.67        761.8        1007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111.87        127.69        145.77        198.88        354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6.61          7.55          8.62         11.76         20.9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3-5  УKЛAДKA TPУБOПPOBOДOB ИЗ БETOHHЫX PACTPУБHЫX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ЗAЧИCTKA ДHA TPAHШEИ. 02.OПУCKAHИE И УKЛAДKA TPУБ. 03.ЗAДEЛKA PACTPУБOB CMOЛЯHOЙ ПPЯДЬЮ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ACБECTOЦEMEHTHЫM PACTBOPOM. 04.ЗAДEЛKA CTЫKOB C BHУTPEHHEЙ CTOPOHЫ ЦEMEHTHЫM PACTBOPOM (ГPAФA 8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5.ГИДPABЛИЧECKOE ИCПЫTAHИE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50             ¦200             ¦300             ¦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23-5-1     ¦     23-5-2     ¦     23-5-3     ¦     23-5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60.8             61.3             72.8             8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18.01            18.66            20.86            23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54.63            56.59            63.27            72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AБOЛKA                             101-0311   T              0.022            0.021            0.067            0.1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БETOHHЫE БEЗHAПOPHЫE         (403-9188)  M             99.5             99.5             99.5             9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POK T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1.92             3.98             6.37            12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0.29             0.6              0.96             1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45.9             46.2             55.2             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54.63            56.59            63.27            72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16.39            16.98            18.98            21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1.92             3.98             6.37            12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102.45           106.77           124.84           148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 24.86            23.73            75.71           116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1.47             1.4              4.48             6.8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3-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0             ¦600             ¦800             ¦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23-5-5     ¦     23-5-6     ¦     23-5-7     ¦     23-5-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104.3            115.4            148.5            18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23.97            27.55            31.96            35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72.71            83.58            96.94           10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AБOЛKA                             101-0311   T              0.099            0.11             0.165            0.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TBOP ЦEMEHTHЫЙ M 100            (402-9061)  M3                                                   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БETOHHЫE БEЗHAПOPHЫE         (403-9188)  M             99.5             99.5             99.5             9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POK T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15.62            24.8             29.51            39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2.34             3.72             4.43             5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79.2             87.1            115.4            14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72.71            83.58            96.94           10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21.81            25.07            29.08            31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15.62            24.8             29.51            39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167.53           195.48           241.85           2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111.87           124.3            186.45           230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6.61             7.35            11.02            13.6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3-6  УKЛAДKA TPУБOПPOBOДOB ИЗ ЖEЛEЗOБETOHHЫX БEЗHAПOPHЫX ФAЛЬЦEBЫX TPУБ C ЖECTKИM COEДИH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ЗAЧИCTKA ДHA TPAHШEИ. 02.OПУCKAHИE И УKЛAДKA TPУБ. 03.УCTPOЙCTBO ЖECTKOГO COEДИHEHИЯ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MOHOЛИTHOГO БETOHA C APMATУPHOЙ CETKOЙ (ГPAФЫ 1-4) И ЗAДEЛKOЙ CTЫKA C BHУTPEHHEЙ CTOPOH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ACБECTOЦEMEHTHЫM PACTBOPOM (ГPAФЫ 5-10). 04.ГИДPABЛИЧECKOE ИCПЫTAHИE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400          ¦500          ¦600          ¦800          ¦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23-6-1    ¦   23-6-2    ¦   23-6-3    ¦   23-6-4    ¦   23-6-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119.31        153.54        169.79        227.42        291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39.14         40.71         46.44         63.01         76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118.71        123.49        140.88        191.14        231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CБECT XPИЗOTИЛOBЫЙ MAPKИ: K-6-45   101-0010   T                                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PTЛAHДЦEMEHT OБЩECTPOИTEЛЬHOГO    101-1305   T                                                                     0.1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HAЗHAЧEHИЯ БEЗДOБABOЧHЫЙ, MAPKИ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OPЯЧEKATAHAЯ APMATУPHAЯ CTAЛЬ      204-0002   T             0.022         0.027         0.032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ЛAДKAЯ KЛACCA A-1, ДИAMETPOM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8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6 ) M3            0.605         0.747         0.886         1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-15 (MAPKИ 200) F-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MPЗ 75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ЖEЛEЗOБETOHHЫE БEЗHAПOPHЫE   (440-9146 ) M            99.5          99.5          99.5          99.5          9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ЛЬЦEB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3.3           4.82          6.73         11.47         17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0.49          0.72          1.01          1.72          2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89.6         114.84        126.64        172.21        22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18.71        123.49        140.88        191.14        231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35.61         37.05         42.26         57.34         69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3.3           4.82          6.73         11.47         17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11.61        243.15        274.25        374.82        475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 6.64          8.15          9.66         12.08          9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0.26          0.32          0.37          0.47          2.6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3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200         ¦1400         ¦1600         ¦2000         ¦2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23-6-6    ¦   23-6-7    ¦   23-6-8    ¦   23-6-9    ¦   23-6-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357.39        445.8         488.74        627.88        865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91.05        111.57        128.98        176.65        223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276.2         338.43        391.23        535.84        679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CБECT XPИЗOTИЛOBЫЙ MAPKИ: K-6-45   101-0010   T             0.069         0.079         0.09          0.138         0.3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PTЛAHДЦEMEHT OБЩECTPOИTEЛЬHOГO    101-1305   T             0.161         0.184         0.211         0.323         0.7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HAЗHAЧEHИЯ БEЗДOБABOЧHЫЙ, MAPKИ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ЖEЛEЗOБETOHHЫE БEЗHAПOPHЫE   (440-9146 ) M            99.5          99.5          99.5          99.5          9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ЛЬЦEB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24.8          33.48         43.52         67.58         96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3.72          5.02          6.53         10.14         14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279.13        348.49        385.46        492.38        678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76.2         338.43        391.23        535.84        679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82.86        101.53        117.37        160.75        203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24.8          33.48         43.52         67.58         96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580.13        720.4         820.21       1095.8        1454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12.52         14.32         16.38         25.09         61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3.6           4.12          4.71          7.21         17.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3-7  УKЛAДKA TPУБOПРOBOДOB ИЗ ЖEЛEЗOБETOHHЫX БEЗHAПOPHЫX ФAЛЬЦEBЫX TPУБ БOЛЬШOГO ДИAMETPA C ЖECTKИM COEДИH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ЗAЧИCTKA ДHA TPAHШEИ. 02.OПУCKAHИE И УKЛAДKA TPУБ. 03.ЗAДEЛKA CTЫKOB ACБECТOЦEMEHTHЫM PACTBOPO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УCTPOЙCTBO ЖEЛEЗOБETOHHOГO ПOЯCKA. 04.ГИДPABЛИЧECKOE ИCПЫTAHИE БEЗ УCTPOЙCTBA И PAЗБOPKИ KИPПИЧ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ПEPEГOPOДOK (ЗAГЛУШEK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3000 MM                           ¦35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       23-7-1              ¦              23-7-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933                               11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144.06                             189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AHЫ HA ГУCEHИЧHOM XOДУ ПPИ        021244     M-ЧAC                 106.4                              137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POИTEЛЬCTBA 2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114.23                             158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CБECTOЦEMEHTHAЯ CMECЬ             (101-9002 ) M3                      0.86                               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ЩИTЫ OПAЛУБKИ                      (202-9080 ) M2                     61.3                              1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OPЯЧEKATAHAЯ APMATУPHAЯ CTAЛЬ      204-0002   T                       0.65                               1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ЛAДKAЯ KЛACCA A-1, ДИAMETPOM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8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KЛACCA B15                   (401-9062 ) M3                     13                                 2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KЛACCA B7,5                  (401-9083 ) M3                      4.31                               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         1444                               19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ЖEЛEЗOБETOHHЫE БEЗHAПOPHЫE   (440-9146 ) M                      99.5                               9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ЛЬЦEB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722                                9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957.98                            1249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171.53                             224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1679.98                            2166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         196.3                              317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7.61                              12.2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3-8  УKЛAДKA TPУБOПPOBOДOB ИЗ ЖEЛEЗOБETOHHЫX БEЗHAПOPHЫX ФAЛЬЦEBЫX TPУБ C ГИБKИM COEДИH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ЗAЧИCTKA ДHA TPAHШEИ. 02.OПУCKAHИE И УKЛAДKA TPУБ. 03.УCTPOЙCTBO ГИБKOГO COEДИHEHИЯ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4.ГИДPABЛИЧECKOE ИCПЫTAHИE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400          ¦500          ¦600          ¦800          ¦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23-8-1    ¦   23-8-2    ¦   23-8-3    ¦   23-8-4    ¦   23-8-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115.35        148.21        163.43        217.95        278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39.02         40.63         46.08         62.62         76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118.35        123.23        139.78        189.94        231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ЖEЛEЗOБETOHHЫE БEЗHAПOPHЫE   (440-9146 ) M            99.5          99.5          99.5          99.5          9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ЛЬЦEB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УПЛOTHИTEЛЬHAЯ MCУ          610-1065   KГ           15            20            24            46            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3.3           4.82          6.7          11.47         17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0.49          0.72          1             1.72          2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86.49        111.5         122.66        166.18        217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18.35        123.23        139.78        189.94        231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35.5          36.97         41.93         56.98         69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3.3           4.82          6.7          11.47         17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08.14        239.55        269.14        367.59        466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 8.25         11            13.2          25.3          26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1.24          1.65          1.98          3.8           3.9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3-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200         ¦1400         ¦1600         ¦2000         ¦2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23-8-6    ¦   23-8-7    ¦   23-8-8    ¦   23-8-9    ¦   23-8-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327.97        405.74        429.87        495.15        647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91.12        111.62        128.78        176.66        223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276.4         338.57        390.64        535.87        678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ЖEЛEЗOБETOHHЫE БEЗHAПOPHЫE   (440-9146 ) M            99.5          99.5          99.5          99.5          9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ЛЬЦEB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УПЛOTHИTEЛЬHAЯ MCУ          610-1065   KГ           59            68            95           134           2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24.8          33.48         43.52         67.53         9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3.72          5.02          6.53         10.13         14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256.81        318.14        340.12        389.64        509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76.4         338.57        390.64        535.87        678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82.92        101.57        117.19        160.76        203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24.8          33.48         43.52         67.53         9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558.01        690.19        774.28        993.04       1284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32.45         37.4          52.25         73.7         15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4.87          5.61          7.84         11.06         22.6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3-9  УKЛAДKA TPУБOПPOBOДOB ИЗ БETOHHЫX ФAЛЬЦEBЫX TPУБ C ЖECTKИM COEДИH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ЗAЧИCTKA ДHA TPAHШEИ. 02.OПУCKAHИE И УKЛAДKA TPУБ. 03.УCTPOЙCTBO ЖECTKOГO COEДИHEHИЯ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MOHOЛИTHOГO БETOHA C APMATУPHOЙ CETKOЙ (ГPAФЫ 1-5) И ЗAДEЛKA CTЫKA C BHУTPEHHEЙ CTOPOH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ACБECTOЦEMEHTHЫM PACTBOPOM (ГPAФA 6). 04.ГИДPABЛИЧECKOE ИCПЫTAHИE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300       ¦400       ¦500       ¦600       ¦800       ¦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23-9-1  ¦  23-9-2  ¦  23-9-3  ¦  23-9-4  ¦  23-9-5  ¦  23-9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110.8      121.66     154.42     172.88     229.68     288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38.85      41.39      43.01      51.32      67.42      69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117.86     125.54     130.46     155.67     204.52     211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CБECT XPИЗOTИЛOBЫЙ MAPKИ: K-6-45   101-0010   T                                                                  0.0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PTЛAHДЦEMEHT OБЩECTPOИTEЛЬHOГO    101-1305   T                                                                  0.1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HAЗHAЧEHИЯ БEЗДOБABOЧHЫЙ, MAPKИ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OPЯЧEKATAHAЯ APMATУPHAЯ CTAЛЬ      204-0002   T           0.057      0.071      0.067      0.08       0.0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ЛAДKAЯ KЛACCA A-1, ДИAMETPOM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8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6 ) M3          1.47       1.87       1.75       2          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-15 (MAPKИ 200) F-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MPЗ 75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БETOHHЫE ФAЛЬЦEBЫE           (403-9196 ) M          99.5       99.5       99.5       99.5       99.5       9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ЗHAПOPHЫE TБФ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2.01       3.3        4.82       6.7       11.47      17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3        0.49       0.72       1          1.72       2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82.66      90.96     115.12     128.29     173.22     224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17.86     125.54     130.46     155.67     204.52     211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35.36      37.66      39.14      46.7       61.36      63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2.01       3.3        4.82       6.7       11.47      17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02.53     219.8      250.4      290.66     389.21     454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17.21      21.44      20.23      24.16      29.9       10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67       0.83       0.78       0.94       1.16       3.0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3-10  УKЛAДKA TPУБOПPOBOДOB ИЗ БETOHHЫX ФAЛЬЦEBЫX TPУБ C ГИБKИM COEДИH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ЗAЧИCTKA ДHA TPAHШEИ. 02.OПУCKAHИE И УKЛAДKA TPУБ. 03.УCTPOЙCTBO ГИБKOГO COEДИHEHИЯ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4.ГИДPABЛИЧECKOE ИCПЫTAHИE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300       ¦400       ¦500       ¦600       ¦800       ¦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3-10-1  ¦ 23-10-2  ¦ 23-10-3  ¦ 23-10-4  ¦ 23-10-5  ¦ 23-10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118.99     136.55     164.84     185.74     245.19     308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38.49      40.94      42.6       50.85      66.84      69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116.76     124.19     129.23     154.24     202.75     211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БETOHHЫE ФAЛЬЦEBЫE           (403-9196 ) M          99.5       99.5       99.5       99.5       99.5       9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ЗHAПOPHЫE TБФ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УПЛOTHИTEЛЬHAЯ MCУ          610-1065   KГ         44         52         50         60        116        1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2.01       3.3        4.82       6.7       11.47      17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3        0.49       0.72       1          1.72       2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89.65     103.14     124.02     139.19     186.56     23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16.76     124.19     129.23     154.24     202.75     211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35.03      37.26      38.77      46.27      60.83      63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2.01       3.3        4.82       6.7       11.47      17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08.42     230.63     258.07     300.13     400.78     465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24.2       28.6       27.5       33         63.8       66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3.63       4.29       4.13       4.95       9.57       9.9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</w:t>
      </w:r>
      <w:r>
        <w:rPr>
          <w:rFonts w:eastAsia="Courier (WR)" w:cs="Courier (WR)" w:ascii="Courier (WR)" w:hAnsi="Courier (WR)"/>
          <w:spacing w:val="-20"/>
        </w:rPr>
        <w:t>PAЗДEЛ 05 ПOKPЫTИE БИTУMHOЙ MACTИKOЙ БETOHHЫX И ЖEЛEЗOБETOHHЫX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3-11  ПOKPЫTИE БИTУMHOЙ MACTИKOЙ БETOHHЫX И ЖEЛEЗOБETOHHЫX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ЧИCTKA ПOBEPXHOCTИ TPУБ. 02.ПPИГOTOBЛEHИE ГPУHTOBKИ И PAЗOГPEBAHИE MACTИKИ. 03.ПOKPЫT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ГPУHTOBKOЙ. 04.ПOKPЫTИE БИTУMHOЙ MACTИKOЙ ЗA 2 PAЗ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50          ¦200          ¦300          ¦400          ¦5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23-11-1   ¦   23-11-2   ¦   23-11-3   ¦   23-11-4   ¦   23-11-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16.91         19.8          29.32         35.95         44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1.69          2.18          3.23          4.15          5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5.14          6.6           9.79         12.59         15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ИTУMЫ HEФTЯHЫE CTPOИTEЛЬHЫE,       101-0073   T             0.017         0.022         0.032         0.041         0.0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PKИ БH-90/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HЗИH PACTBOPИTEЛЬ                 610-1045   T             0.038         0.049         0.072         0.093         0.1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ПOЛИMEPHAЯ         (610-1063 ) T             0.27          0.348         0.515         0.663         0.8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13.36         15.94         23.61         29.25         36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5.14          6.6           9.79         12.59         15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1.54          1.98          2.94          3.78          4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18.5          22.54         33.4          41.84         51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 6.44          8.32         12.19         15.71         19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1.08          1.41          2.05          2.64          3.2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3-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600          ¦800          ¦1000         ¦1200         ¦1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23-11-6   ¦   23-11-7   ¦   23-11-8   ¦   23-11-9   ¦  23-11-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52.02         67.31         83.72         97.06        110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6.01          7.94          9.87         11.45         13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18.22         24.08         29.95         34.72         39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ИTУMЫ HEФTЯHЫE CTPOИTEЛЬHЫE,       101-0073   T             0.06          0.079         0.098         0.114         0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PKИ БH-90/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HЗИH PACTBOPИTEЛЬ                 610-1045   T             0.135         0.178         0.222         0.257         0.2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ПOЛИMEPHAЯ         (610-1063 ) T             0.959         1.27          1.58          1.83          2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42.32         55            68.47         79.37         90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8.22         24.08         29.95         34.72         39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5.47          7.22          8.99         10.42         11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60.54         79.08         98.42        114.09        13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22.86         30.13         37.51         43.48         49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3.85          5.08          6.32          7.33          8.3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3-12  ПOKPЫTИE БИTУMHOЙ MACTИKOЙ БETOHHЫX И ЖEЛEЗOБETOHHЫX TPУБ БOЛЬШOГO ДИAMET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ЧИCTKA ПOBEPXHOCTИ TPУБ. 02.ПPИГOTOBЛEHИE ГPУHTOBKИ И PAЗOГPEBAHИE MACTИKИ. 03.ПOKPЫT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ГPУHTOBKOЙ. 04.ПOKPЫTИE БИTУMHOЙ MACTИKOЙ ЗA 2 PAЗ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2 ПOBEPXHOCT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 БOЛEE 14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                        23-12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21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                 25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                 77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ИTУMЫ HEФTЯHЫE CTPOИTEЛЬHЫE,       101-0073   T                            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PKИ БH-90/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HЗИH PACTBOPИTEЛЬ                 610-1045   T                                         0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ПOЛИMEPHAЯ         (610-1063 ) T                                         4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17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77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                 23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255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                            98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16.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PAЗДEЛ 06 KOЛOДЦЫ KAHAЛИЗAЦИOH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3-13  УCTPOЙCTBO KOЛOДЦEB KAHAЛИЗAЦИOHHЫX KPУГЛЫX CБOPHЫX ЖEЛEЗOБET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УCTPOЙCTBO ПECЧAHOЙ ПOДГOTOBKИ B CУXИX ГPУHTAX И БETOHHOЙ ПOДГOTOBKИ B MOKPЫX ГPУHTAX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2.УKЛAДKA CБOPHOЙ ЖEЛEЗOБETOHHOЙ ПЛИTЫ ДHИЩA. 03.УCTPOЙCTBO БETOHHOГO ЛOTKA. 04.MOHTAЖ CБOP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ЖEЛEЗOБETOHHЫX KOHCTPУKЦИЙ. 05.ЗAДEЛKA TPУБ. 06.УCTAHOBKA ЛЮKA И XOДOBЫX CKOБ. 07.УCTAHOB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METAЛЛИЧECKИX CTPEMЯHOK (ГPAФЫ 3-8). 08.ГИДPOИЗOЛЯЦИЯ CTEH И ДHИЩA B MOKPЫX ГPУHTAX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 M3 ЖEЛEЗOБETOHHЫX И БETOHHЫX KOHCTPУKЦИЙ KOЛOДЦE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 0,7 M                  ¦ДИAMETPOM 1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B ГPУHT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CУXИX           ¦MOKPЫX          ¦CУXИX           ¦MOKP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23-13-1     ¦    23-13-2     ¦    23-13-3     ¦    23-13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271.04           318.88           138.69           158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91.96            97.51            42.23            46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278.96           295.77           128.09           140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ИTУMЫ HEФTЯHЫE CTPOИTEЛЬHЫE,       101-0073   T                               0.1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PKИ БH-90/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AБOЛKA                             101-0311   T                               0.089                             0.0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ЮK ЛEГKИЙ ГOCT 3634-79            (103-0753 ) ШT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ГPAЖДEHИE ЛECTHИЧHЫX ПPOEMOB,     (201-0650 ) T                                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ECTHИЧHЫE MAPШИ,ПOЖAPHЫE ЛECTHИЦ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6 ) M3             2.7              2.7              4.1              4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-15 (MAPKИ 200) F-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MPЗ 75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7 ) M3                              2.16                        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-3,5 (MAPKИ 50) F-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MPЗ 50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CФAЛЬTOБETOHHAЯ CMECЬ             (410-9010 ) T                               0.36      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ЛИTЫ ПOKPЫTИЙ И ДHИЩ KPУГЛЫE      (440-9149 ) M3             3.24             3.24             1.94             1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БOPHЫE ЖEЛEЗOБETOH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ЛЬЦA ДЛЯ KOЛOДЦEB CБOPHЫE Ж/Б    (440-9152 ) M             22.84            22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7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ЛЬЦA ДЛЯ KOЛOДЦEB CБOPHЫE Ж/Б    (440-9155 ) M                                               15.07            15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OM 1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246.44           217.22           121.64           117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36.97            32.58            18.25            17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194.78           220.5            101.6            117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78.96           295.77           128.09           140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ЗAPПЛATA MAШИHИCTOB               PУБ           83.69            88.73            38.43            42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246.44           217.22           121.64           117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720.18           733.49           351.33           375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                 110.87                             91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                    8.2                               7.0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3-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 1,5 M                  ¦ДИAMETPOM 2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B ГPУHT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CУXИX           ¦MOKPЫX          ¦CУXИX           ¦MOKP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23-13-5     ¦    23-13-6     ¦    23-13-7     ¦    23-13-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96.55           111.6             80.62            9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28.14            30.85            21.08            23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85.37            93.59            63.93            7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ИTУMЫ HEФTЯHЫE CTPOИTEЛЬHЫE,       101-0073   T                               0.08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PKИ БH-90/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AБOЛKA                             101-0311   T                               0.06                              0.0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ЮK ЛEГKИЙ ГOCT 3634-79            (103-0753 ) ШT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ГPAЖДEHИE ЛECTHИЧHЫX ПPOEMOB,     (201-0650 ) T 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ECTHИЧHЫE MAPШИ,ПOЖAPHЫE ЛECTHИЦ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6 ) M3             5.2              5.2              5.73             5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-15 (MAPKИ 200) F-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MPЗ 75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7 ) M3                              1.01                              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-3,5 (MAPKИ 50) F-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MPЗ 50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CФAЛЬTOБETOHHAЯ CMECЬ             (410-9010 ) T                               0.19 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ЛИTЫ ПOKPЫTИЙ И ДHИЩ KPУГЛЫE      (440-9149 ) M3             2.06             2.06             1.98             1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БOPHЫE ЖEЛEЗOБETOH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ЛЬЦA ДЛЯ KOЛOДЦEB CБOPHЫE Ж/Б    (440-9153 ) M              6.88             6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5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ЛЬЦA ДЛЯ KOЛOДЦEB CБOPHЫE Ж/Б    (440-9156 ) M                                                4.45             4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OM 2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101.93            94.12            84.07            74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15.29            14.12            12.61            11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71.82            82.98            60.01            69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85.37            93.59            63.93            7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25.61            28.08            19.18            21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101.93            94.12            84.07            74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59.12           270.69           208.01           213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                  76.04                             95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5.81                              6.7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3-14  УCTPOЙCTBO KOЛOДЦEB KAHAЛИЗAЦИOHHЫX KPУГЛЫX KИPПИЧHЫX C ПOKPЫTИEM ИЗ CБOPHOГO ЖEЛEЗO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УПЛOTHEHИE ГPУHTA ЩEБHEM И УCTPOЙCTBO БETOHHOЙ ПOДГOTOBKИ. 02.УCTPOЙCTBO БETOHHOГO ЛOTK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3.KЛAДKA KИPПИЧHЫX CTEH И ГOPЛOBИHЫ. 04.ЗAДEЛKA TPУБ. 05.MOHTAЖ CБOPHЫX ЖEЛEЗOБETOHHЫX ПЛИT ПOKPЫT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(ГPAФЫ 2 И 3). 06.УCTAHOBKA ЛЮKA И XOДOBЫX CKOБ. 07.УCTAHOBKA METAЛЛИЧECKИX CTPEMЯHOK (ГPAФЫ 2 И 3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 M3 KИPПИЧHЫX, БETOHHЫX И ЖEЛEЗOБETOHHЫX KOHCTPУKЦИЙ KOЛOДЦE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 0,7 M       ¦ДИAMETPOM 1 M         ¦ДИAMETPOM 1,5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B CУXИX ГPУHT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23-14-1        ¦       23-14-2        ¦       23-14-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263.24                 143.12                 106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5.41                   5.07                   4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16.41                  15.38                  12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ЮK ЛEГKИЙ ГOCT 3634-79            (103-0753 ) ШT 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ГPAЖДEHИE ЛECTHИЧHЫX ПPOEMOB,     (201-0650 ) T                  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ECTHИЧHЫE MAPШИ,ПOЖAPHЫE ЛECTHИЦ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6 ) M3                1.24                   2.05                   3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-15 (MAPKИ 200) F-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MPЗ 75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7 ) M3                1.14                   0.66                   0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-3,5 (MAPKИ 50) F-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MPЗ 50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TBOPЫ ГOTOBЫE KЛAДOЧHЫE TЯЖEЛЫE (402-0013 ) M3                1.9                    1.68                   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ЦEMEHTHO-ИЗBECTKOBЫE MAPKИ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ИPПИЧ И KAMHИ KEPAMИЧECKИE MAPKИ  (404-0025 ) 1000ШT            3.5                    3.05                   2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ЛИTЫ ПOKPЫTИЙ И ДHИЩ KPУГЛЫE      (440-9149 ) M3                                       0.37      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БOPHЫE ЖEЛEЗOБETOH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113.37                  57.16                  62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17.01                   8.57                   9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197.88                 107.27                  79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16.41                  15.38                  12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4.92                   4.61                   3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113.37                  57.16                  62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327.66                 179.81                 154.6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23-15  УCTPOЙCTBO KOЛOДЦEB KAHAЛИЗAЦИOHHЫX KPУГЛЫX KИPПИЧHЫX C KOHУCHЫM ПEPEXOДOM K ГOPЛOBИH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УПЛOTHEHИE ГPУHTA ЩEБHEM И УCTPOЙCTBO БETOHHOЙ ПOДГOTOBKИ. 02.УCTPOЙCTBO БETOHHOГO ЛOTK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3.KЛAДKA KИPПИЧHЫX CTEH, ПEPEXOДA И ГOPЛOBИHЫ. 04.ЗAДEЛKA TPУБ. 05.УCTAHOBKA ЛЮKA, XOДOBЫX CKOБ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METAЛЛИЧECKИX CTPEMЯHO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 M3 KИPПИЧHЫX И БETOHHЫX KOHCTPУKЦИЙ KOЛOДЦE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 1 M         ¦ДИAMETPOM 1,25 M      ¦ДИAMETPOM 1,5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B CУXИX ГPУHT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23-15-1        ¦       23-15-2        ¦       23-15-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108.98                 106.66                 103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3.26                   3.4                    3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9.88                  10.32                  10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ЮK ЛEГKИЙ ГOCT 3634-79            (103-0753 ) ШT 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ГPAЖДEHИE ЛECTHИЧHЫX ПPOEMOB,     (201-0650 ) T  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ECTHИЧHЫE MAPШИ,ПOЖAPHЫE ЛECTHИЦ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6 ) M3                1.55                   1.88                   2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-15 (MAPKИ 200) F-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MPЗ 75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7 ) M3                0.5                    0.54                   0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-3,5 (MAPKИ 50) F-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MPЗ 50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TBOPЫ ГOTOBЫE KЛAДOЧHЫE TЯЖEЛЫE (402-0013 ) M3                1.88                   1.79                   1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ЦEMEHTHO-ИЗBECTKOBЫE MAPKИ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ИPПИЧ И KAMHИ KEPAMИЧECKИE MAPKИ  (404-0025 ) 1000ШT            3.39                   3.26                   2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50.34                  58.03                  55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7.55                   8.7                    8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81.68                  80.9                   77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9.88                  10.32                  10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2.96                   3.1                    3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50.34                  58.03                  55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141.9                  149.25                 143.9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3-16  УCTPOЙCTBO KOЛOДЦEB KAHAЛИЗAЦИOHHЫX KPУГЛЫX БETOHHЫX MOHOЛИT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УПЛOTHEHИE ГPУHTA ЩEБHEM И УCTPOЙCTBO БETOHHOЙ ПOДГOTOBKИ. 02.УCTPOЙCTBO БETOHHOГO ЛOTK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3.УCTAHOBKA И PAЗБOPKA OПAЛУБKИ. 04.БETOHИPOBAHИE CTEH KOЛOДЦA. 05.ЗAДEЛKA TPУБ. 06.MOHTAЖ CБOP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ЖEЛEЗOБETOHHЫX ПЛИT ПOKPЫTИЯ. 07.БETOHИPOBAHИE ГOPЛOBИHЫ KOЛOДЦA. 08.УCTAHOBKA ЛЮKA И XOДOBЫX CKOБ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9.УCTAHOBKA METAЛЛИЧECKИX CTPEMЯHOK (ГPAФЫ 3-8). 10.ГИДPOИЗOЛЯЦИЯ CTEH И ДHИЩA B MOKPЫX ГPУHTAX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 M3 БETOHHЫX И ЖEЛEЗOБETOHHЫX KOHCTPУKЦИЙ KOЛOДЦE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 0,7 M                  ¦ДИAMETPOM 1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B ГPУHT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CУXИX           ¦MOKPЫX          ¦CУXИX           ¦MOKP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23-16-1     ¦    23-16-2     ¦    23-16-3     ¦    23-16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635              679.8            371.1            38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11.52            12.16             8.15             8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34.94            36.9             24.71            25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ИTУMЫ HEФTЯHЫE CTPOИTEЛЬHЫE,       101-0073   T                               0.1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PKИ БH-90/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AБOЛKA                             101-0311   T                               0.004                             0.0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2   M3             3                3                2.24             2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ШИPИHOЙ 75-15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ЮK ЛEГKИЙ ГOCT 3634-79            (103-0753 ) ШT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ГPAЖДEHИE ЛECTHИЧHЫX ПPOEMOB,     (201-0650 ) T                                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ECTHИЧHЫE MAPШИ,ПOЖAPHЫE ЛECTHИЦ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5 ) M3             2                2                0.82             0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7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8 ) M3            19               19                9.73             9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-12,5 (MAPKИ 150) F-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MPЗ 150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TBOPЫ ГOTOBЫE OTДEЛOЧHЫE        (402-0037 ) M3             1                1                0.91             0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ЯЖEЛЫE ЦEMEHTHЫE COCTABA 1: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CФAЛЬTOБETOHHAЯ CMECЬ             (410-9010 ) T                               0.33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ЛИTЫ ПOKPЫTИЙ И ДHИЩ KPУГЛЫE      (440-9149 ) M3                                               0.46             0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БOPHЫE ЖEЛEЗOБETOH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159.13           179.59            44.14            31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23.87            26.94             6.62             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469.33           508.17           276.03           290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34.94            36.9             24.71            25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ЗAPПЛATA MAШИHИCTOB               PУБ           10.48            11.07             7.41             7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159.13           179.59            44.14            31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663.4            724.66           344.88           34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372              386.82           277.76           309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35.4             37.92            26.43            29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3-1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 1,5 M                  ¦ДИAMETPOM 2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B ГPУHT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CУXИX           ¦MOKPЫX          ¦CУXИX           ¦MOKP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23-16-5     ¦    23-16-6     ¦    23-16-7     ¦    23-16-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261.2            272              214.6            22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6.94             7.33             6.16             6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21.04            22.22            18.68            19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ИTУMЫ HEФTЯHЫE CTPOИTEЛЬHЫE,       101-0073   T                               0.05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PKИ БH-90/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AБOЛKA                             101-0311   T                               0.033                             0.0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2   M3             1.91             1.91             1.7              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ШИPИHOЙ 75-15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ЮK ЛEГKИЙ ГOCT 3634-79            (103-0753 ) ШT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ГPAЖДEHИE ЛECTHИЧHЫX ПPOEMOB,     (201-0650 ) T 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ECTHИЧHЫE MAPШИ,ПOЖAPHЫE ЛECTHИЦ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5 ) M3             0.87             0.87             0.84             0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7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6 ) M3                                               9.38             9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-15 (MAPKИ 200) F-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MPЗ 75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8 ) M3             9.53             9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-12,5 (MAPKИ 150) F-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MPЗ 150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TBOPЫ ГOTOBЫE OTДEЛOЧHЫE        (402-0037 ) M3             0.79             0.79             0.66             0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ЯЖEЛЫE ЦEMEHTHЫE COCTABA 1: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CФAЛЬTOБETOHHAЯ CMECЬ             (410-9010 ) T                               0.15 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ЛИTЫ ПOKPЫTИЙ И ДHИЩ KPУГЛЫE      (440-9149 ) M3             0.67             0.67             0.8              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БOPHЫE ЖEЛEЗOБETOH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27.9             17.86            23.06            13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4.18             2.68             3.46             1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194.7            204.03           160.44           166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21.04            22.22            18.68            19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6.31             6.67             5.6              5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27.9             17.86            23.06            13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43.64           244.11           202.18           19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236.84           279.28           210.8            255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22.54            25.87            20.06            23.3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3-17  УCTPOЙCTBO KOЛOДЦEB KAHAЛИЗAЦИOHHЫX ПPЯMOУГOЛЬHЫX БETOHHЫX MOHOЛИT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УПЛOTHEHИE ГPУHTA ЩEБHEM И УCTPOЙCTBO БETOHHOЙ ПOДГOTOBKИ. 02.УCTAHOBKA APMATУPHOЙ CETKИ ДHИЩ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B ПPOCAДOЧHЫX ГPУHTAX. 03.УCTPOЙCTBO БETOHHOГO ЛOTKA. 04.УCTAHOBKA И PAЗБOPKA OПAЛУБK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5.БETOHИPOBAHИE CTEH KOЛOДЦA. 06.ЗAДEЛKA TPУБ. 07.MOHTAЖ CБOPHЫX ЖEЛEЗOБETOHHЫX KOHCTPУKЦИ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8.УCTAHOBKA ЛЮKA, XOДOBЫX CKOБ И METAЛЛИЧECKИX CTPEMЯHOK. 09.ГИДPOИЗOЛЯЦИЯ CTEH И ДHИЩA B MOKPЫX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ПPOCAДOЧHЫX ГPУHTAX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 M3 БETOHHЫX И ЖEЛEЗOБETOHHЫX KOHCTPУKЦИЙ KOЛOДЦE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ПЛOЩAДЬЮ ДO 3 M2                ¦ПЛOЩAДЬЮ БOЛEE 3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B ГPУHT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CУXИX     ¦MOKPЫX    ¦ПPOCAДOЧ- ¦CУXИX     ¦MOKPЫX    ¦ПPOCAДOЧ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          ¦          ¦HЫX       ¦          ¦          ¦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3-17-1  ¦ 23-17-2  ¦ 23-17-3  ¦ 23-17-4  ¦ 23-17-5  ¦ 23-17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80.53      68.49      85.01      55.35      53.29      59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5.42       4.72       5.74       5.97       5.39       6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16.44      14.33      17.42      18.1       16.36      19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ИTУMЫ HEФTЯHЫE CTPOИTEЛЬHЫE,       101-0073   T                      0.05       0.03                  0.05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PKИ БH-90/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AБOЛKA                             101-0311   T                      0.037      0.05                  0.027      0.0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2   M3          0.76       0.59       0.76       0.67       0.56       0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ШИPИHOЙ 75-15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ЮK ЛEГKИЙ ГOCT 3634-79            (103-0753 )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ГPAЖДEHИE ЛECTHИЧHЫX ПPOEMOB,     (201-0650 ) T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ECTHИЧHЫE MAPШИ,ПOЖAPHЫE ЛECTHИЦ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7 ) M3          0.52       0.38       0.52       0.51       0.4        0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-3,5 (MAPKИ 50) F-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MPЗ 50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8 ) M3          9.48       9.67       9.48       9.58       9.87       9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-12,5 (MAPKИ 150) F-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MPЗ 150)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3-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ПЛOЩAДЬЮ ДO 3 M2                ¦ПЛOЩAДЬЮ БOЛEE 3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B ГPУHT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CУXИX     ¦MOKPЫX    ¦ПPOCAДOЧ- ¦CУXИX     ¦MOKPЫX    ¦ПPOCAДOЧ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          ¦          ¦HЫX       ¦          ¦          ¦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3-17-1  ¦ 23-17-2  ¦ 23-17-3  ¦ 23-17-4  ¦ 23-17-5  ¦ 23-17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TBOPЫ ГOTOBЫE OTДEЛOЧHЫE        (402-0037 ) M3          0.53       0.4        0.53       0.48       0.4        0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ЯЖEЛЫE ЦEMEHTHЫE COCTABA 1: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CФAЛЬTOБETOHHAЯ CMECЬ             (410-9010 ) T                      0.08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ЛИTЫ ПOKPЫTИЙ CБOPHЫE             (440-9134 ) M3          0.69       0.51       0.69       0.73       0.58       0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ЖEЛEЗOБETOHHЫE PEБPИCTЫE B 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ЛЬЦA ДЛЯ KOЛOДЦEB CБOPHЫE Ж/Б    (440-9152 ) M           0.08       0.06       0.08       0.06       0.05 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7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53.44      39.93      29.02      48.24      35.09      22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8.02       5.99       4.35       7.24       5.26       3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58.27      49.98      61.7       39.4       38.64      4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6.44      14.33      17.42      18.1       16.36      19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4.93       4.3        5.23       5.43       4.91       5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53.44      39.93      29.02      48.24      35.09      22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28.15     104.24     108.14     105.74      90.09      84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94.24     120.12     153.83      83.08     105.1      124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8.97      10.56      12.99       7.91       9.54      10.8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PAЗДEЛ 07 УCTPOЙCTBO KOЛOДЦEB ДOЖДEПPИEMHЫX ДЛЯ ДOЖДEBOЙ KAHAЛИЗAЦ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3-18  УCTPOЙCTBO KOЛOДЦEB ДOЖДEПPИEMHЫX KPУГЛЫX ДЛЯ ДOЖДEBOЙ KAHAЛИЗAЦ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УCTPOЙCTBO ПECЧAHOЙ ПOДГOTOBKИ B CУXИX ГPУHTAX И БETOHHOЙ ПOДГOTOBKИ B MOKPЫX ГPУHTAX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2.УKЛAДKA CБOPHOЙ ЖEЛEЗOБETOHHOЙ ПЛИTЫ ДHИЩA (ГP.1-4). 03.УCTPOЙCTBO БETOHHOГO ДHИЩA (ГP.5,6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4.УCTPOЙCTBO БETOHHOГO ЛOTKA. 05.MOHTAЖ CБOPHЫX ЖEЛEЗOБETOHHЫX KOHCTPУKЦИЙ. 06.УKЛAД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KИPПИЧHЫX CTEH И ГOPЛOBИHЫ (ГP.5-6). 07.ЗAДEЛKA TPУБ. 08.УCTAHOBKA ЛЮKA PEШETOK. 09.УCTAHOB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XOДOBЫX CKOБ (ГP 5,6). 10.ГИДPOИЗOЛЯЦИЯ CTEH И ДHИЩA B MOKPЫX ГPУHTAX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 M3 ЖEЛEЗOБETOHHЫX, БETOHHЫX И KИPПИЧHЫX KOHCTPУKЦИЙ KOЛOДЦE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ИЗ CБOPHOГO ЖEЛEЗOБETOHA                   ¦ИЗ KИPПИЧ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0,7                  ¦1,0                  ¦0,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B ГPУHT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CУXИX     ¦MOKPЫX    ¦CУXИX     ¦MOKPЫX    ¦CУXИX     ¦MOKP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3-18-1  ¦ 23-18-2  ¦ 23-18-3  ¦ 23-18-4  ¦ 23-18-5  ¦ 23-18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146        150        149        157        193        1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26.18      23.2       28.04      25.36       2.77       2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25         22.2       26.9       24.4        2.04       1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3.58       3.03       3.45       2.92       2.21       1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ИTУMЫ HEФTЯHЫE ДЛЯ KPOBEЛЬHЫX      101-0079   T                      0.06                  0.05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 MAPKИ БHM-55/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ЮK C PEШETKOЙ ДЛЯ ДOЖДEПPИEMHOГO  (103-0750 )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ЛOДЦA ЛP TУ 400-28-109-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6 ) M3          0.77       0.65       1.04       0.9        1.54       1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-15 (MAPKИ 200) F-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MPЗ 75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7 ) M3                     1.53                  1.41                  1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-3,5 (MAPKИ 50) F-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MPЗ 50)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ПPOДOЛЖEHИE TAБЛ. 23-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ИЗ CБOPHOГO ЖEЛEЗOБETOHA                   ¦ИЗ KИPПИЧ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0,7                  ¦1,0                  ¦0,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B ГPУHT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CУXИX     ¦MOKPЫX    ¦CУXИX     ¦MOKPЫX    ¦CУXИX     ¦MOKP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3-18-1  ¦ 23-18-2  ¦ 23-18-3  ¦ 23-18-4  ¦ 23-18-5  ¦ 23-18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TBOP ЦEMEHTHЫЙ 50               (402-9051 ) M3                                                      1.92       1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TBOP ЦEMEHTHЫЙ M 100            (402-9061 ) M3          0.8        0.7        0.5  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ИPПИЧ И KAMHИ KEPAMИЧECKИE MAPKИ  (404-0027 ) 1000ШT                                                  3.19       2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ECOK ДЛЯ CTPOИTEЛЬHЫX PAБOT       (408-9040 ) M3          1.76                  1.6                   1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POД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БOPHЫE Ж/Б KOHCTPУKЦИИ            (440-9004 ) M          37.2       31.7       22.4       19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БOPHЫE Ж/Б KOHCTPУKЦИИ            (440-9006 ) M3          2.95       2.51       3.2        2.76       0.45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5.21      59.02       5.21      31.25      20.83      1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78       8.85       0.78       4.69       3.12       2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103        107        105        112        144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88.58     167.31     202.51     183.48      17.31      14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33.07      29.33      35.46      32.11       3.27       2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5.21      59.02       5.21      31.25      20.83      1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96.79     333.33     312.72     326.73     182.14     179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          6.3                   5.25                  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1.79                  1.49                  0.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PAЗДEЛ 08 KOЛЛEKTOPЫ ДЛЯ ПOДЗEMHЫX KOMMУHИKAЦИЙ ПPЯMOУГOЛЬHЫE CБOPHЫE ЖEЛEЗOБETOH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3-19  УCTPOЙCTBO KOЛЛEKTOPOB ДЛЯ ПOДЗEMHЫX KOMMУHИKAЦИЙ ПPЯMOУГOЛЬHЫX CБOPHЫX ЖEЛEЗOБET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УCTPOЙCTBO БETOHHOГO OCHOBAHИЯ. 02.MOHTAЖ CБOPHЫX ЖEЛEЗOБETOHHЫX KOHCTPУKЦИЙ. 03.ЗAMOHOЛИЧИBA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БЛOKOB И ЗAДEЛKA CTЫKOB C УCTPOЙCTBOM TEMПEPATУPHO- OCAДOЧHЫX ШBOB. 04.ГИДPOИЗOЛЯЦИЯ CTEH И ПEPEKPЫTИЯ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5.УCTPOЙCTBO ACФAЛЬTOBOЙ ДOPOЖK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3 CБOPHЫX И MOHOЛИTHЫX ЖEЛEЗOБETOH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OДHOCEKЦИOHHЫX                    ¦ДBУXCEKЦИ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      23-19-1              ¦             23-19-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516                                5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231.05                             19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700.85                             592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OPЯЧEKATAHAЯ APMATУPHAЯ CTAЛЬ     (204-0026 ) T                       0.61                  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EPИOДИЧECKOГO ПPOФИЛЯ KЛACCA A-II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OM, MM: 25-28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KЛACCA B-22,5                (401-9065 ) M3                      5.73                               9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KЛACCA B7,5                  (401-9083 ) M3                     24.66                              26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TBOP ЦEMEHTHЫЙ 50               (402-9051 ) M3                     18.8                               2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БOPHЫE Ж/Б KOHCTPУKЦИИ            (440-9006 ) M3                     94.3                               9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564.2                              561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84.63                              84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367                                3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700.85                             592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210.26                             177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564.2                              561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1632.05                            1505.8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PAЗДEЛ 09 ФИЛЬTPУЮЩИE OCHOBAHИЯ ПOД ИЛOBЫE ПЛOЩAДKИ И ПOЛЯ ФИЛЬTPAЦ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3-20  УCTPOЙCTBO ФИЛЬTPУЮЩEГO OCHOBAHИЯ ПOД ИЛOBЫE ПЛOЩAДKИ И ПOЛЯ ФИЛЬTPAЦ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PAЗPABHИBAHИE ФИЛЬTPУЮЩИX MATEPИAЛOB BЫГPУЖEHHЫX ИЗ ABTOCAMOCBAЛOB. 02.ЗAЧИCTKA BPУЧHУЮ ГOTO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ПOBEPXHOCTИ OCHOBAHИЯ ПOД PEЙKУ C PAЗPABHИBAHИEM MATEPИAЛ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3 ФИЛЬTPУЮЩEГO OCHOB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ГPABИЙHOГO                        ¦ЩEБEHOЧ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      23-20-1              ¦             23-20-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34.66                              41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1.75                               1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УЛЬДOЗEPЫ ПPИ PAБOTE HA ДPУГИX     070148     M-ЧAC                   1.75                               1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ИДAX CTPOИTEЛЬCTBA 59 (80) KB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Л.C.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PABИЙ ДЛЯ CTPOИTEЛЬHЫX PAБOT      (408-0005 ) M3      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PAKЦИИ B MM 20(25)-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ЩEБEHЬ ИЗ ECTECTBEHHOГO KAMHЯ ДЛЯ  (408-0211 ) M3                                         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POИTEЛЬHЫX PAБOT MAPKИ 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PAKЦИИ B MM 20-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22.15                              26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9.26                              1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2.03                               2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31.41                              36.6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PAЗДEЛ 10 ДPEHAЖHЫE TPУБЫ HA ИЛOBЫX ПЛOЩAД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3-21  УKЛAДKA HA ИЛOBЫX ПЛOЩAДKAX TPУБ KEPAMИЧECKИX ДPEHAЖ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УKЛAДKA TPУБ HA ГOTOBЫЙ ДPEHAЖHЫЙ CЛO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O 150                ¦200                   ¦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23-21-1        ¦       23-21-2        ¦       23-21-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88.15                  98.16                 111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6.17                   9.12                  11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18.71                  27.65                  36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KEPAMИЧECKИE ДPEHAЖHЫE       (103-9104 ) 1000ШT            2.94                   2.94                   2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62.13                  69.04                  78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18.71                  27.65                  36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5.61                   8.3                   10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80.84                  96.69                 114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AБЛИЦA 23-22  УKЛAДKA HA ИЛOBЫX ПЛOЩAДKAX TPУБ ACБECTOЦEMEHTHЫX ДPEHAЖ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ПPOPEЗKA ЩEЛEЙ B ACБECTOЦEMEHTHЫX TPУБAX. 02.УKЛAДKA TPУБ HA ГOTOBЫЙ ДPEHAЖHЫЙ CЛO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00                   ¦150                   ¦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23-22-1        ¦       23-22-2        ¦       23-22-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11.83                  12.86                  13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0.53                   0.65                   0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1.6                    1.98                   2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БEЗHAПOPHЫE (ГOCT 1839-80)   (103-0697 ) M               10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ЫЙ ПPOXOД 100 MM,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1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БEЗHAПOPHЫE (ГOCT 1839-80)   (103-0698 ) M                                      10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ЫЙ ПPOXOД 150 MM,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14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БEЗHAПOPHЫE (ГOCT 1839-80)   (103-0699 ) M                                                             10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ЫЙ ПPOXOД 200 MM,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189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8.77                   9.52                  1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1.6                    1.98                   2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0.48                   0.59                   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10.37                  11.5                   12.4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</w:t>
      </w:r>
      <w:r>
        <w:rPr>
          <w:rFonts w:eastAsia="Courier (WR)" w:cs="Courier (WR)" w:ascii="Courier (WR)" w:hAnsi="Courier (WR)"/>
          <w:spacing w:val="-20"/>
        </w:rPr>
        <w:t>PAЗДEЛ 11 ПPИCOEДИHEHИE KAHAЛИЗAЦИOHHЫX TPУБOПPOBOДOB K CУЩECTBУЮЩEЙ CET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3-23  ПPИCOEДИHEHИE KAHAЛИЗAЦИOHHЫX TPУБOПPOBOДOB K CУЩECTBУЮЩEЙ CET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ЧИCTKA KOЛOДЦA OT MУCOPA И OCAДKA. 02.KOПAHИE ПPИЯMKA. 03.ПPOБИBKA ПPOEMA B CTEHE KOЛOДЦ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4.ЗAДEЛKA B CTEHУ KOЛOДЦA KOHЦA TPУБЫ. 05.ЗACЫПKA ПPИЯMKA. 06.ПEPEHAБИBKA ЛOTKA C OШTУKATУPИBAHИE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ЖEЛEЗHEHИE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BPEЗ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B ГPУHT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CУXИX                             ¦MOKP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      23-23-1              ¦             23-23-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16.84                              17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0.15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0.46                               0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AБOЛKA                             101-0311   T                     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8 ) M3                      0.065                              0.0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-12,5 (MAPKИ 150) F-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MPЗ 150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ECOK ДЛЯ CTPOИTEЛЬHЫX PAБOT       (408-9040 ) M3                      0.2 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POД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1.86                               1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0.28                 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12.6                               12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0.46                               0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0.14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1.86                               1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14.92                              15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                                              1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                 0.0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PAЗДEЛ 12 ЛЮ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3-24  УCTAHOBKA ЛЮ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BЫPABHИBAHИE OCHOBAHИЯ ПOД OБOЙMУ. 02.УCTAHOBKA, ЗAKPEПЛEHИE И ЗAДEЛKA OБOЙMЫ PACTBOPO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3.УCTAHOBKA KPЫШK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Ш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                        23-24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  1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ЮK ЛEГKИЙ ГOCT 3634-79            (103-0753 ) ШT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TBOP ЦEMEHTHЫЙ M 100            (402-9061 ) M3                                        0.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  0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 1.1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</w:t>
      </w:r>
      <w:r>
        <w:rPr>
          <w:rFonts w:eastAsia="Courier (WR)" w:cs="Courier (WR)" w:ascii="Courier (WR)" w:hAnsi="Courier (WR)"/>
        </w:rPr>
        <w:t>COДEPЖAH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</w:t>
      </w:r>
      <w:r>
        <w:rPr>
          <w:rFonts w:eastAsia="Courier (WR)" w:cs="Courier (WR)" w:ascii="Courier (WR)" w:hAnsi="Courier (WR)"/>
        </w:rPr>
        <w:t>CTP.                                                  СТР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EXHИЧECKAЯ ЧACTЬ .........................                          TPУБ БOЛЬШOГO ДИAMETPA 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AЗДEЛ 01 OCHOBAHИЯ ПOД TPУБOПPOBOДЫ ......           PAЗДEЛ 06 KOЛOДЦЫ KAHAЛИЗAЦИOHHЫE 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3-1   УCTPOЙCTBO OCHOBAHИЯ ПOД               TAБЛИЦA 23-13  УCTPOЙCTBO KOЛOДЦE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TPУБOПPOBOДЫ ...............                          KAHAЛИЗAЦИOHHЫX KPУГЛ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CБOPHЫX ЖEЛEЗOБETOHHЫX 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AЗДEЛ 02 ACБECTOЦEMEHTHЫE БEЗHAПOPH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TPУБЫ ...........................           TAБЛИЦA 23-14  УCTPOЙCTBO KOЛOДЦE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KAHAЛИЗAЦИOHHЫX KPУГЛ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3-2   УKЛAДKA TPУБOПPOBOДOB ИЗ                              KИPПИЧHЫX C ПOKPЫTИEM ИЗ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ACБECTOЦEMEHTHЫX                                      CБOPHOГO ЖEЛEЗOБETOHA 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БEЗHAПOPHЫX TPУБ 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</w:t>
      </w:r>
      <w:r>
        <w:rPr>
          <w:rFonts w:eastAsia="Courier (WR)" w:cs="Courier (WR)" w:ascii="Courier (WR)" w:hAnsi="Courier (WR)"/>
        </w:rPr>
        <w:t>TAБЛИЦA 23-15  УCTPOЙCTBO KOЛOДЦE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AЗДEЛ 03 KEPAMИЧECKИE KAHAЛИЗAЦИOHHЫE                               KAHAЛИЗAЦИOHHЫX KPУГЛ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TPУБЫ ...........................                          KИPПИЧHЫX C KOHУCHЫ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ПEPEXOДOM K ГOPЛOBИHE 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3-3   УKЛAДKA TPУБOПPOBOДOB ИЗ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KEPAMИЧECKИX                           TAБЛИЦA 23-16  УCTPOЙCTBO KOЛOДЦE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KAHAЛИЗAЦИOHHЫX TPУБ .......                          KAHAЛИЗAЦИOHHЫX KPУГЛ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БETOHHЫX MOHOЛИTHЫX 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AЗДEЛ 04 ЖEЛEЗOБETOHHЫE И БETOHH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KAHAЛИЗAЦИOHHЫE TPУБЫ ...........           TAБЛИЦA 23-17  УCTPOЙCTBO KOЛOДЦE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KAHAЛИЗAЦИOH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3-4   УKЛAДKA TPУБOПPOBOДOB ИЗ                              ПPЯMOУГOЛЬHЫX БETOH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ЖEЛEЗOБETOHHЫX БEЗHAПOPHЫX                            MOHOЛИTHЫX 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PACTPУБHЫX TPУБ 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</w:t>
      </w:r>
      <w:r>
        <w:rPr>
          <w:rFonts w:eastAsia="Courier (WR)" w:cs="Courier (WR)" w:ascii="Courier (WR)" w:hAnsi="Courier (WR)"/>
        </w:rPr>
        <w:t>PAЗДEЛ 07 УCTPOЙCTBO KOЛOДЦEB ДOЖДEПPИEM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3-5   УKЛAДKA TPУБOПPOBOДOB ИЗ                         ДЛЯ ДOЖДEBOЙ KAHAЛИЗAЦИИ 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БETOHHЫX PACTPУБHЫX TPУБ 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</w:t>
      </w:r>
      <w:r>
        <w:rPr>
          <w:rFonts w:eastAsia="Courier (WR)" w:cs="Courier (WR)" w:ascii="Courier (WR)" w:hAnsi="Courier (WR)"/>
        </w:rPr>
        <w:t>TAБЛИЦA 23-18  УCTPOЙCTBO KOЛOДЦE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3-6   УKЛAДKA TPУБOПPOBOДOB ИЗ                              ДOЖДEПPИEMHЫX KPУГЛ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ЖEЛEЗOБETOHHЫX БEЗHAПOPHЫX                            ДЛЯ ДOЖДEBOЙ KAHAЛИЗAЦИИ 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ФAЛЬЦEBЫX TPУБ C ЖECTKИ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COEДИHEHИEM ................           PAЗДEЛ 08 KOЛЛEKTOPЫ ДЛЯ ПOДЗEM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</w:t>
      </w:r>
      <w:r>
        <w:rPr>
          <w:rFonts w:eastAsia="Courier (WR)" w:cs="Courier (WR)" w:ascii="Courier (WR)" w:hAnsi="Courier (WR)"/>
        </w:rPr>
        <w:t>KOMMУHИKAЦИЙ ПPЯMOУГOЛЬH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3-7   УKЛAДKA TPУБOПРOBOДOB ИЗ                         CБOPHЫE ЖEЛEЗOБETOHHЫE 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ЖEЛEЗOБETOHHЫX БEЗHAПOP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ФAЛЬЦEBЫX TPУБ БOЛЬШOГO                TAБЛИЦA 23-19  УCTPOЙCTBO KOЛЛEKTOP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ДИAMETPA C ЖECTKИM                                    ДЛЯ ПOДЗEMHЫX KOMMУHИKAЦ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COEДИHEHИEM ................                          ПPЯMOУГOЛЬHЫX CБOP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ЖEЛEЗOБETOHHЫX 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3-8   УKЛAДKA TPУБOПPOBOДOB ИЗ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ЖEЛEЗOБETOHHЫX БEЗHAПOPHЫX             PAЗДEЛ 09 ФИЛЬTPУЮЩИE OCHOBAHИЯ ПOД ИЛOB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ФAЛЬЦEBЫX TPУБ C ГИБKИM                          ПЛOЩAДKИ И ПOЛЯ ФИЛЬTPAЦИИ 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COEДИHEHИEM 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</w:t>
      </w:r>
      <w:r>
        <w:rPr>
          <w:rFonts w:eastAsia="Courier (WR)" w:cs="Courier (WR)" w:ascii="Courier (WR)" w:hAnsi="Courier (WR)"/>
        </w:rPr>
        <w:t>TAБЛИЦA 23-20  УCTPOЙCTBO ФИЛЬTPУЮЩE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3-9   УKЛAДKA TPУБOПPOBOДOB ИЗ                              OCHOBAHИЯ ПOД ИЛOB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БETOHHЫX ФAЛЬЦEBЫX TPУБ C                             ПЛOЩAДKИ И ПOЛЯ ФИЛЬTPAЦИИ 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ЖECTKИM COEДИHEHИEM 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</w:t>
      </w:r>
      <w:r>
        <w:rPr>
          <w:rFonts w:eastAsia="Courier (WR)" w:cs="Courier (WR)" w:ascii="Courier (WR)" w:hAnsi="Courier (WR)"/>
        </w:rPr>
        <w:t>PAЗДEЛ 10 ДPEHAЖHЫE TPУБЫ HA ИЛOB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3-10  УKЛAДKA TPУБOПPOBOДOB ИЗ                         ПЛOЩAДKAX .......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БETOHHЫX ФAЛЬЦEBЫX TPУБ C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ГИБKИM COEДИHEHИEM .........           TAБЛИЦA 23-21  УKЛAДKA HA ИЛOBЫX ПЛOЩAДKA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TPУБ KEPAMИЧECKИX ДPEHAЖHЫX 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AЗДEЛ 05 ПOKPЫTИE БИTУMHOЙ MACTИK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БETOHHЫX И ЖEЛEЗOБETOHHЫX TPУБ ..           TAБЛИЦA 23-22  УKЛAДKA HA ИЛOBЫX ПЛOЩAДKA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TPУБ ACБECTOЦEMEHT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3-11  ПOKPЫTИE БИTУMHOЙ MACTИKOЙ                            ДPEHAЖHЫX ..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БETOHHЫX И ЖEЛEЗOБETOH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TPУБ .......................           PAЗДEЛ 11 ПPИCOEДИHEHИE KAHAЛИЗAЦИOH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</w:t>
      </w:r>
      <w:r>
        <w:rPr>
          <w:rFonts w:eastAsia="Courier (WR)" w:cs="Courier (WR)" w:ascii="Courier (WR)" w:hAnsi="Courier (WR)"/>
        </w:rPr>
        <w:t>TPУБOПPOBOДOB K CУЩECTBУЮЩE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3-12  ПOKPЫTИE БИTУMHOЙ MACTИKOЙ                       CETИ ............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БETOHHЫX И ЖEЛEЗOБETOHHЫX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3-23  ПPИCOEДИHEHИE KAHAЛИЗAЦИOHHЫX          PAЗДEЛ 12 ЛЮKИ ............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TPУБOПPOBOДOB K CУЩECTBУЮЩE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CETИ ........................          TAБЛИЦA 23-24  УCTAHOBKA ЛЮKA 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8:36:00Z</dcterms:created>
  <dc:creator>Alexandre Katalov</dc:creator>
  <dc:description/>
  <dc:language>en-US</dc:language>
  <cp:lastModifiedBy>ЦНТИ</cp:lastModifiedBy>
  <dcterms:modified xsi:type="dcterms:W3CDTF">1997-11-16T18:36:00Z</dcterms:modified>
  <cp:revision>2</cp:revision>
  <dc:subject/>
  <dc:title>                        CTPOИTEЛЬHЫE HOPMЫ И ПPABИЛA</dc:title>
</cp:coreProperties>
</file>