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НОРМЫ И ПРАВИ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БОРНИК N 3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СМЕТНЫХ НОРМ И РАСЦЕНОК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ИНИИ ЭЛЕКТРОПЕРЕДАЧ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5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Й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ОСКВА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НОРМЫ И ПРАВИ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БОРНИК N 3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СМЕТНЫХ НОРМ И РАСЦЕНОК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ИНИИ ЭЛЕКТРОПЕРЕДАЧ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5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УТВЕРЖД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ПОСТАНОВЛ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Я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ОТ 29 ДЕКАБРЯ 1990 Г. N 1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Й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ОСКВА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; СНИП 4.05-91- СБОРНИ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СМЕТНЫХ НОРМ И РАСЦЕНОК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РАБО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СБОРНИК 33. ЛИНИИ ЭЛЕКТРОПЕРЕДАЧ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Й СССР - М: СТРОЙИЗДАТ, 19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РАЗРАБОТАН ИНСТИТУТАМИ ЭНЕРГОСЕТЬПРОЕК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(ЮЖНОЕ ОТДЕЛЕНИЕ), СЕЛЬЭНЕРГОПРОЕКТ МИНЭНЕР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СССР, ТЯЖПРОМЭЛЕКТРОПРОЕКТ МПСС СССР, ГИПРОКОМ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МУНДОРТРАНС, ГИПРОКОММУНЭНЕРГО МЖКХ РСФСР П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МЕТОДИЧЕСКИМ РУКОВОДСТВОМ ЦНИИЭУС ГОССТРОЯ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И РАССМОТРЕН УПРАВЛЕНИЕМ ЦЕНООБРАЗОВАНИЯ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СМЕТ В СТРОИТЕЛЬСТВЕ ГОССТРОЯ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РЕДАКТОРЫ: ИНЖЕНЕРЫ В.В.СЕМЫКИН, В.А. ГОЛУБЕ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(ГОССТРОЙ СССР), Э.З.ЭЛЬКИН, Н.П.ОРДЫНСКА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В.С ГОРШКОВ (ЦНИИЭУС ГОССТРОЯ СССР), Г.Д. ГОФМА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(ЭНЕРГОСЕТЬПРОЕКТ МИНЭНЕРГО СССР), А.В.БЫСТР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В.Ф. ГРЕЧИШКИНА, Л.П. МИКЛУХИНА ("ЮЖЭНЕРГОСЕТЬПРОЕК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ОБЪЕДИНЕНИЯ "ЭНЕРГОСЕТЬПРОЕКТ" МИНЭНЕРГО СССР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РАЗД.11), Н.Г. ЛЕВИТИНА (СЕЛЬЭНЕРГОПРОЕКТ МИНЭНЕР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СССР, РАЗД.2), В.Л. АВАКЯН (ТЯЖПРОМЭЛЕКТРОПРОЕК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(МИНМОНТАЖСПЕЦСТРОЯ СССР, РАЗД.3), А.А. КУЗИ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(ГИПРОКОММУНДОРТРАНС), М.Б. КУПЕРМАН (ГИПРОКОММУ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ЭНЕРГО МЖКХ РСФСР, РАЗД.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ЙИЗДАТ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¦------------------------------¦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ГОСУДАРСТВЕННЫЙ СТРОИТЕЛЬНЫЙ ¦ СТРОИТЕЛЬНЫЕ НОРМЫ И ПРАВИЛА ¦    СНИП 4.02-91; СНИП 4.05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ОМИТЕТ СССР (ГОССТРОЙ СССР) ¦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------------------------------¦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СБОРНИКИ СМЕТНЫХ НОРМ И      ¦ ВЗАМЕН СБОРНИКОВ ЭЛЕМЕНТНЫХ СМ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РАСЦЕНОК НА СТРОИТЕЛЬНЫЕ     ¦ НОРМ И ЕДИНЫХ РАЙОННЫХ ЕДИНИЧНЫХ РАС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РАБОТЫ. СБОРНИК 33           ¦ ЦЕНОК НА СТРОИТЕЛЬНЫЕ КОНСТРУКЦИ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ЛИНИИ ЭЛЕКТРОПЕРЕДАЧИ        ¦ РАБОТЫ (ЕРЕР-84) СБОРНИК 3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¦ ЛИНИИ ЭЛЕКТРОПЕРЕДАЧ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БЩИЕ ПОЛОЖ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 СБОРНИК 33 СОДЕРЖИТ НОРМЫ И РАСЦЕНКИ           УСЛОЖНЕННЫХ УСЛОВИЯХ К НОРМАМ И РАСЦЕНКАМ ПРИМ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СТРОИТЕЛЬСТВО ВОЗДУШНЫХ ЛИНИЙ ЭЛЕКТРОПЕРЕДА-       НЯЮТСЯ КОЭФФИЦИЕНТЫ, ПРИВЕДЕННЫЕ В ТЕХН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И (ВЛ) НАПРЯЖЕНИЕМ 0,4-1150 КВ И ОТКРЫТЫХ РАСП-      ЧАСТЯХ РАЗДЕЛОВ СБОРНИКА. ПРИ ЭТОМ КОЭФФИЦИЕН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ДЕЛИТЕЛЬНЫХ УСТРОЙСТВ (ОРУ) ЭЛЕКТРИЧЕСКИХ ПОД-      СЛЕДУЕТ ПРИМЕНЯТЬ ПРИ ОБОСНОВАНИИ ИХ ПРОЕКТ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АНЦИЙ НАПРЯЖЕНИЕМ 35 КВ И ВЫШЕ, УСТРОЙСТВО          ЕСЛИ УСЛОВИЯ ПРОИЗВОДСТВА РАБОТ УСЛОЖНЯЮТСЯ РЯ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ТАКТНЫХ СЕТЕЙ ПРОМЫШЛЕННОГО И ГОРОДСКОГО           ДОМ ФАКТОРОВ, ТО КОЭФФИЦИЕНТЫ ПЕРЕМНОЖАЮТС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ЛЕКТРОТРАНСПОРТА, ГОРОДСКОГО НАРУЖНОГО ОСВЕЩЕ-           7. НОРМАМИ И РАСЦЕНКАМИ НЕ ПРЕДУСМОТРЕ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ИЯ С ПРИМЕНЕНИЕМ УНИФИЦИРОВАННЫХ КОНСТРУКЦИЙ.        СЛЕДУЮЩИЕ РАБОТ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 СБОРНИК СОСТОИТ ИЗ ТРЕХ РАЗДЕЛОВ:                  - ВОДООТЛИВНЫЕ РАБОТ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ДЕЛ 1. ЛИНИИ ЭЛЕКТРОПЕРЕДАЧИ 35-1150 КВ И              - ГИДРОИЗОЛЯЦИЯ ФУНДАМЕНТОВ И ДОПОЛНИТЕЛЬ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КРЫТЫЕ РАСПРЕДЕЛИТЕЛЬНЫЕ УСТРОЙСТВА 35 КВ И         ГИДРОИЗОЛЯЦИЯ СТОЕК ЖЕЛЕЗОБЕТОННЫХ ОПОР В АГРЕС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ШЕ.                                                 СИВНЫХ СРЕДАХ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ДЕЛ 2. ЛИНИИ ЭЛЕКТРОПЕРЕДАЧИ 0,4-35 КВ.                - ТРАНСПОРТИРОВКА КОНСТРУКЦИЙ И МАТЕРИАЛ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ДЕЛ 3. ОПОРА КОНТАКТНЫХ СЕТЕЙ ПРОМЫШЛЕННОГО,       ДО ТРАССЫ ПО ДОРОГАМ ОБЩЕГО ПОЛЬЗОВАНИЯ ИЛИ В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РОДСКОГО ЭЛЕКТРОТРАНСПОРТА И ГОРОДСКОГО НАРУЖ-      ДОМСТВЕННЫМ (В ТОМ ЧИСЛЕ СОВПАДАЮЩИМ С НАПРАВЛ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ГО ЭЛЕКТРООСВЕЩЕНИЯ.                                НИЕМ ТРАССЫ) И ПО ТРАССЕ В УСЛОВИЯХ БЕЗДОРОЖЬ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3. НОРМЫ И РАСЦЕНКИ СБОРНИКА ПРЕДУСМАТРИВАЮТ      (КРОМЕ ТАБЛ. 27), КОТОРАЯ ДОЛЖНА УЧИТЫВАТЬСЯ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НЫЙ КОМПЛЕКС ОСНОВНЫХ, ВСПОМОГАТЕЛЬНЫХ, СО-        СБОРНИКУ СМЕТНЫХ ЦЕН НА ПЕРЕВОЗКУ ГРУЗОВ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УТСТВУЮЩИХ РАБОТ И ЗАТРАТ (КРОМЕ ПЕРЕЧИСЛЕННЫХ       СТРОИТЕЛЬСТВА ГОССТРОЯ СССР, ЧАСТЬ 1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ПУНКТЕ 7), ВКЛЮЧАЯ: ПЕРЕХОДЫ РАБОЧИХ И ПЕРЕМЕ-          - ПОДВЕСКА ПРОВОДОВ И ТРОСОВ ВЛ 1150 К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ЩЕНИЕ СТРОИТЕЛЬНЫХ МАШИН И МЕХАНИЗМОВ ОТ ПИКЕТА           8. УКАЗАНИЯ ПО ПРИМЕНЕНИЮ НОРМ И РАСЦЕНОК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 ПИКЕТУ;                                             А ТАКЖЕ ПРАВИЛА ИСЧЕСЛЕНИЯ ОБЪЕМОВ РАБОТ ПРИВ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ОТЕРИ МАТЕРИАЛОВ И КОНСТРУКЦИЙ, ПРЕДУСМОТ-       ДЯТСЯ В ТЕХНИЧЕСКИХ ЧАСТЯХ СООТВЕТСТВУЮЩИХ РАЗ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ННЫЕ НОРМАМИ ПОТЕРЬ;                                ДЕЛ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ОДТАСКИВАНИЕ ОПОР И КОНСТРУКЦИЙ К МЕСТУ ИХ           9. СТОИМОСТНЫЕ ПОКАЗАТЕЛИ В ТАБЛИЦАХ СБОР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ТАНОВКИ, ЗА ИСКЛЮЧЕНИЕМ СЛУЧАЕВ, ОГОВОРЕННЫХ        НИКА ДАНЫ ДЛЯ ПЕРВОГО ТЕРРИТОРИАЛЬНОГО РАЙОН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ТЕХНИЧЕСКИХ ЧАСТЯХ РАЗДЕЛОВ;                        ПРИНЯТОГО ЗА БАЗИСНЫ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НУМЕРАЦИЮ ОПОР, КРЕПЛЕНИЕ ПЛАКАТОВ БЕЗОПАС-           ПРИ ИСПОЛЬЗОВАНИИ ЭТИХ ПОКАЗАТЕЛЕЙ В ДРУГ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СТИ, ПРЕДУПРЕДИТЕЛЬНЫЕ НАДПИСИ;                     ТЕРРИТОРИАЛЬНЫХ РАЙОНАХ СЛЕДУЕТ ПРИМЕНЯТЬ ТЕР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МАТЕРИАЛЫ ДЛЯ ЗАЩИТ С УЧЕТОМ ИХ ОБОРАЧИВАЕ-       РИТОРИАЛЬНЫЕ КОЭФФИЦИЕНТЫ, УКАЗАННЫЕ В П.1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СТИ ПРИ УСТРОЙСТВЕ ПЕРЕХОДОВ ЧЕРЕЗ ПРЕПЯТСТВИЯ.     ТАБЛ.1 ТЕХНИЧЕСКОЙ ЧАСТИ ПЕРВОГО РАЗДЕЛА, И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4. НОРМЫ И РАСЦЕНКИ НА УСТАНОВКУ ОПОР ДЛЯ         ОБЩИХ ПОЛОЖЕНИЯХ ПО ПРИМЕНЕНИЮ СНИР-91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Л 0,4-35 КВ, ФУНДАМЕНТОВ И ОПОР КОНТАКТНЫХ С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Й, НАРУЖНОГО ОСВЕЩЕНИЯ УЧИТЫВАЮТ ВЫПОЛНЕНИЕ                     Р А З Д Е Л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ЕМЛЯНЫХ РАБОТ В ГРУНТАХ 1-1У ГРУПП ЕСТЕСТВЕ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ЛАЖНОСТИ.                                              "ЛИНИИ ЭЛЕКТРОПЕРЕДАЧИ 35-1150 КВ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ДЛЯ УЧЕТА ДРУГИХ ГРУНТОВЫХ УСЛОВИЙ СЛЕДУЕТ          ОТКРЫТЫЕ РАСПРЕДЕЛИТЕЛЬНЫЕ УСТРОЙ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ТЬ ТЕХНИЧЕСКУЮ ЧАСТЬ СООТВЕТСТВУЮЩИХ          35 КВ И ВЫШЕ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ДЕЛОВ СБОРНИК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5. НОРМАМИ И РАСЦЕНКАМИ НЕ УЧТЕНО УСТРОЙСТ-            Т Е Х Н И Ч Е С К А Я  Ч А С Т 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 ЖЕЛЕЗОБЕТОННЫХ СВАЙ ФУНДАМЕНТОВ, ЭТИ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ЕДУЕТ НОРМИРОВАТЬ И РАСЦЕНИВАТЬ ПО СБОРНИКУ 5,           1. ОБЩИЕ УКАЗ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РОМЕ НОРМ ТАБЛ.7 РАЗДЕЛА 1 НА СВАЙНЫЕ ФУНДАМЕ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Ы ИЗ СТАЛЬНЫХ ТРУБ В МЕРЗЛЫХ ГРУНТАХ.                1.1. НОРМЫ И РАСЦЕНКИ НАСТОЯЩЕГО РАЗДЕЛА УЧ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6. НОРМАМИ И РАСЦЕНКАМИ УЧТЕНО ВЫПОЛНЕНИЕ         ТЫВАЮТ ПРИМЕНЕНИЕ ТИПОВЫХ УНИФИЦИРОВАННЫХ КО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СЕХ РАБОТ В НОРМАЛЬНЫХ УСЛОВИЯХ. ПРИ РАБОТЕ В        СТРУКЦИЙ, РАЗРАБОТАННЫХ ИНСТИТУТОМ "ЭНЕРГОСЕТЬ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ЕКТ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НЕСЕН УПРАВЛЕНИЕМ          ¦ УТВЕРЖДЕН ПОСТАНОВЛЕНИЕМ ГОСУДАР-    ¦ СРОК ВВЕДЕНИЯ В ДЕЙСТВИЕ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ЦЕНООБРАЗОВАНИЯ И СМЕТ В    ¦ СТВЕННОГО СТРОИТЕЛЬНОГО КОМИТЕТА     ¦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ТРОИТЕЛЬСТВЕ ГОССТРОЯ СССР ¦ СССР ОТ 29 ДЕКАБРЯ 1990 Г. N 115     ¦      1 ЯНВАРЯ 1991 Г.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¦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2. НОРМЫ И РАСЦЕНКИ УЧИТЫВАЮТ ЗАТРАТЫ НА ВЫ-        1.9. В НОРМАХ И РАСЦЕНКАХ НА ПОДВЕСКУ ПРО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НЕНИЕ ВСЕХ РАБОТ ПО СООРУЖЕНИЮ ВЛ И ОРУ,           И ТРОСОВ НА ПЕРЕХОДАХ ЧЕРЕЗ ПРЕПЯТСТВИЯ УЧТЕ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КЛЮЧАЯ РАБОТЫ, ПЕРЕЧИСЛЕННЫЕ В П.3 ОБЩИХ ПОЛО-       ПРЕОДОЛЕНИЕ ОДНОГО ПРЕПЯТСТВИЯ В ПЕРЕХОДНОМ ПР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ЖЕНИЙ, А ТАКЖЕ:                                       ЛЕТ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УСТАНОВКУ И РАЗРАБОТКУ МОНТАЖНЫХ ПРИСПО-            ЕСЛИ В ОДНОМ ПЕРЕХОДЕ ВСТРЕЧАЕТСЯ НЕСКОЛЬК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БЛЕНИЙ, ВРЕМЕННЫХ ЯКОРЕЙ;                           ПРЕПЯТСТВИЙ, НОРМЫ И РАСЦЕНКИ СЛЕДУЕТ ПРИНИМА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ПОГРУЗКУ И РАЗГРУЗКУ МАТЕРИАЛОВ И КОНСТ-        ПО НАИБОЛЕЕ СЛОЖНОМУ ПРЕПЯТСТВИЮ С ДОБАВЛ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УКЦИЙ ДЛЯ УСТРОЙСТВА ПОВЕРХНОСТНЫХ И ПЛАВАЮЩИХ       НА КАЖДЫЙ ПОСЛЕДУЮЩИЙ ПЕРЕХОД ЗАТРАТ С ПРИМЕН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УНДАМЕНТОВ (ТАБЛ.4);                                 НИЕМ КОЭФФИЦИЕНТОВ, УКАЗАННЫХ В ТАБЛ. 1, ПОЗ. 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АНТИКОРРОЗИЙНУЮ ОКРАСКУ КРЕПЕЖНЫХ И СОЕДИ-      И 10 ТЕХНИЧЕСКОЙ ЧА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ИТЕЛЬНЫХ ЭЛЕМЕНТОВ И ЗАКЛАДНЫХ ЧАСТЕЙ В МЕСТАХ       1.10. НОРМЫ И РАСЦЕНКИ НА ПОДВЕСКУ ПРОВОДОВ УЧ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ПРЯЖЕНИЙ КОНСТРУКЦИЙ ОРУ;                           ТЫВАЮТ УСТАНОВКУ ГАСИТЕЛЕЙ ВИБРАЦИЙ И ДИСТАНЦ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ОЧИСТКУ ФУНДАМЕНТОВ ПРИ УСТАНОВКЕ ОПОР И        ОННЫХ РАСПОРОК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ЛАНИРОВКУ ПЛОЩАДОК ВОКРУГ ОПОР (БЕЗ УЧЕТА ОБВА-      1.11. НОРМАМИ ТАБЛ. 27 ПРЕДУСМОТРЕНА РУЧНАЯ ПОГ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ОВАНИЯ);                                             РУЗКА И ВЫГРУЗКА МЕЛКИХ ШТУЧНЫХ ДЕТАЛЕЙ И ОБОРУ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ЧАСТИЧНУЮ СОРТИРОВКУ И ТРАНСПОРТИРОВКУ          ДОВАНИЯ НА ТРАССЕ ВЛ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СТРУКЦИЙ ОРУ ОТ ПРИОБЪЕКТНОГО СКЛАДА ДО РАБО-      1.12. В НОРМАХ И РАСЦЕНКАХ РАЗДЕЛА, В ДОПОЛН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ЕЙ ЗОНЫ;                                             К П. 7 ОБЩИХ ПОЛОЖЕНИЙ, НЕ ПРЕДУСМОТРЕНЫ СЛЕДУЮ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ПОДТАСКИВАНИЕ ОПОР И КОНСТРУКЦИЙ К МЕСТУ        ЩИЕ РАБОТ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Х УСТАНОВКИ, ЗА ИСКЛЮЧЕНИЕМ ГОРНЫХ И ЗАБОЛОЧЕН-          - ЗЕМЛЯНЫЕ РАБОТ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ЫХ УЧАСТКОВ, КОГДА ОТСУТСТВУЕТ ВОЗМОЖНОСТЬ РАЗ-          - СООРУЖЕНИЕ СПЕЦИАЛЬНЫХ ФУНДАМЕНТОВ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РУЗКИ КОНСТРУКЦИЙ В РАБОЧЕЙ ЗОНЕ, ЧТО ДОЛЖНО         СКАЛЬНЫХ ОСНОВАНИЯХ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ЫТЬ УСТАНОВЛЕНО ПРОЕКТОМ ОРГАНИЗАЦИИ СТРОИТЕЛЬ-          - ЗАКРЕПЛЕНИЯ ДВИЖУЩИХСЯ БАРХАННЫХ ИЛИ ДЮ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ВА (ПОС).                                           НЫХ ПЕСКОВ ВОКРУГ ОПОР И ФУНДАМЕНТ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3. УСТАНОВКА ПРОМЕЖУТОЧНЫХ ДЕРЕВЯННЫХ И ЖЕЛЕ-           - УСТРОЙСТВО ВОДООТВОДНЫХ КАНАВ, ЛЕДОРЕЗ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ОБЕТОННЫХ ОПОР ПРЕДУСМОТРЕНА В ПРОБУРЕННЫЕ КОТ-      ОБВАЛОВАНИЙ И ДРУГИХ ЗАЩИТНЫХ УСТРОЙСТ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ОВАНЫ, А АНКЕРНОУГЛОВЫХ ОПОР И ВСЕХ ФУНДАМЕНТОВ          - ДОПОЛНИТЕЛЬНЫЕ РАБОТЫ И ЗАТРАТЫ ПРИ УСТ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ОТРЕНА В ОТКРЫТЫЕ КОТЛОВАНЫ. УСТАНОВКА         НОВКЕ ФУНДАМЕНТОВ И ОПОР В КОТЛОВАНЫ С ПРИТОК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АЛЬНЫХ ОПОР И ОТДЕЛЬНЫХ ТИПОВ ЖЕЛЕЗОБЕТОННЫХ И      ГРУНТОВЫХ ВОД И В ПЛЫВУНАХ (КРЕПЛЕНИЕ КОТЛОВ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РЕВЯННЫХ ОПОР ПРЕДУСМОТРЕНА НА ГОТОВЫХ ФУНДА-       НОВ, ЗАБИВКА ШПУНТА, ВОДООТЛИВ, ПОДВОЗКА ГРУН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НТАХ, ПРИСТАВКАХ И СВАЯХ.                           И ДР.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4. ПРИМЕНЕНИЕ НОРМ И РАСЦЕНОК НА УСТАНОВКУ              - УСТРОЙСТВО БАЛЛАСТНОЙ ПОДУШКИ ДЛЯ РЕЛЬС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ОР ВЕРТОЛЕТАМИ ОБОСНОВЫВАЕТСЯ ПОС.                  ВЫХ ПУТЕЙ ПЕРЕКАТКИ ТРАНСФОРМАТОР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ТОИМОСТЬ ЭКСПЛУАТАЦИИ ВЕРТОЛЕТОВ ДОЛЖНА              - УСТРОЙСТВО СПЕЦИАЛЬНЫХ ПЕРЕХОДОВ ЧЕРЕ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ИТЫВАТЬСЯ ДОПОЛНИТЕЛЬНО ПО РАСЧЕТУ.                 БОЛЬШИЕ ПРЕГРАДЫ, СУДОХОДНЫЕ РЕКИ, КАНАЛЫ, ОЗ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5. В НОРМАХ И РАСЦЕНКАХ НА СООРУЖЕНИЕ ФУНДА-        РА, УЩЕЛЬЯ И ДР.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НТОВ ПОД ОПОРЫ ВЛ УЧТЕНО УСТРОЙСТВО ЗАЗЕМЛЕ-            - УСТРОЙСТВО СВЕТООГРАЖДЕНИЯ ОПОР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ИЯ, УКЛАДЫВАЕМОГО В КОТЛОВАНЫ.                           - УСТРОЙСТВО БЕТОННОЙ ОТМОСТКИ ВОКРУГ СТОЕ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ДОПОЛНИТЕЛЬНОЕ ЛУЧЕВОЕ ИЛИ КОНТУРНОЕ ЗАЗЕМ-       И ЗАДЕЛКА БЕТОНОМ ПАЗУХ СВЕРЛЕНЫХ КОТЛОВАНОВ П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ЕНИЕ ОПОР В НОРМАЛЬНЫХ УСЛОВИЯХ ОПРЕДЕЛЯЕТСЯ ПО      ОБОРУДОВАНИЕ ПОД СТАНЦ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.25.                                              1.13. ЗАТРАТЫ НА ВЫПОЛНЕНИЕ ЗЕМЛЯНЫХ РАБОТ ПР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РИ УСТРОЙСТВЕ ЗАЗЕМЛЕНИЙ В АГРЕССИВНОЙ СРЕ-      МЕНЯЮТСЯ ПО НОРМАМ И РАСЦЕНКАМ СБОРНИКА N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 К НОРМАМ ТАБЛ.25 И РАСЦЕНКАМ ПО ГРАФАМ 1-4         СНИР - 91, ПРИ ЭТОМ К СТОИМОСТИ ЭКСПЛУАТАЦИИ М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БАВЛЯЕТСЯ СТАЛЬ КРУГЛАЯ А-1, Т-0,07.                ШИН СЛЕДУЕТ ПРИМЕНЯТЬ КОЭФФИЦИЕНТЫ, УЧИТЫВАЮ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6. НОРМАМИ И РАСЦЕНКАМИ ТАБЛ. 1 ГРАФЫ 13-14         ЛИНЕЙНЫЕ УСЛОВИЯ РАБОТЫ, ПРИВЕДЕННЫЕ В СБОРНИ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ОТРЕНА УСТАНОВКА ОДНОГО РИГЕЛЯ НА ЖЕЛЕЗО-      НОРМ И РАСЦЕНОК НА ЭКСПЛУАТАЦИЮ СТРОИТЕЛЬНЫХ М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ЕТОННЫХ ОПОРАХ. ПРИ УСТАНОВКЕ КАЖДОГО ПОСЛЕДУ-       ШИН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ЮЩЕГО РИГЕЛЯ ПРИМЕНЯТЬ КОЭФФИЦИЕНТЫ ТАБЛ. 1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З.12 ТЕХНИЧЕСКОЙ ЧАСТИ.                                2. ПРАВИЛА ОПРЕДЕЛЕНИЯ ОБЪЕМОВ РАБО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7. НОРМЫ И РАСЦЕНКИ НА ПОДВЕСКУ ПРОВОДОВ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ОСОВ ПРЕДУСМАТРИВАЮТ ПРОИЗВОДСТВО РАБОТ В РАВ-      2.1. ОБЪЕМ ЖЕЛЕЗОБЕТОННЫХ КОНСТРУКЦИЙ ОПОР, ПОР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ИННЫХ УСЛОВИЯХ И ДОЛЖНЫ ПРИМЕНЯТЬСЯ ВНЕ ЗАВИСИ-      ТАЛОВ, ФУНДАМЕНТОВ, РИГЕЛЕЙ, ПРИГРУЗОЧНЫХ И А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СТИ ОТ МАТЕРИАЛА И ВЫСОТЫ ОПОР, А ТАКЖЕ ОТ          КЕРНЫХ ПЛИТ СЛЕДУЕТ ПРИНИМАТЬ ПО ПРОЕКТНЫМ ДА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ЙОНА КЛИМАТИЧЕСКИХ УСЛОВИЙ ПО ГОЛОЛЕДУ.             НЫМ В ПЛОТНОМ ТЕЛ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8. В НОРМАХ И РАСЦЕНКАХ НА ПОДВЕСКУ ПРОВОДОВ        2.2. ОБЪЕМ РАБОТ ПО СБОРКЕ И УСТОНОВКЕ СТ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ЕЗ ПЕРЕХОДОВ И НА ПЕРЕХОДАХ ЧЕРЕЗ ПРЕПЯТСТВИЯ        ОПОР, ТРАВЕРС И ПОРТАЛОВ СЛЕДУЕТ ИСЧИСЛЯТЬ С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ТЕНА ПОДВЕСКА ТРЕХ ПРОВОДОВ В ЛИНИИ ДЛЯ ВЛ          ГЛАСНО ПРОЕКТУ ПО МАССЕ КОНСТРУКЦИЙ С УЧЕТОМ Н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5-220 КВ, ШЕСТИ- ДЛЯ ВЛ 330 КВ, ДЕВЯТИ- ДЛЯ ВЛ       ПЛАВЛЕННОГО МЕТАЛЛА, ПОСТОЯННЫХ РАСПОРОВ И ГОС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00 КВ, ДВЕНАДЦАТИ И ПЯТНАДЦАТИ- ДЛЯ ВЛ 750 КВ В      ТИРОВАННЫХ МЕТИЗОВ. МАССУ КОНСТРУКЦИЙ НЕОБХОДИМ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ДНОЦЕПНОМ ИСПОЛНЕНИИ.                                ОПРЕДЕЛЯТЬ ПО ЧЕРТЕЖАМ КМД, А ПРИ ИХ ОТСУТСТВИ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РИ ПОДВЕСКЕ НА ДВУХЦЕПНЫХ ОПОРАХ ВЛ 35-330       ПО ЧЕРТЕЖАМ КМ С КОЭФФИЦИЕНТОМ 1,03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В ДВУХ ЦЕПЕЙ БЕЗ ПЕРЕХОДОВ, А ТАКЖЕ РАСЩЕПЛЕН-       2.3. МАССА АНКЕРНЫХ ФУНДАМЕНТНЫХ, V - ОБРАЗ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ЫХ ПРОВОДОВ К НОРМАМ И РАСЦЕНКАМ СЛЕДУЕТ ПРИМЕ-      БОЛТОВ НЕ ДОЛЖНА ВКЛЮЧАТЬСЯ В ОБЩУЮ МАССУ СТАЛЬ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ЯТЬ КОЭФФИЦИЕНТЫ. ПРИВЕДЕННЫЕ В ТАБЛ. 1 ТЕХНИ-       НЫХ ОПОР, ТАК КАК ОНА УЧТЕНА В НОРМАХ И РАСЦЕ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ЕСКОЙ ЧАСТИ.                                         КАХ НА УСТРОЙСТВО ФУНДАМЕН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НОРМЫ И РАСЦЕНКИ НЕ УЧИТЫВАЮТ ПОДВЕСКУ РАС-       2.4. ПРИ ОПРЕДЕЛЕНИИ ОБЪЕМА РАБОТ ПО ПОДВЕС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ЩЕПЛЕННЫХ ТРОСОВ.                                     ПРОВОДОВ И ТРОСОВ НЕОБХОДИМО ПРИНИМАТЬ ОБЩУЮ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ИНУ ТРАССЫ ВЛ ЗА ВЫЧЕТОМ ДЛИНЫ ВСЕХ ПЕРЕХОДОВ.         2.10. ОБЪЕМ ОТРЫТЫХ КОТЛОВАНОВ ДЛЯ УСТАНОВ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ИНУ ПЕРЕХОДОВ ВЛ СЛЕДУЕТ ОПРЕДЕЛЯТЬ ПО ПРОЕК-       ФУНДАМЕНТОВ И ОПОР ОПРЕДЕЛЯЕТСЯ С УЧЕ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У. ДЛИНА АНКЕРНОГО ПРОЛЕТА ДОЛЖНА ОПРЕДЕЛЯТЬСЯ       ДОПУСТИМОЙ КРУТИЗНЫ ОТКОСОВ В ГРУНТАХ СООТВЕТСТ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ЕЗ ВЫЧЕТА ДЛИН ПЕРЕХОДОВ МЕЖДУ ПРОМЕЖУТОЧНЫМИ        ВУЮЩЕЙ ГРУППЫ ПО ФОРМУ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ОРА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5. РАСХОД ПОДВЕСНЫХ ИЗОЛЯТОРОВ И ЛИНЕЙНОЙ АР-           Н               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ТУРЫ ПРИНИМАЕТСЯ ПО ПРОЕКТУ И УЧИТЫВАЕТСЯ В          V=---(А Х В+С Х D+  А Х В Х С Х D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АХ, КАК МАТЕРИАЛЫ.                                    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6. РАСХОД ПРОВОДОВ И ТРОСОВ НА 1 КМ ВЛ ПРИНИ-        ГДЕ А,В - ДЛИНА И ШИРИНА ДНА КОТЛОВА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ТЬ ПО НОРМАМ, ПРИВЕДЕННЫМ В ПРИЛ. 1.                     С,D - ДЛИНА И ШИРИНА ВЕРХА КОТЛОВА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7. ОБЪЕМ РАБОТ ПО УСТРОЙСТВУ ПРОДОЛЬНЫХ И ПО-              Н - ГЛУБИНА КОТЛОВА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ЕЧНЫХ ПУТЕЙ ПЕРЕКАТКИ ТРАНСФОРМАТОРОВ СЛЕДУ-          ДЛИНА И ШИРИНА ДНА КОТЛОВАНОВ ДОЛЖНЫ БЫ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ЕТ ИСЧИСЛЯТЬ ЗА ВЫЧЕТОВ ДЛИНЫ ПУТЕЙ, ВХОДЯЩИХ В       БОЛЬШЕ ОПОРНОЙ ЧАСТИ ФУНДАМЕНТОВ ИЛИ ДИАМЕТР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ЕСЕЧЕНИЯХ.                                         ОПОР НА 300 М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8. МАССУ ДОБОРНЫХ ЭЛЕМЕНТОВ ВКЛЮЧАТЬ В МАСС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АВЕРС, ПОРТАЛОВ, ОШИНОВКИ.                              ОБРАТНАЯ ЗАСЫПКА КОТЛОВАНОВ ПРОИЗВОДИТСЯ ВЫ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9. МАССУ ОЦИНКОВАННЫХ КОНСТРУКЦИЙ ПРИ ИХ УС-        НУТЫМ ГРУНТОМ С ОБЯЗАТЕЛЬНЫМ ПОСЛОЙНЫМ ТРАМБОВ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НОВКЕ ПРИНИМАТЬ С УЧЕТОМ МАССЫ ЦИНКА.               НИЕМ ГРУН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 КОЭФФИЦИЕНТЫ К НОРМАМ И РАСЦЕНК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УСЛОВИЯ      ¦ КОД     ¦  КОЭФФИЦИЕНТЫ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МЕНЕНИЯ    ¦ СМЕТНЫХ ¦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НОРМ И  ¦НОРМАМ ¦ЗАРА- ¦НОРМАМ¦НОРМ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РАСЦЕНОК¦ЗАТРАТ ¦БОТ-  ¦ЗАТРАТ¦РАСХО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ТРУДА  ¦НОЙ   ¦ЭКСП- ¦МАТЕР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¦ПЛАТЕ ¦ЛУАТА-¦АЛ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¦      ¦ЦИИ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¦      ¦МАШИН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1        ¦    2    ¦   3   ¦  4   ¦  5   ¦  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. УСТРОЙСТВО МОН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ЛИТНЫХ ФУНДАМЕН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ЕЗ АРМАТУРЫ      6-1+6-4   0,84    0,84     -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. ПРОКЛАДКА ШИ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ЗЕМЛЕНИЯ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РУГЛОЙ СТАЛИ     8-1+8-10   1,02   1,02     -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 УСТАНОВКА ДЕР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ЯННЫХ ОПОР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ЕПРОПИТА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ЛЕСА С ЗАГОТОВ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ЕТАЛЕЙ ОПОР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АССЕ ВЛ         8-1+8-10   1,43   1,43    1,24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4. УСТАНОВКА СТАЛЬ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ЫХ ОПОР НА       11-1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ФУНДАМЕНТАХ ВЫ-   11-1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ТОЙ БОЛЕЕ 1 М   12-1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Т ПОВЕРХНОСТИ    12-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ЕМЛИ             11,12      1,2    1,2     1,24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5. БУРЕНИЕ КОТЛ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АНОВ В ВЯЗКИХ,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АКЖЕ МОКРЫ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ИЛЬНО НАЛИПА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 БУР ГЛИНИСТ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РУНТАХ.            3-1      1,2    1,2     1,2     1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ВЕСКА ДВУ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ЦЕПЕЙ НА ДВУХ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ЦЕПНЫХ ОПОРА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6. ВЛ 35-110КВ -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ВОДОВ          16,19,20   1,92   1,92    1,87   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РОМ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БРЕВ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¦---------¦-------¦------¦------¦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1         ¦    2    ¦   3   ¦  4   ¦  5   ¦   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¦---------¦-------¦------¦------¦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7. ВЛ 220 КВ-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ВОДОВ          17,19,20   1,76   1,76    1,65    2 -"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8. ВЛ 330 КВ- 1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ВОДОВ            -"-      1,92   1,92    1,78    2 -"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9. ПОДВЕСКА ПРОВ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ОДОВ НА ПЕРЕХ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АХ МЕЖДУ АНКЕР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ЫМИ ОПОРАМИ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ВМЕЩЕНИИ НЕС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ЛЬКИХ ПРЕПЯТ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ВИЙ, ДОБАВЛЯ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 КАЖДОЕ ПОСЛ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УЮЩЕЕ ПРЕПЯТ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ВИЕ              19,21     0,12   0,12    0,12    0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0. ТО ЖЕ, МЕЖД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МЕЖУТОЧ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ПОРАМИ            20,21     0,24   0,24    0,24    0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1. ТРАСПОРТИРО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РУЗОВ НА ОСОБ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УДНОПРОХОДИМ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ЧАСТКАХ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ИМЕНЕНИИ ДВОЙ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ОЙ ТЯГИ (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СНОВАНИИ ПОС)       27      1,7    1,7   ТРАК-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ОР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2. УСТАНОВКА КАЖ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ОГО ПОСЛЕДУЮЩ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ИГЕЛЯ            1-13,1-14  0,36   0,36    0,36    0,3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3.ТЕРРИТОРИА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ОЭФФИЦИЕНТЫ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БАЗИСНЫМ (1-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ТЕРРИТОРИ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РАЙОНА) ЗАТРАТ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НА ЭКСПЛУАТА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МАШИН ПО ТЕРР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ТОРИАЛЬНЫМ РАЙ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ОНА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,2,4,7,8,34                         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3,5,6,11,12,13,14,40                       1,0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9,31,32,33,35АБ                            0,9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0,35ВГ,36,37,38,39                        0,9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41,42,43,4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5,16                                      1,0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4С                                        1,2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7,19,20                                   1,0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1С,25С2,27С                               1,2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8                                         1,1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9С                                        1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0С1                                      1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3С1-С8,25С1                              1,3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6С1                                        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¦---------¦-------¦------¦------¦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1         ¦    2    ¦   3   ¦  4   ¦  5   ¦   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¦---------¦-------¦------¦------¦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6С2                             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8С1                                      1,3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8С2                                      1,3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0С2                                      1,2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5                                        1,2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ОЭФФФИЦИЕНТЫ К НОРМАМ ЗАТРАТ ТРУДА, ЗАРАБОТНОЙ ПЛАТЕ И СТ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МОСТИ ЭКСПЛУАТАЦИИ МАШИН ПРИ РАБОТЕ В УСЛОЖНЕННЫХ УСЛОВИЯ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---¦-----¦------¦-----¦------¦-----¦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НАИМЕНОВАНИЕ ¦НЕ-   ¦РАСПУ¦ГОР-  ¦ПРО- ¦СЫПУ- ¦ В  -¦ВСП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РАБОТ      ¦ПРО-  ¦ТИЦА ¦НЫЕ   ¦СЕКИ ¦ЧИЕ   ¦КОТ- ¦ХАН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¦МЕРЗ- ¦ИЛИ  ¦УСЛО- ¦И КУ-¦ГРУН -¦ЛОВА-¦ПОЛ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¦ШИЕ   ¦НА   ¦ВИЯ,  ¦СТАР-¦ТЫ    ¦НАХ С¦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¦БОЛО- ¦УЧАСТ¦КРУТЫЕ¦НИКИ ¦      ¦ПРИ- ¦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¦ТА    ¦КАХ, ¦СКЛОНЫ¦     ¦      ¦ТОКОМ¦СНЕГ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¦      ¦ЗАЛИ-¦(КОСО-¦     ¦      ¦ГРУН-¦ГЛУБ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¦      ¦ТЫХ  ¦ГОРЫ) ¦     ¦      ¦ТОВЫХ¦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¦      ¦ВОДОЙ¦      ¦     ¦      ¦ВОД  ¦БОЛ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¦      ¦     ¦      ¦     ¦      ¦     ¦0,5 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¦------¦-----¦------¦-----¦------¦-----¦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¦   1  ¦  2  ¦  3   ¦  4  ¦  5   ¦  6  ¦  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¦------¦-----¦------¦-----¦------¦-----¦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. УСТАНО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БОРНЫХ Ж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ЛЕЗОБЕТ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ФУНДАМЕНТ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АНКЕРНЫ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ИГРУЗО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ОПОР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ЛИТ, БАЛОК   1,4    1,25   1,5     -    1,15   1,4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. УСТАНО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ИГЕЛЕЙ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ЖЕЛЕЗОБЕТО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ЫЕ ОПОРЫ     1,7    1,35    -     1,3   1,2    1,4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 УСТАНО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ПОР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А) ЖЕЛЕЗОБ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ОННЫХ        1,67   1,35   1,5   1,18   1,06  1,12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) СТАЛЬНЫХ   1,69   1,35   1,68  1,21    -     -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4. ПОДВЕС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ВОДОВ      1,65   1,38   1,21  1,06   -     -    1,0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------  -----  ---- -----              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1,75   1,43   1,44  1,14            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5. ПОДВЕС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РОЗОЗАЩИТ-   1,59   1,54  1,24   1,06   -      -   1,0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ЫХ ТРОСОВ   -----  -----  ----- -----              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1,75   1,49  1,64   1,23              1,1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6. АНТИКОРР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ИЙНАЯ З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ЩИТА ТРОСОВ   1,75   1,5     -    1,3    -      -   1,2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 Р И М Е Ч А Н И Я: 1. КОЭФФИЦИЕНТЫ ДЛЯ ГОРНЫХ           2. КОЭФФИЦИЕНТЫ ПО ГРАФАМ 2 И 7 ПРИМЕНЯ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ЛОВИЙ И КОСОГОРОВ ПРИМЕНЯЮТСЯ ПРИ СРЕДНИХ           В РАСЧЕТАХ ЗА ВЫПОЛНЕНИЕ РАБОТЫ ПРИ ПОДТВЕРЖД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КЛОНАХ БОЛЕЕ 1 : 5 В ЛЮБОМ НАПРАВЛЕНИИ. ДЛЯ          НИИ ЭТИХ РАБОТ СООТВЕТСТВУЮЩИМИ АКТА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НТАЖА ПРОВОДОВ И ТРОСОВ ЭТИ КОЭФФИЦИЕНТЫ ПРИ-           3. В ЧИСЛИТЕЛЕ ПРИВЕДЕНЫ КОЭФФИЦИЕНТЫ К ЗАТ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НЯЮТСЯ ТОЛЬКО ПРИ ДЛИНЕ УКЛОНА НЕ МЕНЕЕ ОДНОГО      РАТАМ ТРУДА И ЗАРАБОТНОЙ ПЛАТЕ, В ЗНАМЕНАТЕЛЕ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НОГО ПРОЛЕТА ИЛИ В ПРЕДЕЛАХ УСТУПА.             К ЗАТРАТАМ НА ЭКСПЛУАТАЦИЮ МАШИН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ЗДЕЛ 02. ЛИНИИ ЭЛЕКТРОПЕРЕДАЧИ 0,4-35 К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ЕХНИЧЕСКАЯ ЧА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1. ОБЩИЕ УКАЗ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1. НОРМЫ И РАСЦЕНКИ НА СТРОИТЕЛЬСТВО ВОЗ-           1.4. ПРИ МОНТАЖЕ ПРОВОДОВ И ТРОСОВ НА ПЕР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УШНЫХ ЛИНИЙ ЭЛЕКТРОПЕРЕДАЧИ (ВЛ) НАПРЯЖЕНИЕМ         ХОДАХ ЧЕРЕЗ РЯД РАЗЛИЧНЫХ ПРЕПЯТСТВИЙ В ОД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0,38-35 КВ ПРЕДУСМАТРИВАЮТ ПРИМЕНЕНИЕ УНИФИЦИРО-      ПРОЛЕТЕ ЗАТРАТЫ ОПРЕДЕЛЯЮТСЯ ПО НОРМАМ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АННЫХ СТРОИТЕЛЬНЫХ КОНСТРУКЦИЙ, РАЗРАБОТАННЫХ        РАСЦЕНКАМ ДЛЯ БОЛЕЕ СЛОЖНОГО ПЕРЕХОДА С ДОБАВЛ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СТИТУТОМ "СЕЛЬЭНЕРГОПРОЕКТ" И "ЭНЕРГОСЕТЬ-          НИЕМ ЗАТРАТ НА КАЖДОЕ ДОПОЛНИТЕЛЬНОЕ ПРЕПЯТСТВ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".                                              С КОЭФФИЦИЕНТОМ 0,25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2.НОРМАМИ И РАСЦЕНКАМИ УЧТЕНЫ ЗАТРАТЫ НА            1.5. ЗАТРАТЫ НА УСТАНОВКУ ОПОР И ПОДВЕС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ТАНОВКУ СТОЕК ОПОР В ПРОБУРЕННЫЕ КОТЛОВАНЫ.         ПРОВОДОВ ВЛ 20 КВ ОПРЕДЕЛЯЮТСЯ ПО СООТВЕТСТВУЮ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И УСТАНОВКЕ СТОЕК ОПОР В ОТРЫТЫЕ КОТЛОВАНЫ,      ЩИМ НОРМАМ И РАСЦЕНКАМ НА СТРОИТЕЛЬСТВО ВЛ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 ТАКЖЕ ПРИ УСТАНОВКЕ ЖЕЛЕЗОБЕТОННЫХ ФУНДАМЕН-        6-10 К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В, ПЛИТ И РИГЕЛЕЙ К ОПОРАМ ЗАТРАТЫ НА БУРЕНИЕ           1.6. ЗАТРАТЫ НА УСТРОЙСТВО ПЕРЕХОДОВ ВЛ 3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ТЛОВАНОВ, ПРИВЕДЕННЫЕ В ТАБЛИЦЕ 1, ИСКЛЮЧАЮТСЯ      КВ ЧЕРЕЗ ПРЕПЯТСТВИЯ, НА ЗАБИВКУ ЭЛЕКТРОДОВ З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 НОРМ.                                              ЗЕМЛЕНИЯ, СЛЕДУЕТ ОПРЕДЕЛЯТЬ ПО НОРМАМ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 ЭТИХ СЛУЧАЯХ ЗАТРАТЫ НА ПРОИЗВОДСТВО ЗЕМ-       РАСЦЕНКАМ РАЗДЕЛА 1 НАСТОЯЩЕГО СБОРНИК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ЯНЫХ РАБОТ ПРИНИМАЮТСЯ ПО НОРМАМ И РАСЦЕНКАМ             1.7. ПРИ ИЗМЕНЕНИИ ПРИНЯТЫХ В НОРМАХ И РАС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БОРНИКА 1, ПРИ ЭТОМ К СТОИМОСТИ ЭКСПЛУАТАЦИИ         ЦЕНКАХ ТЕХНИЧЕСКИХ УСЛОВИЙ К НОРМАМ ЗАТРАТ ТРУ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ШИН СЛЕДУЕТ ПРИМЕНЯТЬ КОЭФФИЦИЕНТЫ, УЧИТЫВАЮ-       ДА, ЗАРАБОТНОЙ ПЛАТЫ И ЭКСПЛУАТАЦИИ МАШИН СЛЕДУ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ЩИЕ ЛИНЕЙНЫЕ УСЛОВИЯ РАБОТ, ПРИВЕДЕННЫЕ В СБОР-       ЕТ ПРИМЕНЯТЬ ПОПРАВОЧНЫЕ КОЭФФИЦИЕНТЫ, ПРИВЕДЕ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ИКЕ НОРМ И РАСЦЕНОК НА ЭКСПЛУАТАЦИЮ СТРОИТЕЛЬ-       НЫЕ В ТАБЛИЦЕ 3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ЫХ МАШИН.                                                ПРИ ВЫПОЛНЕНИИ РАБОТ В УСЛОЖНЕННЫХ УСЛОВ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3. ПРИ УСТАНОВКЕ СТОЕК ОПОР В ОТРЫТЫЕ КОТ-      К НОРМАМ ЗАТРАТ ТРУДА, ЗАРАБОТНОЙ ПЛАТЫ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ОВАНЫ ЗАТРАТЫ НА ЭКСПЛУАТАЦИЮ КРАНОВ ДОЛЖНЫ          ЭКСПЛУАТАЦИИ МАШИН ПРИ СТРОИТЕЛЬСТВЕ ВЛ 0.38-1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ЫТЬ УВЕЛИЧЕНЫ НА 3,5 ЧАСА ИЗ РАСЧЕТА НА 100 М3       КВ ПРИМЕНЯЮТСЯ КОЭФФИЦИЕНТЫ, ПРИВЕДЕННЫЕ В ТАБ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РУНТА ДЛЯ ЗАСЫПКИ КОТЛОВАНОВ.                        ЛИЦЕ 4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ЗАТРАТЫ НА БУРЕНИЕ КОТЛОВАНОВ, УЧТЕННЫЕ НОРМАМИ И РАСЦЕНК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N ¦NN ТАБЛИЦ НОРМ И    ¦ЗАТ- ¦ЗАРА-¦ЗАТ- ¦ЗАРА-¦МАШИ-¦МАШИ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П¦NN ЕДИНИЧНЫХ        ¦РАТЫ ¦БОТ- ¦РАТЫ ¦БОТ- ¦НЫ   ¦НЫ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¦РАСЦЕНОК            ¦ТРУДА¦НАЯ  ¦ТРУДА¦НАЯ  ¦БУ-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¦                    ¦РАБО-¦ПЛАТА¦МАШИ-¦ПЛАТА¦РИЛЬ-¦ПРО-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¦                    ¦ЧИХ- ¦РАБО-¦НИС- ¦МАШИ-¦НО-  ¦ЧИЕ,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¦                    ¦СТРО ¦ЧИХ- ¦ТОВ, ¦НИС- ¦КРА- ¦РУБ.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¦                    ¦ИТЕ- СТРОИ-¦ЧЕЛ-Ч¦ТОВ, ¦НОВЫЕ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¦                    ¦ЛЕЙ, ¦ТЕЛЕЙ¦     ¦РУБ. ¦ИЛИ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¦                    ¦ЧЕЛ-Ч¦РУБ. ¦     ¦     ¦БУРО-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¦                    ¦     ¦     ¦     ¦     ¦ВЫЕ,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¦                    ¦     ¦     ¦     ¦     ¦МАШ-Ч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  101 ГР. 1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03 ГР. 1           0.22  0.15  0.23  0.21  0.23  0.0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  101 ГР. 2.9         0.46  0.32  0.47  0.43  0.47  0.0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  101 ГР. 3,4,10,11   0.65  0.45  0.71  0.65  0.71  0.0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  101 ГР. 5,12        0.23  0.16  0.25  0.23  0.25  0.0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  101 ГР. 6,7,13,14   0.47  0.33  0.48  0.44  0.48  0.0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  101 ГР. 15          0.33  0.22  0.35  0.32  0.35  0.0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  101 ГР. 16          0.68  0.46  0.71  0.65  0.71  0.0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  101 ГР. 17,18       0.87  0.59  0.95  0.86  0.95  0.1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  101 ГР. 19          0.34  0.23  0.37  0.34  0.37  0.0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 101 ГР. 20,21       0.69  0.47  0.72  0.66  0.72  0.0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1 103 ГР. 2           0.83  0.57  0.71  0.65  0.71  0.1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2 103 ГР. 3           1.44  0.99  1.18  1.07  1.18  0.1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3 103 ГР. 4           0.24  0.16  0.26  0.24  0.26  0.0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4 103 ГР. 5           0.85  0.58  0.73  0.66  0.73  0.1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5 103 ГР. 6           1.52  1.06  1.29  1.17  1.29  0.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6 104 ГР. 6-ГР.4      1.3   0.85  0.69  0.63  0.69  0.1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7 107 ГР. 11          3.12  2.06  1.41  1.28  1.41  0.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8 113 ГР. 1           0.56  0.37  0.24  0.22  0.24  0.0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9 113 ГР. 2           1.12  0.74  0.47  0.43  0.47  0.1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8. ПРИ СТРОИТЕЛЬСТВЕ ВЛ 35 КВ В УСЛОЖНЕН-          2.1. ОБЪЕМ ЖЕЛЕЗОБЕТОННЫХ КОНСТРУКЦИЙ ОПОР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ЫХ УСЛОВИЯХ К НОРМАМ И РАСЦЕНКАМ ПРИМЕНЯЮТСЯ         РИГЕЛЕЙ И ПЛИТ ПРИНИМАЕТСЯ ПО ПРОЕКТНЫМ ДАННЫМ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ПРАВОЧНЫЕ КОЭФФИЦИЕНТЫ, ПРИВЕДЕННЫЕ В               ПЛОТНОМ ТЕЛЕ С КОЭФФИЦИЕНТОМ 1,01 /КОЭФФИЦИЕН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Е 2 РАЗДЕЛА 1.                                  1,01 НЕ ПРИМЕНЯЕТСЯ К ОБЪЕМАМ ОПОРНЫХ И АНКЕР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9. В ДОПОЛНЕНИЕ К П.7 ОБЩИХ ПОЛОЖЕНИЙ НАС-      ПЛИТ ДЛЯ ВЛ 35 К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ЯЩЕГО СБОРНИКА ПРИВЕДЕННЫЕ НОРМЫ И ПОПРАВКИ К           2.2. ОБЪЕМ ДРЕВЕСИНЫ ДЛЯ ОПОР ВЛ 0,38-35 К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ИМ НЕ УЧИТАВАЮТ:                                     ИЗ ДЕТАЛЕЙ ЗАВОДСКОГО ИЗГОТОВЛЕНИЯ ИСЧИСЛЯ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ЗАКРЕПЛЕНИЕ ДВИЖУЩИХСЯ БАРХАННЫХ ИЛИ ДЮННЫХ       ПО СПЕЦИФИКАЦИЯМ К ПРОЕКТАМ ОПОР И ДЕЙСТВУЮЩ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СКОВ ВОКРУГ ОПОР;                                   ГОСТ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УСТРОЙСТВО СЛОЖНЫХ ПЕРЕХОДОВ С УСТАНОВКОЙ            В ТЕХ СЛУЧАЯХ, КОГДА ОПОРЫ ВЛ 0,38-10 КВ СО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ПЕЦИАЛЬНЫХ ОПОР, ПРИМЕНЕНИЕМ ПРИСПОСОБЛЕНИЙ ДЛЯ      РУЖАЮТСЯ ИЗ ПРОПИТАННОГО ИЛИ НЕПРОПИТАННОГО Л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ЕПРАВ ПРИ РАСКАТКЕ ПРОВОДОВ ЧЕРЕЗ РЕКИ И Т.Д.;     СА, А НЕ ИЗ ДЕТАЛЕЙ, ОБЪЕМ ИСЧИСЛЯЕТСЯ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ДОСТАВКУ ПРИВОЗНОГО ГРУНТА, ЗАБИВКУ СВАЙ,         СПЕЦИФИКАЦИЯМ К ТИПОВЫМ ПРОЕКТАМ И ДЕЙСТВУЮЩ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ШПУНТОВ, УСТРОЙСТВО РЯЖЕЙ И ДРУГИХ РАБОТ ПО           ГОСТАМ С ДОБАВЛЕНИЕМ 5% НА ОТХОДЫ, А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ПЕЦИАЛЬНОМУ ЗАКРЕПЛЕНИЮ ОПОР.                        ОДНОСТОЕЧНЫХ ОПОР ВЛ 0,38-10 КВ СЕЛЬСКОХОЗЯЙСТ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ЕННОГО НАЗНАЧЕНИЯ - ПО ТАБЛИЦЕ 2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2. ПРАВИЛА ИСЧИСЛЕНИЯ ОБЪЕМОВ РАБ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ОБЪЕМ ДРЕВЕСИНЫ ОДНОСТОЕЧНЫХ ОПОР ВЛ 0,38-10 КВ СЕЛЬСКОХОЗЯЙСТВЕННОГО НАЗНАЧЕНИЯ, М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¦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ИАМЕТР ¦  Д Л И Н А  С Т О Л Б А,  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ТОЛБА  ¦--------¦--------¦--------¦--------¦-------¦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 ВЕРХ- ¦  6,5   ¦ 7,5    ¦  8,5   ¦   9    ¦  11   ¦  1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ЕМ ОТ- ¦        ¦        ¦        ¦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УБЕ, СМ¦        ¦        ¦        ¦  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¦--------¦--------¦--------¦--------¦-------¦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4      0,19      0,24       -       -        -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6      0,21      0,26     0,36     0,38     0,47   0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8      0,23      0,29     0,38     0,4      0,5    0,6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20      0,27      0,32     0,42     0,44     0,55   0,7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22        -       0,38     0,45     0,48     0,65   0,8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3. ОБЪЕМЫ ЗЕМЛЯНЫХ РАБОТ НА РАЗРАБОТКУ          ДЛЯ УСЕЧЕННОЙ ПИРАМИ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КРЫТЫМ СПОСОБОМ КОТЛОВАНОВ ОПРЕДЕЛЯЮТСЯ С УЧЕ-         Н               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М ДОПУСТИМОЙ КРУТИЗНЫ ОТКОСОВ В ГРУНТАХ             V=---(А Х В+С Х D+  А Х В Х С Х D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УЮЩЕЙ ГРУППЫ ПО ФОРМУЛЕ:                       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ДЕ А,В - ДЛИНА И ШИРИНА ДНА КОТЛОВАНА                ВЛ 0,38-20 КВ - 1,045 И ДЛЯ ВЛ 35 КВ - 1,025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,D - ДЛИНА И ШИРИНА ВЕРХА КОТЛОВАНА              УЧИТЫВАЮЩИМИ РАСХОД ПРОВОДОВ НА ПРОВЕС, ВЯЗКУ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Н - ГЛУБИНА КОТЛОВАНА                           СОЕДИНЕНИЕ ПРОВОДОВ И НОРМАТИВНЫЕ ОТХОДЫ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ИНА И ШИРИНА ДНА КОТЛОВАНОВ ДОЛЖНЫ БЫТЬ             МОНТАЖ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ОЛЬШЕ ОПОРНОЙ ЧАСТИ ФУНДАМЕНТОВ ИЛИ ДИАМЕТРА             2.6. ШТЫРЕВЫЕ ИЗОЛЯТОРЫ, КРЮКИ И ШТЫРИ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ОР НА 300 ММ. ОБРАТНАЯ ЗАСЫПКА КОТЛОВАНОВ ПРО-      ВЛ 10-35 КВ, ПОДВЕСНЫЕ ИЗОЛЯТОРЫ И ЛИНЕЙНАЯ АР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ВОДИТСЯ ВЫНУТЫМ ГРУНТОМ С ОБЯЗАТЕЛЬНЫМ ПОСЛОЙ-      МАТУРА ДЛЯ ВЛ 6-35 КВ, А ТАК ЖЕ ЗАЖИМЫ ДЛЯ ВСЕ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ЫМ ТРАМБОВАНИЕМ.                                     НАПРЯЖЕНИЙ УЧИТЫВАЮТСЯ В СМЕТАХ КАК МАТЕРИАЛ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2.4. ПРИ ОПРЕДЕЛЕНИИ ЗАТРАТ НА ПОДВЕСКУ ПРО-       ИХ КОЛИЧЕСТВО ОПРЕДЕЛЯЕТСЯ ПО ПРОЕКТ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ДОВ ПО НОРМАМ И РАСЦЕНКАМ ТАБЛИЦ 108-110 ДЛИНУ          2.7. ПРИ СТРОИТЕЛЬСТВЕ ЭЛЕКТРОСЕТЕВЫХ ОБЪЕК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ИНИЙ СЛЕДУЕТ ПРИНИМАТЬ ЗА ВЫЧЕТОМ ПРОТЯЖЕННОСТИ      ТОВ ИСПОЛЬЗУЮТСЯ СТАЛЬНЫЕ КОНСТРУКЦИИ И ДЕТА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ЕКИДОК МЕЖДУ ЗДАНИЕМ И ОПОРОЙ, КАБЕЛЬНЫХ ВС-       КРЕПЛЕНИЯ С ЗАВОДСКОЙ АНТИКОРРОЗИЙНОЙ ОКРАСКО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ВОК И ВСЕХ ВОЗДУШНЫХ ПЕРЕХОДОВ, ВКЛЮЧАЯ СПЕЦИ-          2.8. МАССА МАТЕРИАЛОВ, ИЗДЕЛИЙ И КОНСТРУКЦ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ЛЬНЫЕ.                                               ОПРЕДЕЛЯЕТСЯ ПО ПРОЕКТНЫМ ОБЪЕМАМ И ПО ДАН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2.5. РАСХОД ПРОВОДОВ И ТРОСОВ ОПРЕДЕЛЯЕТСЯ         ГРАФЫ "МАССА БРУТТО" ДЕЙСТВУЮЩИХ СБОРНИКОВ СМЕТ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МНОЖЕНИЕМ СТРОИТЕЛЬНОЙ ДЛИНЫ НА МАССУ ПРОВОДА        НЫХ ЦЕН НА МАТЕРИАЛЫ, ИЗДЕЛИЯ И КОНСТРУК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 ГОСТ 339-80 ИЛИ ТУ С КОЭФФИЦИЕНТАМИ ДЛЯ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3. КОЭФФИЦИЕНТЫ К СМЕТНЫМ НОРМАМ И РАСЦЕНК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NN ¦ УСЛОВИЯ ПРИМЕНЕНИЯ      ¦NN ТАБЛИЦ И    ¦КОЭФФИЦИЕНТЫ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/П¦                         ¦НОРМ           ¦К НОРМАМ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               ¦-----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               ¦ЗАТРАТ¦ЗАТРАТ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               ¦ТРУДА,¦ЭКСП-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               ¦ЗАРА- ¦ЛУАТА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               ¦БОТНОЙ¦ЦИИ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               ¦ПЛАТЕ ¦МАШИН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  ¦           2             ¦       3       ¦   4  ¦   5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  ¦ПРИ УСТАНОВКЕ            ¦101-3          ¦ 1,1  ¦  -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ДОПОЛНИТЕЛЬНОЙ           ¦101-4,102-3    ¦ 1,08 ¦  -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ТРАВЕРСЫ - ПОПЕРЕЧИНЫ    ¦101-10,102-4,  ¦      ¦  -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НА А-ОБРАЗНЫХ            ¦102-11         ¦ 1,06 ¦  -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ДЕРЕВЯННЫХ ОПОРАХ        ¦101-11,101-17,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1-18,102-8,  ¦ 1,05 ¦  -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2-12,102-15,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2-19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2-7          ¦ 1,07 ¦  -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2-16,102-20,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2-23,102-24  ¦ 1,04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    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  ¦ПРИ УСТАНОВКЕ            ¦101-8,101-9    ¦ 1,1  ¦  -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ДЕРЕВЯННЫХ ОПОР С        ¦101-10,101-12,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ПРИСТАВКАМИ МАССОЙ       ¦101-14,101-13, ¦ 1,07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СВЫШЕ 350 КГ             ¦102-14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/НОРМЫ ТАБЛ.101 И        ¦    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102 УЧИТЫВАЮТ            ¦101-11,102-11  ¦ 1,06 ¦  -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ПРИСТАВКУ МАССОЙ         ¦101-13,102-9,  ¦ 1,08 ¦  -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ДО 350 КГ/               ¦102-10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1-15,101-16  ¦ 1,5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1-17,101-19,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1-21,102-21, ¦ 1,4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2-22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1-18,102-19  ¦ 1,35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1-20,102-17, ¦ 1,43 ¦  -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2-18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2-12,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2-15,102-16  ¦ 1,05 ¦  -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2-20,102-23  ¦ 1,3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2-24         ¦ 1,25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    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  ¦ПРИ ЗАГОТОВКЕ            ¦101-1,101-2,   ¦ 1,03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ДЕТАЛЕЙ ОПОР В           ¦101-10,101-17,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УСЛОВИЯХ СТРОИТЕЛЬСТВА   ¦102-7,102-11,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2-16,102-20,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2-24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1-3,101-11,  ¦ 1,05 ¦  -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2-4,102-8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1-4          ¦ 1,07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1-5,101-6,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1-14,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2-1,102-2,   ¦ 1,02 ¦  -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2-5,102-6,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2-15,102-19,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2-23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1-8,101-9,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1-12,101-13,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1-15,101-16, ¦ 1,01 ¦  -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1-19,101-21,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1-9,102-10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2-13,102-14,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2-17,102-18,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102-21,102-22  ¦      ¦      ¦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  ¦           2             ¦       3       ¦   4  ¦   5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1-18,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2-3,102-12   ¦ 1,04 ¦  -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4  ¦ПРИ УСТАНОВКЕ            ¦103-1          ¦ 0,84 ¦  -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ЖЕЛЕЗОБЕТОННЫХ           ¦103-2          ¦ 0,92 ¦  -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ОПОР С КРЮКАМИ-          ¦103-3          ¦ 0,94 ¦  -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СКОБАМИ ИЛИ КРЮКАМИ-     ¦    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КРОНШТЕЙНАМИ             ¦    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    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5  ¦ПРИ УСТАНОВКЕ ОПОР       ¦103-1          ¦ 1,15 ¦  -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С МЕТАЛЛИЧЕСКИМИ         ¦103-2          ¦ 1,08 ¦  -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НАДСТАВКАМИ              ¦103-3          ¦ 1,05 ¦  -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    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6  ¦ПРИ БУРЕНИИ КОТЛОВАНОВ   ¦ТАБЛИЦА 1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ПОД ОПОРЫ НА             ¦101,102,103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ГЛУБИНУ БОЛЕЕ 2-Х        ¦    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МЕТРОВ ДЛЯ ВЛ 0,38-      ¦    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10 КВ НОРМЫ ЗАТРАТ       ¦    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ТРУДА, ЗАРАБОТНОЙ        ¦    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ПЛАТЫ И ЭКСПЛУАТАЦИИ     ¦    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МАШИН, ПРИВЕДЕННЫЕ В     ¦    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ТАБЛИЦЕ 1, ИЗМЕНЯЮТСЯ    ¦    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ПРОПОРЦИОНАЛЬНО          ¦    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ГЛУБИНЕ /С ПОСЛЕДУЮЩИМ   ¦    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УТОЧНЕНИЕМ НОРМ/         ¦    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    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7  ¦ПРИ УСТАНОВКЕ ОПОР       ¦ТАБЛИЦА 1      ¦ 1,2  ¦ 1,2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В ВЯЗКИХ, А ТАК ЖЕ       ¦101,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МОКРЫХ, СИЛЬНО НАЛИ-     ¦103 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ПАЮЩИХ ГРУНТАХ В         ¦104 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ПРОБУРЕННЫЕ КОТЛОВАНЫ    ¦    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/С ПОСЛЕДУЮЩИМ           ¦    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УТОЧНЕНИЕМ НОРМ/         ¦    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    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8  ¦ПРИ УСТАНОВКЕ            ¦101,           ¦ 1,4  ¦ 1,4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ДЕРЕВЯННЫХ ОПОР ВЛ 6-10  ¦102 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КВ НА СВАЯХ /К НОРМАМ    ¦    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БЕЗ ЗЕМЛЯНЫХ РАБОТ/      ¦    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    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9  ¦ПРИ ПРОКЛАДКЕ            ¦101-1          ¦ 1,4  ¦  -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ЗАЗЕМЛЯЮЩИХ СПУСКОВ      ¦101-2,101-5,   ¦ 1,2  ¦  -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ПО СТОЙКАМ ДЕРЕВЯННЫХ    ¦101-8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ОПОР                     ¦101-3,101-6,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1-7,101-12,  ¦ 1,15 ¦  -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1-15,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2-2,102-3,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2-6,102-9,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2-13,102-17,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2-21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1-4,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1-9,101-11,  ¦ 1,1  ¦  -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1-13,101-14,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1-16,101-21,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2-4,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2-7,102-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2-10,102-12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2-14,102-16,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2-18,102-20,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2-22,102-24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2-1,102-5    ¦ 1,3  ¦  -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0 ¦ПРИ УСТАНОВКЕ ПС         ¦117-1          ¦ 0,6  ¦ 0,6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НА ФУНДАМЕНТЕ ИЗ         ¦    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ДВУХ СТОЕК               ¦    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/НОРМЫ ТАБЛ.117-1        ¦    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УЧИТЫВАЮТ ФУНДАМЕНТ      ¦    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ИЗ ЧЕТЫРЕХ СТОЕК/        ¦               ¦      ¦      ¦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ЭФФИЦИЕНТЫ К НОРМАМ ЗАТРАТ ТРУДА, ЗАРАБОТНОЙ ПЛ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ЭКСПЛУАТАЦИИ МАШИН ПРИ РАБОТЕ В УСЛОЖНЕННЫХ УСЛОВ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NN ¦ УСЛОВИЯ ПРОИЗВОДСТВА    ¦ N ТАБЛИЦ      ¦КОЭФФИЦИЕНТЫ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/П¦ РАБОТ                   ¦               ¦-----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               ¦К ЗАТ-¦К ЗАТ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               ¦РАТАМ ¦РАТАМ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               ¦ТРУДА ¦ЭКСП-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               ¦И ЗА- ¦ЛУАТА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               ¦РАБОТ-¦ЦИИ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               ¦НОЙ   ¦МАШИН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               ¦ПЛАТЕ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  ¦           2             ¦       3       ¦   4  ¦   5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 ¦В РАСПУТИЦУ И НА         ¦101,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УЧАСТКАХ, ЗАЛИТЫХ        ¦103,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ВОДОЙ /НЕЗАВИСИМО        ¦108,109,111,   ¦ 1.25 ¦ 1.25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ОТ ВРЕМЕНИ ГОДА/         ¦    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2,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6            ¦ 1.25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13            ¦ 1.35 ¦ 1.35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16            ¦ 1.06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    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2 ¦НА НЕПРОМЕРЗШИХ          ¦101,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БОЛОТАХ                  ¦103,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8,109,111,   ¦ 1.4  ¦ 1.4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2,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6            ¦ 1.4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13            ¦ 1,04 ¦ 1,04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16            ¦ 1,1  ¦ 1,1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    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 ¦ПО ПРОСЕКАМ, КУСТАРНИКАМ ¦101,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ИЛИ НЕГЛУБОКИМ ОВРАГАМ   ¦103,           ¦ 1,1  ¦ 1,1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8,109,111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2,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6            ¦ 1,1  ¦   -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13            ¦  -   ¦ 1,01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16            ¦ 1,02 ¦   -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    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4 ¦В ГОРНЫХ УСЛОВИЯХ,       ¦101,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НА КРУТЫХ СКЛОНАХ        ¦103            ¦ 1,5  ¦ 1,5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               ¦ (1,6)¦ (1,6)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/КОСОГОРАХ/ И ПРИ        ¦108,109,111    ¦ 1,5  ¦ 1,5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ГЛУБОКИХ ОВРАГАХ         ¦102,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6            ¦ 1,6  ¦   -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12            ¦ 1,85 ¦ 1,85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13            ¦ 1,02 ¦ 1,02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16            ¦ 1,15 ¦   -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17(ГР.1,3)    ¦ 1,4  ¦ 1,4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17(ГР.2,4-6)  ¦ 1,6  ¦ 1,6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    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5 ¦НА ВСПАХАННОМ ПОЛЕ       ¦101,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3            ¦ 1,01 ¦   -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08,109,111    ¦ 1,16 ¦ 1,16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           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6 ¦ПРИ ВЫПОЛНЕНИИ РАБОТ В   ¦101-103,106,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ОХРАННОЙ ЗОНЕ ДЕЙСТВУЮЩИХ¦108,109,111,   ¦ 1,15 ¦ 1,15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ВЛ                       ¦112,114,115,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¦116,117,118    ¦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¦-------------------------¦---------------¦------¦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РИМЕЧАНИ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 КОЭФФИЦИЕНТЫ, УЧИТЫВАЮЩИЕ СЛОЖНОСТЬ ВЫ-        СКЛОНАХ /КОСОГОРАХ/, ДОПУСКАЕТСЯ ПРИМЕНЯТЬ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НЕНИЯ РАБОТ В ГОРНЫХ УСЛОВИЯХ И НА КРУТЫХ          СООРУЖЕНИИ ВЛ НА УЧАСТКАХ, ИМЕЮЩИХ СРЕДНИЙ УКЛОН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ОЛЕЕ 1:5 ПО ПРОДОЛЬНОЙ ОСИ ТРАССЫ НА ДЛИНЕ НЕ        НЕПРОМЕРЗШИХ БОЛОТАХ, ПРЕДНАЗНАЧЕНЫ ДЛЯ ОПРЕД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НЕЕ ОДНОГО РАСЧЕТНОГО ПРОЛЕТА ИЛИ ТАКОЙ ЖЕ          ЛЕНИЯ ЗАТРАТ ПРИ РАСЧЕТАХ ЗА ФАКТИЧЕСКИ ВЫПОЛ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ПЕРЕЧНЫЙ УКЛОН В ОДНУ ИЗ СТОРОН ОТ ОСИ ТРАССЫ       НЕННЫЕ В УКАЗАННЫХ УСЛОВИЯХ РАБО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РАССТОЯНИЕ ДО 50 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3. ПО ПУНКТУ 4 ГР 4 И 5 В СКОБКАХ ПРИВЕДЕ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 КОЭФФИЦИЕНТЫ К НОРМАМ И РАСЦЕНКАМ, УЧИТЫ-      КОЭФФИЦИЕНТЫ К НОРМАМ ЗАТРАТ НА УСТАНОВКУ ОПО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АЮЩИЕ ПРОИЗВОДСТВО РАБОТ В РАСПУТИЦУ И НА            БЕЗ УЧЕТА ЗЕМЛЯНЫХ РАБО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АСТКАХ, ЗАЛИТЫХ ВОДОЙ, НА ВСПАХАННОМ ПОЛЕ И НА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ЗДЕЛ 03 ОПОРЫ КОНТАКТНЫХ СЕТЕЙ ПРОМЫШЛ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ЭЛЕКТРОТРАНСПОРТА, ГОРОДСК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ЭЛЕКТРОТРАНСПОРТА И ГОРОДСК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РУЖНОГО ОСВЕЩ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ПОДРАЗДЕЛ 3.1 ОПОРЫ КОНТАКТНЫХ СЕТЕЙ ПРОМЫШЛ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РАНСПОР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ЕХНИЧЕСКАЯ ЧА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1. ОБЩИЕ УКАЗ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1. НОРМЫ И РАСЦЕНКИ НАСТОЯЩЕГО ПОДРАЗДЕЛА      РАСЦЕНКИ 203-1, 203-2, С 214-1 ПО 214-5, 217-1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АТРИВАЮТ УСТАНОВКУ ОПОР КОНТАКТНОЙ СЕТИ        217-2, НОВАЯ СТОИМОСТЬ ЗЕМЛЯНЫХ РАБОТ ОПРЕДЕЛЯ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МЫШЛЕННОГО ЭЛЕКТРОТРАНСПОРТА, А ТАКЖЕ              ЕТСЯ ПО ПРОЕКТНЫМ ОБЪЕМАМ И СООТВЕТСТВУЮЩ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ИТАЮЩИХ И ОТСАСЫВАЮЩИХ ЛИНИЙ КОНТАКТНЫХ СЕТЕЙ.       СБОРНИК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 НОРМАХ УЧТЕНЫ УНИФИЦИРОВАННЫЕ КОНСТРУКЦИИ            1.5. НОРМЫ И РАСЦЕНКИ НА УСТАНОВКУ ЖЕЛЕЗ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ОР И ТЕХНОЛОГИЧЕСКИЕ КАРТЫ, РАЗРАБОТАННЫЕ           БЕТОННЫХ, СТАЛЬНЫХ ОПОР НА ФУНДАМЕНТАХ, УСТАНАВ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НИПИ "ТЯЖПРОМЭЛЕКТРОПРОЕКТ".                         ЛИВАЕМЫХ В КОТЛОВАНЫ, И ЖЕСТКИХ ПОПЕРЕЧЕН ПРИН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АТЬ ПО СБОРНИКУ 28 "ЖЕЛЕЗНЫЕ ДОРОГИ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2. НОРМЫ И РАСЦЕНКИ УЧИТЫВАЮТ ПОЛНЫЙ КОМП-           1.6. НОРМЫ И РАСЦЕНКИ МОГУТ БЫТЬ ПРИМЕНЕ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ЕКС ОСНОВНЫХ И ВСПОМОГАТЕЛЬНЫХ РАБОТ, А ТАКЖЕ        ДЛЯ УСТАНОВКИ ОПОР КОНТАКТНОЙ СЕТИ В РАЙОН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ГРУЗОЧНО-РАЗГРУЗОЧНЫЕ ОПЕРАЦИИ, ТЕХНОЛОГИЧЕС-       КРАЙНЕГО СЕВЕРА С ИСКЛЮЧЕНИЕМ ИЗ НИХ ЗЕМЛЯ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ИЕ ПЕРЕРЫВЫ В РАБОТЕ, ПРОБЕГ УСТАНОВОЧНЫХ            РАБОТ, ПРИ ЭТОМ НОВАЯ СТОИМОСТЬ ЗЕМЛЯНЫХ РАБ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ЕЗДОВ ОТ БАЗЫ ДО МЕСТА РАБОТ. ДОПОЛНИТЕЛЬНЫЕ        ОПРЕДЕЛЯЕТСЯ ПО ПРОЕКТНЫМ ОБЪЕМАМ И СООТВЕТСТВУ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Ы НА ПРОИЗВОДСТВО РАБОТ В ЗОНЕ ДВИЖЕНИЯ         ЮЩИМ СБОРНИК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ЕЗДОВ СЛЕДУЕТ УЧИТЫВАТЬ КОЭФФИЦИЕНТ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Ы 1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2. ПРАВИЛА ИСЧИСЛЕНИЯ ОБЪЕМОВ РАБ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А) ДЛЯ РАБОТ ВЫПОЛНЯЕМЫХ В ПРЕДЕЛАХ ДО 4 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 ОСИ ПУТИ, ПО КОТОРОМУ ОСУЩЕСТВЛЯЕТСЯ                    2.1. ОБЪЕМ ЖЕЛЕЗОБЕТОННЫХ КОНСТРУКЦИЙ ОПОР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ВИЖЕНИЕ ПОЕЗДОВ П.1-5,                               ФУНДАМЕНТОВ, РИГЕЛЕЙ, ПРИСТАВОК, ПРИГРУЗО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Б) ДЛЯ РАБОТ ПО УСТАНОВКЕ ОПОР ВЫПОЛНЯЕМЫХ        ПЛИТ ПРИНИМАТЬ ПО ПРОЕКТНЫМ ДАННЫМ В ПЛОТ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РАССТОЯНИИ БОЛЕЕ 4 М ОТ ОСИ ПУТИ В ТЕХ ЖЕ          ТЕЛ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ЛОВИЯХ ДВИЖЕНИЯ ПОЕЗДОВ - П. 6-10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2.2. ОБЪЕМ РАБОТ ПО СБОРКЕ И УСТАНОВ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3. В НОРМАХ И РАСЦЕНКАХ ПРЕДУСМОТРЕНО ПРО-      СТАЛЬНЫХ ОПОР ИСЧИСЛЯТЬ СОГЛАСНО ПРОЕКТУ ПО ВЕС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ВОДСТВО РАБОТ ДВУМЯ СПОСОБАМИ:                      КОНСТРУКЦИЙ С УЧЕТОМ НАПЛАВЛЕННОГО МЕТАЛЛА, ПОС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"С ПУТИ" ("В ОКНО") - МАШИНАМИ НА ЖЕЛЕЗНОДОРОЖ-      ТОЯННЫХ РАСПОРОК И ГОСТИРОВАННЫХ МЕТИЗ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М ХОДУ:                                             ВЕС КОНСТРУКЦИЙ ОПРЕДЕЛЯТЬ ПО ЧЕРТЕЖАМ НА СТАД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МД, А ПРИ ИХ ОТСТУТСТВИИ ПО ЧЕРТЕЖАМ КМ С КОЭФ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"С ПОЛЯ" - МАШИНАМИ НА АВТОМОБИЛЬНОМ И ГУСЕНИЧ-      ФИЦИЕНТОМ 1.03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М ХОДУ.                                                  2.3. ОБЪЕМ ОПОР ИЗ ГОТОВЫХ ДЕТАЛЕЙ ЗАВОДС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ОРМЫ И РАСЦЕНКИ ДЛЯ ОПРЕДЕЛЕНИЯ ЗАТРАТ НА       КОГО ИЗГОТОВЛЕНИЯ ИСЧИСЛЯТЬ ПО СПЕЦИФИКАЦИЯ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ТАНОВКУ КОНСТРУКЦИЙ "С ПОЛЯ" СЛЕДУЕТ ПРИМЕНЯТЬ      К ПРОЕКТАМ ОПО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ТЕХ СЛУЧАЯХ, КОГДА ИМЕЕТСЯ ВОЗМОЖНОСТЬ ДЛЯ ПЕ-           ОБЪЕМ ДРЕВЕСИНЫ ДЛЯ ОПОР, ИЗГОТОВЛЕННЫХ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ДВИЖЕНИЯ КРАНОВ ВДОЛЬ ЖЕЛЕЗНОДОРОЖНОГО ПОЛОТНА      МЕСТЕ МОНТАЖА, ОПРЕДЕЛЯЕТСЯ ПО СПЕЦИФИКАЦИЯМ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ДОСТАВКА КОНСТРУКЦИЙ И МАТЕРИАЛОВ АВТОМОБИЛЯ-       ТИПОВЫМ ПРОЕКТАМ С ДОБАВЛЕНИЕМ 5 % НА ОТХОД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И. В НОРМАХ И РАСЦЕНКАХ УЧТЕНА ПРОДОЛЖИТЕЛЬН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ОКНА" РАВНАЯ 2 Ч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 СЛУЧАЕ ПРЕДОСТАВЛЕНИЯ "ОКНА" ДРУГОЙ ПРОДОЛ-          3. КОЭФФИЦИЕНТЫ К НОРМАМ И РАСЦЕНК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ЖИТЕЛЬНОСТИ, А ТАК ЖЕ ПРИ ВЫПОЛНЕНИИ РАБОТ В                                          ТАБЛИЦА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РУГИХ УСЛОВИЯХ К НОРМАМ И РАСЦЕНКАМ СЛЕДУЕТ          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ЯТЬ КОЭФФИЦИЕНТЫ П.П. 11-12 ТАБЛ.1.             ¦ УСЛОВИЯ ПРИМЕНЕНИЯ¦  КОЭФФИЦИЕНТЫ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4. ПРИ ЭЛЕКТРИФИКАЦИИ НОВОСТРОЯЩИХСЯ ЛИНИЙ      ¦-------------------------------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 СДАЧИ ИХ ВО ВРЕМЕННУЮ ЭКСПЛУАТАЦИЮ, А ТАК ЖЕ       ¦                   ¦К НОРМАМ ¦К НОРМАМ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ТОРЫХ ПУТЕЙ ДО СДАЧИ ИХ В ПОСТОЯННУЮ ЭКСПЛУАТА-      ¦                   ¦ЗАТРАТ   ¦ЗАТРАТ И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ИЮ ПРИ ПЕРВОМ ПУТИ, ЭЛЕКТРИФИЦИРОВАННЫМ              ¦                   ¦ТРУДА И  ¦СТОИМОСТИ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ПОСТОЯННОМ ТОКЕ, ПРИМЕНЯТЬ КОЭФФИЦИЕНТЫ ТАБЛ.      ¦                   ¦ЗАРАБОТ- ¦ЭКСПЛУА-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 П13.                                                ¦                   ¦НОЙ ПЛАТЕ¦ТАЦИИ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 НОРМАХ И РАСЦЕНКАХ ТАБ.С 201-1 ПО 201-4,           ¦                   ¦         ¦МАШИН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 202-1 ПО 202-4, С 212-1 ПО 212-5, С 213-1 ПО        ¦-------------------------------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13-5, 216-1, 216-2 УЧТЕНА РАЗРАБОТКА КОТЛОВАНОВ      ¦        1          ¦    2    ¦    3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ГРУНТАХ 1-4 ГРУППЫ ЕСТЕСТВЕННОЙ ВЛАЖНОСТИ.          ¦-------------------------------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 НОРМАХ И РАСЦЕНКАХ УЧТЕНА ДОРАБОТКА ГРУНТА         ¦УСТАНОВКА ОПОР В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РУЧНУЮ.                                              ¦ЗОНЕ ДВИЖЕНИЯ ПОЕЗ-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ЛЯ УЧЕТА ДРУГИХ ГРУНТОВЫХ УСЛОВИЙ ИЗ НОРМ       ¦ДОВ В ПРЕДЕЛАХ ДО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РАСЦЕНОК, УКАЗАННЫХ ВЫШЕ, ИСКЛЮЧИТЬ НОРМЫ           ¦4 М ОТ ОСИ ПУТИ ПРИ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. 203 ГР. 1-2, 214 ГР. 1-5, 217 ГР. 1-2,          ¦ЧИСЛЕ ПОЕЗДОВ, ПРО-¦         ¦         ¦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-------------------------------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1          ¦    2    ¦    3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-------------------------------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ХОДЯЩИХ В СУТКИ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1) ОТ 14 ДО 36     ¦  1,15   ¦  1,15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2) ОТ 37 ДО 72     ¦  1,4    ¦  1,4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3) ОТ 73 ДО 112    ¦  1,7    ¦  1,7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4) ОТ 113 ДО 140   ¦  2      ¦  2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5) БОЛЕЕ 140       ¦  2,3    ¦  2,3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УСТАНОВКА ОПОР НА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РАССТОЯНИИ БОЛЕЕ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4 М ОТ ОСИ ПУТИ ПРИ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ЧИСЛЕ ПОЕЗДОВ, ПРО-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ХОДЯЩИХ В СУТКИ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6) ОТ 14 ДО 36     ¦  1,1    ¦  1,1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7) ОТ 37 ДО 72     ¦  1,3    ¦  1,3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8) ОТ 73 ДО 112    ¦  1,5    ¦  1,5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9) ОТ 113 ДО 140   ¦  1,8    ¦  1,8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10) БОЛЕЕ 140      ¦  2      ¦  2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ПРОИЗВОДСТВО РАБОТ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ПРИ СРЕДНЕЙ ПРОДОЛ-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ЖИТЕЛЬНОСТИ "ОКНА"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11) МЕНЕЕ 2 Ч      ¦  1,5    ¦  1,5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12) БОЛЕЕ 2 Ч      ¦  0,8    ¦  0,8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13) ЭЛЕКТРИФИКАЦИЯ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НОВОСТРОЯЩИХСЯ ЛИ-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НИЙ ОТ СДАЧИ ИХ ВО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ВРЕМЕННУЮ ЭКСПЛУА-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ТАЦИЮ, А ТАК ЖЕ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ВТОРЫХ ПУТЕЙ ДО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СДАЧИ ИХ В ПОСТОЯН-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НУЮ ЭСПЛУАТАЦИЮ ПРИ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ПЕРВОМ ПУТИ, ЭЛЕК-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ТРОФИЦИРОВАННОМ НА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ПОСТОЯННОМ ТОКЕ    ¦  0,77   ¦  0,77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14) РАЗБОРКА КОНСТ-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РУКЦИЙ КОНТАКТНОЙ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СЕТИ С ДОСТАВКОЙ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НА СКЛАД           ¦  0,5    ¦  0,5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---------------------------------------¦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ДЕЛ 01 ЛИНИИ ЭЛЕКТРОПЕРЕДАЧИ 35-1150 КВ И ОТКРЫТЫЕ РАСПРЕДЕЛИТЕЛЬНЫЕ УСТРОЙСТВА 35 КВ И ВЫШ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1 ФУНДАМЕНТЫ ИЗ СБОРНЫХ ЖЕЛЕЗОБЕТОННЫХ, СТАЛЬНЫХ И МОНОЛИТНЫХ КОНСТРУКЦИЙ ПОД ОПОРЫ ВЛ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1  УСТАНОВКА СБОРНЫХ ЖЕЛЕЗОБЕТОННЫХ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И ВЫВЕРКА СБОРНЫХ КОНСТРУКЦИЙ И АНКЕРОВ. 02.УКЛАДКА ШИН ЗАЗЕМЛЕНИЯ В КОТЛОВАН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ЕРАЗЪЕМНЫХ ПОДНОЖНИ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ОД ПРОМЕЖУТОЧНЫЕ СВОБОДНОСТОЯ- ¦ПОД ОПОРЫ С ОТТЯЖК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ЩИЕ ОПОРЫ   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БЪЕМОМ, М3 ДО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0,6       ¦2         ¦3         ¦1         ¦2         ¦2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33-1-1  ¦  33-1-2  ¦  33-1-3  ¦  33-1-4  ¦  33-1-5  ¦  33-1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4.1        3.49       3.23       4.66       4.05       2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.25       1.06       0.95       1.31       1.15       0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ТРАКТОРЕ 121( 165) КВТ     160201     М-ЧАС       1                                1.13       0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Л.С)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10 Т    161001     М-ЧАС                  0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16 Т    161002     М-ЧАС                             0.79                    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77       0.63       0.5        0.55       0.51       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 ) М3   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2.73       1.48       1.55       2.27       2.05       1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41       0.22       0.23       0.34       0.31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3.21       2.73       2.53       3.65       3.16       1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11.17       7.2        8.31      12.3       10.7        6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.36       1.31       1.19       1.45       1.26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2.73       1.48       1.55       2.27       2.05       1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17.11      11.41      12.39      18.22      15.91      1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3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ЕРАЗЪЕМНЫХ ПОДНОЖНИ-¦РАЗЪЕМНЫХ ¦ПЛИ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ОВ                  ¦ПОДНОЖНИ- ¦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¦КОВ       ¦АНКЕРНЫХ             ¦ОПОРНЫХ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¦                     ¦ПОДКЛАД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ОД АНКЕРНО-УГЛОВЫЕ ОПОРЫ       ¦ 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БЪЕМОМ, М3 ДО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,5       ¦3         ¦5         ¦0,5       ¦1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33-1-7  ¦  33-1-8  ¦  33-1-9  ¦ 33-1-10  ¦ 33-1-11  ¦ 33-1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3.56       3.46       3.64       3.86       2.89       2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.05       1.06       1.18       1.13       0.91       0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ТРАКТОРЕ 121( 165) КВТ     160201     М-ЧАС                                        0.93       0.7        0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(Л.С)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10 Т    161001     М-ЧАС       0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16 Т    161002     М-ЧАС                  0.84       0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58       0.67       0.92       0.6        0.64       0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 ) М3   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АНКЕРНЫЕ                     (610-1015 ) Т                                  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91       1.87       0.92       5.22       2.91       2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29       0.28       0.14       0.78       0.44       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2.78       2.71       2.84       3.02       2.27       1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7.23       8.98       9.62      10.27       7.92       6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.31       1.31       1.44       1.23       0.98       0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91       1.87       0.92       5.22       2.91       2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11.92      13.56      13.38      18.51      13.1       11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3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ИГЕЛ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 ЖЕЛЕЗОБЕТОННЫМ ОПОРАМ          ¦К ФУНДАМЕНТА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БЪЕМОМ, М3 ДО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0,1             ¦0,3             ¦0,1             ¦0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33-1-13     ¦    33-1-14     ¦    33-1-15     ¦    33-1-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16.2              6.44            17               1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6.19             2.5              4.55             3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ТРАКТОРЕ 121( 165) КВТ     160201     М-ЧАС          5.22             2.07             4.12             2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Л.С)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2.93             1.31             1.31             1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ОВКИ ИЗ КВАДРАТНЫХ ЗАГОТОВОК     101-0785   Т 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СОЙ, КГ 4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 ) М3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3.92             3.26             3.26             3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59             0.49             0.49             0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12.2              4.83            13.3              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57.22            22.84            44.16            29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6.78             2.73             5.05             3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3.92             3.26             3.26             3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73.34            30.93            60.72            42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2  УСТАНОВКА СТАЛЬНЫХ ПОДНОЖНИ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КРАСКА ПРОПУЩЕННЫХ МЕСТ С ПРЕДВАРИТЕЛЬНОЙ ОЧИСТКОЙ ОТ РЖАВЧИНЫ. 02.ОКРАСКА ЛАКОМ ЗА 2 РАЗ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ПОКРЫТИЕ БИТУМОМ ЗА 2 РАЗА. 04 УСТАНОВКА И ВЫВЕРКА КОНСТРУКЦ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33-2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4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ТРАКТОРЕ 121( 165) КВТ     160201     М-ЧАС                                     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Л.С)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5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НЫЕ КОНСТРУКЦИИ               (201-9002 ) Т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23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3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1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3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4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23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68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3  БУРЕНИЕ КОТЛОВАН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БУРОВОЙ МАШИНЫ И ВЫВЕРКА ШТАНГИ БУРА НАД ОТМЕТКОЙ ЦЕНТРА КОТЛОВАНА. 02.БУР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ТЛОВАНА ДИАМЕТРОМ ДО 1 М. 03.НАРАЩИВАНИЕ ШНЕКА (ПРИ БУРЕНИИ КОТЛОВАНА НА ГЛУБИНУ БОЛЕЕ 4 М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ОЧИСТКА БУРА И ОТКИДЫВАНИЕ ГРУНТА ОТ БРОВКИ КОТЛОВАН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ОТЛОВА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ГЛУБИНУ БУРЕНИЯ, М, ДО                  ¦НА ГЛУБИНУ БОЛЕЕ 4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¦ ДОБАВЛЯТЬ НА КАЖД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                    ¦4                    ¦ ПОСЛЕДУЮЩИЙ 1 М БУ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¦                     ¦ Р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РУППА ГРУНТ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         ¦2         ¦1         ¦2         ¦1         ¦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33-3-1  ¦  33-3-2  ¦  33-3-3  ¦  33-3-4  ¦  33-3-5  ¦  33-3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0.47       0.89       0.68       1.24       0.22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49       0.92       0.71       1.28       0.22       0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БУРИЛЬНО-КРАНОВЫЕ НА         160402     М-ЧАС       0.49       0.92       0.71       1.28       0.22       0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ВТОМОБИЛЕ ГЛУБИНОЙ БУРЕНИЯ 3,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0.33       0.62       0.47       0.87       0.16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3.02       5.67       4.37       7.88       1.36       2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55       1.04       0.8        1.45       0.25       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3.35       6.29       4.84       8.75       1.52       2.5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ГРУЗКА МАТЕРИАЛОВ НА ТРАНСПОРТНЫЕ СРЕДСТВА И ВЫГРУЗКА ИХ НА МОНТАЖНОЙ ПЛОЩАДКЕ. 02.УКЛАД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ОБЕТОННЫХ ПЛИТ. 03.НАКЛЕЙКА РУБЕРОИДА НА ПОВЕРХНОСТЬ ПЛИТ (ГРАФЫ 3 И 4). 04.УСТАНОВКА ПОНТОН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РАФЫ 1 И 2). 05.УСТАНОВКА И КРЕПЛЕНИЕ СТАЛЬНЫХ КОНСТРУКЦИЙ. 06.СБОРКА И УСТАНОВКА ФЕРМ ПОД ОПОРЫ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ТЯЖКАМИ (ГРАФА 2). 07.АНТИКОРРОЗИЙНАЯ ЗАЩИТА КОНСТРУКЦИЙ. 08.ГИДРОИЗОЛЯЦИЯ ФУНДАМЕНТ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ФУНДАМЕНТ (ДЛЯ ОДНОЙ ОПОР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СТАНОВКА ФУНДАМЕНТОВ                                  ¦ПРИГРУЗ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¦ПЛИТ ПОВЕРХ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ЛАВАЮЩИХ                  ¦ПОВЕРХНОСТНЫХ              ¦НОСТНЫХ ФУН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¦ДАМЕНТ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ОД СТАЛЬНЫЕ ОПОРЫ, МАССОЙ, Т ДО                       ¦ЩЕБН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            ¦11           ¦3            ¦7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33-4-1    ¦   33-4-2    ¦   33-4-3    ¦   33-4-4    ¦   33-4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70           273           203           300            1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27.33         34.03         30.89         45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ТРАКТОРЕ 121( 165) КВТ     160201     М-ЧАС        18            19            19.7          2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Л.С)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28.3          45.59         33.93         5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УБЕРОИД ПОДКЛАДОЧНЫЙ С ПЫЛЕВИДНОЙ (101-0858 ) М2                                      117           2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СЫПКОЙ РПП-300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НЫЕ КОНСТРУКЦИИ               (201-9002 ) Т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НОЕ ЛИТЬЕ                     (201-9060 ) Т                            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ЕСТЕСТВЕННОГО КАМНЯ ДЛЯ  (408-0212 ) М3                                                                   13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НЫХ РАБОТ МАРКИ 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РАКЦИИ В ММ 40-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 ) М3                           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АНКЕРНЫЕ                     (610-1015 ) Т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220.72        208.32         86.06         88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33.11         31.25         12.91         1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20           206           149           215             6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215.5         243.19        238.81        352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28.83         35.15         32.44         47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220.72        208.32         86.06         88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556.22        657.51        473.87        656.22          6.9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5  УСТАНОВКА ЛЕЖНЕВЫХ ФУНДАМЕНТОВ ПОД СТАЛЬНЫЕ ОПОРЫ ВЛ35 110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РОЙСТВО ПОДСЫПКИ И ВЫРАВНИВАНИЕ ПЛОЩАДКИ ПОД ЛЕЖНИ ФУНДАМЕНТА ПЕСКОМ. 02.ВЫКЛАДКА СВА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ЛЕЖНЕЙ). 03.РАЗМЕТКА ОСЕЙ ФУНДАМЕНТА. 04.РАЗМЕТКА СВАЙ ПОД ДЕТАЛИ КРЕПЛЕНИЯ. 05.ВЫКЛАДКА ЛЕЖНЕЙ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ЛОК. 06.ПРОГОНКА РЕЗЬБЫ БОЛТОВ С ЗАКРЕПЛЕНИЕМ БАЛОК НА ЛЕЖНЯХ И ПЕРЕХОДНЫХ ЭЛЕМЕНТАХ ПОД ОПОРУ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.РАСКЕРНОВКА РЕЗЬБЫ БОЛТОВ. 08.ПРИВАРКА НАГОЛОВНИКА К ПЕРЕХОДНЫМ ЭЛЕМЕНТАМ ОПОР. 09.ОКРАСКА СТ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ФУНДАМЕНТ (ДЛЯ ОДНОЙ ОПОРЫ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 СБОРНЫХ ЖЕЛЕЗОБЕТОННЫХ СВА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БЪЕМОМ, М3,ДО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7                     ¦9                     ¦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33-5-1        ¦        33-5-2        ¦        33-5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25                     29.8                   3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9.54                  11.3                   13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ТРАКТОРЕ 121( 165) КВТ     160201     М-ЧАС             4.96                   6.33                   8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Л.С)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13.89                  15.07                  17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ОВКИ ИЗ КВАДРАТНЫХ ЗАГОТОВОК    (101-0785 ) Т                 П                      П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СОЙ, КГ 4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КРЕПЛЕНИЯ СТАЛЬНЫЕ          (201-9261 ) КГ                П                      П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ДЛЯ СТРОИТЕЛЬНЫХ РАБОТ       (408-9040 ) М3               14.4                   12                     13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РОД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 ) М3                П                      П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      П                      П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15.62                  21.33                  22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2.34                   3.2                    3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19.3                   23                     29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65.47                  80.9                  102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9.77                  11.67                  14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15.62                  21.33                  22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100.39                 125.23                 154.6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6  УСТРОЙСТВО МОНОЛИТНЫХ ЖЕЛЕЗОБЕТОННЫХ ФУНДАМЕНТ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И РАЗБОРКА ОПАЛУБКИ. 02.УСТАНОВКА АРМАТУРНЫХ СЕТОК, ОТДЕЛЬНЫХ СТЕРЖНЕЙ, АНКЕР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ОВ. 03.ПРИГОТОВЛЕНИЕ И УКЛАДКА БЕТОНА. 04.УХОД ЗА БЕТОНОМ. 05.ЗАМОНОЛИЧИВАНИЕ АНКЕРНЫХ БОЛТ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 БЕТОНА КЛАССА¦ИЗ БЕТОНА КЛАССА¦ИЗ БЕТОНА КЛАССА В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В10            ¦ В10            ¦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¦ПРИВОЗНОГО ТОВАР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ГОТАВЛИВАЕМОГО НА СТРОИТЕЛЬНОЙ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ЛОЩАДКЕ     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БЪЕМОМ,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25           ¦БОЛЕЕ 25        ¦ДО 25           ¦БОЛЕЕ 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33-6-1     ¦     33-6-2     ¦     33-6-3     ¦     33-6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5.53             3.45             4.08             2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1.45             1.3              0.51             0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СТАНЦИИ ПЕРЕДВИЖНЫЕ 4 КВТ    040102     М-ЧАС          0.15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ПЕРЕДВИЖНЫЕ С    040201     М-ЧАС          0.28             0.14             0.28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МИНАЛЬНЫМ СВАРОЧНЫМ ТО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50-400 А С БЕНЗИНОВЫМ ДВИГАТЕЛ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ПОЛИВОМОЕЧНЫЕ, 6000 Л        121601     М-ЧАС          0.31             0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ВТОБЕТОНОСМЕСИТЕЛИ НА БАЗЕ         160100     М-ЧАС          0.31             0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ВТОМОБИЛЯ МАЗ-5549 ВМЕСТИМОСТЬ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РАБАНА 2,7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ТРАКТОРЕ 121( 165) КВТ     160201     М-ЧАС          0.15             0.13             0.15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Л.С)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1.6              1.28             1.09             0.9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3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33-6-1     ¦     33-6-2     ¦     33-6-3     ¦     33-6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АТ ДЛЯ АРМИРОВАНИЯ Ж/Б         (101-1149 ) Т 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СТРУКЦИЙ КРУГЛЫЙ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ИОДИЧЕСКОГО ПРОФИЛЯ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РЯЧЕКАТАНЫЙ И ТЕРМОМЕХАНИЧЕСКИ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РМИЧЕСКИ УПРОЧЕННЫЙ КЛАСС А-I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ЛАКОПОРТЛАНДЦЕМЕНТ                (101-1323 ) Т              0.25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ЩЕСТРОИТЕЛЬНОГО И СПЕЦИА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ЗНАЧЕНИЯ: СПЕЦИА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ЗНАЧЕНИЯ МАРКИ 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ТЫ ИЗ ДОСОК ТОЛЩИНОЙ 25 ММ        203-0509   М2             0.5              0.25             0.5 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ТЯЖЕЛЫЙ (КРОМЕ ДОРОЖНОГО)    (401-0036 ) М3                                               1.015            1.0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150 МРЗ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ДЛЯ СТРОИТЕЛЬНЫХ РАБОТ       (408-9040 ) М3             0.49             0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РОД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АВИЙ ДЛЯ СТРОИТЕЛЬНЫХ РАБОТ      (408-9281 ) М3             0.82             0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АНКЕРНЫЕ                     (610-1015 ) Т 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1.9              1.13             1.9              1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28             0.17             0.28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4.07             2.53             3.04             1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7.03             6.35             2.89             2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1.46             1.32             0.5              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1.9              1.13             1.9              1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13               10.01             7.83             5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3.12             1.56             3.12             1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51             0.25             0.51             0.2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7  ЗАБИВКА СВАЙНЫХ ФУНДАМЕНТОВ В ПЛАСТИЧНО- МЕРЗЛЫХ ГРУНТАХ ПОД ОПОРЫ ВЛ 35-500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БУРЕНИЕ СКВАЖИН НА НЕОБХОДИМУЮ ГЛУБИНУ С НАРАЩИВАНИЕМ ШНЕКОВ. 02.ПОДЪЕМ И РАЗБОРКА ШНЕК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ОЧИСТКА БУРА И ОТКИДЫВАНИЕ ГРУНТА ОТ БОРТА СКВАЖИН. 04.ЗАВОДКА СВАИ ПОД МОЛОТ. 05.УСТАНОВКА НА СВА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ОЛОТА И ОГОЛОВНИКА. 06.ПУСК МОЛОТА И ПОГРУЖЕНИЕ СВАИ С ВЫВЕРКОЙ. 07.СНЯТИЕ МОЛОТА И НАГОЛОВНИКА С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А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 СВА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 СТАЛЬНЫХ ТРУБЧАТЫХ СВА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ОЙ Т, ДО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0,5                               ¦0,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33-7-1              ¦              33-7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0.45                  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0.41                         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КОПРОВЫЕ БЕЗ               140110     М-ЧАС                   0.12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ЗЕЛЬ-МОЛОТА НА БАЗЕ ТРАКТО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 (108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ЗЕЛЬ-МОЛОТЫ 0,5 Т                 140501     М-ЧАС                   0.12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БУРИЛЬНЫЕ НА ТРАКТОРЕ        160501     М-ЧАС                   0.25                  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5 (115) КВТ ( Л.С.) ГЛУБ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РЕНИЯ 3,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0.12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ЭЛЕКТРОСВАРНЫЕ       103-0204   М                       1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ШОВНЫЕ, НАРУЖНЫЙ ДИАМЕТ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5 ММ,ТОЛЩИНА СТЕНКИ 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12            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02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0.34                        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4.17                               3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0.51                               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12            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4.63                               3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13.7                               13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1.22                               1.2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 ОПОРЫ ДЕРЕВЯННЫЕ ИЗ ПРОПИТАННЫХ ДЕТАЛЕЙ ЗАВОДСКОГО ИЗГОТОВЛЕНИЯ ДЛЯ ВЛ 35-220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8  УСТАНОВКА ОПО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ВЫКЛАДКА, СБОРКА И УСТАНОВКА ОПОР. 02.АНТИКОРРОЗИЙНОЕ ПОКРЫТИЕ СТАЛЬНЫХ ДЕТАЛЕЙ. 03.ПРОКЛАД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ЗЕМЛЯЮЩИХ СПУСКОВ ИЗ ТРОСА ПО СТОЙКАМ И ТРАВЕРСАМ ОПОР. 04.ВЫВЕРКА ОПОР (ГРАФЫ 2-5, 9, 10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ОМЕЖУТОЧНЫХ П-ОБРАЗ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СВАИ      ¦В ПРОБУРЕННЫЙ КОТЛОВА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БЪЕМОМ, М3 ДО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            ¦2,5          ¦3            ¦3,5          ¦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33-8-1    ¦   33-8-2    ¦   33-8-3    ¦   33-8-4    ¦   33-8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5.08          7.05          6.11          5.45          4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83          1.23          1.04          0.85          0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ТРАКТОРЕ 121( 165) КВТ     160201     М-ЧАС         0.55          0.48          0.41          0.34   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Л.С)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 НА ГУСЕНИЧНОМ ХОДУ С        700041     М-ЧАС                       0.36          0.3           0.25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БЕДКОЙ 130 Л.С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84          1.19          1.01          0.79          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ОВКИ ИЗ КВАДРАТНЫХ ЗАГОТОВОК    (101-0785 ) Т 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СОЙ, КГ 4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ОПОР ПРОПИТАННЫЕ            (102-9061 ) М3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ОС СТАЛЬНОЙ                      (201-9074 ) М 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66          0.74          0.62          0.53   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1           0.11          0.09          0.08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4.01          5.64          4.9           4.37          3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6.56          9.23          7.81          6.45          5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87          1.24          1.04          0.86          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66          0.74          0.62          0.53   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11.23         15.61         13.33         11.35          8.7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3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АНКЕРНО-УГЛОВЫХ А-П-ОБРАЗНЫХ             ¦П-ОБРАЗНЫХ   ¦А-П-ОБРАЗ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 ОТРЫТЫЕ КОТЛОВАНЫ                      ¦НА ЖЕЛЕЗОБЕТОННЫХ ПРИСТАВ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       ¦К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БЪЕМОМ, М3 ДО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7            ¦10           ¦15           ¦4            ¦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33-8-6    ¦   33-8-7    ¦   33-8-8    ¦   33-8-9    ¦   33-8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1.2           9.02          8.42         10.1          1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3.23          2.64          2.5           2.05          4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ТРАКТОРЕ 121( 165) КВТ     160201     М-ЧАС         2.15          1.74          1.61          1.19          2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Л.С)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 НА ГУСЕНИЧНОМ ХОДУ С        700041     М-ЧАС         0.61          0.47          0.53          0.64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БЕДКОЙ 130 Л.С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1.43          1.31          1.09          0.68          0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ОВКИ ИЗ КВАДРАТНЫХ ЗАГОТОВОК    (101-0785 ) Т 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СОЙ, КГ 4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ОПОР ПРОПИТАННЫЕ            (102-9061 ) М3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ОС СТАЛЬНОЙ                      (201-9074 ) М 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 ) М3                                         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25          0.17          0.19          0.69          0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04          0.03          0.03          0.1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8.9           7.18          6.68          7.98         1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28.96         23.4          22.32         18.49         37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3.43          2.8           2.65          2.14          4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25          0.17          0.19          0.69          0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38.11         30.75         29.19         27.16         4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 ОПОРЫ ЖЕЛЕЗОБЕТОННЫЕ ЦЕНТРИФУГИРОВАННЫЕ 35-500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9  УСТАНОВКА В ПРОБУРЕННЫЙ КОТЛОВАН ОПО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ВЫКЛАДКА, СБОРКА И УСТАНОВКА ОПОР С ВЫВЕРКОЙ. 02.ИЗГОТОВЛЕНИЕ И КРЕПЛЕНИЕ ОТТЯЖЕК (ГР. 6-8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ПРИСОЕДИНЕНИЕ ШИН ЗАЗЕМЛЕН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ОМЕЖУТОЧНЫХ, СВОБОДНОСТОЯЩИ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ДНОСТОЕЧ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ДНОЦЕПНЫХ                       ¦ДВУХЦЕП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БЪЕМОМ, М3 ДО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               ¦3               ¦2               ¦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33-9-1     ¦     33-9-2     ¦     33-9-3     ¦     33-9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6.4              6.26             7.87             6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1.88             1.83             2.34             1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ТРАКТОРЕ 121( 165) КВТ     160201     М-ЧАС          1.15             1.24             1.51             1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Л.С)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 НА ГУСЕНИЧНОМ ХОДУ С        700041     М-ЧАС          0.42             0.29             0.42      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БЕДКОЙ 130 Л.С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94             0.9              1.24             0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ВЕРСЫ СТАЛЬНЫЕ                  (201-9285 ) Т 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ЧАНО-ГРАВИЙНАЯ СМЕСЬ ПРИРОДНАЯ  (408-0104 ) М3             0.3              0.2              0.3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 ) М3             1.01             1.01             1.01             1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21             0.14             0.21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03             0.02             0.03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5.13             5.02             6.32             4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16.46            16.26            20.5             16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1.97             1.94             2.47             1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21             0.14             0.21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21.8             21.42            27.03            21.1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3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ОМЕЖУТОЧНЫХ,  ¦АНКЕРНО-УГЛОВЫХ ОДНОЦЕПНЫХ, НА ОТТЯЖК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ВОБОДНОСТОЯЩИХ ¦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¦ОДНОСТОЕЧНЫХ                     ¦ТРЕХСТОЕЧ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-ОБРАЗНЫХ, ОДНО¦             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И ДВУХЦЕПНЫХ   ¦             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БЪЕМОМ, М3 ДО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.6             ¦2.5             ¦3               ¦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33-9-5     ¦     33-9-6     ¦     33-9-7     ¦     33-9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9.2              6.47            16.7             2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3.41             1.69             3.67             4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ТРАКТОРЕ 121( 165) КВТ     160201     М-ЧАС          1.49             0.9              1.91             2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Л.С)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16 Т    161002     М-ЧАС          0.26                              0.62             0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ЫШКИ ТЕЛЕСКОПИЧЕСКИЕ 0,35 Т        700028     М-ЧАС          0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НА АВТОМОБИЛЕ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 НА ГУСЕНИЧНОМ ХОДУ С        700041     М-ЧАС          0.68             0.47             0.43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БЕДКОЙ 130 Л.С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1.38             0.97             2.14             3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ТЯЖКИ СТАЛЬНЫЕ ТРОСОВЫЕ          (201-9045 ) 1 КОМПЛ         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ВЕРСЫ СТАЛЬНЫЕ                  (201-9285 ) Т 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ЧАНО-ГРАВИЙНАЯ СМЕСЬ ПРИРОДНАЯ  (408-0104 ) М3             0.2              0.25  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 ) М3             1.01             1.01             1.01             1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09             0.21             6.46            23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01             0.03             0.97             3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7.4              5.15            13               16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29.23            14.32            31.78            37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3.65             1.75             4.02             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09             0.21             6.46            23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36.72            19.68            51.24            77.3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10  УСТАНОВКА СТАЛЬНЫХ ЛЕСТНИЦ ДЛЯ ОПО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СТАЛЬНЫХ КОНСТРУКЦ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33-10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5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НЫЕ КОНСТРУКЦИИ               (201-9002 ) Т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4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40.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 ОПОРЫ СТАЛЬ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11  УСТАНОВКА ОПОР 35-500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СПАКОВКА ПАКЕТОВ С ДЕТАЛЯМИ. 02.СОРТИРОВКА ПО МАРКАМ. 03.ПОСЛЕДОВАТЕЛЬНАЯ СБОРКА БОЛТОВ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СТРУКЦИЙ И ПРИСОЕДИНЕНИЕ СВАРНЫХ СЕКЦИЙ. 04.ИЗГОТОВЛЕНИЕ ТРОСОВЫХ ОТТЯЖЕК С ЗАКРЕПЛЕНИЕМ ИХ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АХ И РЕГУЛИРОВКОЙ (ГР.7-9). 05.УСТАНОВКА ОПОР. 06.ВЫВЕРКА И ОКОНЧАТЕЛЬНОЕ ЗАКРЕПЛЕНИЕ ОПОР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.ПРИСОЕДИНЕНИЕ ШИН ЗАЗЕМЛЕН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ОМЕЖУТОЧ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ВОБОДНОСТОЯЩИХ                                            ¦НА ОТТЯЖ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                         ¦К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ДНОСТОЕЧ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ОЙ Т, ДО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        ¦4        ¦5        ¦7        ¦11       ¦15       ¦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11-1 ¦ 33-11-2 ¦ 33-11-3 ¦ 33-11-4 ¦ 33-11-5 ¦ 33-11-6 ¦ 33-11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26        21.9      31.1      29.5      25.8      27.5      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5.9       4.78      6.44      6.06      5.22      4.89      9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                           150101     М-ЧАС                                                                   1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ЬНО-ОПРЕССОВОЧ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70 М3/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ТРАКТОРЕ 121( 165) КВТ     160201     М-ЧАС       3.74      3.15      4.44      3.68      3.24      2.23      6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Л.С)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16 Т    161002     М-ЧАС                                     0.53      0.44      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 НА ГУСЕНИЧНОМ ХОДУ С        700041     М-ЧАС       0.95      0.67      0.6       0.53      0.44      0.61      0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БЕДКОЙ 130 Л.С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3.68      2.91      4.26      4.01      3.34      4.36      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НЫЕ КОНСТРУКЦИИ               (201-9002 ) Т           1         1         1         1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ТЯЖКИ СТАЛЬНЫЕ ТРОСОВЫЕ          (201-9045 ) 1 КОМПЛ                        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45      0.41      0.17      0.14      0.09      3.14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7      0.06      0.03      0.02      0.01      0.47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19.3      16.3      24.2      22.9      20        20.7      3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50.64     41.35     55.53     52.01     45.12     38.75     86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6.22      5.06      6.86      6.56      5.65      5.21     1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45      0.41      0.17      0.14      0.09      3.14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70.39     58.06     79.9      75.05     65.21     62.59    125.0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3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ОМЕЖУТОЧНЫХ        ¦АНКЕРНО-УГЛОВ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ОТТЯЖКАХ          ¦СВОБОДНОСТОЯЩИ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-ОБРАЗНЫХ           ¦ОДНОСТОЕЧНЫХ                    ¦ТРЕХСТОЕЧ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¦                                ¦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ОЙ Т, ДО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6         ¦8         ¦5         ¦15        ¦25        ¦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11-8  ¦ 33-11-9  ¦ 33-11-10 ¦ 33-11-11 ¦ 33-11-12 ¦ 33-11-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46.6       38.3       31.1       21.9       19.6       37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8.28       5.58       6.1        4.99       4.43       7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ТРАКТОРЕ 121( 165) КВТ     160201     М-ЧАС       5.38       3.13       4.51       2.53       2.23       2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Л.С)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16 Т    161002     М-ЧАС       0.76       0.6                   0.67       0.42       0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 НА ГУСЕНИЧНОМ ХОДУ С        700041     М-ЧАС       0.76       0.6                   0.68       0.85       1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БЕДКОЙ 130 Л.С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4.18       3.8        4.81       3.37       2.83       5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НЫЕ КОНСТРУКЦИИ               (201-9002 ) Т    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ТЯЖКИ СТАЛЬНЫЕ ТРОСОВЫЕ          (201-9045 ) 1 КОМПЛ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7.02       4.86       0.22       0.12       1.64       2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1.05       0.73       0.03       0.02       0.25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36         28.7       24.2       17         15.2       2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74.09      47.37      51.71      42.08      37.38      56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9.04       6.03       6.54       5.39       4.72       7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7.02       4.86       0.22       0.12       1.64       2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117.11      80.93      76.13      59.2       54.22      88.0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12  УСТАНОВКА ОПО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СПАКОВКА ПАКЕТОВ С ДЕТАЛЯМИ. 02.СОРТИРОВКА ПО МАРКАМ. 03.ПОСЛЕДОВАТЕЛЬНАЯ СБОРКА БОЛТОВ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КЦИЙ ОПОР. 04.УСТАНОВКА ОПОР. 05.ВЫВЕРКА И ОКОНЧАТЕЛЬНОЕ ЗАКРЕПЛЕНИЕ ОПОР. 06.ПРИСОЕДИНЕНИЕ ШИ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ЗЕМЛЕН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750 КВ                                     ¦1150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ОМЕЖУТОЧНЫХ                   ¦АНКЕРНО-УГ¦ПРОМЕЖУТОЧ¦АНКЕРНО-У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¦ЛОВЫХ СВО-¦НЫХ НА ОТ-¦ЛОВЫХ СВО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ВОБОДНО- ¦П-ОБРАЗНЫХ¦V-ОБРАЗНЫХ¦БОДНОСТОЯ-¦ТЯЖКАХ    ¦БОДНОСТОЯ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ТОЯЩИХ   ¦ НА ОТТЯЖ-¦          ¦ЩИХ ТРЕХ- ¦V-ОБРАЗНЫХ¦ЩИХ ЧЕТЫ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КАХ       ¦          ¦СТОЕЧНЫХ  ¦          ¦РЕХСТОЕЧ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12-1  ¦ 33-12-2  ¦ 33-12-3  ¦ 33-12-4  ¦ 33-12-5  ¦ 33-12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23.3       40.6       38.5       21.5       19.2       2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4.77       7.27       8.15       4.31       6.67       8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ТРАКТОРЕ 121( 165) КВТ     160201     М-ЧАС                  3.31       2.98                  3.41       4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Л.С)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Ы НА ГУСЕНИЧНОМ ХОДУ С       160601     М-ЧАС                                                   0.41       0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БЕДКОЙ 132 (18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НА БАЗЕ ТРАКТОРА         160901     М-ЧАС                                                   0.44       0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1 (165) КВТ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10 Т    161001     М-ЧАС                                                              1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16 Т    161002     М-ЧАС       2.37       0.72       0.7        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 НА ГУСЕНИЧНОМ ХОДУ С        700041     М-ЧАС       0.84       1.4        2.79       1.17       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БЕДКОЙ 130 Л.С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4.72       5.57       5.1        2.84       4.78       5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НЫЕ КОНСТРУКЦИИ               (201-9002 ) Т    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ТЯЖКИ СТАЛЬНЫЕ ТРОСОВЫЕ          (201-9045 ) 1 КОМПЛ                П          П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2.59       5.95       5.94       1.96      16.62      15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39       0.89       0.89       0.29       2.49       2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17.5       30.5       28.9       16.5       15.1       16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35.28      58.98      66.67      34.52      56.86      71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5.34       7.68       8.44       4.85       7.1        9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2.59       5.95       5.94       1.96      16.62      15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55.37      95.43     101.51      52.98      88.58     103.5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"ЛОВУШЕК" НА ФУНДАМЕНТАХ И ИХ СНЯТИЕ (ГРАФЫ 1-5). 02.ВЗЛЕТ И ЗАВИСАНИЕ ВЕРТОЛЕТА НА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ОЙ, КРЕПЛЕНИЕ ОПОРЫ К ВНЕШНЕЙ ПОДВЕСКЕ ВЕРТОЛЕТА (ГРАФЫ 1-5). 03.УСТАНОВКА ОПОРЫ НА ФУНДАМЕНТ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РАФЫ 1-5). 04.СНЯТИЕ ШАРНИРОВ И ЗАКРЕПЛЕНИЕ ОПОРЫ (ГРАФЫ 1-5). 05.СНЯТИЕ ТАКЕЛАЖА (ГРАФЫ 1-5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УСТАНОВКА КРАНА (ГРАФЫ 4-8). 07.РАСПАКОВКА ПАКЕТОВ С ДЕТАЛЯМИ ОПОР (ГРАФЫ 6-8). 08.ПОДТАСКИВАНИ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ЫКЛАДКА ДЕТАЛЕЙ ОПОР НА ПОДКЛАДКИ (ГРАФЫ 6-8) И ШПАЛЬНЫЕ КЛЕТКИ (ГРАФЫ 4-5). 09.ПОСЛЕДОВАТЕЛЬН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КА БОЛТОВЫХ СЕКЦИЙ И ПРИСОЕДИНЕНИЕ СВАРНЫХ СЕКЦИЙ ОПОР (ГРАФЫ 6-8). 10.СБОРКА И КРЕПЛЕНИ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Е ТРОСОВЫХ ОТТЯЖЕК (ГРАФА 8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СТАНОВКА ОПОР 35-330 КВ ВЕРТОЛЕТ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ВОБОДНОСТОЯЩИ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ОЙ Т, ДО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               ¦4               ¦10              ¦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33-13-1     ¦    33-13-2     ¦    33-13-3     ¦    33-13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3.43             1.96             1.27             1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18             0.1              0.07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16 Т    161002     М-ЧАС                                                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55             0.3              0.2 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НЫЕ КОНСТРУКЦИИ               (201-9002 ) Т 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2.71             1.55             1                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0.55             0.3              0.2              1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17             0.09             0.06      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3.26             1.85             1.2              2.8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3-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СТАНОВКА ОПОР  ¦СБОРКА ОПОР 35-330 КВ КРАН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-330 КВ ВЕРТО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ЛЕТАМИ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ВОБОДНОСТОЯЩИХ                                   ¦ НА ОТТЯЖК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ОЙ Т, ДО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5              ¦15              ¦25              ¦4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33-13-5     ¦    33-13-6     ¦    33-13-7     ¦    33-13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0.91            19.2             17.6             45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2              4.33             8.67             8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                           150101     М-ЧАС                                                             1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ЬНО-ОПРЕССОВОЧ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70 М3/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ТРАКТОРЕ 121( 165) КВТ     160201     М-ЧАС                           2.66             2.45             5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Л.С)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16 Т    161002     М-ЧАС   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14             5.07            18.86             4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НЫЕ КОНСТРУКЦИИ               (201-9002 ) Т 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ТЯЖКИ СТАЛЬНЫЕ ТРОСОВЫЕ          (201-9045 ) 1 КОМПЛ                  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0.69            14.2             13.7             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1.62            32.73            44.34            74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24             4.53             8.43             8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2.31            46.93            58.04           109.6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14  ОКРАСКА ЛАКОМ ОПО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СОСТАВА. 02.ОЧИСТКА КОНСТРУКЦИЙ С ОГРУНТОВКОЙ ПОВРЕЖДЕННЫХ МЕСТ. 03.ПОДКРАС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ПУЩЕННЫХ МЕСТ. 04.ОКРАСКА КОНСТРУКЦ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Т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ЗА ОДИН РА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ОЙ,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10                 ¦ДО 15                 ¦СВ. 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33-14-1        ¦       33-14-2        ¦       33-14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4.71                   3.85            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УДРА АЛЮМИНИЕВАЯ ПП-3              101-0832   Т                 0.0013                 0.0013                 0.00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АК 177                             101-9762   Т                 0.0087                 0.0087                 0.00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3.52                   2.87                   2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3.52                   2.87                   2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2.46                   2.46                   2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0.19                   0.19                   0.1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15  АНТИКОРРОЗИЙНОЕ ПОКРЫТИЕ ОТТЯЖЕК ОПО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СОСТАВА. 02.НАНЕСЕНИЕ АНТИКОРРОЗИЙНОГО ПОКРЫТ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М ОТТЯЖЕ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33-15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 3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1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ЫШКИ ТЕЛЕСКОПИЧЕСКИЕ 0,35 Т        700028     М-ЧАС                                     1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НА АВТОМОБИЛЕ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0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БАВИТЕЛИ ДЛЯ ЛАКОКРАСОЧНЫХ       101-0847   Т                                         0.001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ОВ N6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СИДОЛ-МЫЛОНАФТ                     101-1552   Т                                         0.00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2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9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1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11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  1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2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 ПОДВЕСКА ПРОВОДОВ И ГРОЗОЗАЩИТНЫХ ТРОСОВ ВЛ БЕЗ ПЕРЕХ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16  ПОДВЕСКА ПРОВОДОВ ВЛ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ИЗОЛЯТОРОВ В ГИРЛЯНДЫ. 02.РАСКАТКА ПРОВОДОВ. 03.УБОРКА ПРОВОДОВ В ЗЕМЛЮ ПРИ ПЕРЕСЕЧЕН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. 04.СОЕДИНЕНИЕ ПРОВОДОВ. 05.УСТРОЙСТВО ЯКОРЕЙ ДЛЯ ВРЕМЕННОГО ЗАКРЕПЛЕНИЯ ПРОВОДОВ В ПРОЛЕТ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ЕЕ 1 КМ. 06.НАТЯГИВАНИЕ И КРЕПЛЕНИЕ ПРОВОДОВ НА АНКЕРНО-УГЛОВЫХ ОПОРАХ. 07.ПОДЪЕМ ПРОВОДОВ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РЛЯНДАМИ ИЗОЛЯТОРОВ И РАСКАТОЧНЫМИ РОЛИКАМИ НА ПРОМЕЖУТОЧНЫЕ ОПОРЫ. 08.ПЕРЕКЛАДКА ПРОВОДОВ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ОЛИКОВ В ЗАЖИМЫ. 09.ИЗГОТОВЛЕНИЕ ПЕТЕЛЬ И ПОЛУПЕТЕЛЬ НА ОПОРЕ. 10.УСТАНОВКА ГАСИТЕЛЕЙ ВИБРАЦИ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.СНЯТИЕ МОНТАЖНЫХ РОЛИК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ЛИНИИ (3 ПРОВОДА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ПРЯЖЕНИЕМ,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ЕЧЕНИЕМ, М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70                ¦ДО 120               ¦ДО 2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ДЛИНЕ АНКЕРНОГО ПРОЛЕТА,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1      ¦БОЛЕЕ 1   ¦ДО 1      ¦БОЛЕЕ 1   ¦ДО 1      ¦БОЛЕЕ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16-1  ¦ 33-16-2  ¦ 33-16-3  ¦ 33-16-4  ¦ 33-16-5  ¦ 33-16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82.6       74         88.9       78.2      103         89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20.58      17.96      21.89      18.77      26.53      22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                           150101     М-ЧАС       1.85       0.59       1.85       0.59       2.48       1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ЬНО-ОПРЕССОВОЧ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70 М3/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ЫШКИ ТЕЛЕСКОПИЧЕСКИЕ 0,35 Т        700028     М-ЧАС       9.8        8.54      10.4        8.89      12.9       1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НА АВТОМОБИЛЕ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 НА ГУСЕНИЧНОМ ХОДУ С        700041     М-ЧАС       4.53       3.65       4.93       3.85       5.8        4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БЕДКОЙ 130 Л.С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ЛЕЖКИ РАСКАТОЧНЫЕ НА ГУСЕНИЧНОМ   700045     М-ЧАС       0.94       0.94       0.94       0.94       1.1        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13.36      15.72      14.28      16.51      16.24      17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Д                             (502-9002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1.02      12.05      11.02      12.05      11.02      12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1.65       1.81       1.65       1.81       1.65       1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64.1       56.8       69         60         80.2       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144.1      118.03     152.96     123.17     187.16     152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20.6       17.99      21.9       18.79      26.59      22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1.02      12.05      11.02      12.05      11.02      12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219.22     186.88     232.98     195.22     278.38     233.6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3-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ПРЯЖЕНИЕМ,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ЕЧЕНИЕМ, М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120               ¦ДО 240               ¦СВЫШЕ 2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ДЛИНЕ АНКЕРНОГО ПРОЛЕТА,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1      ¦БОЛЕЕ 1   ¦ДО 1      ¦БОЛЕЕ 1   ¦ДО 1      ¦БОЛЕЕ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16-7  ¦ 33-16-8  ¦ 33-16-9  ¦ 33-16-10 ¦ 33-16-11 ¦ 33-16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77.3       69.9       92         82        124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18.49      16.05      22.46      19.41      36.14      28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                           150101     М-ЧАС       1.08       0.23       1.71       0.86       5.76       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ЬНО-ОПРЕССОВОЧ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70 М3/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ЫШКИ ТЕЛЕСКОПИЧЕСКИЕ 0,35 Т        700028     М-ЧАС       7.95       6.97       9.92       8.7       14.7       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НА АВТОМОБИЛЕ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 НА ГУСЕНИЧНОМ ХОДУ С        700041     М-ЧАС       4.62       3.54       5.43       4.11       8.03       5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БЕДКОЙ 130 Л.С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ЛЕЖКИ РАСКАТОЧНЫЕ НА ГУСЕНИЧНОМ   700045     М-ЧАС       0.94       0.94       1.1        1.1        1.3        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14.67      16.11      16.38      17.42      23.19      22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Д                             (502-9002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2.65      13.64      12.65      13.64      12.65      15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1.9        2.05       1.9        2.05       1.9        2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60         53.5       71.3       62.8       97.6       7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125.19     102.34     154.63     127.53     256.69     19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18.37      15.96      22.34      19.34      35.66      28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2.65      13.64      12.65      13.64      12.65      15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197.84     169.48     238.58     203.97     366.94     285.7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17  ПОДВЕСКА ПРОВОДОВ ВЛ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ИЗОЛЯТОРОВ В ГИРЛЯНДЫ. 02.РАСКАТКА ПРОВОДОВ. 03.УБОРКА ПРОВОДОВ В ЗЕМЛЮ ПРИ ПЕРЕСЕЧЕН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. 04.СОЕДИНЕНИЕ ПРОВОДОВ. 05.УСТРОЙСТВО ЯКОРЕЙ ДЛЯ ВРЕМЕННОГО ЗАКРЕПЛЕНИЯ ПРОВОДОВ В ПРОЛЕТ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ЕЕ 1 КМ. 06.НАТЯГИВАНИЕ И КРЕПЛЕНИЕ ПРОВОДОВ НА АНКЕРНО- УГЛОВЫХ ОПОРАХ. 07.ПОДЪЕМ ПРОВОДОВ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РЛЯНДАМИ ИЗОЛЯТОРОВ И РАСКАТОЧНЫМИ РОЛИКАМИ НА ПРОМЕЖУТОЧНЫЕ ОПОРЫ. 08.ПЕРЕКЛАДКА ПРОВОДОВ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ОЛИКОВ В ЗАЖИМЫ. 09.ИЗГОТОВЛЕНИЕ И СОЕДИНЕНИЕ ПЕТЕЛЬ И ПОЛУПЕТЕЛЬ НА ОПОРЕ. 10.ПОДВЕСКА ОБВОД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РЛЯНД. 11.УСТАНОВКА ГАСИТЕЛЕЙ ВИБРАЦИИ. 12.УСТАНОВКА ДИСТАНЦИОННЫХ РАСПОРОК В ПРОЛЕТАХ И 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ЛЕЙФАХ АНКЕРНО- УГЛОВЫХ ОПОР. 13.СНЯТИЕ МОНТАЖНЫХ РОЛИК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ЛИН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ПРЯЖЕНИЕМ,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20 (3 ПРОВОДА)                            ¦330 (6 ПРОВОДОВ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ЕЧЕНИЕМ, М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240               ¦СВЫШЕ 240            ¦ДО 2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ДЛИНЕ АНКЕРНОГО ПРОЛЕТА, КМ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1      ¦БОЛЕЕ 1   ¦ДО 1      ¦БОЛЕЕ 1   ¦ДО 1      ¦БОЛЕЕ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17-1  ¦ 33-17-2  ¦ 33-17-3  ¦ 33-17-4  ¦ 33-17-5  ¦ 33-17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93.3       92.9      127        114        199        1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26.81      24.01      37.63      31.07      63.85      51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                           150101     М-ЧАС       1.22       0.86       5.27       2.7        3.24       1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ЬНО-ОПРЕССОВОЧ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70 М3/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ЫШКИ ТЕЛЕСКОПИЧЕСКИЕ 0,35 Т        700028     М-ЧАС      12         11.4       16.2       15.5       29         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НА АВТОМОБИЛЕ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 НА ГУСЕНИЧНОМ ХОДУ С        700041     М-ЧАС       5.34       4.02       7.91       5.14      17.7        8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БЕДКОЙ 130 Л.С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ЛЕЖКИ РАСКАТОЧНЫЕ НА ГУСЕНИЧНОМ   700045     М-ЧАС       1.1        1.1        1.3        1.3        2.2        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25.02      23.45      25.02      23.45      42.18      42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Д                             (502-9002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9.84      22.69      19.84      22.69      39.56      45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2.98       3.4        2.98       3.4        5.93       6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72.6       71.2       99.5       88.2      158        1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173.81     153.24     264.42     210.76     444.39     336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26.7       24.01      37.3       31.16      63.78      51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9.84      22.69      19.84      22.69      39.56      45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266.25     247.13     383.76     321.65     641.95     518.7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3-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ПРЯЖЕНИЕМ,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30 (6 ПРОВОДОВ)     ¦500 (9 ПРОВОДОВ)     ¦750 (12 ПРОВОДОВ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ЕЧЕНИЕМ, М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ВЫШЕ 2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ДЛИНЕ АНКЕРНОГО ПРОЛЕТА, КМ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1      ¦БОЛЕЕ 1   ¦ДО 1      ¦БОЛЕЕ 1   ¦ДО 1      ¦БОЛЕЕ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17-7  ¦ 33-17-8  ¦ 33-17-9  ¦ 33-17-10 ¦ 33-17-11 ¦ 33-17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255        209        353        316        708        5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82.41      62.1      115.97      96.98     241.56     183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                           150101     М-ЧАС      10.9        5.22      14.4        7.74      17.2        9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ЬНО-ОПРЕССОВОЧ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70 М3/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ЫШКИ ТЕЛЕСКОПИЧЕСКИЕ 0,35 Т        700028     М-ЧАС      35.5       32.8       58         57         58.5       5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НА АВТОМОБИЛЕ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 НА ГУСЕНИЧНОМ ХОДУ С        700041     М-ЧАС      22.1       10         23.1       13.5      138         89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БЕДКОЙ 130 Л.С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ЛЕЖКИ РАСКАТОЧНЫЕ НА ГУСЕНИЧНОМ   700045     М-ЧАС       2.6        2.6        3.9        3.9        3.9        3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42.18      42.71      62.09      56.85      84.5       77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Д                             (502-9002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39.56      45.26      59.4       66.96     113.58     1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5.93       6.79       8.91      10.04      17.04      18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203        163        280        246        565        4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600.96     426.93     833.3      678.67    1859.24    1372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81.82      62.61     116.38      98.77     234.15     179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39.56      45.26      59.4       66.96     113.58     1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843.52     635.19    1172.7      991.63    2537.82    1915.5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3-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ПРЯЖЕНИЕМ,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750 (15 ПРОВОДОВ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ЕЧЕНИЕМ, М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240                           ¦СВЫШЕ 2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ДЛИНЕ АНКЕРНОГО ПРОЛЕТА, КМ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1            ¦БОЛЕЕ 1         ¦ДО 1            ¦БОЛЕЕ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33-17-13    ¦    33-17-14    ¦    33-17-15    ¦    33-17-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683              526              805              5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220.6            176.03           255.64           195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                           150101     М-ЧАС          3.36             3.36            21.4             1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ЬНО-ОПРЕССОВОЧ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70 М3/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ЫШКИ ТЕЛЕСКОПИЧЕСКИЕ 0,35 Т        700028     М-ЧАС         58.5             58.5             58.5             5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НА АВТОМОБИЛЕ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 НА ГУСЕНИЧНОМ ХОДУ С        700041     М-ЧАС        126               84.2            143               95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БЕДКОЙ 130 Л.С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ЛЕЖКИ РАСКАТОЧНЫЕ НА ГУСЕНИЧНОМ   700045     М-ЧАС          3.3              3.3              3.9              3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99.3             90.91            99.3             90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Д                             (502-9002 ) Т 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74.28            84.69            74.28            84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11.14            12.7             11.14            1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543              410              640              4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645.89          1283.04          1954.54          1453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214.99           173.18           247.03           191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74.28            84.69            74.28            84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2263.17          1777.73          2668.82          2001.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ИЗОЛЯТОРОВ В ГИРЛЯНДЫ. 02.РАСКАТКА ТРОСОВ. 03.УБОРКА ТРОСОВ В ЗЕМЛЮ ПРИ ПЕРЕСЕЧЕН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. 04.СРАЩИВАНИЕ ТРОСОВ. 05.НАТЯГИВАНИЕ И КРЕПЛЕНИЕ ТРОСОВ НА АНКЕРНО-УГЛОВЫХ ОПОРАХ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ПОДЪЕМ ТРОСОВ НА ПРОМЕЖУТОЧНЫЕ ОПОРЫ. 07.ПЕРЕКЛАДКА ТРОСОВ ИЗ РОЛИКОВ В ЗАЖИМЫ. 08.ИЗГОТОВЛЕНИ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ЕДИНЕНИЕ ПЕТЕЛЬ НА ОПОРЕ. 09.УСТАНОВКА ГАСИТЕЛЕЙ ВИБРАЦИ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ЛИН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ОДВЕСКА ОДНОГО      ¦ПОДВЕСКА ДВУХ ГРОЗОЗАЩИТНЫХ ТРОСОВ ВЛ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РОЗОЗАЩИТНОГО ТРОСА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Л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ПРЯЖЕНИЕМ,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-500                                     ¦7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ДЛИНЕ АНКЕРНОГО ПРОЛЕТА,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1      ¦СВЫШЕ 1   ¦ДО 1      ¦СВЫШЕ 1   ¦ДО 1      ¦СВЫШЕ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18-1  ¦ 33-18-2  ¦ 33-18-3  ¦ 33-18-4  ¦ 33-18-5  ¦ 33-18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26.5       23.1       49.4       43.2       56         4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4.21       3.51       8          6.63      11.52      1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                           150101     М-ЧАС       0.96       0.71       1.86       1.38       0.8        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ЬНО-ОПРЕССОВОЧ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70 М3/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 НА ГУСЕНИЧНОМ ХОДУ С        700041     М-ЧАС       1.79       1.47       3.23       2.63       7.86       7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БЕДКОЙ 130 Л.С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ЛЕЖКИ РАСКАТОЧНЫЕ НА ГУСЕНИЧНОМ   700045     М-ЧАС       0.55       0.55       0.8        0.8        1.38       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4.44       4.02       8.84       7.96       8.67       6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ОС ГРОЗОЗАЩИТНЫЙ                 (201-9071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4.34       4.34       6.65       6.65       5.03       5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65       0.65       1          1          0.75       0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20.3       17.7       37.8       32.9       43.4       3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29.13      23.73      54.26      43.94      84.58      76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3.86       3.22       7.35       6.09      10.7        9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4.34       4.34       6.65       6.65       5.03       5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53.77      45.77      98.71      83.49     133.01     113.2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19  ПОДВЕСКА ПРОВОДОВ НА ПЕРЕХОДАХ МЕЖДУ АНКЕРНЫМИ ОПОР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БУРЕНИЕ ЯМ ПОД ЗАЩИТЫ. 02.ЗАГОТОВКА, УСТАНОВКА И РАЗБОРКА ЗАЩИТ. 03.СБОРКА ИЗОЛЯТОРОВ 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РЛЯНДЫ. 04.РАСКАТКА ПРОВОДОВ С ПЕРЕТАСКИВАНИЕМ ЧЕРЕЗ ЗАЩИТЫ. 05.ОПРЕССОВКА НАТЯЖНЫХ ИЛИ БОЛТОВ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ЖИМОВ И ПРИСОЕДИНЕНИЕ ИХ К ГИРЛЯНДАМ. 06.ЗАКЛАДКА В МОНТАЖНЫЕ РОЛИКИ, ПОДЪЕМ НА ОПОРЫ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ЕПЛЕНИЕ ПРОВОДОВ К ТРАВЕРСАМ. 07.СНЯТИЕ МОНТАЖНЫХ РОЛИКОВ С ОПОР. 08.СОЕДИНЕНИЕ ПОЛУПЕТЕЛЬ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АХ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ПЕРЕХО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ЕРЕ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ЭЛЕКТРИФИЦИРОВАННЫЕ ЖЕЛЕЗНЫЕ ДОРОГ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ПРЯЖЕНИЕМ ВЛ,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 (3 ПРО-¦110 (3 ПРО¦220 (3 ПРО¦330 (6 ПРО¦500 (9 ПРО¦750(12 ПР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ОДА)     ¦ВОДА)     ¦ВОДА)     ¦ВОДОВ)    ¦ВОДОВ)    ¦ВОДОВ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19-1  ¦ 33-19-2  ¦ 33-19-3  ¦ 33-19-4  ¦ 33-19-5  ¦ 33-19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187        243        261        367        468        6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44.13      55.2       56.55      91.52     113.35     169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                           150101     М-ЧАС       5.7        6.9        7.1       13.5       20         26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ЬНО-ОПРЕССОВОЧ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70 М3/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БУРИЛЬНО-КРАНОВЫЕ НА         160401     М-ЧАС      20.6       25.6       25.6       25.6       25.6       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Е 66 (90) КВТ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УБИНОЙ БУРЕНИЯ 1,5-3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ЫШКИ ТЕЛЕСКОПИЧЕСКИЕ 0,35 Т        700028     М-ЧАС       0.9        0.9        0.9        1.6        2.5        4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НА АВТОМОБИЛЕ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 НА ГУСЕНИЧНОМ ХОДУ С        700041     М-ЧАС       5.7        6.9        7.1       30         38         6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БЕДКОЙ 130 Л.С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ЛЕЖКИ РАСКАТОЧНЫЕ НА ГУСЕНИЧНОМ   700045     М-ЧАС       0.58       1.46       1.55       2.12       2.7        9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34.06      45.2       48.08      63.14      82.66     138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ЕВНА ДЛЯ СТРОИТЕЛЬСТВА ДЛИНОЙ     102-0020   М3          1.83       3.34       3.34       4.47       4.47       4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-6.5 М, ДИАМЕТРОМ 12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ДА ДЛЯ ВОЗДУШНОЙ ЛЭП          (502-9010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4.63      15.5       15.5       64.73      77.13      82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2.19       2.32       2.32       9.71      11.57      12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136        175        190        277        356        4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259.17     321.14     327.67     601.09     755.07    1126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44.91      56.1       57.32      89.83     109.98     163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4.63      15.5       15.5       64.73      77.13      82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409.8      511.64     533.17     942.82    1188.2     1699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73.93     134.94     134.94     180.59     180.59     180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15.7       28.66      28.66      38.35      38.35      38.3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3-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ЕРЕ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ЭЛЕКТРИФИ-¦ЖЕЛЕЗНЫЕ ДОРОГ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ЦИРОВАННЫЕ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ЖЕЛЕЗНЫЕ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РОГИ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ПРЯЖЕНИЕМ ВЛ,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750(15 ПРО¦35 (3 ПРО-¦110 (3 ПРО¦220 (3 ПРО¦330 (6 ПРО¦500 (9 ПР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ОДОВ)    ¦ВОДА)     ¦ВОДА)     ¦ВОДА)     ¦ВОДОВ)    ¦ВОДОВ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19-7  ¦ 33-19-8  ¦ 33-19-9  ¦ 33-19-10 ¦ 33-19-11 ¦ 33-19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730        124        157        169        282        3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210         31.16      37.59      39.29      76.54      95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                           150101     М-ЧАС      32.5        4.9        5.6        6.1       11.5       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ЬНО-ОПРЕССОВОЧ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70 М3/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БУРИЛЬНО-КРАНОВЫЕ НА         160401     М-ЧАС      31         12.3       15         15         19.2       19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Е 66 (90) КВТ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УБИНОЙ БУРЕНИЯ 1,5-3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ЫШКИ ТЕЛЕСКОПИЧЕСКИЕ 0,35 Т        700028     М-ЧАС       6.15       0.9        0.9        0.9        1.6        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НА АВТОМОБИЛЕ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 НА ГУСЕНИЧНОМ ХОДУ С        700041     М-ЧАС      65.2        4.9        5.6        6.1       28         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БЕДКОЙ 130 Л.С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ЛЕЖКИ РАСКАТОЧНЫЕ НА ГУСЕНИЧНОМ   700045     М-ЧАС      11.9        0.58       1.09       1.2        1.78       2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227.94      24.76      31.83      33.93      49.26      64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ЕВНА ДЛЯ СТРОИТЕЛЬСТВА ДЛИНОЙ     102-0020   М3          5.38       1.03       1.51       1.51       3.34       3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-6.5 М, ДИАМЕТРОМ 12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ДА ДЛЯ ВОЗДУШНОЙ ЛЭП          (502-9010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86.06      14.01      14.51      14.51      54.68      66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12.91       2.1        2.18       2.18       8.2       1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564         90.1      113        124        214        2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1316.14     188.51     224        235.04     515.14     647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200.33      31.28      37.72      39.27      74.78      91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86.06      14.01      14.51      14.51      54.68      66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1966.2      292.62     351.51     373.55     783.82     990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217.35      41.61      61         61        134.94     134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46.16       8.84      12.96      12.96      28.66      28.6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3-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ЕРЕ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Л 35-220 КВ                                          ¦АВТОМОБИЛ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                    ¦НЫЕ И ШОС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                    ¦СЕЙНЫЕ ДО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                    ¦РОГИ,ЛИН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                    ¦СВЯЗИ, ВЛ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                    ¦ДО 20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ПРЯЖЕНИЕМ ВЛ,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 (3 ПРО-¦110 (3 ПРО¦220 (3 ПРО¦330 (6 ПРО¦500 (9 ПРО¦35 (3 ПРО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ОДА)     ¦ВОДА)     ¦ВОДА)     ¦ВОДОВ)    ¦ВОДОВ)    ¦ВОДА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19-13 ¦ 33-19-14 ¦ 33-19-15 ¦ 33-19-16 ¦ 33-19-17 ¦ 33-19-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94.1      124        137        227        299         85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23.95      30.29      32.23      64.45      81.48      22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                           150101     М-ЧАС       4.2        5.4        6         11.5       16.5        3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ЬНО-ОПРЕССОВОЧ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70 М3/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БУРИЛЬНО-КРАНОВЫЕ НА         160401     М-ЧАС       8.17      10         10         10         10          8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Е 66 (90) КВТ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УБИНОЙ БУРЕНИЯ 1,5-3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ЫШКИ ТЕЛЕСКОПИЧЕСКИЕ 0,35 Т        700028     М-ЧАС       0.9        0.9        0.9        1.6        2.5        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НА АВТОМОБИЛЕ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 НА ГУСЕНИЧНОМ ХОДУ С        700041     М-ЧАС       4.2        5.4        6         28         34          3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БЕДКОЙ 130 Л.С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ЛЕЖКИ РАСКАТОЧНЫЕ НА ГУСЕНИЧНОМ   700045     М-ЧАС       0.58       0.9        1.01       1.51       2.02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19.65      26.07      28.3       40.48      56.07      18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ЕВНА ДЛЯ СТРОИТЕЛЬСТВА ДЛИНОЙ     102-0020   М3          0.69       1          1          2.23       2.23       0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-6.5 М, ДИАМЕТРОМ 12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ДА ДЛЯ ВОЗДУШНОЙ ЛЭП          (502-9010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3.89      14.14      14.14      45.14      58.28      13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2.08       2.12       2.12       6.77       8.74       2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68.9       90.5      102        176        233         6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147.58     185.96     198.87     453.53     572.91     137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23.8       29.99      31.75      61.74      77.5       22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3.89      14.14      14.14      45.14      58.28      13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230.37     290.6      315.01     674.67     864.19     213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27.88      40.4       40.4       90.09      90.09      27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5.92       8.58       8.58      19.13      19.13       5.9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3-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ЕРЕ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АВТОМОБИЛЬНЫЕ И ШОССЕЙНЫЕ ДОРОГИ, ЛИНИИ СВЯЗИ, ВЛ ДО 20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ПРЯЖЕНИЕМ ВЛ,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10 (3 ПРО¦220 (3 ПРО¦330 (6 ПРО¦500 (9 ПРО¦750(12 ПРО¦750(15 ПР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ОДА)     ¦ВОДА)     ¦ВОДОВ)    ¦ВОДОВ)    ¦ВОДОВ)    ¦ВОДОВ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19-19 ¦ 33-19-20 ¦ 33-19-21 ¦ 33-19-22 ¦ 33-19-23 ¦ 33-19-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95.7      106        196        259        428        5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24.94      26.5       58.65      74.56     147.51     176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                           150101     М-ЧАС       4.5        5          9.4       14         18.5       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ЬНО-ОПРЕССОВОЧ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70 М3/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БУРИЛЬНО-КРАНОВЫЕ НА         160401     М-ЧАС       8.17       8.17      10         10         24.5       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Е 66 (90) КВТ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УБИНОЙ БУРЕНИЯ 1,5-3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ЫШКИ ТЕЛЕСКОПИЧЕСКИЕ 0,35 Т        700028     М-ЧАС       0.9        0.9        1.6        2.5        5.7        7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НА АВТОМОБИЛЕ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 НА ГУСЕНИЧНОМ ХОДУ С        700041     М-ЧАС       4.5        5         25.9       32         53.9       55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БЕДКОЙ 130 Л.С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ЛЕЖКИ РАСКАТОЧНЫЕ НА ГУСЕНИЧНОМ   700045     М-ЧАС       0.73       0.84       1.38       1.83       9.3       1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20.83      22.53      35.63      48.73     136.24     179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ЕВНА ДЛЯ СТРОИТЕЛЬСТВА ДЛИНОЙ     102-0020   М3          0.69       0.69       1.22       1.22       2.16       2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-6.5 М, ДИАМЕТРОМ 12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ДА ДЛЯ ВОЗДУШНОЙ ЛЭП          (502-9010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3.76      13.76      36.95      49.97      82.09      83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2.06       2.06       5.54       7.5       12.31      12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69.9       78.9      151        202        334        4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154.25     164.88     411.63     525.65     957.4     1109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24.7       26.12      56.45      71.19     141.91     169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3.76      13.76      36.95      49.97      82.09      83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237.91     257.54     599.58     777.62    1373.49    1606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27.88      27.88      49.29      49.29      87.26     107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5.92       5.92      10.47      10.47      18.53      22.7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20  ПОДВЕСКА ПРОВОДОВ НА ПЕРЕХОДАХ МЕЖДУ ПРОМЕЖУТОЧНЫМИ ОПОР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БУРЕНИЕ ЯМ ПОД ЗАЩИТЫ. 02.ЗАГОТОВКА, УСТАНОВКА И РАЗБОРКА ЗАЩИТ. 03.СБОРКА ИЗОЛЯТОРОВ 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РЛЯНДЫ. 04.РАСКАТКА ПРОВОДОВ С ПЕРЕТАСКИВАНИЕМ ЧЕРЕЗ ЗАЩИТЫ. 05.ПОДЪЕМ И КРЕПЛЕНИЕ ПРОВОДОВ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АХ. 06.СНЯТИЕ МОНТАЖНЫХ РОЛИКОВ С ОПОР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ПЕРЕХО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ЕРЕ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ЖЕЛЕЗНЫЕ ДОРОГИ НЕОБЩЕГО ПОЛЬЗОВАНИЯ       ¦ВЛ 35-110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ПРЯЖЕНИЕМ ВЛ,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10 КВ (3 ¦220 КВ (3 ¦330 КВ (6 ¦500 КВ (9 ¦110 КВ (3 ¦220 КВ (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ОВОДА)  ¦ПРОВОДА)  ¦ПРОВОДОВ) ¦ПРОВОДОВ) ¦ПРОВОДА)  ¦ПРОВОДА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20-1  ¦ 33-20-2  ¦ 33-20-3  ¦ 33-20-4  ¦ 33-20-5  ¦ 33-20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118        129        196        230         86.9       97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26.35      29.39      52.16      62.99      19.62      22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                           150101     М-ЧАС       0.41       0.38       3.58       4.31       0.41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ЬНО-ОПРЕССОВОЧ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70 М3/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БУРИЛЬНО-КРАНОВЫЕ НА         160402     М-ЧАС      15         15         19.2       19.2       10   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ВТОМОБИЛЕ ГЛУБИНОЙ БУРЕНИЯ 3,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ЫШКИ ТЕЛЕСКОПИЧЕСКИЕ 0,35 Т        700028     М-ЧАС       2.38       3.9       10.6       17.4        2.38       3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НА АВТОМОБИЛЕ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 НА ГУСЕНИЧНОМ ХОДУ С        700041     М-ЧАС       1.3        1.9        6.64       6.92       1.3        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БЕДКОЙ 130 Л.С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ЛЕЖКИ РАСКАТОЧНЫЕ НА ГУСЕНИЧНОМ   700045     М-ЧАС       0.26       0.31       0.86       1.17       0.26       0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22.01      24.89      36.81      45.98      16.77      19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ЕВНА ДЛЯ СТРОИТЕЛЬСТВА ДЛИНОЙ     102-0020   М3          1.51       1.51       3.34       3.34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-6.5 М, ДИАМЕТРОМ 12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Д                             (502-9002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44       1.44       2.36       2.36       0.95       0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22       0.22       0.35       0.35       0.14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83.2       91.7      145        172         61.9       7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147.55     166.82     325.35     395.44     111.51     131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27.72      30.8       53.72      64.8       20.5       23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44       1.44       2.36       2.36       0.95       0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232.19     259.96     472.71     569.8      174.36     202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61         61        134.94     134.94      40.4       4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12.96      12.96      28.66      28.66       8.58       8.5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3-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ЕРЕ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Л 35-110 КВ                               ¦ШОССЕ, ВЛ ДО 20 КВ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         ¦ЛИНИИ СВЯЗ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ПРЯЖЕНИЕМ ВЛ,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30 КВ (6 ¦500 КВ (9 ¦750 КВ (12¦750 КВ (15¦35 КВ (3  ¦110 КВ (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ОВОДОВ) ¦ПРОВОДОВ) ¦ ПРОВОДОВ)¦ ПРОВОДОВ)¦ПРОВОДА)  ¦ПРОВОДА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20-7  ¦ 33-20-8  ¦ 33-20-9  ¦ 33-20-10 ¦ 33-20-11 ¦ 33-20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141        176        289        366         66         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40.54      51.41      97.83     123.99      15.43      16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                           150101     М-ЧАС       3.58       4.31                             0.37       0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ЬНО-ОПРЕССОВОЧ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70 М3/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БУРИЛЬНО-КРАНОВЫЕ НА         160402     М-ЧАС      10         10         24.5       31          8.17       8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ВТОМОБИЛЕ ГЛУБИНОЙ БУРЕНИЯ 3,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ЫШКИ ТЕЛЕСКОПИЧЕСКИЕ 0,35 Т        700028     М-ЧАС      10.6       17.4       28.3       31.3        2.07       2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НА АВТОМОБИЛЕ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 НА ГУСЕНИЧНОМ ХОДУ С        700041     М-ЧАС       6.64       6.92      26.2       29.9        0.99       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БЕДКОЙ 130 Л.С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ЛЕЖКИ РАСКАТОЧНЫЕ НА ГУСЕНИЧНОМ   700045     М-ЧАС       0.86       1.17       0.94       0.94       0.19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29.48      38.78      57.12      96.42      11.63      12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ЕВНА ДЛЯ СТРОИТЕЛЬСТВА ДЛИНОЙ     102-0020   М3          2.23       2.23       2.16       2.65       0.69       0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-6.5 М, ДИАМЕТРОМ 12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Д                             (502-9002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56       1.56      39.18      47          0.64       0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23       0.23       5.88       7.05       0.1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107        134        220        276         47.2       5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261.35     331.57     645.81     779.23      89.67      96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41.12      52.24     100.31     126.19      16.24      17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56       1.56      39.18      47          0.64       0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369.91     467.13     904.99    1102.23     137.51     147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90.09      90.09      87.26     107.06      27.88      27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19.13      19.13      18.53      22.74       5.92       5.9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3-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ЕРЕ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ШОССЕ, ВЛ ДО 20 КВ, ЛИНИИ СВЯЗ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ПРЯЖЕНИЕМ ВЛ,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20 (3 ПРОВО-¦330 КВ (6 ПРО¦500 КВ (9 ПРО¦750 КВ (12   ¦750 КВ (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А)          ¦ВОДОВ)       ¦ВОДОВ)       ¦ПРОВОДОВ)    ¦ПРОВОДОВ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33-20-13   ¦  33-20-14   ¦  33-20-15   ¦  33-20-16   ¦  33-20-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79.6         136           168           256           3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19.58         39.93         50.64         91.71        122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                           150101     М-ЧАС         0.38          3.58          4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ЬНО-ОПРЕССОВОЧ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70 М3/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БУРИЛЬНО-КРАНОВЫЕ НА         160402     М-ЧАС         8.17         10            10            24.5          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ВТОМОБИЛЕ ГЛУБИНОЙ БУРЕНИЯ 3,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ЫШКИ ТЕЛЕСКОПИЧЕСКИЕ 0,35 Т        700028     М-ЧАС         3.9          10.6          17.4          25.7          3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НА АВТОМОБИЛЕ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 НА ГУСЕНИЧНОМ ХОДУ С        700041     М-ЧАС         1.9           6.64          6.92         23.8          29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БЕДКОЙ 130 Л.С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ЛЕЖКИ РАСКАТОЧНЫЕ НА ГУСЕНИЧНОМ   700045     М-ЧАС         0.31          0.86          1.17          1.05          1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15.85         27.64         36.42         53.71         94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ЕВНА ДЛЯ СТРОИТЕЛЬСТВА ДЛИНОЙ     102-0020   М3            0.69          1.22          1.22          2.16          2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-6.5 М, ДИАМЕТРОМ 12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Д                             (502-9002 ) Т 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69          2.9           2.9          39.18         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1           0.44          0.44          5.88          7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58           103           128           194           2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15.71        259.51        329.21        602.52        771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20.37         40.57         51.54         94.18        124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69          2.9           2.9          39.18         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74.4         365.41        460.11        835.7        1088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27.88         49.29         49.29         87.26        107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5.92         10.47         10.47         18.53         22.7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21  ПОДВЕСКА ГРОЗОЗАЩИТНЫХ ТРО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ГИРЛЯНД. 02.РАСКАТКА ТРОСОВ. 03.ПОДЪЕМ И КРЕПЛЕНИЕ ТРОСОВ НА ОПОРАХ. 04.НАТЯГИВАНИЕ ТРО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 РЕГУЛИРОВКОЙ СТРЕЛЫ ПРОВЕСА. 05.МОНТАЖ НАТЯЖНЫХ ЗАЖИМОВ И КРЕПЛЕНИЕ ТРОСОВ. 06.ИЗГОТОВЛЕНИЕ И МОНТАЖ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ТЕЛЬ. 07.УСТАНОВКА ГАСИТЕЛЕЙ ВИБРАЦИ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ПЕРЕХОД (1 ТРО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 АНКЕРНОМ ПРОЛЕТЕ                                     ¦В ПРОЛЕТЕ МЕЖ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                     ¦ДУ ПРОМЕЖУТО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                     ¦НЫМИ ОПОР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ПЕРЕХОДАХ ЧЕРЕ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ЭЛЕКТРИФИЦИ- ¦ЖЕЛЕЗНЫЕ ДОРО¦ВЛ 35-220 КВ ¦АВТОМОБИЛЬНЫЕ¦ЖЕЛЕЗНЫЕ ДОР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ОВАННЫЕ ЖЕ- ¦ГИ           ¦             ¦ И ШОССЕЙНЫЕ ¦ГИ, ВЛ 35-1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ЛЕЗНЫЕ ДОРОГИ¦             ¦             ¦ДОРОГИ, ВЛ ДО¦ КВ, ШОСС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             ¦             ¦ 20 КВ, ЛИНИИ¦ВЛ ДО 20 КВ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             ¦             ¦ СВЯЗИ       ¦ЛИНИИ СВЯЗ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33-21-1   ¦   33-21-2   ¦   33-21-3   ¦   33-21-4   ¦   33-21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6.9          12.7          12.2           9.13         1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4.02          3.01          2.85          2.08          1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                           150101     М-ЧАС                                                    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ЬНО-ОПРЕССОВОЧ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70 М3/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 НА ГУСЕНИЧНОМ ХОДУ С        700041     М-ЧАС         3.1           2.3           2.2           1.6 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БЕДКОЙ 130 Л.С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ЛЕЖКИ РАСКАТОЧНЫЕ НА ГУСЕНИЧНОМ   700045     М-ЧАС                                             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2.78          2.14          1.97          1.47          2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ОС ГРОЗОЗАЩИТНЫЙ                 (201-9071 ) Т 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4            10.6          10.2           7.6           9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29.07         21.64         20.63         15.04         13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3.74          2.8           2.66          1.94          1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43.07         32.24         30.83         22.64         22.1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22  УСТРОЙСТВО ТРАНСПОЗИЦИЙ ПРОВОДОВ ВЛ 750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ИЗОЛЯТОРОВ В ГИРЛЯНДЫ. 02.РАСКАТКА ПРОВОДОВ. 03.ЗАКЛАДКА В МОНТАЖНЫЕ РОЛИКИ, ПОДЪЕМ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Ы И КРЕПЛЕНИЕ ПРОВОДОВ К ТРАВЕРСАМ. 04.ОПРЕССОВКА НАТЯЖНЫХ ЗАЖИМОВ И ПРИСОЕДИНЕНИЕ ИХ К ГИРЛЯНДА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.ОКОНЧАТЕЛЬНОЕ ЗАКРЕПЛЕНИЕ ПРОВОДОВ НА ОПОРАХ. 06.СОЕДИНЕНИЕ ПОЛУПЕТЕЛЬ НА ОПОРАХ. 07.ПРИСОЕДИ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ЩИТНЫХ ЭКРАНОВ. 08.УСТАНОВКА ДИСТАНЦИОННЫХ РАСПОРОК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ПЕРЕМЫЧ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¦ЛЕМЕНТОВ ЗАТРАТ   ¦   КОД   ¦ ЕД.ИЗМ. ¦                               33-22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1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58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ЫШКИ ТЕЛЕСКОПИЧЕСКИЕ 0,35 Т        700028     М-ЧАС                                     8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НА АВТОМОБИЛЕ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 НА ГУСЕНИЧНОМ ХОДУ С        700041     М-ЧАС                                    3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БЕДКОЙ 130 Л.С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41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Д                             (502-9002 ) Т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1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418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56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552.3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23  УСТРОЙСТВО ТРАНСПОЗИЦИЙ ГРОЗОЗАЩИТНЫХ ТРОСОВ ВЛ 750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ИЗОЛЯТОРОВ В ГИРЛЯНДЫ. 02.РАСКАТКА ТРОСОВ. 03.ЗАКЛАДКА В МОНТАЖНЫЕ РОЛИКИ, ПОДЪЕМ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ЕПЛЕНИЕ ТРОСОВ НА ОПОРАХ. 04.ОПРЕССОВКА НАТЯЖНЫХ ЗАЖИМОВ И ПРИСОЕДИНЕНИЕ ИХ К ГИРЛЯНДА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.ОКОНЧАТЕЛЬНОЕ ЗАКРЕПЛЕНИЕ ТРОСОВ НА ОПОРАХ. 06.СОЕДИНЕНИЕ ПЕТЕЛЬ НА ОПОРАХ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2 ПЕРЕМЫЧ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33-23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1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6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 НА ГУСЕНИЧНОМ ХОДУ С        700041     М-ЧАС                                     5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БЕДКОЙ 130 Л.С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1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ОС ГРОЗОЗАЩИТНЫЙ                 (201-9071 ) Т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9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51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6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60.5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24  АНТИКОРРОЗИЙНОЕ ПОКРЫТИЕ ГРОЗОЗАЩИТНЫХ ТРОСОВ ЭЛЕКТРОТЕХНИЧЕСКОЙ СМАЗ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СОСТАВА. 02.НАНЕСЕНИЕ АНТИКОРРОЗИЙНОГО ПОКРЫТ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ТРОС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33-24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1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3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ЫШКИ ТЕЛЕСКОПИЧЕСКИЕ 0,35 Т        700028     М-ЧАС                                     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НА АВТОМОБИЛЕ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2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СИДОЛ-МЫЛОНАФТ                     101-1552   Т                                         0.0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8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22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3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31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  4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8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25  УСТРОЙСТВО ЗАЗЕМЛ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КЛАДКА ЛУЧЕЙ ЗАЗЕМЛЕНИЯ. 02.СВАРКА СТЫКОВ ЛУЧЕЙ И ПРИВАРКА К ОПОРАМ. 03.ПРАВКА И РУБКА СТАЛ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КЛАДКОЙ ШИН В ТРАНШЕИ. 04.СВАРКА СТЫКОВ И ПРИВАРКА ШИН К ЗАЗЕМЛИТЕЛЯ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М ЗАЗЕМЛ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ЛУЧЕВОГО                                 ¦КОНТУР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ДЛИНЕ ЛУЧА В М ДО:                   ¦БЕЗ ЗАБИВКИ ЗАЗЕМЛИТЕЛЕЙ 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0           ¦25           ¦100          ¦ГРУНТАХ 1-4  ¦СКАЛЬНЫХ ПОР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             ¦             ¦ГРУПП        ¦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33-25-1   ¦   33-25-2   ¦   33-25-3   ¦   33-25-4   ¦   33-25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8.5           5.93          3.96          9.6          1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2.61          1.24          0.51          0.49          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Ы НА ГУСЕНИЧНОМ ХОДУ ПРИ     010313     М-ЧАС         2.16          0.96          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96(130) КВТ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ПЕРЕДВИЖНЫЕ С    040201     М-ЧАС                       0.58          0.58          0.35    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МИНАЛЬНЫМ СВАРОЧНЫМ ТО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50-400 А С БЕНЗИНОВЫМ ДВИГАТЕЛ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1.38          0.84          0.58          1.48          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СТЕРЖНЕВАЯ ДИАМЕТРОМ         (101-9341 ) Т             0.09          0.09          0.09          0.09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ТЯЖЕЛЫЙ (КРОМЕ ДОРОЖНОГО)    (401-0036 ) М3                                                                    6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150 МРЗ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              0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6.12          4.28          2.84          6.74          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15.59          7.66          3.19          1.78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3.35          1.56          0.61          0.44    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              0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21.71         11.94          6.03          9.43         10.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26  ЗАБИВКА ЗАЗЕМЛИТЕЛ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И ЗАГЛУБЛЕНИЕ ЗАЗЕМЛИТЕЛЕЙ. 02.ПРИВАРКА ШИН К ЗАЗЕМЛИТЕЛЯ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ЗАЗЕМЛИТЕЛ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ЕХАНИЗИРОВАННАЯ                  ¦ВРУЧНУ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ГЛУБИНУ, М,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                                 ¦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33-26-1              ¦             33-26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0.45                               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0.03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ПЕРЕДВИЖНЫЕ С    040201     М-ЧАС                   0.12                 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МИНАЛЬНЫМ СВАРОЧНЫМ ТО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50-400 А С БЕНЗИНОВЫМ ДВИГАТЕЛ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МБОВКИ ПНЕВМАТИЧЕСКИЕ ПРИ        331100     М-ЧАС                   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ОТ КОМПРЕССО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0.1                   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АТ ДЛЯ АРМИРОВАНИЯ Ж/Б          101-1151   Т                       0.005                              0.0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СТРУКЦИЙ КРУГЛЫЙ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ИОДИЧЕСКОГО ПРОФИЛЯ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РЯЧЕКАТАНЫЙ И ТЕРМОМЕХАНИЧЕСКИ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РМИЧЕСКИ УПРОЧЕННЫЙ КЛАСС А-I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1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0.32                               0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0.32                  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             0.03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0.64                               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1.13                               1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          0.12                               0.1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 ПОГРУЗОЧНО-РАЗГРУЗОЧНЫЕ РАБОТЫ НА ТРАСС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27  ПОГРУЗКА И ВЫГРУЗКА ВРУЧНУ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ТАСКИВАНИЕ ГРУЗА. 02.ПОГРУЗКА И КРЕПЛЕНИЕ. 03.СНЯТИЕ КРЕПЛЕНИЯ И ВЫГРУЗК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ОЛЯТОРОВ                        ¦ЛИНЕЙНОЙ АРМАТУР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33-27-1              ¦             33-27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6.71                               5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4.89                               3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4.89                               3.7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 УСТАНОВКА СБОРНЫХ ЖЕЛЕЗОБЕТОННЫХ ФУНДАМЕНТОВ ПОД ПОРТАЛЫ ОШИНОВКИ И ПОД ОПОР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ОРУДОВА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, КРЕПЛЕНИЕ И ВЫВЕРКА КОНСТРУКЦИЙ. 02.УСТАНОВКА СТАЛЬНЫХ НАГОЛОВНИКОВ ФУНДАМЕНТ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РАФЫ 3,7). 03.УСТАНОВКА АНКЕРОВ В ПЕТЛИ АНКЕРНЫХ ПЛИТ (ГРАФА 9). 04.ОКРАСКА СТАЛЬНЫХ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УНДАМЕНТОВ (ГРАФЫ 3,7). 05.УСТРОЙСТВО ЩЕБЕНОЧНЫХ ПОДУШЕК ПОД ЦИЛИНДРИЧЕСКИЕ ФУНДАМЕНТЫ (ГРАФЫ 7,8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ЗАСЫПКА ПАЗУХ ЦИЛИНДРИЧЕСКИХ ФУНДАМЕНТОВ КРУПНОЗЕРНИСТЫМ ПЕСКОМ (ГРАФЫ 7,8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СБОРНЫХ ЖЕЛЕЗОБЕТОННЫХ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СТАНОВКА СБОРНЫХ ЖЕЛЕЗОБЕТО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РИБОВИДНЫХ ФУНДАМЕНТОВ                    ¦ФУНДАМЕНТ-¦ФУНДАМЕН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         ¦НЫХ ПЛИ   ¦Т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         ¦          ¦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         ¦          ¦СТАКАН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         ¦          ¦ ТИП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ОЙ Т, ДО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,5       ¦3         ¦4         ¦6         ¦0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28-1  ¦ 33-28-2  ¦ 33-28-3  ¦ 33-28-4  ¦ 33-28-5  ¦ 33-28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450        395        146        372        391        5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125.91     112.31      57.97     106.61     159.39     226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ПНЕВМОКОЛЕСНОМ ХОДУ ПРИ    021438     М-ЧАС                                       8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10 Т    161001     М-ЧАС     100         86.4       30.2                 108        1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78.6       78.6       84.23      78.6      155.89     155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НЫЕ КОНСТРУКЦИИ               (201-9002 ) Т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 ) М3        100        100        100        100        100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18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2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353        310        111        292        292        4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851.6      746.47     317.68     694.34     990.73    1508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155.58     137.63      65.13     126.07     189.33     277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18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1204.6     1056.47     447.03     986.34    1282.73    1957.6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3-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СТАНОВКА СБОРНЫХ ЖЕЛЕЗОБЕТО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ФУНДАМЕНТОВ                ¦АНКЕРНЫХ ПЛИТ¦РИГЕЛ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¦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ЦИЛИНДРИЧЕСКИХ             ¦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ОЙ Т, ДО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            ¦1,5          ¦2,5          ¦0,2          ¦0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33-28-7   ¦   33-28-8   ¦   33-28-9   ¦  33-28-10   ¦  33-28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1170           755           336          1800          12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377.53        253.55         99.43        472.89        2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10 Т    161001     М-ЧАС       308           200            68.9         412           2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210.91        162.44         92.62        184.71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ОВКИ ИЗ КВАДРАТНЫХ ЗАГОТОВОК    (101-0785 ) Т                                          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СОЙ, КГ 4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НЫЕ КОНСТРУКЦИИ               (201-9002 ) Т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ДЛЯ СТРОИТЕЛЬНЫХ РАБОТ       (408-9040 ) М3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РОД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                            (408-9080 ) М3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 ) М3          100           100           100           100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                               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АНКЕРНЫЕ                     (610-1015 ) Т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89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13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860           553           262          1390           9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2591.75       1708.44        625.22       3369.47       2148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469.83        312.73        118.74        599.25        366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89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3541.28       2261.44        887.22       4759.47       3094.9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8 УСТАНОВКА СБОРНЫХ ЖЕЛЕЗОБЕТОННЫХ КОНСТРУКЦИЙ ПОРТАЛОВ И ОПОР ПОД ОБОРУДОВАНИ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ЖЕКТОРНЫХ МАЧТ И ОТДЕЛЬНОСТОЯЩИХ МОЛНИЕОТ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, КРЕПЛЕНИЕ И ВЫВЕРКА КОНСТРУКЦИЙ. 02.ПОДАЧА ДЕТАЛЕЙ И СБОРКА МАЧТ И МОЛНИЕОТ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РАФЫ 20-23). 03.КРЕПЛЕНИЕ ОТТЯЖЕК К СТОЙКАМ ПОРТАЛОВ (ГРАФЫ 5, 6, 11, 12). 04.ЗАМОНОЛИЧИВА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ОЕК ПОД ОБОРУДОВАНИЕ В СТАКАНАХ ПОДНОЖНИКОВ (ГРАФЫ 13, 14). 05.УСТРОЙСТВО ЩЕБЕНОЧНЫХ ПОДУШЕ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РАФЫ 7-12, 15-18, 20-23). 06.ЗАСЫПКА ПАЗУХ КОТЛОВАНОВ КРУПНОЗЕРНИСТЫМ ПЕСКОМ (ГР. 7, 8, 15-17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-23). 07.ЗАДЕЛКА ПАЗУХ КОТЛОВАНОВ БЕТОНОМ (ГРАФЫ 9-12). 08.СВАРКА ГОРИЗОНТАЛЬНЫХ И ВЕРТИК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ВОВ МЕТАЛЛОКОНСТРУКЦИЙ (ГРАФЫ 3-6, 9-12, 20-23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СБОРНЫХ ЖЕЛЕЗОБЕТОННЫХ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СТАН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 ОТРЫТЫЕ КОТЛОВАНЫ СБОРНЫХ ЖЕЛЕЗОБЕО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ИБРИРОВАННЫХ СТОЕК  ¦ЦЕНТРИФУГИРОВАННЫХ СТОЕК ПОРТАЛ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ОРТАЛОВ             ¦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¦БЕЗ ОТТЯЖЕК          ¦С ОТТЯЖК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ОЙ Т, ДО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,5       ¦5,5       ¦3,5       ¦5         ¦3,5       ¦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29-1  ¦ 33-29-2  ¦ 33-29-3  ¦ 33-29-4  ¦ 33-29-5  ¦ 33-29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849        641        810        688       1020        9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222.82     172.43     214.53     183.97     215.97     189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4     М-ЧАС                                      153                   1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ПНЕВМОКОЛЕСНОМ ХОДУ ПРИ    021438     М-ЧАС     196        146        183                   1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81.35      80.17      95.63      93.93     109.12     109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ГОЛОВКИ СТАЛЬНЫЕ                  (201-9034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ТЯЖКИ                            (201-9040 ) 1 КОМПЛ                                       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 ) М3        101        101        101        101        101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7.73      14.92      34.72      23.06      34.6       23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2.66       2.24       5.21       3.46       5.19       3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689        521        656        556        805        7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1576.83    1194.15    1491.92    1307.22    1482.52    1322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273.32     209.47     261.1      225.55     261.34     23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7.73      14.92      34.72      23.06      34.6       23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2283.56    1730.07    2182.64    1886.28    2322.12    2123.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3-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СТАН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 ПРОБУРЕННЫЕ КОТЛОВАНЫ СБОРНЫХ ЖЕЛЕЗОБЕТО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ИБРИРОВАННЫХ СТОЕК  ¦ЦЕНТРИФУГИРОВАННЫХ СТОЕК ПОРТАЛ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ОРТАЛОВ             ¦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¦БЕЗ ОТТЯЖЕК          ¦С ОТТЯЖК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ОЙ Т, ДО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,5       ¦5         ¦3,5       ¦5         ¦3,5       ¦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29-7  ¦ 33-29-8  ¦ 33-29-9  ¦ 33-29-10 ¦ 33-29-11 ¦ 33-29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818        527        625        508        832        8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221.71     147.21     169.98     141.34     171.34     146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4     М-ЧАС                                      108     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ПНЕВМОКОЛЕСНОМ ХОДУ ПРИ    021438     М-ЧАС     147        101        135                   1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226.63     140.17     106.11     101.13     119.34     116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ГОЛОВКИ СТАЛЬНЫЕ                  (201-9034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ТЯЖКИ                            (201-9040 ) 1 КОМПЛ                                       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ТЯЖЕЛЫЙ (КРОМЕ ДОРОЖНОГО)    (401-0038 ) М3                               69.6       48.3       67.7       48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200 МРЗ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ДЛЯ СТРОИТЕЛЬНЫХ РАБОТ       (408-9040 ) М3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РОД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                            (408-9080 ) М3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 ) М3        101        101        101        101        101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8.68       6.25       6.46       6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1.3        0.94       0.97       0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626        412        503        409        652        6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1348.24     910.8     1136.16     957.57    1126.5      97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254.68     170.32     203.28     169.66     203.44     174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8.68       6.25       6.46       6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1974.24    1322.8     1647.84    1372.82    1784.96    1610.1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3-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СТАН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 СТАКАНЫ ПОДНОЖНИКОВ¦В ПРОБУРЕННЫЕ КОТЛОВАНЫ         ¦НА СТОЙ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¦                                ¦ИЛИ СВА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БОРНЫХ ЖЕЛЕЗОБЕТОННЫХ СТОЕК ПОД ОБОРУДОВА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ОЙ Т, ДО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0,7       ¦1         ¦0,4       ¦0,6       ¦0,7       ¦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29-13 ¦ 33-29-14 ¦ 33-29-15 ¦ 33-29-16 ¦ 33-29-17 ¦ 33-29-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473        384       1340       1070        886        8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252.39     209.39     623.08     494.63     425.53     388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10 Т    161001     М-ЧАС     201        158        500        394        337        3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155.89     155.89     373.35     305.23     268.55     251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ТЯЖЕЛЫЙ (КРОМЕ ДОРОЖНОГО)    (401-0038 ) М3          4.93       2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200 МРЗ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ДЛЯ СТРОИТЕЛЬНЫХ РАБОТ       (408-9040 ) М3                      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РОД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                            (408-9080 ) М3                      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 ) М3        100        100        100        100        100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352        286        961        751        639        5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1709.62    1377.23    4238.35    3350.85    2873.56    2616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312.09     255.33     772.01     611.65     525.41     479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2061.62    1663.23    5199.35    4101.85    3512.56    3195.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3-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СТАН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СТОЙКИ ИЛИ¦СБОРНЫХ ЖЕЛЕЗОБЕТОННЫХ ПРО-¦СБОРНЫХ ЖЕЛЕЗОБЕТОННЫХ ОТ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СВАИ        ¦ЖЕКТОРНЫХ МАЧТ             ¦ДЕЛЬНОСТОЯЩИХ МОЛНИЕОТ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БОРНЫХ ЖЕЛЕ-¦ВЫСОТОЙ СТОЕК, М,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ЗОБЕТОННЫХ   ¦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ТОЕК ПОД    ¦20           ¦30           ¦20           ¦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БОРУДОВАНИЕ ¦             ¦             ¦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¦             ¦             ¦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ОЙ Т, ДО:¦             ¦             ¦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¦             ¦             ¦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0,4          ¦             ¦             ¦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33-29-19   ¦  33-29-20   ¦  33-29-21   ¦  33-29-22   ¦  33-29-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556          1870          1490          1070           9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292.39        448.99        363.55        271.57        232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ПНЕВМОКОЛЕСНОМ ХОДУ ПРИ    021438     М-ЧАС                     376           310           215           1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10 Т    161001     М-ЧАС       2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155.89        221.39        162.44        171.61        141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НЫЕ КОНСТРУКЦИИ               (201-9002 ) Т              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ДЛЯ СТРОИТЕЛЬНЫХ РАБОТ       (408-9040 ) М3             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РОД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                            (408-9080 ) М3             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 ) М3          100           101           101           101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                0.248         0.174         0.144         0.0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96.84         47.62         32.98         20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14.53          7.14          4.95          3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414          1510          1190           850           7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2018.82       3090.27       2527.74       1812.06       1560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364.89        543.94        442.43        324.53        278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96.84         47.62         32.98         20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2432.82       4697.11       3765.36       2695.04       2301.3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9 УСТАНОВКА СТАЛЬНЫХ КОНСТРУКЦИЙ ПОРТАЛОВ И КОНСТРУКЦИЙ ДЛЯ УСТАНОВКИ ОБОРУДОВАНИЯ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ЬНОСТОЯЩИХ ПРОЖЕКТОРНЫХ МАЧТ И МОЛНИЕОТВОДОВ, ОТДЕЛЬНЫХ ЭЛЕМЕНТОВ МОЛНИЕОТ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АЧА ДЕТАЛЕЙ К МЕСТУ СБОРКИ. 02.СБОРКА И ПРОВЕРКА ПРАВИЛЬНОСТИ СБОРКИ (ГРАФЫ 2-5, 9, 10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СТРОПОВКА, ПОДЪЕМ, УСТАНОВКА, ВЫВЕРКА И ЗАКРЕПЛЕНИЕ КОНСТРУКЦИЙ. 04.УСТАНОВКА КОНСТРУКЦИЙ СО СВАР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ОНТАЖНЫХ СТЫКОВ (ГРАФЫ 11-14, 18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СТАНОВКА СТ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ТОЕК ПОРТАЛОВ ОШИНОВКИ                          ¦ТРАВЕРС ПОРТАЛ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¦ОШИНОВ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ВАРНЫХ  ¦КОМБИНИРО¦БОЛТОВЫХ                     ¦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ВАННЫХ   ¦                             ¦СВАР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ОЙ Т, ДО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0,7      ¦1        ¦2        ¦3        ¦10       ¦0,2      ¦0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30-1 ¦ 33-30-2 ¦ 33-30-3 ¦ 33-30-4 ¦ 33-30-5 ¦ 33-30-6 ¦ 33-30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17.2       2.3      20.3      17.2      16.7      25.9      14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3.63      3.37      2.94      2.53      2.33      8.49      4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4     М-ЧАС                           1.43      1.17      0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ПНЕВМОКОЛЕСНОМ ХОДУ ПРИ    021438     М-ЧАС       3.23      2.99      1.51      1.36      1.41      4.07      2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10 Т    161001     М-ЧАС       0.35      0.35                                    0.35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ЫШКИ ТЕЛЕСКОПИЧЕСК Е 0,35 Т        700028     М-ЧАС                                                         4.07      2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НА АВТОМОБИЛЕ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16      0.1       0.01      0.01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НЫЕ КОНСТРУКЦИИ               (201-9002 ) Т           1         1         1         1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АНКЕРНЫЕ                     (610-1015 ) Т 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21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3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13.6      18.4      16.2      13.9      13.3      19.8      1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27.51     25.62     22.87     19.67     18.07     64.57     34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4.61      4.29      3.76      3.24      2.98     10.07      5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21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41.32     44.16     39.07     33.57     31.37     84.37     46.2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3-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СТАНОВКА СТ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РАВЕРС ПОРТАЛОВ ОШИНОВКИ    ¦КОНСТРУКЦИЙ ПОД ОБОРУДОВА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ВАРНЫХ  ¦БОЛТОВЫХ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ОЙ Т, ДО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        ¦2,5      ¦7,5      ¦0.01     ¦0.2      ¦0.3      ¦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30-8 ¦ 33-30-9 ¦33-30-10 ¦33-30-11 ¦33-30-12 ¦33-30-13 ¦33-30-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11        28.1      17        17.1      15        10.3       6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3.85      4.2       2.95      6.38      4.47      1.87      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ПНЕВМОКОЛЕСНОМ ХОДУ ПРИ    021438     М-ЧАС       2.1       3.4       2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10 Т    161001     М-ЧАС       0.35                          6.38      4.47      1.87      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ЫШКИ ТЕЛЕСКОПИЧЕСКИЕ 0,35 Т        700028     М-ЧАС       1.4       0.8       0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НА АВТОМОБИЛЕ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НЫЕ КОНСТРУКЦИИ               (201-9002 ) Т           1         1         1         1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АНКЕРНЫЕ                     (610-1015 ) Т  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8.71     22.3      13.5      13        11.7       7.98      4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29.33     32        22.47     49.32     34.55     14.46      7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4.66      5.19      3.62      8.42      5.9       2.47      1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38.04     54.3      35.97     62.32     46.25     22.44     12.7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3-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СТАНОВКА СТ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ОЛНИЕОТВОДОВ И      ¦ШПИЛЕЙ    ¦РОСТВЕРКОВ¦ПРОЖЕКТОР-¦ОТДЕЛЬНО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РОСОСТОЕК           ¦          ¦          ¦НЫХ МАЧТ С¦СТОЯЩИ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¦          ¦          ¦ПЛОЩАДКАМИ¦МОЛНИЕОТ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ВАРНЫХ   ¦БОЛТОВЫХ  ¦          ¦          ¦ И ЛЕСТНИ-¦ВОДОВ С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¦ ЦЕЙ      ¦ШПИЛ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ОЙ Т, ДО:                       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0,2       ¦0,5       ¦0,2           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30-15 ¦ 33-30-16 ¦ 33-30-17 ¦ 33-30-18 ¦ 33-30-19 ¦ 33-30-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35.4       28.9       31.6       25         23.6       3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7.1        4.31       6.35       4.07       6.32       8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Ы НА ГУСЕНИЧНОМ ХОДУ ПРИ     010313     М-ЧАС                                                   1.37       2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96(130) КВТ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ПНЕВМОКОЛЕСНОМ ХОДУ ПРИ    021438     М-ЧАС       6.75       3.96       6                     4.6        6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10 Т    161001     М-ЧАС       0.35       0.35       0.35       4.07       0.35 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НЫЕ КОНСТРУКЦИИ               (201-9002 ) Т    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АНКЕРНЫЕ                     (610-1015 ) Т           П          П          П           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28.7       23.1       25.5       20.7       18.5       2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54.21      32.92      48.49      31.46      46.82      64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9.03       5.49       8.08       5.37       8.16      11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82.91      56.02      73.99      52.16      65.32      88.9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 РЕЛЬСОВЫЕ ПУТИ ПЕРЕКАТКИ ТРАНСФОРМАТОРОВ И ПЕРЕСЕЧ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31  УКЛАДКА ПРОДОЛЬНЫХ РЕЛЬСОВЫХ ПУТ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СКЛАДКА ШПАЛ (БРУСЬЕВ) ПО МЕТКАМ СО СВЕРЛЕНИЕМ ОТВЕРСТИЙ ПОД ШУРУПЫ И АНТИСЕПТИРОВАНИЕ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.УКЛАДКА И КРЕПЛЕНИЕ РЕЛЬСОВ. 03.РИХТОВКА ПУТИ, РЕГУЛИРОВКА ЗАЗОР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ШПАЛАХ                        ¦НА БРУСЬЯ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ШАГ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0,52            ¦0,7             ¦0,52            ¦0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33-31-1     ¦    33-31-2     ¦    33-31-3     ¦    33-31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400             1140             1430             11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228.87           197.77           247.01           210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10 Т    161001     М-ЧАС         23.3             23.3             23.3             23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623.56           529.24           678.58           568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ПУТЕВЫЕ С ГАЙКАМИ ДЛЯ        (105-0001 ) Т              0.65             0.65             0.65             0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РЕЛЬСОВ ДИАМЕТРОМ 2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Ы ПРУЖИННЫЕ ПУТЕВЫЕ И          (105-0018 ) Т              0.07             0.07             0.07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СПОЛНЕНИЕ 1, ДИАМЕТРОМ 2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УРУПЫ ПУТЕВЫЕ РАЗМЕРОМ            (105-0027 ) Т              3.32             2.52             3.39             2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4 Х 170 ММ ИСПОЛНЕНИЕ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РАЗДЕЛЬНОГО   (105-0033 ) Т             22.2             18               26.4             2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 ) М           2000             2000             2000      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6 ) ШТ          1920             14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I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ДЛЯ СТРЕЛОЧНЫХ ПЕРЕВОДОВ    (105-0122 ) М3                                             256              1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ЫХ ДОРОГ ШИРОКОЙ КОЛЕ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ВОЙНЫЕ(КРОМЕ ЛИСТВЕННИЦЫ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590.24           456.32           590.24           456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88.54            68.45            88.54            68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969              790              989              8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803.67           709.35           858.69           748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217.83           189.53           234.33           201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590.24           456.32           590.24           456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2362.91          1955.67          2437.93          2008.9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32  УКЛАДКА ПОПЕРЕЧНЫХ РЕЛЬСОВЫХ ПУТ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ОССЫПЬ И РАЗРАВНИВАНИЕ ПЕСЧАНО-ГРАВИЙНОЙ СМЕСИ ПО БАЛЛАСТНОЙ ПОДУШКЕ С ТРАМБОВАНИЕМ. 02.УКЛАД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Х ЖЕЛЕЗОБЕТОННЫХ ПЛИТ. 03.УКЛАДКА И КРЕПЛЕНИЕ РЕЛЬСОВ. 04.ПОСТАНОВКА БОЛТОВ С ЗАДЕЛ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ЕМЕНТНЫМ РАСТВОРОМ. 05.РИХТОВКА ПУТИ И РЕГУЛИРОВКА ЗАЗОРОВ. 06.АНТИКОРРОЗИЙНОЕ ПОКРЫТИЕ БОЛТ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 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АЗМЕРОМ КОЛЕИ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      ¦2000,2500,3000  ¦2000 Х 2000     ¦2000 Х 3000 Х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                ¦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СБОРНЫХ ЖЕЛЕЗОБЕТОННЫХ ПЛИТАХ МАССОЙ,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.2             ¦3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33-32-1     ¦    33-32-2     ¦    33-32-3     ¦    33-32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91.2             94.7            140              1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4.15             4.96             7.37             9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10 Т    161001     М-ЧАС          1.71             1.71             2.58             3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7.4              9.86            14.54            19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ПУТЕВЫЕ С ГАЙКАМИ ДЛЯ         105-0001   Т              0.01             0.01             0.01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РЕЛЬСОВ ДИАМЕТРОМ 2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РАЗДЕЛЬНОГО   (105-0033 ) Т              0.31             0.31             0.46             0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 ) М             20               20               30               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ЧАНО-ГРАВИЙНАЯ СМЕСЬ             408-9282   М3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 ) М3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   0.1              0.1              0.15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64.8             67               99.5            1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20.62            23.08            34.48            45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4.48             5.22             7.77            1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85.42            90.08           133.98           178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4.72             4.72             4.72             9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17             0.17             0.17             0.3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33  УКЛАДКА ПЕРЕСЕЧЕНИЙ ПРОДОЛЬНЫХ ПУТЕЙ НОРМАЛЬНОЙ КОЛЕИ С ПОПЕРЕЧНЫМИ ПУТЯ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ОССЫПЬ И РАЗРАВНИВАНИЕ ПЕСЧАНО- ГРАВИЙНОЙ СМЕСИ С ТАРМБОВАНИЕМ. 02.УСТАНОВКА СБОР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ОБЕТОННЫХ ПЛИТ. 03.РАСКЛАДКА ШПАЛ (БРУСЬЕВ) СО СВЕРЛЕНИЕМ И АНТИСЕПТИРОВАНИЕМ ОТВЕРСТ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УКЛАДКА И КРЕПЛЕНИЕ РЕЛЬСОВ. 05.ПОСТАНОВКА БОЛТОВ С ЗАДЕЛКОЙ ЦЕМЕНТНЫМ РАСТВОРОМ. 06.РИХТОВКА ПУТИ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ГУЛИРОВКА ЗАЗОР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ПЕРЕСЕЧ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АЗМЕРОМ КОЛЕИ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524,2000¦1524,    ¦2000 ИЛИ ¦1524,    ¦2000 Х   ¦2000 Х   ¦2000 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ИЛИ 2500¦2500,    ¦2500     ¦2000,    ¦2000,    ¦2000     ¦3000 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3000 ИЛИ ¦         ¦3000     ¦2000 Х   ¦         ¦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2000,    ¦         ¦         ¦3000 Х   ¦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2000     ¦         ¦         ¦2000,    ¦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         ¦         ¦2000 Х   ¦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         ¦         ¦2000     ¦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СБОРНЫХ ЖЕЛЕЗОБЕТННЫХ ПЛИТ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 ИЛИ 3  ¦4 ИЛИ 6  ¦2 МАССОЙ ¦4(2 МАС- ¦6,7 ИЛИ  ¦7(5 МАС- ¦20 (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ОЙ   ¦МАССОЙ   ¦3,3 Т ИЛИ¦СОЙ 2,2 Т¦11 МАССОЙ¦СОЙ 2,2 Т¦МАСС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,2 Т    ¦2,2 Т    ¦ 4 МАССОЙ¦И 2 МАС- ¦2,2 Т    ¦И МАССОЙ ¦2,2 Т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 2,2 Т   ¦СОЙ      ¦         ¦3,3 Т)   ¦6 МАСС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         ¦3,3 Т)   ¦         ¦         ¦3,3 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         ¦ИЛИ 6    ¦         ¦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         ¦МАССОЙ   ¦         ¦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         ¦2,2 Т    ¦         ¦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33-1 ¦ 33-33-2 ¦ 33-33-3 ¦ 33-33-4 ¦ 33-33-5 ¦ 33-33-6 ¦ 33-33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54.4      72.5      69.5      86.1     102       120       1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.68      2.82      2.51      3.4       5.45      4.95     12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10 Т    161001     М-ЧАС       0.69      1.09      0.87      1.3       2.25      1.97      5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3         5.24      4.96      6.38      9.72      9.04     21.2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3-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33-1 ¦ 33-33-2 ¦ 33-33-3 ¦ 33-33-4 ¦ 33-33-5 ¦ 33-33-6 ¦ 33-33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ОВКИ ИЗ КВАДРАТНЫХ ЗАГОТОВОК    (101-0785 ) Т           0.21      0.28      0.27      0.31      0.4       0.44      0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СОЙ, КГ 4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 ) Т           0.14      0.16     14         0.14      0.23      0.21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Р65,Р50,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 ) М           7.18      8.74      7.76      7.57     15        12.6      19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6 ) ШТ 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I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ДЛЯ СТРЕЛОЧНЫХ ПЕРЕВОДОВ    (105-0122 ) М3 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ЫХ ДОРОГ ШИРОКОЙ КОЛЕ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ВОЙНЫЕ(КРОМЕ ЛИСТВЕННИЦЫ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ЧАНО-ГРАВИЙНАЯ СМЕСЬ             408-9282   М3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 ) М3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0.05      0.08      0.08      0.09      0.11      0.13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38.8      49.6      49.3      61.4      69.5      86       1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8.33     13.67     11.69     16.43     27.11     24.27     63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.81      3.01      2.64      3.63      5.89      5.31     13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47.13     63.27     60.99     77.83     96.61    110.27    199.1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34  УСТАНОВКА ДЛЯ ТРАНСФОРМАТОРОВ СБОРНЫХ ЖЕЛЕЗОБЕТОННЫХ КОНСТРУКЦИЙ ОГНЕЗАЩИТНЫХ ПЕРЕГОРОД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ВЫКЛАДКА КОНСТРУКЦИЙ. 02.УСТАНОВКА И СНЯТИЕ СОЕДИНИТЕЛЬНЫХ ДЕТАЛЕЙ ПРИ СБОРКЕ КОНСТРУКЦИЙ (ГР. 1 И 2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УСТАНОВКА, КРЕПЛЕНИЕ И ВЫВЕРКА КОНСТРУКЦ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3 СБОРНЫХ ЖЕЛЕЗОБЕТОННЫХ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 СТОЕК ВИБРИРОВАННЫХ, УСТАНАВЛИВАЕМЫХ В ОТ-¦ИЗ ПЛИ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ЫТЫЕ КОТЛОВАНЫ                              ¦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¦МАССОЙ Т, ДО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ОЙ Т, ДО:                                ¦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¦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6,5                   ¦10,5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33-34-1        ¦       33-34-2        ¦       33-34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347                    291                    6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100.71                  93.91                 206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4     М-ЧАС            74.8                   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10 Т    161001     М-ЧАС                                                         1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78.6                   78.6                  155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Ж/Б                          (440-9009 ) М3                                   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СТОЙКИ                 (440-9070 ) М3              101      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                     52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                      7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271                    225                    5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671.76                 617.84                1354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120.07                 111.3                  251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                     52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942.76                 842.84                1945.6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ДЕЛ 02 ЛИНИИ ЭЛЕКТРОПЕРЕДАЧИ 0,4-35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1 ОПОРЫ ДЕРЕВЯ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101  УСТАНОВКА ИЗ ПРОПИТАННЫХ ДЕТАЛЕЙ С ПОМОЩЬЮ МЕХАНИЗМОВ ДЕРЕВЯННЫХ ОПОР ВЛ 0,4-10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ЗАГОТОВКА И СБОРКА ОПОР. 02.УСТРОЙСТВО ПРИСТАВОК. 03.УСТАНОВКА ИЗОЛЯТОРОВ. 04.БУРЕНИЕ ЯМ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АБОТКОЙ ВРУЧНУЮ. 05.УСТАНОВКА И ВЫВЕРКА ОПОР. 06.ЗАСЫПКА КОТЛОВАНОВ С ПОСЛОЙНЫМ ТРАМБОВАНИЕМ ГРУНТ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.НУМЕРАЦИЯ ОПОР И ЗАКРЕПЛЕНИЕ ПРЕДУПРЕДИТЕЛЬНЫХ ПЛАКАТ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ОПО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 ЦЕЛЬНЫХ СТОЕ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Л 0,38 КВ, 6-10 КВ                    ¦ДЛЯ СОВМЕСТНОЙ ПОДВЕСКИ ПРО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¦ВОДОВ ВЛ 0,38-10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ДНОСТОЕЧ¦ОДНОСТОЕЧ¦А-ОБРАЗНЫХ         ¦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ЫХ      ¦НЫХ С ПОД¦-------------------¦ОДНОСТОЕЧ¦ОДНОСТОЕЧНЫХ С ПОД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КОСОМ    ¦УГЛОВЫХ  ¦КОНЦЕВЫХ,¦НЫХ      ¦КОС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ПРОМЕЖУ- ¦ АНКЕРНЫХ¦         ¦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ТОЧНЫХ   ¦         ¦         ¦УГЛОВЫХ  ¦КОНЦЕВЫХ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         ¦         ¦         ¦ПРОМЕЖУ- ¦ АНКЕР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         ¦         ¦         ¦ТОЧНЫХ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33-101-1 ¦33-101-2 ¦33-101-3 ¦33-101-4 ¦33-101-5 ¦33-101-6 ¦33-101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2.51      4.98      9.02     11.8       4.96      7.27      8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82      1.65      2.1       2.26      0.98      1.78      1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БУРИЛЬНО-КРАНОВЫЕ НА         160402     М-ЧАС       0.68      1.37      1.6       1.6       0.7       1.38      1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ВТОМОБИЛЕ ГЛУБИНОЙ БУРЕНИЯ 3,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42      0.85      1.51      1.99      0.84      1.22      1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СТЕРЖНЕВАЯ ДИАМЕТРОМ         (101-9341 ) Т                      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ОПОР ПРОПИТАННЫЕ            (102-9061 ) М3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ТОРЫ ШТЫРЕВЫЕ                 (110-9030 ) ШТ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ТЫРИ                              (110-9091 ) ШТ                     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ЮКИ                              (110-9160 ) КГ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КРЕПЛЕНИЯ СТАЛЬНЫЕ          (201-9261 ) КГ                     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ВЕРСЫ СТАЛЬНЫЕ                  (201-9285 ) Т                      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           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79      2.13      2.03      2.17      1.98      2.15      2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27      0.32      0.3       0.33      0.3       0.32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.84      3.66      6.58      8.59      3.6       5.3       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4.61      9.29     11.37     11.85      5.15      9.72      9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9       1.81      2.26      2.41      1.04      1.93      2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79      2.13      2.03      2.17      1.98      2.15      2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8.24     15.08     19.98     22.61     10.73     17.17     18.5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3-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ПРИСТАВК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ДИНАР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Л 0,38,6-10 КВ                        ¦ДЛЯ СОВМЕСТНОЙ ПОДВЕСКИ ПРО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¦ВОДОВ  ВЛ 0,38-10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ДНОСТОЕЧ¦ОДНОСТОЕЧ¦А-ОБРАЗНЫХ         ¦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ЫХ      ¦НЫХ С ПОД¦-------------------¦ОДНОСТОЕЧ¦ОДНОСТОЕЧНЫХ С ПОД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КОСОМ    ¦УГЛОВЫХ  ¦КОНЦЕВЫХ,¦НЫХ      ¦КОС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ПРОМЕЖУ- ¦ АНКЕРНЫХ¦         ¦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ТОЧНЫХ   ¦         ¦         ¦УГЛОВЫХ  ¦КОНЦЕВЫХ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         ¦         ¦         ¦ПРОМЕЖУ- ¦ АНКЕР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         ¦         ¦         ¦ТОЧНЫХ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33-101-8 ¦33-101-9 ¦33-101-10¦33-101-11¦33-101-12¦33-101-13¦33-101-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5.42     10.8      14.8      17.6       7.87     13.1      14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98      1.97      2.42      2.58      1.14      2.1       2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БУРИЛЬНО-КРАНОВЫЕ НА         160402     М-ЧАС       0.68      1.37      1.6       1.6       0.7       1.38      1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ВТОМОБИЛЕ ГЛУБИНОЙ БУРЕНИЯ 3,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9       1.82      2.48      2.96      1.32      2.19      2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СТАЛЬНАЯ                 (101-0824 ) Т 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ИЗКОУГЛЕРОДИСТАЯ РАЗ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ЗНАЧЕНИЯ, ЧЕРНАЯ ДИАМЕТРОМ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,0-6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СТЕРЖНЕВАЯ ДИАМЕТРОМ         (101-9341 ) Т                      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ОПОР ПРОПИТАННЫЕ            (102-9061 ) М3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ТОРЫ ШТЫРЕВЫЕ                 (110-9030 ) ШТ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ТЫРИ                              (110-9091 ) ШТ                     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ЮКИ                              (110-9160 ) КГ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КРЕПЛЕНИЯ СТАЛЬНЫЕ          (201-9261 ) КГ                     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МУТЫ СТАЛЬНЫЕ                    (201-9266 ) КГ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ВЕРСЫ СТАЛЬНЫЕ                  (201-9285 ) Т                      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СТАВКИ ЖЕЛЕЗОБЕТОННЫЕ           (440-9062 ) ШТ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           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81      2.16      2.06      2.19      2.01      2.17      2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27      0.32      0.31      0.33      0.3       0.33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3.92      7.82     10.7      12.8       5.68      9.46     1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5.09     10.26     12.34     12.82      5.63     10.69     10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.04      2.1       2.55      2.7       1.19      2.22      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81      2.16      2.06      2.19      2.01      2.17      2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10.82     20.24     25.1      27.81     13.32     22.32     23.7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3-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ПРИСТАВК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ВОЙ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Л 0,38 КВ, 6-10 КВ                    ¦ДЛЯ СОВМЕСТНОЙ ПОДВЕСКИ ПРО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¦ВОДОВ ВЛ 0,38-10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ДНОСТОЕЧ¦ОДНОСТОЕЧ¦А-ОБРАЗНЫХ         ¦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ЫХ      ¦НЫХ С ПОД¦-------------------¦ОДНОСТОЕЧ¦ОДНОСТОЕЧНЫХ С ПОД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КОСОМ    ¦УГЛОВЫХ  ¦КОНЦЕВЫХ,¦НЫХ      ¦КОС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ПРОМЕЖУ- ¦ АНКЕРНЫХ¦         ¦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ТОЧНЫХ   ¦         ¦         ¦УГЛОВЫХ  ¦КОНЦЕВЫХ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         ¦         ¦         ¦ПРОМЕЖУ- ¦ АНКЕР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         ¦         ¦         ¦ТОЧНЫХ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33-101-15¦33-101-16¦33-101-17¦33-101-18¦33-101-19¦33-101-20¦33-101-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6.77     13.5      17.5      20.3       9.22     15.8      17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.18      2.36      2.81      2.97      1.33      2.5       2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БУРИЛЬНО-КРАНОВЫЕ НА         160402     М-ЧАС       0.8       1.61      1.84      1.84      0.82      1.62      1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ВТОМОБИЛЕ ГЛУБИНОЙ БУРЕНИЯ 3,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1.14      2.29      2.95      3.43      1.56      2.66      2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СТАЛЬНАЯ                 (101-0824 ) Т 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ИЗКОУГЛЕРОДИСТАЯ РАЗ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ЗНАЧЕНИЯ, ЧЕРНАЯ ДИАМЕТРОМ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,0-6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СТЕРЖНЕВАЯ ДИАМЕТРОМ         (101-9341 ) Т                      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ОПОР ПРОПИТАННЫЕ            (102-9061 ) М3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ТОРЫ ШТЫРЕВЫЕ                 (110-9030 ) ШТ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ТЫРИ                              (110-9091 ) ШТ                     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ЮКИ                              (110-9160 ) КГ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КРЕПЛЕНИЯ СТАЛЬНЫЕ          (201-9261 ) КГ                     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МУТЫ СТАЛЬНЫЕ                    (201-9266 ) КГ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ВЕРСЫ СТАЛЬНЫЕ                  (201-9285 ) Т                      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СТАВКИ ЖЕЛЕЗОБЕТОННЫЕ           (440-9062 ) ШТ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           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82      2.17      2.07      2.21      2.02      2.18      2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27      0.33      0.31      0.33      0.3       0.33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4.87      9.72     12.6      14.6       6.63     11.4      1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6.07     12.21     14.28     14.76      6.61     12.64     12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.24      2.51      2.97      3.11      1.4       2.63      2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82      2.17      2.07      2.21      2.02      2.18      2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12.76     24.1      28.95     31.57     15.26     26.22     27.6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102  УСТАНОВКА ДЕРЕВЯННЫХ ОПОР ВЛ 0,38-10 КВ ИЗ ПРОПИТАННЫХ ДЕТАЛЕЙ ВРУЧНУ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ЗАГОТОВКА И СБОРКА ОПОР. 02.УСТРОЙСТВО ПРИСТАВОК. 03.УСТАНОВКА ИЗОЛЯТОРОВ. 04.ПОДЪЕМ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А ОПОР И ПОДКОСОВ В ГОТОВЫЕ КОТЛОВАНЫ. 05.ВЫВЕРКА ОПОР И ПОДКОСОВ. 06.ЗАСЫПКА КОТЛОВАНОВ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СЛОЙНЫМ ТРАМБОВАНИЕМ ГРУНТА. 07.КРЕПЛЕНИЕ ПОДКОСОВ К ОПОРАМ. 08.НУМЕРАЦИЯ ОПОР И ЗАКРЕПЛ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ЕДУПРЕДИТЕЛЬНЫХ ПЛАКАТ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ОПО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9,5 М                                   ¦СВЫШЕ 9,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 ЦЕЛЬНЫХ СТОЕ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ДНОСТОЕЧ-¦ОДНОСТОЕЧ-¦А-ОБРАЗНЫХ           ¦ОДНОСТОЕЧ-¦ОДНОСТОЕЧ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ЫХ       ¦НЫХ С     ¦---------------------¦НЫХ       ¦НЫХ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ОДНИМ     ¦УГЛОВЫХ   ¦КОНЦЕВЫХ, ¦          ¦ОДНИ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ПОДКОСОМ  ¦ПРОМЕЖУТОЧ¦АНКЕРНЫХ  ¦          ¦ПОДКОС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НЫХ       ¦   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102-1 ¦ 33-102-2 ¦ 33-102-3 ¦ 33-102-4 ¦ 33-102-5 ¦ 33-102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3.33       7.04      11.2       14.3        4.15       8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21       0.39       0.62       0.8        0.23       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63       1.18       1.87       2.42       0.71       1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СТЕРЖНЕВАЯ ДИАМЕТРОМ         (101-9341 ) Т                       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ОПОР ПРОПИТАННЫЕ            (102-9061 ) М3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ТОРЫ ШТЫРЕВЫЕ                 (110-9030 ) ШТ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ТЫРИ                              (110-9091 ) ШТ                      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ЮКИ                              (110-9160 ) КГ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КРЕПЛЕНИЯ СТАЛЬНЫЕ          (201-9261 ) КГ                      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ВЕРСЫ СТАЛЬНЫЕ                  (201-9285 ) Т                       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            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79       2.13       2.03       2.17       1.79       2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27       0.32       0.3        0.33       0.27       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2.33       4.94       7.9       10.2        2.89       5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63       1.18       1.87       2.42       0.71       1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19       0.35       0.56       0.73       0.21       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79       2.13       2.03       2.17       1.79       2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4.75       8.25      11.8       14.79       5.39       9.3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3-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ВЫШЕ 9,5 М          ¦ДО 9,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 ЦЕЛЬНЫХ СТОЕК     ¦С ПРИСТАВК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А-ОБРАЗНЫХ           ¦ОДИНАРНЫ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ГЛОВЫХ   ¦КОНЦЕВЫХ, ¦ОДНОСТОЕЧ-¦ОДНОСТОЕЧ-¦А-ОБРАЗ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ОМЕЖУТОЧ¦АНКЕРНЫХ  ¦НЫХ       ¦НЫХ С     ¦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ЫХ       ¦          ¦          ¦ОДНИМ     ¦УГЛОВЫХ   ¦КОНЦЕВЫХ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          ¦ПОДКОСОМ  ¦ПРОМЕЖУТОЧ¦АНКЕР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          ¦          ¦НЫХ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102-7 ¦ 33-102-8 ¦ 33-102-9 ¦33-102-10 ¦33-102-11 ¦33-102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13.9       17.2        6.24      12.9       17         2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76       0.96       0.35       0.71       0.94       1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2.32       2.91       1.05       2.15       2.84       3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СТАЛЬНАЯ                 (101-0824 ) Т                       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ИЗКОУГЛЕРОДИСТАЯ РАЗ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ЗНАЧЕНИЯ, ЧЕРНАЯ ДИАМЕТРОМ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,0-6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СТЕРЖНЕВАЯ ДИАМЕТРОМ         (101-9341 ) Т           П          П                      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ОПОР ПРОПИТАННЫЕ            (102-9061 ) М3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ТОРЫ ШТЫРЕВЫЕ                 (110-9030 ) ШТ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ТЫРИ                              (110-9091 ) ШТ          П          П                      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ЮКИ                              (110-9160 ) КГ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КРЕПЛЕНИЯ СТАЛЬНЫЕ          (201-9261 ) КГ          П          П                      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МУТЫ СТАЛЬНЫЕ                    (201-9266 ) КГ                      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ВЕРСЫ СТАЛЬНЫЕ                  (201-9285 ) Т           П          П                      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СТАВКИ ЖЕЛЕЗОБЕТОННЫЕ           (440-9062 ) ШТ                      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П          П                      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2.03       2.17       1.81       2.16       2.06       2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3        0.33       0.27       0.32       0.31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9.7       12.2        4.41       9.1       12.1       14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2.32       2.91       1.05       2.15       2.84       3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7        0.87       0.32       0.64       0.85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2.03       2.17       1.81       2.16       2.06       2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14.05      17.28       7.27      13.41      17         19.9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3-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ВЫШЕ 9,5 М                                ¦ДО 9,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ПРИСТАВК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ДИНАРНЫМИ                                 ¦ДВОЙНЫ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ДНОСТОЕЧ-¦ОДНОСТОЕЧ-¦А-ОБРАЗНЫХ           ¦ОДНОСТОЕЧ-¦ОДНОСТОЕЧ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ЫХ       ¦НЫХ С     ¦---------------------¦НЫХ       ¦НЫХ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ОДНИМ     ¦УГЛОВЫХ   ¦КОНЦЕВЫХ, ¦          ¦ОДНИ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ПОДКОСОМ  ¦ПРОМЕЖУТОЧ¦АНКЕРНЫХ  ¦          ¦ПОДКОС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НЫХ       ¦   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33-102-13 ¦33-102-14 ¦33-102-15 ¦33-102-16 ¦33-102-17 ¦33-102-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7.06      14.2       19.7       23          8         1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39       0.78       1.08       1.28       0.45       0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1.19       2.38       3.29       3.88       1.35       2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СТАЛЬНАЯ                 (101-0824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ИЗКОУГЛЕРОДИСТАЯ РАЗ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ЗНАЧЕНИЯ, ЧЕРНАЯ ДИАМЕТРОМ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,0-6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СТЕРЖНЕВАЯ ДИАМЕТРОМ         (101-9341 ) Т                       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ОПОР ПРОПИТАННЫЕ            (102-9061 ) М3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ТОРЫ ШТЫРЕВЫЕ                 (110-9030 ) ШТ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ТЫРИ                              (110-9091 ) ШТ                      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ЮКИ                              (110-9160 ) КГ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КРЕПЛЕНИЯ СТАЛЬНЫЕ          (201-9261 ) КГ                      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МУТЫ СТАЛЬНЫЕ                    (201-9266 ) КГ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ВЕРСЫ СТАЛЬНЫЕ                  (201-9285 ) Т                       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СТАВКИ ЖЕЛЕЗОБЕТОННЫЕ           (440-9062 ) ШТ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            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81       2.16       2.06       2.19       1.82       2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27       0.32       0.31       0.33       0.27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4.97      10         13.8       16.4        5.64      1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.19       2.38       3.29       3.88       1.35       2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36       0.71       0.99       1.16       0.41       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81       2.16       2.06       2.19       1.82       2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7.97      14.54      19.15      22.47       8.81      16.5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3-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9,5 М             ¦СВЫШЕ 9,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ПРИСТАВК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ВОЙНЫ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А-ОБРАЗНЫХ           ¦ОДНОСТОЕЧ-¦ОДНОСТОЕЧ-¦А-ОБРАЗ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¦НЫХ       ¦НЫХ С     ¦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ГЛОВЫХ   ¦КОНЦЕВЫХ, ¦          ¦ОДНИМ     ¦УГЛОВЫХ   ¦КОНЦЕВЫХ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ОМЕЖУТОЧ¦АНКЕРНЫХ  ¦          ¦ПОДКОСОМ  ¦ПРОМЕЖУТОЧ¦АНКЕР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ЫХ       ¦          ¦          ¦          ¦НЫХ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33-102-19 ¦33-102-20 ¦33-102-21 ¦33-102-22 ¦33-102-23 ¦33-102-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20.5       23.7        8.82      17.7       23.2       26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.14       1.32       0.49       0.99       1.28       1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3.45       4          1.49       2.99       3.89       4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СТАЛЬНАЯ                 (101-0824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ИЗКОУГЛЕРОДИСТАЯ РАЗ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ЗНАЧЕНИЯ, ЧЕРНАЯ ДИАМЕТРОМ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,0-6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СТЕРЖНЕВАЯ ДИАМЕТРОМ         (101-9341 ) Т           П          П                      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ОПОР ПРОПИТАННЫЕ            (102-9061 ) М3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ТОРЫ ШТЫРЕВЫЕ                 (110-9030 ) ШТ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ТЫРИ                              (110-9091 ) ШТ          П          П                      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ЮКИ                              (110-9160 ) КГ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КРЕПЛЕНИЯ СТАЛЬНЫЕ          (201-9261 ) КГ          П          П                      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МУТЫ СТАЛЬНЫЕ                    (201-9266 ) КГ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ВЕРСЫ СТАЛЬНЫЕ                  (201-9285 ) Т           П          П                      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СТАВКИ ЖЕЛЕЗОБЕТОННЫЕ           (440-9062 ) ШТ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П          П                      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2.07       2.21       1.82       2.17       2.07       2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31       0.33       0.27       0.33       0.31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14.5       16.8        6.2       12.4       16.3       18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3.45       4          1.49       2.99       3.89       4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.03       1.2        0.45       0.9        1.17       1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2.07       2.21       1.82       2.17       2.07       2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20.02      23.01       9.51      17.56      22.26      25.4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 ОПОРЫ ЖЕЛЕЗОБЕТО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103  УСТАНОВКА ОПОР ВЛ 0.38-10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ОПОР. 02.УСТАНОВКА ИЗОЛЯТОРОВ. 03.ПРИСОЕДИНЕНИЕ ЗАЗЕМЛЯЮЩИХ ПРОВОДНИКОВ К СТАЛЬНЫ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ЯМ ОПОР. 04.БУРЕНИЕ ЯМ С ДОРАБОТКОЙ ВРУЧНУЮ. 05.УСТАНОВКА И ВЫВЕРКА ОПОР С ЗАСЫПКОЙ ЯМ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МБОВАНИЕМ ГРУНТА. 06.НУМЕРАЦИЯ ОПОР И ЗАКРЕПЛЕНИЕ ПРЕДУПРЕДИТЕЛЬНЫХ ПЛАКАТ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ОПО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Л 0,38,6-10 КВ (С ТРАВЕРСАМИ)  ¦ДЛЯ СОВМЕСТНОЙ ПОДВЕСКИ 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¦ВЛ 0,38 И 6-10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ДНОСТОЕЧ-¦ОДНОСТОЕЧ-¦ОДНОСТОЕЧ-¦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ЫХ       ¦НЫХ С     ¦НЫХ С     ¦ОДНОСТОЕЧ-¦ОДНОСТОЕЧ-¦ОДНОСТОЕЧ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ОДНИМ     ¦ДВУМЯ     ¦НЫХ       ¦НЫХ С     ¦НЫХ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ПОДКОСОМ  ¦ПОДКОСАМИ ¦          ¦ОДНИМ     ¦ДВУМ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          ¦          ¦ПОДКОСОМ  ¦ПОДКОС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103-1 ¦ 33-103-2 ¦ 33-103-3 ¦ 33-103-4 ¦ 33-103-5 ¦ 33-103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3.06       5.98       9          4.55       7.75      1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.03       2.29       3.63       1.14       2.42       3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БУРИЛЬНО-КРАНОВЫЕ НА         160402     М-ЧАС       0.68       1.6        2.6        0.71       1.63       2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ВТОМОБИЛЕ ГЛУБИНОЙ БУРЕНИЯ 3,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1.06       2.08       3.12       1.31       2.41       3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СТЕРЖНЕВАЯ ДИАМЕТРОМ         (101-9341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ТОРЫ ШТЫРЕВЫЕ                 (110-9030 ) ШТ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ТЫРИ                              (110-9091 ) ШТ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КРЕПЛЕНИЯ СТАЛЬНЫЕ          (201-9261 ) КГ                     П          П           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МУТЫ СТАЛЬНЫЕ                    (201-9266 ) КГ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ВЕРСЫ СТАЛЬНЫЕ                  (201-9285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ОЙКИ ЖЕЛЕЗОБЕТОННЫЕ              (440-9072 ) ШТ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17       1.4        1.35       1.44       1.66       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18       0.21       0.2        0.22       0.25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2.25       4.38       6.56       3.34       5.65       8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5.25      11.94      19.14       5.68      12.45      2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.09       2.43       3.88       1.19       2.56       4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17       1.4        1.35       1.44       1.66       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8.67      17.72      27.05      10.46      19.76      30.5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104  УСТАНОВКА ОПОР ВЛ 35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ОПОР. 02.БУРЕНИЕ ЯМ. 03.УСТАНОВКА И ВЫВЕРКА ОПОР С ЗАСЫПКОЙ КОТЛОВАНОВ ПЕСЧАНО-ГРАВИЙ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ЕСЬЮ С ПОСЛОЙНЫМ УПЛОТНЕНИЕМ. 04.НУМЕРАЦИЯ ОПОР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ОПО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ДНОСТОЕЧНЫХ НА СТОЙКАХ ДЛИНОЙ 16,4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ОМЕЖУТОЧНЫХ                    ¦АНКЕР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ЕЗ ТРОСОСТОЙКИ ¦С ТРОСОСТОЙКОЙ  ¦БЕЗ ТРОСОСТОЙКИ ¦С ТРОСОСТОЙ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33-104-1    ¦    33-104-2    ¦    33-104-3    ¦    33-104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8.43             9               11.8             1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2.96             3.15             4.07             4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БУРИЛЬНЫЕ НА ТРАКТОРЕ        160501     М-ЧАС          0.69             0.69             0.69             0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5 (115) КВТ ( Л.С.) ГЛУБ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РЕНИЯ 3,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10 Т    161001     М-ЧАС          1.8              1.96             2.72             3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1.43             1.52             1.99             2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МУТЫ СТАЛЬНЫЕ                    (201-9266 ) КГ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ВЕРСЫ СТАЛЬНЫЕ                  (201-9285 ) Т 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ОСОСТОЙКИ СТАЛЬНЫЕ               (201-9298 ) Т                               П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ЧАНО-ГРАВИЙНАЯ СМЕСЬ            (408-9282 ) М3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ОЙКИ ЖЕЛЕЗОБЕТОННЫЕ              (440-9072 ) ШТ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1.29             1.33             1.31             1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19             0.2              0.2 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6.55             6.98             9.16      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21.76            23.09            29.44            31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3.59             3.83             4.97             5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1.29             1.33             1.31             1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29.6             31.4             39.91            43.3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105  УСТАНОВКА ОТТЯЖЕК К ЖЕЛЕЗОБЕТОННЫМ ОПОРАМ ВЛ 35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ЗГОТОВЛЕНИЕ ОТТЯЖЕК. 02.ПРИСОЕДИНЕНИЕ ОТТЯЖЕК К ОПОРА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ОТТЯЖ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ДИНАРНЫХ                         ¦ДВОЙ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33-105-1             ¦             33-105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2.76                               3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0.28                        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10 Т    161001     М-ЧАС                   0.13                  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0.47                               0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ТЯЖКИ                            (201-9040 ) 1 КОМПЛ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КРЕПЛЕНИЯ СТАЛЬНЫЕ          (201-9261 ) КГ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56                               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08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2.06                               2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1.47                               1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0.31                        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56                               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4.09                               4.3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 РИГЕЛИ И ПЛИТ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106  УСТАНОВКА РИГЕЛЕЙ ДЛЯ ОПОР ВЛ 0,38-10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ЗАГОТОВКА ДЕРЕВЯННЫХ РИГЕЛЕЙ. 02.ВЫКЛАДКА РИГЕЛЕЙ И ДЕТАЛЕЙ КРЕПЛЕНИЯ. 03.СОЕДИНЕНИЕ РИГЕЛЕЙ С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ОЙКАМИ ИЛИ ПРИСТАВКАМ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РИГЕЛ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ЕРЕВЯННЫХ            ¦ЖЕЛЕЗОБЕТОННЫХ        ¦СТ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33-106-1       ¦       33-106-2       ¦       33-106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0.5                    0.3       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0.03                   0.02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0.09                   0.05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ОПОР ПРОПИТАННЫЕ            (102-9061 ) М3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ИГЕЛИ СТАЛЬНЫЕ                    (201-9050 ) КГ                     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МУТЫ СТАЛЬНЫЕ                    (201-9266 ) КГ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ИГЕЛИ ЖЕЛЕЗОБЕТОННЫЕ              (440-9124 ) М3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      П                      П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0.19                   0.17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0.03                   0.03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0.36                   0.21      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0.09                   0.05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0.03                   0.02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0.19                   0.17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0.64                   0.43                   0.3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1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БУРЕНИЕ КОТЛОВАНОВ. 02.УСТАНОВКА КОНСТРУКЦ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Ш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СТАНОВКА ДЛЯ ОПОР ВЛ 35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ЛИТ АНКЕРНЫХ ОБЪЕМОМ, М3, ДО              ¦ПЛИТ ОПОРНЫХ ОБЪЕМО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¦  М3,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0,2       ¦0,3       ¦0,7       ¦0,9       ¦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          ¦          ¦0,35      ¦0,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107-1 ¦ 33-107-2 ¦ 33-107-3 ¦ 33-107-4 ¦ 33-107-5 ¦ 33-107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0.91       1.09       1.91       2.45       1.01       1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3        0.36       0.63       0.8        0.33       0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10 Т    161001     М-ЧАС       0.25       0.3        0.52       0.66       0.27       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16       0.18       0.33       0.42       0.17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АНКЕРНЫЕ                      101-9662   Т 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ЖЕЛЕЗОБЕТОННЫЕ ОПОРНЫЕ,      (440-9166 ) М3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НКЕР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0.7        0.85       1.49       1.92       0.79       1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2.09       2.5        4.35       5.52       2.26       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38       0.45       0.79       1          0.41       0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2.79       3.35       5.84       7.44       3.05       4.8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3-1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СТАНОВКА ДЛЯ ОПОР ВЛ 35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ИГЕЛЕЙ ОБЪЕМОМ, М3, ДО                                ¦АНКЕРОВ ЦИЛИ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¦ДРИЧЕСКИ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0,1                        ¦0,2                        ¦ОБЪЕМ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¦  ДО 0,12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КОЛИЧЕСТВЕ НА 1 СТОЙКУ         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            ¦2            ¦1            ¦2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33-107-7   ¦  33-107-8   ¦  33-107-9   ¦  33-107-10  ¦  33-107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1.33          1.76          1.46          1.98          3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55          0.74          0.61          0.83          3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БУРИЛЬНЫЕ НА ТРАКТОРЕ        160501     М-ЧАС                                                                 1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5 (115) КВТ ( Л.С.) ГЛУБ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РЕНИЯ 3,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10 Т    161001     М-ЧАС         0.48          0.64          0.53          0.72          1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22          0.3           0.25          0.34          0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АНКЕРНЫЕ                      101-9662   Т                            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КРЕПЛЕНИЯ СТАЛЬНЫЕ          (201-9261 ) КГ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ИГЕЛИ ЖЕЛЕЗОБЕТОННЫЕ              (440-9124 ) М3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ЖЕЛЕЗОБЕТОННЫЕ ОПОРНЫЕ,      (440-9166 ) М3                           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НКЕР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17          0.17          0.17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03          0.03          0.03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1             1.32          1.09          1.48          2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3.93          5.25          4.35          5.91         26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7           0.93          0.78          1.05          3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17          0.17          0.17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5.1           6.74          5.61          7.56         28.8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 ПОДВЕСКА ПРОВОДОВ И ГРОЗОЗАЩИТНЫХ ТРОСОВ ВЛ БЕЗ ПЕРЕХ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108  ПОДВЕСКА ПРОВОДОВ ВЛ 0,38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СКАТКА. 02.СОЕДИНЕНИЕ ПРОВОДОВ. 03.ПОДЪЕМ ПРОВОДОВ НА ОПОРЫ. 04.НАТЯГИВАНИЕ И ВИЗИРОВА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ДОВ. 05.КРЕПЛЕНИЕ ПРОВОДОВ И УСТРОЙСТВО ПЕРЕМЫЧЕК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ЛИНИИ В 1 ПРОВОД (ПРИ 20 ОПОРАХ НА 1 КМ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ПОМОЩЬЮ МЕХАНИЗМОВ              ¦ВРУЧНУ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33-108-1             ¦             33-108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16.1                               24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4.45                               1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Ы НА ПНЕВМОКОЛЕСНОМ ХОДУ     010410     М-ЧАС                   2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59(8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ВТОГИДРОПОДЪЕМНИКИ, ВЫСОТОЙ        031004     М-ЧАС                   1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ЪЕМА 28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2.72                               4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Д НЕИЗОЛИРОВАННЫЙ             (502-9079 ) Т 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1.59                               1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24                        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12.2                               18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29.21                               4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5.2                                1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1.59                               1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43                                 24.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109  ПОДВЕСКА ПРОВОДОВ ВЛ 6-10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ГИРЛЯНД ИЗ ПОДВЕСНЫХ ИЗОЛЯТОРОВ НА СЛОЖНЫХ ОПОРАХ. 02.РАСКАТКА ПРОВОДОВ. 03.СОЕДИ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ДОВ. 04.ПОДЪЕМ ПРОВОДОВ НА ОПОРЫ. 05.НАТЯГИВАНИЕ И ВИЗИРОВАНИЕ ПРОВОДОВ. 06.КРЕПЛЕНИЕ 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УСТРОЙСТВО ПЕРЕМЫЧЕК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ЛИНИИ В 3 ПРОВОДА (ПРИ 10 ОПОРАХ НА 1 КМ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 НЕНАСЕЛЕННОЙ МЕСТНОС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ПОМОЩЬЮ МЕХАНИЗМОВ             ¦ВРУЧНУ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ЕЧЕНИЕМ ПРОВОДОВ, М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35           ¦СВЫШЕ 35        ¦ДО 35           ¦СВЫШЕ 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33-109-1    ¦    33-109-2    ¦    33-109-3    ¦    33-109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42.3             43.7             63.3             6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14.12            15.13             3.53             3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Ы НА ПНЕВМОКОЛЕСНОМ ХОДУ     010410     М-ЧАС          6.87             6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59(8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ВТОГИДРОПОДЪЕМНИКИ, ВЫСОТОЙ        031004     М-ЧАС          4.89             5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ЪЕМА 28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7.15             7.39            10.7             10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Д НЕИЗОЛИРОВАННЫЙ             (502-9079 ) Т 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7.6              9.68             7.6              9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1.14             1.45             1.14             1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32.8             34               48.2             49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104.97           118.51            10.7             10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16.87            18.22             3.21      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7.6              9.68             7.6              9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145.37           162.19            66.5             70.2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3-1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 НАСЕЛЕННОЙ МЕСТНОС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ПОМОЩЬЮ МЕХАНИЗМОВ             ¦ВРУЧНУ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ЕЧЕНИЕМ ПРОВОДОВ, М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35           ¦СВЫШЕ 35        ¦ДО 35           ¦СВЫШЕ 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33-109-5    ¦    33-109-6    ¦    33-109-7    ¦    33-109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48               51.1             69.5             7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19.95            22.72             3.87             4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Ы НА ПНЕВМОКОЛЕСНОМ ХОДУ     010410     М-ЧАС          6.87             6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59(80) КВТ 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ВТОГИДРОПОДЪЕМНИКИ, ВЫСОТОЙ        031004     М-ЧАС         10.4             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ЪЕМА 28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8.12             8.65            11.75            12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Д НЕИЗОЛИРОВАННЫЙ             (502-9079 ) Т 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7.6              9.68             7.6              9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1.14             1.45             1.14             1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38               40.7             53.9             56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184.73           222.44            11.75            12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24.76            28.51             3.53             3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7.6              9.68             7.6              9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230.33           272.82            73.25            78.6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1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ИЗОЛЯТОРОВ В ГИРЛЯНДЫ. 02.РАСКАТКА ПРОВОДОВ И ТРОСОВ. 03.СОЕДИНЕНИЕ ПРОВОДОВ И ТРОС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ПОДЪЕМ ПРОВОДОВ И ТРОСОВ НА ПРОМЕЖУТОЧНЫЕ ОПОРЫ. 05.НАТЯГИВАНИЕ И КРЕПЛЕНИЕ ПРОВОДОВ И ТРОС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ПЕРЕКЛАДКА ПРОВОДОВ И ТРОСОВ ИЗ РАСКАТОЧНЫХ РОЛИКОВ В ЗАЖИМЫ. 07.УСТАНОВКА ГАСИТЕЛЕЙ ВИБРАЦИ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8.ИЗГОТОВЛЕНИЕ ПЕТЕЛЬ И ПОЛУПЕТЕЛЬ. 09.СОЕДИНЕНИЕ ПОЛУПЕТЕЛЬ НА ОПОРЕ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ЛИНИИ (3 ПРОВОДА ИЛИ 1 ТРОС ПРИ 5 ОПОРАХ НА 1 КМ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ОДВЕС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ОВОДОВ ВЛ 35 КВ СЕЧЕНИЕМ, ММ2, ДО          ¦ТРОСОВ ВЛ 35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70                    ¦120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33-110-1       ¦       33-110-2       ¦       33-110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112                    118                     36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24.28                  26.03                   8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Ы НА ГУСЕНИЧНОМ ХОДУ ПРИ     010312     М-ЧАС             6.82                   7.27                   5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79(108) КВТ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ВТОГИДРОПОДЪЕМНИКИ, ВЫСОТОЙ        031004     М-ЧАС            11.2                   12.2                    0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ЪЕМА 28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ЛЕЖКИ РАСКАТОЧНЫЕ НА ГУСЕНИЧНОМ   700045     М-ЧАС             1.76                   1.76                   0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19                     19.91                   6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ОС                               (201-9070 ) М                      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Д НЕИЗОЛИРОВАННЫЙ             (502-9079 ) Т                 П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8.08                  13.02                   6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1.21                   1.95                   0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89.4                   93.8                   28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215.81                 233.27                  48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30.44                  32.7                   10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8.08                  13.02                   6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313.29                 340.09                  82.9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111  ПРИ ИЗМЕНЕНИИ КОЛИЧЕСТВА ОПОР НА 1 КМ, УЧТЕННОГО НОРМАМИ ТАБЛ. 33-108, 33-109, 33-110, ДОБАВЛЯТЬ И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СКЛЮЧАТЬ ПРИ НАПРЯЖЕН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ОПО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Л 0,38 КВ         ¦ВЛ 6-10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ПОМОЩЬЮ¦ВРУЧНУЮ  ¦В НЕНАСЕЛЕННОЙ МЕСТНОСТИ               ¦В НАСЕЛЕ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МЕХАНИЗ-¦         ¦---------------------------------------¦НОЙ МЕСТ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ОВ      ¦         ¦С ПОМОЩЬЮ МЕХАНИЗ- ¦ВРУЧНУЮ            ¦НОС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МОВ                ¦                   ¦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                   ¦                   ¦С ПОМОЩЬ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                   ¦                   ¦ МЕХАНИЗ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                   ¦                   ¦М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СЕЧЕНИЕМ ПРОВОДОВ, М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ДО 35    ¦СВЫШЕ 35 ¦ДО 35    ¦СВЫШЕ 35 ¦ДО 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33-111-1 ¦33-111-2 ¦33-111-3 ¦33-111-4 ¦33-111-5 ¦33-111-6 ¦33-111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0.34      0.34      1.45      1.53      1.49      1.57      1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08      0.02      0.47      0.56      0.08      0.09      0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ВТОГИДРОПОДЪЕМНИКИ, ВЫСОТОЙ        031004     М-ЧАС       0.06                0.39      0.47                          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ЪЕМА 28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05      0.05      0.25      0.26      0.25      0.26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12      0.12      1.45      1.64      1.45      1.64      1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2      0.02      0.22      0.25      0.22      0.25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0.25      0.26      1.14      1.22      1.18      1.25      1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91      0.05      5.83      6.98      0.25      0.26     1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1       0.02      0.62      0.73      0.08      0.08      1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12      0.12      1.45      1.64      1.45      1.64      1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.28      0.43      8.42      9.84      2.88      3.15     15.2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3-1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Л 6-10 КВ                      ¦ВЛ 35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¦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В НАСЕЛЕННОЙ МЕСТНОСТИ          ¦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СЕЧЕНИЕМ ПРОВОДОВ, ММ2                                ¦ТРОСОВ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ПОМОЩЬЮ ¦ВРУЧНУЮ              ¦ДО 70     ¦ДО 120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ЕХАНИЗМОВ¦---------------------¦   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¦ДО 35     ¦СВЫШЕ 35  ¦   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ВЫШЕ 35  ¦          ¦          ¦   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111-8 ¦ 33-111-9 ¦33-111-10 ¦33-111-11 ¦33-111-12 ¦33-111-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2.12       1.98       2.19       6.65       6.76       3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.16       0.11       0.12       2.29       2.35       0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Ы НА ГУСЕНИЧНОМ ХОДУ ПРИ     010312     М-ЧАС                                        0.37       0.37       0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79(108) КВТ(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ВТОГИДРОПОДЪЕМНИКИ, ВЫСОТОЙ        031004     М-ЧАС       1.04                             1.55 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ЪЕМА 28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35       0.34       0.37       1.11       1.15       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64       1.45       1.64       1.43       1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25       0.22       0.25       0.21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.75       1.62       1.82       5.31       5.41       2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15.22       0.34       0.37      25.13      25.88       4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.55       0.1        0.11       2.97       3.06       1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64       1.45       1.64       1.43       1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18.61       3.41       3.83      31.87      32.93       6.9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 ПЕРЕХОДЫ ВЛ 0,38-10 КВ ЧЕРЕЗ ПРЕПЯТСТВ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112  ПОДВЕСКА 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СКАТКА И ПЕРЕТАСКИВАНИЕ ПРОВОДОВ ЧЕРЕЗ ПРЕПЯТСТВИЯ. 02.КРЕПЛЕНИЕ ПРОВОД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ПЕРЕХО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ПРЯЖЕНИЕМ ВЛ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0,38 КВ ДЛИНОЙ ДО 100 М      ¦6-10 КВ ДЛИНОЙ ДО 250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ПЕРЕХОДАХ ЧЕРЕ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АВТОМО-  ¦АВТОМО-  ¦АВТОДОРО-¦АВТОМО-  ¦АВТОМО-  ¦АВТОМО-  ¦ВОД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ИЛЬНЫЕ  ¦БИЛЬНЫЕ  ¦ГИ 1 И 2 ¦БИЛЬНЫЕ  ¦БИЛЬНЫЕ  ¦БИЛЬНЫЕ  ¦ПРЕГРАД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РОГИ 2 ¦ДОРОГИ 3 ¦КАТЕГОРИИ¦ДОРОГИ 2 ¦ДОРОГИ 2 ¦ДОРОГИ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 3 КАТЕ-¦КАТЕГОРИИ¦С ОДНОСТО¦И 3 КАТЕ-¦И 3 КАТЕ-¦1 И 2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ОРИИ С  ¦С ОДНОСТО¦РОННЕЙ   ¦ГОРИИ С  ¦ГОРИИ С  ¦КАТЕГОРИИ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ЛИНИЯМИ  ¦РОННЕЙ   ¦ЛИНИЕЙ   ¦ДВУМЯ    ¦ТРЕМЯ    ¦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ВЯЗИ, ВЛ¦ЛИНИЕЙ   ¦СВЯЗИ,   ¦ЛИНИЯМИ  ¦ЛИНИЯМИ  ¦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0,38 КВ  ¦СВЯЗИ, ВЛ¦Ж.Д. С ЛИ¦СВЯЗИ    ¦СВЯЗИ    ¦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0,38 КВ  ¦НИЕЙ СЦБ ¦         ¦         ¦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33-112-1 ¦33-112-2 ¦33-112-3 ¦33-112-4 ¦33-112-5 ¦33-112-6 ¦33-112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7.21      9.58     16        20.1      21.6      13.9      1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4       0.53      0.89      1.12      1.2       0.78      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1.22      1.62      2.7       3.39      3.65      2.36      3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Д НЕИЗОЛИРОВАННЫЙ             (502-9079 ) Т 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5.64      7.51     12.5      15.7      17        10.9      1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.22      1.62      2.7       3.39      3.65      2.36      3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37      0.49      0.81      1.02      1.1       0.71      0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6.86      9.13     15.2      19.09     20.65     13.26     17.6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113  УСТАНОВКА ДЕРЕВЯННЫХ ЗАЩИТ ПРИ МОНТАЖЕ ПРОВОДОВ НА ПЕРЕХОДАХ ЧЕРЕЗ ПРЕПЯТСТВ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БУРЕНИЕ КОТЛОВАНОВ С ОБРАТНОЙ ЗАСЫПКОЙ. 02.ЗАГОТОВКА ДЕТАЛЕЙ ЗАЩИТ. 03.ПОДЪЕМ И УСТАНОВКА СТОЕК 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ТЛОВАНЫ. 04.ДЕМОНТАЖ ЗАЩИТ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ЗАЩИ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-ОБРАЗНЫХ                        ¦П-ОБРАЗ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33-113-1             ¦             33-113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12.6                               18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3.41                               4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БУРИЛЬНО-КРАНОВЫЕ НА         160402     М-ЧАС                   2.7                                3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ВТОМОБИЛЕ ГЛУБИНОЙ БУРЕНИЯ 3,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2.14                               3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ЕВНА СТРОИТЕЛЬНЫЕ                (102-9015 ) М3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КРЕПЛЕНИЯ СТАЛЬНЫЕ          (201-9261 ) КГ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8.9                               1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18.77                              26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3.69                               5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27.67                              39.1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 ОТВЕТВЛЕНИЯ ОТ ВЛ 0,38 КВ К ЗДАНИЯ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114  УСТРОЙСТВО ОТВЕТВЛЕНИЙ ОТ ВЛ 0,38 КВ К ЗДАНИЯ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ТРАВЕРС, КРЮКОВ И ИЗОЛЯТОРОВ. 02.ПОДВЕСКА И ЗАКРЕПЛЕНИЕ ПРОВОД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ОТВЕТВЛ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ПОМОЩЬЮ МЕХАНИЗМОВ            ¦ВРУЧНУ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ОЛИЧЕСТВО ПРОВОДОВ В ОТВЕТВЛЕН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         ¦2         ¦4         ¦1         ¦2         ¦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114-1 ¦ 33-114-2 ¦ 33-114-3 ¦ 33-114-4 ¦ 33-114-5 ¦ 33-114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.27       1.55       2.63       1.27       1.55       2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13       0.16       0.27       0.07       0.09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ВТОГИДРОПОДЪЕМНИКИ, ВЫСОТОЙ        031004     М-ЧАС       0.06       0.07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ЪЕМА 28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21       0.26       0.45       0.21       0.26       0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ТОРЫ ШТЫРЕВЫЕ                 (110-9030 ) ШТ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ЮКИ                              (110-9160 ) КГ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МУТЫ СТАЛЬНЫЕ                    (201-9266 ) КГ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ВЕРСЫ СТАЛЬНЫЕ                  (201-9285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Д НЕИЗОЛИРОВАННЫЙ             (502-9079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19       0.38       0.77       0.19       0.38       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3       0.06       0.12       0.03       0.06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0.95       1.15       1.96       0.95       1.15       1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.07       1.26       2.17       0.21       0.26       0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14       0.18       0.31       0.06       0.08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19       0.38       0.77       0.19       0.38       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2.21       2.79       4.9        1.35       1.79       3.1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 СВЕТИЛЬНИ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115  УСТАНОВКА СВЕТИЛЬНИ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ЗАГОТОВКА ПРОВОДОВ. 02.СБОРКА СВЕТИЛЬНИКОВ. 03.ПОДЪЕМ КРОНШТЕЙНА И СВЕТИЛЬНИКА НА ОПОРУ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КРЕПЛЕНИЕ КРОНШТЕЙНА И СВЕТИЛЬНИКА. 05.ПРИСОЕДИНЕНИЕ ПРОВОДОВ СВЕТИЛЬНИКА К ЛИНИЯМ УЛИЧНОГО ОСВЕЩЕН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СВЕТИЛЬНИ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ЛАМПАМИ НАКАЛИВАНИЯ             ¦С ЛАМПАМИ ЛЮМИНЕСЦЕНТНЫ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33-115-1             ¦             33-115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1.29                               2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0.07                               0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ВТОГИДРОПОДЪЕМНИКИ, ВЫСОТОЙ        031004     М-ЧАС                                                      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ЪЕМА 28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0.21                         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ОНШТЕЙНЫ                         (201-9251 ) КГ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МУТЫ СТАЛЬНЫЕ                    (201-9266 ) КГ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ДА С РЕЗИНОВОЙ ИЗОЛЯЦИЕЙ      (502-9075 ) Т 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ЕТИЛЬНИКИ С ЛАМПАМИ НАКАЛИВАНИЯ  (503-9041 ) ШТ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ЕТИЛЬНИКИ С ЛЮМИНИСЦЕНТНЫМИ ИЛИ  (503-9042 ) ШТ                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ТУТНЫМИ ЛАМП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01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1.02                               1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0.21                              1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0.06                               1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01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1.24                              11.8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8 ЛИНЕЙНОЕ ЭЛЕКТРООБОРУДОВАНИЕ И ТРАНСФОРМАТОРНЫЕ ПОДСТАН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116  УСТАНОВКА ЛИНЕЙНОГО ЭЛЕКТРООБОРУДОВА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КОНСТРУКЦИЙ ПОД ОБОРУДОВАНИЕ. 02.ПОДЪЕМ И ЗАКРЕПЛЕНИЕ ОБОРУДОВАНИЯ. 03.УСТАНОВКА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ОНТАЖ ПРИВОДА (ГР. 3-4). 04.УСТРОЙСТВО ЗАЗЕМЛЯЮЩИХ СПУСК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ОМПЛЕК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АЗРЯДНИКОВ                      ¦РАЗЪЕДИНИТЕЛ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ПОМОЩЬЮ МЕХА- ¦ВРУЧНУЮ         ¦С ПОМОЩЬЮ МЕХА- ¦ВРУЧНУ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ИЗМОВ          ¦                ¦НИЗМОВ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33-116-1    ¦    33-116-2    ¦    33-116-3    ¦    33-116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3.76             4.38             7.42             7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1.06             0.24             1.03             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15     М-ЧАС                                            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6,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ВТОГИДРОПОДЪЕМНИКИ, ВЫСОТОЙ        031004     М-ЧАС          0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ЪЕМА 28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64             0.73             1.26             1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СТЕРЖНЕВАЯ ДИАМЕТРОМ ДО 10 ММ(101-9341 ) Т 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ТОРЫ ШТЫРЕВЫЕ                 (110-9030 ) ШТ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КРЕПЛЕНИЯ СТАЛЬНЫЕ          (201-9261 ) КГ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МУТЫ СТАЛЬНЫЕ                    (201-9266 ) КГ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Д НЕИЗОЛИРОВАННЫЙ             (502-9079 ) Т                                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81             0.81             0.84             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12             0.12             0.13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2.74             3.2              6.16             6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12.8              0.73             4.61             1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1.36             0.22             1.05      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81             0.81             0.84             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16.35             4.74            11.61             8.2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117  УСТАНОВКА КОМПЛЕКТНЫХ ТРАНСФОРМАТОРНЫХ ПОДСТАН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БУРЕНИЕ КОТЛОВАНОВ. 02.УСТАНОВКА И ВЫВЕРКА СТОЕК С ЗАСЫПКОЙ ПАЗУХ КОТЛОВАНОВ ГРУНТО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УСТАНОВКА И ЗАКРЕПЛЕНИЕ ШКАФА НА ФУНДАМЕНТЕ. 04.УСТАНОВКА И ЗАКРЕПЛЕНИЕ ТРАНСФОРМАТОР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.ОШИНОВКА ОБОРУДОВАНИЯ. 06.МОНТАЖ ОТВЕТВЛЕНИЙ К ВЛ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ПОДСТАНЦ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ОЩНОСТЬ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250 КВА           ¦ДО 630 КВ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О СТРОИ- ¦ПО МОНТАЖ-¦ПО СТРОИ- ¦ПО МОНТАЖНЫМ РАБОТА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ЕЛЬНЫМ   ¦НЫМ РАБО- ¦ТЕЛЬНЫМ   ¦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АБОТАМ   ¦ТАМ       ¦РАБОТАМ   ¦ПС С КА-  ¦ПС С ВОЗДУШНЫМИ ВВО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          ¦БЕЛЬНЫМИ  ¦Д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          ¦ВВОДАМИ   ¦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          ¦          ¦ТУПИКОВЫЕ ¦ПРОХОД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117-1 ¦ 33-117-2 ¦ 33-117-3 ¦ 33-117-4 ¦ 33-117-5 ¦ 33-117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3         12.1        3.62       9.33      18.6       2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.81       1.9        2.24       3.37       4.09       4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15     М-ЧАС                  1.23                  2.85       2.85       2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ГИДРОЭНЕРГЕТИЧ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Е 6,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БУРИЛЬНО-КРАНОВЫЕ НА         160402     М-ЧАС       1.64                  2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ВТОМОБИЛЕ ГЛУБИНОЙ БУРЕНИЯ 3,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51       2.04       0.62       1.57       3.76       4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2-3,75 М,    (102-0116 ) М3          П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, 40 ММ,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КРЕПЛЕНИЯ СТАЛЬНЫЕ          (201-9261 ) КГ          П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 ) М3          П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3.48                  0.05       0.05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0.52                  0.01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2.2        9.74       2.67       7.59      15.1       1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10.61       8.79      13.19      17.22      19.41      2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2          1.96       2.5        3.61       4.27       4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3.48                  0.05       0.05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12.81      22.01      15.86      24.86      34.56      38.8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9 ЗАЗЕМЛЕНИЕ ОПО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118  МОНТАЖ КОНТУРА ЗАЗЕМЛЕНИЯ ОПОР ВЛ 0,38-10 К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АВКА И УКЛАДКА ШИН ЗАЗЕМЛЕНИЯ В ТРАНШЕИ. 02.СВАРКА СТЫКОВ. 03.ПРИВАРКА ШИН К ЗАЗЕМЛИТЕЛЮ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ЗЕМЛЯЮЩЕМУ СПУСКУ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 ШИН ЗАЗЕМЛ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33-118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ПЕРЕДВИЖНЫЕ С    040201     М-ЧАС      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МИНАЛЬНЫМ СВАРОЧНЫМ ТО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50-400 А С БЕНЗИНОВЫМ ДВИГАТЕЛ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СТЕРЖНЕВАЯ ДИАМЕТРОМ         (101-9341 ) Т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 0.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ДЕЛ 03 ОПОРЫ КОНТАКТНЫХ СЕТЕЙ ПРОМЫШЛЕННОГО ЭЛЕКТРОТРАНСПОРТА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РОДСКОГО ЭЛЕКТРОТРАНСПОРТА И ГОРОДСКОГО НАРУЖНОГО ОСВЕШЕН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1 ОПОРЫ ДЛЯ ЦЕНТРАЛЬНОЙ И БОКОВОЙ ПОДВЕС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201  УСТАНОВКА ДЕРЕВЯННЫХ ОПОР ИЗ ГОТОВЫХ ДЕТАЛ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РАБОТКА КОТЛОВАНОВ (ГР. 1-4). 02.ВЫРАВНИВАНИЕ ПЛОЩАДКИ (ГР. 5-10). 03.УСТРОЙСТВО ЩЕБЕНОЧ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СНОВАНИЯ (ГР. 5-10). 04.УСТАНОВКА ФУНДАМЕНТА (ГР. 5-10). 05.УСТРОЙСТВО ПРИСТАВОК (ГР. 1-4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УСТАНОВКА РИГЕЛЕЙ (ГР 1-4). 07.СБОРКА И УСТАНОВКА ОПОРЫ. 08.ЗАСЫПКА КОТЛОВАНА (ГР 1-4). 09.ЗАСЫП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СНОВАНИЯ КАМНЕМ (ГР. 9, 10). 10.ПОГРУЗКА КОНСТРУКЦИЙ И МАТЕРИАЛОВ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ОПО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ПРИСТАВКАМИ И РИГЕЛЯМИ В КОТЛОВАНЫ                   ¦НА НАРУЖ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¦ЖЕЛЕЗОБЕТОН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ДНОСТОЕЧНЫХ               ¦СДВОЕННЫХ                  ¦НЫХ ФУНДАМЕН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¦                           ¦Т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Я ЦЕНТРАЛЬНОЙ ПОДВЕСКИ 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РАБОТ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ПУТИ       ¦С ПОЛЯ       ¦С ПУТИ       ¦С ПОЛЯ       ¦С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33-201-1   ¦  33-201-2   ¦  33-201-3   ¦  33-201-4   ¦  33-201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3.5          12.7          19.5          20.8           5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9.42          6.11         11.36          7.96          4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РЫТЬЯ КОТЛОВАНОВ ПОД     131201     М-ЧАС                       1.75                        1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Ы КОНТАКТНОЙ СЕТИ ПРИ РАБОТ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"С ПОЛЯ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РЫТЬЯ КОТЛОВАНОВ ПОД     131202     М-ЧАС         1.83                        1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Ы КОНТАКТНОЙ СЕТИ ПРИ РАБОТ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"С ПУТИ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АГОНЫ ШИРОКОЙ КОЛЕИ 20 Т           132501     М-ЧАС         1.31                        1.75                        1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  1.31                        1.75                        1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НА         160801     М-ЧАС                        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УСЕНИЧНОМ ХОДУ 0,6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10 Т    161001     М-ЧАС                       1.92                        3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 НА ЖЕЛЕЗНОДОРОЖНОМ ХОДУ 10 Т   700042     М-ЧАС         1.31                        1.75                        1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63 Т        700044     М-ЧАС         2.62                        3.5                         2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2.1                         3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ОПОР ПРОПИТАННЫЕ            (102-9061 ) М3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ЕСТЕСТВЕННОГО КАМНЯ ДЛЯ  (408-0212 ) М3                                                      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НЫХ РАБОТ МАРКИ 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РАКЦИИ В ММ 40-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УНДАМЕНТЫ ЖЕЛЕЗОБЕТОННЫЕ          (440-9024 ) М3                           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СТАВКИ  ЖЕЛЕЗОБЕТОННЫЕ          (440-9063 ) М3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ИГЕЛИ ЖЕЛЕЗОБЕТОННЫЕ              (440-9124 ) М3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9.82          9.82         17.79         17.79          5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1.47          1.47          2.67          2.67          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9.81          9.02         14            14.8           3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00.03         45.12        114.19         57.2          34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  22.99          8.13         25.14         10.38          5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9.82          9.82         17.79         17.79          5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19.66         63.96        145.98         89.79         43.5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3-2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НАРУЖНЫХ ЖЕЛЕЗОБЕТОННЫХ ФУНДАМЕНТАХ   ¦НА НАРУЖНЫХ СТАЛЬНЫХ ФУНДА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                           ¦МЕНТ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Я ЦЕНТРАЛЬ-¦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ОЙ ПОДВЕСКИ ¦ДЛЯ БОКОВОЙ ПОДВЕСКИ 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ОВОДА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РАБОТ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ПОЛЯ       ¦С ПУТИ       ¦С ПОЛЯ       ¦С ПУТИ       ¦С ПО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33-201-6   ¦  33-201-7   ¦  33-201-8   ¦  33-201-9   ¦  33-201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6.95          3.77          4.82          3.63          4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1.74          3.79          1.21          1.54          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ЕЗИНЫ ШИРОКОЙ КОЛЕИ С КРАНОМ      130502     М-ЧАС                                                   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,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АГОНЫ ШИРОКОЙ КОЛЕИ 20 Т           132501     М-ЧАС                       0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                0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НА         160801     М-ЧАС         0.01          0.01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УСЕНИЧНОМ ХОДУ 0,6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10 Т    161001     М-ЧАС         1.24                        0.94                        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 НА ЖЕЛЕЗНОДОРОЖНОМ ХОДУ 10 Т   700042     М-ЧАС                       0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20 Т        700043     М-ЧАС                                                   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63 Т        700044     М-ЧАС                       1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1.49                        0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ОПОР ПРОПИТАННЫЕ            (102-9061 ) М3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УНДАМЕНТЫ СТАЛЬНЫЕ                (201-9011 ) Т                                          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МЕНЬ БУЛЫЖНЫЙ                    (408-0033 ) М3                                                      0.3    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ЕСТЕСТВЕННОГО КАМНЯ ДЛЯ  (408-0212 ) М3            0.5           0.5   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НЫХ РАБОТ МАРКИ 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РАКЦИИ В ММ 40-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УНДАМЕНТЫ ЖЕЛЕЗОБЕТОННЫЕ          (440-9024 ) М3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5.51          4.95          4.95          1.18          1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83          0.74          0.74          0.18   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5.03          2.74          3.55          2.59   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11.18         27.8           8.16         10.6           5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2.1           4.2           1.49          1.87          0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5.51          4.95          4.95          1.18          1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21.72         35.49         16.66         14.37          9.3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202  УСТАНОВКА ДЕРЕВЯННЫХ ОПОР, ИЗГОТОВЛЕННЫХ НА МЕСТЕ МОНТАЖ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РАБОТКА КОТЛОВАНОВ (ГР. 1-4). 02.ВЫРАВНИВАНИЕ ПЛОЩАДКИ (ГР. 5-10). 03.УСТРОЙСТВО ЩЕБЕНОЧ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СНОВАНИЯ (ГР 5-10). 04.УСТАНОВКА ФУНДАМЕНТА (ГР. 5-10). 05.УСТРОЙСТВО ПРИСТАВОК (ГР. 1-4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УСТАНОВКА РИГЕЛЕЙ (ГР 1-4). 07.ЗАГОТОВКА И СБОРКА, УСТАНОВКА ОПОРЫ. 08.ЗАСЫПКА КОТЛОВАНА (ГР. 1-4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9.ЗАСЫПКА ОСНОВАНИЯ КАМНЕМ (ГР. 9.10). 10.ПОГРУЗКА КОНСТРУКЦИЙ И МАТЕРИАЛ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ОПО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ПРИСТАВКАМИ И РИГЕЛЯМИ В КОТЛОВАНЫ                   ¦НА НАРУЖ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                     ¦ЖЕЛЕЗОБЕТОН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¦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ДНОСТОЕЧНЫХ               ¦СДВОЕННЫХ                  ¦ ФУНДАМЕНТ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Я ЦЕНТРАЛЬНОЙ ПОДВЕСКИ 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РАБОТ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ПУТИ       ¦С ПОЛЯ       ¦С ПУТИ       ¦С ПОЛЯ       ¦С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33-202-1   ¦  33-202-2   ¦  33-202-3   ¦  33-202-4   ¦  33-202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5.3          14.5          23.1          24.4           7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9.42          6.11         11.36         12.97          4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РЫТЬЯ КОТЛОВАНОВ ПОД     131201     М-ЧАС                       1.75                        1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Ы КОНТАКТНОЙ СЕТИ ПРИ РАБОТ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"С ПОЛЯ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РЫТЬЯ КОТЛОВАНОВ ПОД     131202     М-ЧАС         1.83                        1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Ы КОНТАКТНОЙ СЕТИ ПРИ РАБОТ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"С ПУТИ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АГОНЫ ШИРОКОЙ КОЛЕИ 20 Т           132501     М-ЧАС         1.31                        1.75                        1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  1.31                        1.75                        1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НА         160801     М-ЧАС                        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УСЕНИЧНОМ ХОДУ 0,6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10 Т    161001     М-ЧАС                       1.92                        3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 НА ЖЕЛЕЗНОДОРОЖНОМ ХОДУ 10 Т   700042     М-ЧАС         1.31                        1.75                        1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63 Т        700044     М-ЧАС         2.62                        3.5                         2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2.1                        18.7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3-2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33-202-1   ¦  33-202-2   ¦  33-202-3   ¦  33-202-4   ¦  33-202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СОМАТЕРИАЛЫ КРУГЛЫЕ ХВОЙНЫХ      (102-0005 ) М3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Д ДЛЯ ОПОР ЛИНИЙ СВЯЗ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ВТОБЛОКИРОВКИ ЭЛЕКТРОПЕРЕДА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РЯЖЕНИЕМ НИЖЕ 35КВ, ДИАМЕТ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-24 СМ, ДЛИНОЙ 9.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ЕСТЕСТВЕННОГО КАМНЯ ДЛЯ  (408-0212 ) М3                                                      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НЫХ РАБОТ МАРКИ 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РАКЦИИ В ММ 40-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УНДАМЕНТЫ ЖЕЛЕЗОБЕТОННЫЕ          (440-9024 ) М3                           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СТАВКИ  ЖЕЛЕЗОБЕТОННЫЕ          (440-9063 ) М3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ИГЕЛИ ЖЕЛЕЗОБЕТОННЫЕ              (440-9124 ) М3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9.82          9.82         17.79         17.79          5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1.47          1.47          2.67          2.67          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1            10.3          16.5          17.3           5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00.03         45.12        114.19         72.42         34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22.99          8.13         25.14         14.95          5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9.82          9.82         17.79         17.79          5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20.85         65.24        148.48        107.51         44.7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33-2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НАРУЖНЫХ ЖЕЛЕЗОБЕТОННЫХ ФУНДАМЕНТАХ   ¦НА НАРУЖНЫХ СТ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                            ¦ФУНДАМЕНТ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Я ЦЕНТРАЛЬ-¦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ОЙ ПОДВЕСКИ ¦ДЛЯ БОКОВОЙ ПОДВЕСКИ 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ОВОДА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РАБОТ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ПОЛЯ       ¦С ПУТИ       ¦С ПОЛЯ       ¦С ПУТИ       ¦С ПО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33-202-6   ¦  33-202-7   ¦  33-202-8   ¦  33-202-9   ¦  33-202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8.74          5.48          6.53          5.34          5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1.86          3.79          1.32          1.54          0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ЕЗИНЫ ШИРОКОЙ КОЛЕИ С КРАНОМ      130502     М-ЧАС                                                   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,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АГОНЫ ШИРОКОЙ КОЛЕИ 20 Т           132501     М-ЧАС                       0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                0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НА         160801     М-ЧАС         0.01          0.01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УСЕНИЧНОМ ХОДУ 0,6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10 Т    161001     М-ЧАС         1.24                        0.94                        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 НА ЖЕЛЕЗНОДОРОЖНОМ ХОДУ 10 Т   700042     М-ЧАС                       0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20 Т        700043     М-ЧАС                                                   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63 Т        700044     М-ЧАС                       1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1.86                        1.11                        0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СОМАТЕРИАЛЫ КРУГЛЫЕ ХВОЙНЫХ      (102-0005 ) М3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Д ДЛЯ ОПОР ЛИНИЙ СВЯЗ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ВТОБЛОКИРОВКИ ЭЛЕКТРОПЕРЕДА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РЯЖЕНИЕМ НИЖЕ 35КВ, ДИАМЕТ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-24 СМ, ДЛИНОЙ 9.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УНДАМЕНТЫ СТАЛЬНЫЕ                (201-9011 ) Т                                          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МЕНЬ БУЛЫЖНЫЙ                    (408-0033 ) М3                                                      0.3    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ЕСТЕСТВЕННОГО КАМНЯ ДЛЯ  (408-0212 ) М3            0.5           0.5   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НЫХ РАБОТ МАРКИ 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РАКЦИИ В ММ 40-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УНДАМЕНТЫ ЖЕЛЕЗОБЕТОННЫЕ          (440-9024 ) М3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5.51          4.95          4.95          1.18          1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83          0.74          0.74          0.18   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6.25          3.91          4.73          3.76          3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11.55         27.8           8.48         10.6           6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2.21          4.2           1.58          1.87          1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5.51          4.95          4.95          1.18          1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23.31         36.66         18.16         15.54         10.4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203  ЗЕМЛЯНЫЕ РАБОТЫ ПРИ УСТАНОВКЕ ДЕРЕВЯННЫХ ОПОР ИЗ ГОТОВЫХ ДЕТАЛЕЙ И ИЗГОТОВЛЕННЫХ НА МЕСТЕ МОНТАЖА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СТАВКАМИ И РИГЕЛЯМИ В КОТЛОВАН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РАБОТКА КОТЛОВАНОВ. 02.ЗАСЫПКА КОТЛОВАН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ОПО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ДНОСТОЕЧНЫХ                     ¦СДВОЕ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РАБОТЕ                       ¦С ПУТИ          ¦С ПО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¦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ПУТИ          ¦С ПОЛЯ          ¦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33-203-1    ¦    33-203-2    ¦    33-203-3    ¦    33-203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5.74             4.8              5.61             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3.66             3.71             3.66             3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РЫТЬЯ КОТЛОВАНОВ ПОД     131201     М-ЧАС                           1.75                              1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Ы КОНТАКТНОЙ СЕТИ ПРИ РАБОТ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"С ПОЛЯ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РЫТЬЯ КОТЛОВАНОВ ПОД     131202     М-ЧАС          1.83                              1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Ы КОНТАКТНОЙ СЕТИ ПРИ РАБОТ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"С ПУТИ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0.64                              0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4.18             3.33             4.11             3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57.83            28.82            57.83            28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16.6              5.16            16.6              5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62.01            32.15            61.94            32.2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204  УСТАНОВКА СТАЛЬНЫХ ОПОР НА НАРУЖНЫХ ФУНДАМЕНТ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ЛАНИРОВКА ПЛОЩАДКИ (ГР. 1,2,3,4). 02.УСТРОЙСТВО ЩЕБЕНОЧНОГО ОСНОВАНИЯ (ГР. 1,2,3,4). 03.УСТАН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УНДАМЕНТА (ГР. 1,2,3,4). 04.УСТАНОВКА ПРИГРУЗОЧНЫХ ПЛИТ (ГР. 3,4). 05.УСТАНОВКА ОПОР С ВЫВЕРКО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ПОГРУЗКА КОНСТРУКЦИЙ И МАТЕРИАЛ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ОПО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ОЙ Т, ДО:                                          ¦СВЯЗАННАЯ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¦РЕЛЬС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0,5          ¦1            ¦2      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КОЛИЧЕСТВОМ АНКЕРНЫХ БОЛТОВ ДО   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            ¦12           ¦16     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ПОЛЯ                                   ¦С ПУТИ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33-204-1   ¦  33-204-2   ¦  33-204-3   ¦  33-204-4   ¦  33-204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2            14.8          22.7          16.1           6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2.34          2.87          5.87         11.2           1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3     М-ЧАС         1.65          1.97          4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ДО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                                            2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ЕЗИНЫ ШИРОКОЙ КОЛЕИ С КРАНОМ      130502     М-ЧАС                                                                 0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,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АГОНЫ ШИРОКОЙ КОЛЕИ 20 Т           132501     М-ЧАС                                                   2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                                            2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НА         160801     М-ЧАС         0.01          0.02          0.02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УСЕНИЧНОМ ХОДУ 0,6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20 Т        700043     М-ЧАС                                                                 0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63 Т        700044     М-ЧАС                                                   5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2.06          2.67          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Ы СТАЛЬНЫЕ                     (201-9024 ) Т 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ПРИГРУЗОЧНЫЕ                 (403-9092 ) М3                           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ЕСТЕСТВЕННОГО КАМНЯ ДЛЯ  (408-0212 ) М3            0.51          0.8           0.8           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НЫХ РАБОТ МАРКИ 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РАКЦИИ В ММ 40-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УНДАМЕНТЫ ЖЕЛЕЗОБЕТОННЫЕ          (440-9024 ) М3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.22          2.99          2.99          2.99          2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18          0.45          0.45          0.45          0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8.79         10.8          16.8          11.8           4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12.03         14.64         30.98         88.05         11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   2.76          3.37          7.03         12.27          1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.22          2.99          2.99          2.99          2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22.04         28.43         50.77        102.84         18.3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205  УСТАНОВКА СТАЛЬНЫХ ОПОР НЕПОСРЕДСТВЕННО НА АНКЕРАХ В СКАЛЬНОМ ОСНОВАНИИ ПРИ РАБОТЕ "С ПУТИ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БУРЕНИЕ СКВАЖИН. 02.УСТАНОВКА АНКЕРНЫХ БОЛТОВ. 03.УСТАНОВКА ОПОРЫ С ВЫВЕРКОЙ. 04.УСТРОЙСТВ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НЫХ ОГОЛОВКОВ. 05.ПОГРУЗКА, ВЫГРУЗКА КОНСТРУКЦИЙ И МАТЕРИАЛ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ОПО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РУППА ГРУН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         ¦5         ¦6         ¦7         ¦8         ¦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205-1 ¦ 33-205-2 ¦ 33-205-3 ¦ 33-205-4 ¦ 33-205-5 ¦ 33-205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25.3       27         27.8       29.6       29.9       3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6.19       6.77       7.18       7.76       7.76       7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ШАРОШЕЧНОГО БУРЕНИЯ НА       100516     М-ЧАС       0.55       0.74       0.83       1.29       1.66       2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УСЕНИЧНОМ ХОДУ ГЛУБИНА БУР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 М ДИАМЕТР СКВАЖИН 2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АГОНЫ ШИРОКОЙ КОЛЕИ 20 Т           132501     М-ЧАС       1.16       1.16       1.16       1.16       1.16       1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1.16       1.16       1.16       1.16       1.16       1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 НА ЖЕЛЕЗНОДОРОЖНОМ ХОДУ 10 Т   700042     М-ЧАС       1.16       1.16       1.16       1.16       1.16       1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63 Т        700044     М-ЧАС       2.32       2.32       2.32       2.32       2.32       2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3.3        5.06       6.31       8.07       8.07       8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Ы СТАЛЬНЫЕ                     (201-9024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ТЯЖЕЛЫЙ (КРОМЕ ДОРОЖНОГО)    (401-0041 ) М3          0.56       0.56       0.56       0.56       0.56       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300 МРЗ 150 МПА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АНКЕРНЫЕ                     (610-1015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6.42       6.42       6.42       6.42       6.42       6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96       0.96       0.96       0.96       0.96       0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18.8       20.1       20.8       22.2       22.6       2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68.77      80.23      86.08     111.35     130.26     172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6.65       7.18       7.55       8.08       8.08       8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6.42       6.42       6.42       6.42       6.42       6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93.99     106.75     113.3      139.97     159.28     202.4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206  УСТАНОВКА СТАЛЬНЫХ ОПОР НЕПОСРЕДСТВЕННО НА АНКЕРАХ В СКАЛЬНОМ ОСНОВАНИИ ПРИ РАБОТЕ "С ПОЛЯ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БУРЕНИЕ СКВАЖИН. 02.УСТАНОВКА АНКЕРНЫХ БОЛТОВ. 03.УСТАНОВКА ОПОРЫ С ВЫВЕРКОЙ. 04.УСТРОЙСТВ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НЫХ ОГОЛОВКОВ. 05.ПОГРУЗКА, ВЫГРУЗКА КОНСТРУКЦИЙ И МАТЕРИАЛ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ОПО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РУППА ГРУН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         ¦5         ¦6         ¦7         ¦8         ¦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206-1 ¦ 33-206-2 ¦ 33-206-3 ¦ 33-206-4 ¦ 33-206-5 ¦ 33-206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23.3       25         26         27.6       28         2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3.34       4.01       4.5        5.18       5.21       5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ШАРОШЕЧНОГО БУРЕНИЯ НА       100516     М-ЧАС       0.55       0.74       0.83       1.29       1.66       2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УСЕНИЧНОМ ХОДУ ГЛУБИНА БУР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 М ДИАМЕТР СКВАЖИН 2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ТРАКТОРЕ 121( 165) КВТ     160201     М-ЧАС       0.86       0.86       0.86       0.86       0.86       0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Л.С)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7.52       9.55      11.03      13.11      13.18      13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Ы СТАЛЬНЫЕ                     (201-9024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ТЯЖЕЛЫЙ (КРОМЕ ДОРОЖНОГО)    (401-0041 ) М3          0.56       0.56       0.56       0.56       0.56       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300 МРЗ 150 МПА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АНКЕРНЫЕ                     (610-1015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6.42       6.42       6.42       6.42       6.42       6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96       0.96       0.96       0.96       0.96       0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17.3       18.6       19.3       20.7       21.1       2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44.57      56.3       62.38      87.97     106.95     149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3.23       3.84       4.28       4.9        4.92       5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6.42       6.42       6.42       6.42       6.42       6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68.29      81.32      88.1      115.09     134.47     178.1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207  УСТАНОВКА СТАЛЬНЫХ ОПОР С ОПОРНЫМИ РАМАМИ НА АНКЕРАХ В СКАЛЬНОМ ОСНОВАНИИ ПРИ РАБОТЕ "С ПУТИ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БУРЕНИЕ СКВАЖИН. 02.УСТАНОВКА АНКЕРНЫХ БОЛТОВ. 03.СБОРКА ОПОРЫ С РАМНЫМ ОСНОВАНИЕ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УСТАНОВКА ОПОРЫ С ВЫВЕРКОЙ. 05.УСТРОЙСТВО БЕТОННЫХ ОГОЛОВКОВ. 06.ПОГРУЗКА, ВЫГРУЗКА КОНСТРУКЦИЙ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ОПО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ОЙ Т, ДО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РУППА ГРУН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         ¦5         ¦6         ¦7         ¦8         ¦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207-1 ¦ 33-207-2 ¦ 33-207-3 ¦ 33-207-4 ¦ 33-207-5 ¦ 33-207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26.6       27.6       28.1       29.2       29.6       3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5.4        5.74       5.96       6.29       6.29       6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ШАРОШЕЧНОГО БУРЕНИЯ НА       100516     М-ЧАС       0.51       0.68       0.77       1.2        1.54       2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УСЕНИЧНОМ ХОДУ ГЛУБИНА БУР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 М ДИАМЕТР СКВАЖИН 2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АГОНЫ ШИРОКОЙ КОЛЕИ 20 Т           132501     М-ЧАС       1.08       1.08       1.08       1.08       1.08       1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1.08       1.08       1.08       1.08       1.08       1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 НА ЖЕЛЕЗНОДОРОЖНОМ ХОДУ 10 Т   700042     М-ЧАС       1.08       1.08       1.08       1.08       1.08       1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63 Т        700044     М-ЧАС       2.16       2.16       2.16       2.16       2.16       2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1.98       2.99       3.68       4.66       4.66       4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НЫЕ РАМЫ СТАЛЬНЫЕ              (201-9022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Ы СТАЛЬНЫЕ                     (201-9024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ТЯЖЕЛЫЙ (КРОМЕ ДОРОЖНОГО)    (401-0041 ) М3          0.5        0.5        0.5        0.5        0.5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300 МРЗ 150 МПА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АНКЕРНЫЕ                     (610-1015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0.76      10.76      10.76      10.76      10.76      1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1.61       1.61       1.61       1.61       1.61       1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20.2       21         21.4       22.4       22.7       23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62.83      72.53      77.82     100.77     118.14     157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5.87       6.18       6.38       6.68       6.68       6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0.76      10.76      10.76      10.76      10.76      1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93.79     104.29     109.98     133.93     151.6      191.7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3-2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ОЙ Т, ДО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РУППА ГРУН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         ¦5         ¦6         ¦7         ¦8         ¦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207-7 ¦ 33-207-8 ¦ 33-207-9 ¦33-207-10 ¦33-207-11 ¦33-207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29.2       31         32         33.8       34.1       3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6.45       7.07       7.52       8.14       8.14       8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ШАРОШЕЧНОГО БУРЕНИЯ НА       100516     М-ЧАС       0.51       0.68       0.77       1.2        1.54       2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УСЕНИЧНОМ ХОДУ ГЛУБИНА БУР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 М ДИАМЕТР СКВАЖИН 2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АГОНЫ ШИРОКОЙ КОЛЕИ 20 Т           132501     М-ЧАС       1.2        1.2        1.2        1.2        1.2        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1.2        1.2        1.2        1.2        1.2        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 НА ЖЕЛЕЗНОДОРОЖНОМ ХОДУ 10 Т   700042     М-ЧАС       1.2        1.2        1.2        1.2        1.2        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63 Т        700044     М-ЧАС       2.4        2.4        2.4        2.4        2.4        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3.54       5.44       6.8        8.67       8.67       8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НЫЕ РАМЫ СТАЛЬНЫЕ              (201-9022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Ы СТАЛЬНЫЕ                     (201-9024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ТЯЖЕЛЫЙ (КРОМЕ ДОРОЖНОГО)    (401-0041 ) М3          0.5        0.5        0.5        0.5        0.5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300 МРЗ 150 МПА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АНКЕРНЫЕ                     (610-1015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0.76      10.76      10.76      10.76      10.76      1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1.61       1.61       1.61       1.61       1.61       1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22.2       23.5       24.3       25.8       26.1       26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68.25      78.84      84.8      108.64     126.01     165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6.92       7.49       7.9        8.46       8.46       8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0.76      10.76      10.76      10.76      10.76      1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101.21     113.1      119.86     145.2      162.87     202.9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3-2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ОЙ Т, ДО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РУППА ГРУН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         ¦5         ¦6         ¦7         ¦8         ¦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33-207-13 ¦33-207-14 ¦33-207-15 ¦33-207-16 ¦33-207-17 ¦33-207-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31         33.2       34.4       36.5       36.8       37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7.27       8.05       8.62       9.41       9.41       9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ШАРОШЕЧНОГО БУРЕНИЯ НА       100516     М-ЧАС       0.51       0.68       0.77       1.2        1.54       2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УСЕНИЧНОМ ХОДУ ГЛУБИНА БУР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 М ДИАМЕТР СКВАЖИН 2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АГОНЫ ШИРОКОЙ КОЛЕИ 20 Т           132501     М-ЧАС       1.32       1.32       1.32       1.32       1.32       1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1.32       1.32       1.32       1.32       1.32       1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 НА ЖЕЛЕЗНОДОРОЖНОМ ХОДУ 10 Т   700042     М-ЧАС       1.32       1.32       1.32       1.32       1.32       1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63 Т        700044     М-ЧАС       2.64       2.64       2.64       2.64       2.64       2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4.43       6.8        8.53      10.91      10.91      10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НЫЕ РАМЫ СТАЛЬНЫЕ              (201-9022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Ы СТАЛЬНЫЕ                     (201-9024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ТЯЖЕЛЫЙ (КРОМЕ ДОРОЖНОГО)    (401-0041 ) М3          0.5        0.5        0.5        0.5        0.5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300 МРЗ 150 МПА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АНКЕРНЫЕ                     (610-1015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0.76      10.76      10.76      10.76      10.76      1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1.61       1.61       1.61       1.61       1.61       1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23.4       25.2       26.1       27.8       28.2       2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73.01      84.07      90.4      114.75     132.12     171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7.78       8.49       9.01       9.72       9.72       9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0.76      10.76      10.76      10.76      10.76      1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107.17     120.03     127.26     153.31     171.08     211.1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208  УСТАНОВКА СТАЛЬНЫХ ОПОР С ОПОРНЫМИ РАМАМИ НА АНКЕРАХ В СКАЛЬНОМ ОСНОВАНИИ ПРИ РАБОТЕ "С ПОЛЯ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БУРЕНИЕ СКВАЖИН. 02.УСТАНОВКА АНКЕРНЫХ БОЛТОВ. 03.СБОРКА ОПОРЫ С РАМНЫМ ОСНОВАНИЕ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УСТАНОВКА ОПОРЫ С ВЫВЕРКОЙ. 05.УСТРОЙСТВО БЕТОННЫХ ОГОЛОВКОВ. 06.ПОГРУЗКА, ВЫГРУЗКА КОНСТРУКЦИЙ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ОПО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ОЙ Т, ДО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РУППА ГРУН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         ¦5         ¦6         ¦7         ¦8         ¦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208-1 ¦ 33-208-2 ¦ 33-208-3 ¦ 33-208-4 ¦ 33-208-5 ¦ 33-208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24.2       25.2       25.7       26.8       27.2       2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2.66       3.04       3.33       3.73       3.77       3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ШАРОШЕЧНОГО БУРЕНИЯ НА       100516     М-ЧАС       0.51       0.68       0.77       1.2        1.54       2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УСЕНИЧНОМ ХОДУ ГЛУБИНА БУР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 М ДИАМЕТР СКВАЖИН 2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ТРАКТОРЕ 121( 165) КВТ     160201     М-ЧАС       0.64       0.64       0.64       0.64       0.64       0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Л.С)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6.13       7.28       8.17       9.37       9.5        9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НЫЕ РАМЫ СТАЛЬНЫЕ              (201-9022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Ы СТАЛЬНЫЕ                     (201-9024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ТЯЖЕЛЫЙ (КРОМЕ ДОРОЖНОГО)    (401-0041 ) М3          0.5        0.5        0.5        0.5        0.5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300 МРЗ 150 МПА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АНКЕРНЫЕ                     (610-1015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0.76      10.76      10.76      10.76      10.76      1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1.61       1.61       1.61       1.61       1.61       1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18.3       19.1       19.5       20.5       20.8       2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38.85      48.69      54.18      77.35      94.85     134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2.56       2.9        3.17       3.53       3.57       3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0.76      10.76      10.76      10.76      10.76      1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67.91      78.55      84.44     108.61     126.41     166.9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3-2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ОЙ Т, ДО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РУППА ГРУН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         ¦5         ¦6         ¦7         ¦8         ¦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208-7 ¦ 33-208-8 ¦ 33-208-9 ¦33-208-10 ¦33-208-11 ¦33-208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27.3       29.1       30.1       31.8       32.1       3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3.7        4.41       4.94       5.67       5.71       5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ШАРОШЕЧНОГО БУРЕНИЯ НА       100516     М-ЧАС       0.51       0.68       0.77       1.2        1.54       2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УСЕНИЧНОМ ХОДУ ГЛУБИНА БУР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 М ДИАМЕТР СКВАЖИН 2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ТРАКТОРЕ 121( 165) КВТ     160201     М-ЧАС       0.92       0.92       0.92       0.92       0.92       0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Л.С)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8.44      10.6       12.2       14.4       14.53      14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НЫЕ РАМЫ СТАЛЬНЫЕ              (201-9022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Ы СТАЛЬНЫЕ                     (201-9024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ТЯЖЕЛЫЙ (КРОМЕ ДОРОЖНОГО)    (401-0041 ) М3          0.5        0.5        0.5        0.5        0.5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300 МРЗ 150 МПА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АНКЕРНЫЕ                     (610-1015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0.76      10.76      10.76      10.76      10.76      1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1.61       1.61       1.61       1.61       1.61       1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20.6       22         22.8       24.2       24.5       2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44.07      54.92      61.12      85.29     102.79     142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3.57       4.22       4.7        5.36       5.4        5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0.76      10.76      10.76      10.76      10.76      1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75.43      87.68      94.68     120.25     138.05     178.5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33-2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ОЙ Т, ДО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РУППА ГРУН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         ¦5         ¦6         ¦7         ¦8         ¦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33-208-13 ¦33-208-14 ¦33-208-15 ¦33-208-16 ¦33-208-17 ¦33-208-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29.1       31.2       32.4       34.6       34.9       35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4.28       5.18       5.84       6.75       6.79       6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ШАРОШЕЧНОГО БУРЕНИЯ НА       100516     М-ЧАС       0.51       0.68       0.77       1.2        1.54       2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УСЕНИЧНОМ ХОДУ ГЛУБИНА БУР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 М ДИАМЕТР СКВАЖИН 2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ТРАКТОРЕ 121( 165) КВТ     160201     М-ЧАС       1.09       1.09       1.09       1.09       1.09       1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Л.С)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9.69      12.42      14.41      17.16      17.29      17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НЫЕ РАМЫ СТАЛЬНЫЕ              (201-9022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Ы СТАЛЬНЫЕ                     (201-9024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ТЯЖЕЛЫЙ (КРОМЕ ДОРОЖНОГО)    (401-0041 ) М3          0.5        0.5        0.5        0.5        0.5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300 МРЗ 150 МПА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АНКЕРНЫЕ                     (610-1015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0.76      10.76      10.76      10.76      10.76      1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1.61       1.61       1.61       1.61       1.61       1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21.9       23.6       24.5       26.2       26.6       27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47.09      58.51      65.1       89.82     107.32     147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4.14       4.96       5.55       6.38       6.42       6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0.76      10.76      10.76      10.76      10.76      1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79.75      92.87     100.36     126.78     144.68     185.2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209  УСТАНОВКА СТАЛЬНЫХ ОПОР МАССОЙ ДО 1 Т С ОПОРНЫМИ БАЛКАМИ НА АНКЕРАХ В СКАЛЬНОМ ОСНОВАНИИ ПРИ РАБОТ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"С ПУТИ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БУРЕНИЕ СКВАЖИН. 02.УСТАНОВКА АНКЕРНЫХ БОЛТОВ. 03.СБОРКА ОПОРЫ С БАЛОЧНЫМ ОСНОВАНИЕ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УСТАНОВКА ОПОРЫ С ВЫВЕРКОЙ. 05.УСТРОЙСТВО БЕТОННЫХ ОГОЛОВКОВ. 06.ПОГРУЗКА, ВЫГРУЗКА  КОНСТРУКЦИЙ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ОПО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РУППА ГРУН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         ¦5         ¦6         ¦7         ¦8         ¦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209-1 ¦ 33-209-2 ¦ 33-209-3 ¦ 33-209-4 ¦ 33-209-5 ¦ 33-209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18.8       19.6       20.1       20.9       21.1       2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5.36       5.59       5.8        6.08       6.08       6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ШАРОШЕЧНОГО БУРЕНИЯ НА       100516     М-ЧАС       0.26       0.34       0.39       0.6        0.77       1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УСЕНИЧНОМ ХОДУ ГЛУБИНА БУР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 ДИАМЕТР СКВАЖИН 2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АГОНЫ ШИРОКОЙ КОЛЕИ 20 Т           132501     М-ЧАС       1.07       1.07       1.07       1.07       1.07       1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1.07       1.07       1.07       1.07       1.07       1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 НА ЖЕЛЕЗНОДОРОЖНОМ ХОДУ 10 Т   700042     М-ЧАС       1.07       1.07       1.07       1.07       1.07       1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63 Т        700044     М-ЧАС       2.13       2.13       2.13       2.13       2.13       2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1.97       2.67       3.3        4.15       4.15       4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НЫЕ БАЛКИ СТАЛЬНЫЕ             (201-9023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Ы СТАЛЬНЫЕ                     (201-9024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ТЯЖЕЛЫЙ (КРОМЕ ДОРОЖНОГО)    (401-0041 ) М3          0.24       0.24       0.24       0.24       0.24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300 МРЗ 150 МПА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АНКЕРНЫЕ                     (610-1015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0.94      10.94      10.94      10.94      10.94      10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1.64       1.64       1.64       1.64       1.64       1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14.3       15         15.3       16         16.2       16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49.71      54.49      57.68      69.26      77.95      97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5.8        6.01       6.2        6.46       6.46       6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0.94      10.94      10.94      10.94      10.94      10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74.95      80.43      83.92      96.2      105.09     125.3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210  УСТАНОВКА СТАЛЬНЫХ ОПОР МАССОЙ ДО 1 Т С ОПОРНЫМИ БАЛКАМИ НА АНКЕРАХ В СКАЛЬНОМ ОСНОВАНИИ ПРИ РАБОТ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"С ПОЛЯ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БУРЕНИЕ СКВАЖИН. 02.УСТАНОВКА АНКЕРНЫХ БОЛТОВ. 03.СБОРКА ОПОРЫ С БАЛОЧНЫМ ОСНОВАНИЕ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УСТАНОВКА ОПОРЫ С ВЫВЕРКОЙ. 05.УСТРОЙСТВО БЕТОННЫХ ОГОЛОВКОВ. 06.ПОГРУЗКА, ВЫГРУЗКА, КОНСТРУКЦИЙ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ОПО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РУППА ГРУН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         ¦5         ¦6         ¦7         ¦8         ¦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210-1 ¦ 33-210-2 ¦ 33-210-3 ¦ 33-210-4 ¦ 33-210-5 ¦ 33-210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16.4       17.3       17.8       18.6       18.7       1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2.15       2.49       2.73       3.07       3.1        3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ШАРОШЕЧНОГО БУРЕНИЯ НА       100516     М-ЧАС       0.26       0.34       0.39       0.6        0.77       1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УСЕНИЧНОМ ХОДУ ГЛУБИНА БУР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 М ДИАМЕТР СКВАЖИН 2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ТРАКТОРЕ 121( 165) КВТ     160201     М-ЧАС       0.62       0.62       0.62       0.62       0.62       0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Л.С)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4.65       5.67       6.41       7.44       7.51       7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НЫЕ БАЛКИ СТАЛЬНЫЕ             (201-9023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Ы СТАЛЬНЫЕ                     (201-9024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ТЯЖЕЛЫЙ (КРОМЕ ДОРОЖНОГО)    (401-0041 ) М3          0.24       0.24       0.24       0.24       0.24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300 МРЗ 150 МПА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АНКЕРНЫЕ                     (610-1015 )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0.94      10.94      10.94      10.94      10.94      10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1.64       1.64       1.64       1.64       1.64       1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12.4       13.1       13.4       14.2       14.3       14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24.39      29.49      32.79      44.55      53.31      73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2.1        2.4        2.62       2.93       2.95       3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0.94      10.94      10.94      10.94      10.94      10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47.73      53.53      57.13      69.69      78.55      99.0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211  УСТАНОВКА ЖЕЛЕЗОБЕТОННЫХ ОПОР НА НАРУЖНЫХ ФУНДАМЕНТ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ЛАНИРОВАНИЕ ПЛОЩАДОК. 02.УСТРОЙСТВО ЩЕБЕНОЧНОГО ОСНОВАНИЯ. 03.УСТАНОВКА ФУНДАМЕНТОВ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ГРУЗОЧНЫХ ПЛИТ. 04.УСТАНОВКА АНКЕРОВ, ОТТЯЖЕК (ГР.2,4). 05.УСТАНОВКА И ВЫВЕРКА ОПОРЫ. 06.ПОГРУЗ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СТРУКЦИЙ И МАТЕРИАЛ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ОПО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ОМЕЖУТОЧНЫХ   ¦АНКЕРНЫХ        ¦ПРОМЕЖУТОЧНЫХ   ¦АНКЕР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ПУТИ                           ¦С ПО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33-211-1    ¦    33-211-2    ¦    33-211-3    ¦    33-211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7.71            17.3             11.8             2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7.06            10.9              3.23             4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3     М-ЧАС                                            2.43             3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ДО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АГОНЫ ШИРОКОЙ КОЛЕИ 20 Т           132501     М-ЧАС          1.6              2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   1.6              2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НА         160801     М-ЧАС          0.02             0.03             0.02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УСЕНИЧНОМ ХОДУ 0,6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 НА ЖЕЛЕЗНОДОРОЖНОМ ХОДУ 10 Т   700042     М-ЧАС          1.6              2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63 Т        700044     М-ЧАС          3.2              4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       2.37             3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ТЯЖКИ                            (201-9040 ) 1 КОМПЛ                         1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ПРИГРУЗОЧНЫЕ                 (403-9092 ) М3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ЕСТЕСТВЕННОГО КАМНЯ ДЛЯ  (408-0212 ) М3             0.9              1.46             0.9              1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НЫХ РАБОТ МАРКИ 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РАКЦИИ В ММ 40-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УНДАМЕНТЫ ЖЕЛЕЗОБЕТОННЫЕ          (440-9024 ) М3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Ы ЖЕЛЕЗОБЕТОННЫЕ               (440-9181 ) ШТ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НКЕРА ЖЕЛЕЗОБЕТОННЫЕ              (440-9203 ) М3                              П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3.86             4.03             3.86             4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58             0.6              0.58    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5.46            12.2              8.58            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51.72            79.84            17.09            25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7.84            12.1              3.87             5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3.86             4.03             3.86             4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61.04            96.07            29.53            46.8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 ОПОРЫ ПИТАЮЩИХ И ОТСАСЫВАЮЩИХ ЛИН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212  УСТАНОВКА ДЕРЕВЯННЫХ ОПОР ИЗ ГОТОВЫХ ДЕТАЛ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ЛАНИРОВКА ПЛОЩАДКИ (ГР.6). 02.РАЗРАБОТКА КОТЛОВАНОВ ЭКСКАВАТОРОМ (ГР1-5). 03.УСТРОЙСТВ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ОЧНОГО ОСНОВАНИЯ (ГР.6). 04.СБОРКА ОПОРЫ ИЗ ГОТОВЫХ ДЕТАЛЕЙ. 05.УСТРОЙСТВО ПРИСТАВОК (ГР1-5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УСТАНОВКА ФУНДАМЕНТОВ (ГР.6). 07.УСТАНОВКА ОПОР. 08.ЗАСЫПКА КОТЛОВАНА С ТРАМБОВАНИЕМ (ГР.1-5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9.ПОГРУЗКА, ВЫГРУЗКА КОНСТРУКЦИЙ И МАТЕРИАЛ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ОПО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ЖЕЛЕЗОБЕТОННЫМИ ПРИСТАВКАМИ И РИГЕЛЯМИ              ¦НА НАРУЖ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¦НЫХ ФУНДА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ДНОСТОЕЧ-¦ТРЕХСТОЕЧ-¦П-ОБРАЗНЫХ¦А-ОБРАЗНЫХ¦АНКЕРНО-УГ¦МЕНТ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ЫХ       ¦НЫХ       ¦          ¦          ¦ЛОВЫХ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212-1 ¦ 33-212-2 ¦ 33-212-3 ¦ 33-212-4 ¦ 33-212-5 ¦ 33-212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13.6       28.7       30.2       27         32.8        6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2.84       8.42      10.73       8          9.78       1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3     М-ЧАС                             4.17       3.77       5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ДО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46     М-ЧАС       0.65       1.72       2.1        1.38       1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УГИХ ВИДАХ СТРОИТЕЛЬСТВА 0,4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ДРУГИХ     070149     М-ЧАС                  1.4        0.33       1.4        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ИДАХ СТРОИТЕЛЬСТВА 79 (108) КВ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ТРАКТОРЕ 121( 165) КВТ     160201     М-ЧАС       1.51       3.74                                        1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Л.С)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НА         160801     М-ЧАС                     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УСЕНИЧНОМ ХОДУ 0,6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2.06       4.73      12.52       4.41       5.63       1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ОПОР ПРОПИТАННЫЕ            (102-9061 ) М3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ЕСТЕСТВЕННОГО КАМНЯ ДЛЯ  (408-0212 ) М3                                                   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НЫХ РАБОТ МАРКИ 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РАКЦИИ В ММ 40-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УНДАМЕНТЫ ЖЕЛЕЗОБЕТОННЫЕ          (440-9024 ) М3                        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СТАВКИ  ЖЕЛЕЗОБЕТОННЫЕ          (440-9063 ) М3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ИГЕЛИ ЖЕЛЕЗОБЕТОННЫЕ              (440-9124 ) М3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ФУНДАМЕНТНЫЕ ЖЕЛЕЗОБЕТОННЫЕ  (440-9126 ) М3                                 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3.76      17.61      32.98      11.37      17.48       5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2.06       2.64       4.95       1.71       2.62       0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9.45      20.4       22.2       19.2       23.3        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21.7       61.9       52.04      43.16      52.59      13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3.1        9.6       12.09       9.72      11.85       1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3.76      17.61      32.98      11.37      17.48       5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44.91      99.91     107.22      73.73      93.37      24.0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213  УСТАНОВКА ДЕРЕВЯННЫХ ОПОР, ИЗГОТОВЛЕННЫХ НА МЕСТЕ МОНТАЖ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ЛАНИРОВКА ПЛОЩАДКИ (ГР.6). 02.РАЗРАБОТКА КОТЛОВАНОВ ЭКСКАВАТОРОМ (ГР. 1-5). 03.УСТРОЙСТВ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ОЧНОГО ОСНОВАНИЯ (ГР.6). 04.ЗАГОТОВКА И СБОРКА ОПОР. 05.УСТРОЙСТВО ПРИСТАВОК (ГР. 1-5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УСТАНОВКА ФУНДАМЕНТОВ (ГР.6). 07.УСТАНОВКА ОПОР. 08.ЗАСЫПКА КОТЛОВАНА С ТРАМБОВАНИЕМ (ГР.1-5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9.ПОГРУЗКА. ВЫГРУЗКА КОНСТРУКЦИЙ И МАТЕРИАЛОВ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ОПО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ЖЕЛЕЗОБЕТОННЫМИ ПРИСТАВКАМИ И РИГЕЛЯМИ              ¦НА НАРУЖ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¦НЫХ ФУНДА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ДНОСТОЕЧ-¦ТРЕХСТОЕЧ-¦П-ОБРАЗНЫХ¦А-ОБРАЗНЫХ¦АНКЕРНО-УГ¦МЕНТ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ЫХ       ¦НЫХ       ¦          ¦          ¦ЛОВЫХ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33-213-1 ¦ 33-213-2 ¦ 33-213-3 ¦ 33-213-4 ¦ 33-213-5 ¦ 33-213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15.5       35.2       40.9       36.4       42.6        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2.99       8.88      11.48       8.53      10.32       1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3     М-ЧАС                             4.17       3.77       5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ДО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46     М-ЧАС       0.65       1.72       2.1        1.38       1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УГИХ ВИДАХ СТРОИТЕЛЬСТВА 0,4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ДРУГИХ     070149     М-ЧАС                  1.4        0.33       1.4        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ИДАХ СТРОИТЕЛЬСТВА 79 (108) КВ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ТРАКТОРЕ 121( 165) КВТ     160201     М-ЧАС       1.51       3.74                                        1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Л.С)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НА         160801     М-ЧАС                     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УСЕНИЧНОМ ХОДУ 0,6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2.52       6.13      14.8        6          7.28       1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СОМАТЕРИАЛЫ КРУГЛЫЕ ХВОЙНЫХ      (102-0005 ) М3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Д ДЛЯ ОПОР ЛИНИЙ СВЯЗ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ВТОБЛОКИРОВКИ ЭЛЕКТРОПЕРЕДА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РЯЖЕНИЕМ НИЖЕ 35КВ, ДИАМЕТ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-24 СМ, ДЛИНОЙ 9.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ЕСТЕСТВЕННОГО КАМНЯ ДЛЯ  (408-0212 ) М3                                                   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НЫХ РАБОТ МАРКИ 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РАКЦИИ В ММ 40-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УНДАМЕНТЫ ЖЕЛЕЗОБЕТОННЫЕ          (440-9024 ) М3                        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СТАВКИ  ЖЕЛЕЗОБЕТОННЫЕ          (440-9063 ) М3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ИГЕЛИ ЖЕЛЕЗОБЕТОННЫЕ              (440-9124 ) М3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ФУНДАМЕНТНЫЕ ЖЕЛЕЗОБЕТОННЫЕ  (440-9126 ) М3                                 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3.76      17.61      32.98      11.37      17.48       5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2.06       2.64       4.95       1.71       2.62       0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10.7       24.8       29.9       25.6       30.1        6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22.16      63.3       54.32      44.75      54.24      13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 3.24      10.02      12.77      10.2       12.34       1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3.76      17.61      32.98      11.37      17.48       5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46.62     105.71     117.2       81.72     101.82      25.4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214  ЗЕМЛЯНЫЕ РАБОТЫ ПРИ УСТАНОВКЕ ДЕРЕВЯННЫХ ОПОР ИЗ ГОТОВЫХ ДЕТАЛЕЙ И ИЗГОТОВЛЕННЫХ НА МЕСТЕ МОНТАЖ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ИТАЮЩИХ И ОТСАСЫВАЮЩИХ ЛИНИЙ С ЖЕЛЕЗОБЕТОННЫМИ ПРИСТАВКАМИ И РИГЕЛЯМИ В КОТЛОВАН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РАБОТКА И ЗАСЫПКА КОТЛОВАН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ОПО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ДНОСТОЕЧНЫХ ¦ТРЕХСТОЕЧНЫХ ¦П-ОБРАЗНЫХ   ¦А-ОБРАЗНЫХ   ¦АНКЕРНО-УГЛО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             ¦             ¦             ¦В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33-214-1   ¦  33-214-2   ¦  33-214-3   ¦  33-214-4   ¦  33-214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2.52          4.09         12.7           3.21          2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79          3.34          5.44          2.94          2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46     М-ЧАС         0.65          1.72          2.1           1.38          1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УГИХ ВИДАХ СТРОИТЕЛЬСТВА 0,4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ДРУГИХ     070149     М-ЧАС                       1.4           0.33          1.4           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ИДАХ СТРОИТЕЛЬСТВА 79 (108) КВ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43          0.67          9.14          0.5           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1.62          2.62          8.44          2.06          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4.37         18.94         23.72         16.71         17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9           4.15          5.69          3.69          3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5.99         21.56         32.16         18.77         18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215  УСТАНОВКА СТАЛЬНЫХ ОПОР НА СТАЛЬНЫХ РАМНЫХ ОСНОВАНИЯХ С ПРИГРУЗОЧНЫМИ ЖЕЛЕЗОБЕТОННЫМИ БЛОК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ЛАНИРОВКА ПЛОЩАДКИ. 02.УСТАНОВКА РАМНОГО ОСНОВАНИЯ. 03.УКЛАДКА ПРИГРУЗОЧНЫХ БЛОК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УСТАНОВКА ОПОРЫ С ВЫВЕРКОЙ. 05.ПОГРУЗКА КОНСТРУКЦИЙ И МАТЕРИАЛ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ОПО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КОЛИЧЕСТВЕ АНКЕРНЫХ БОЛТОВ ДО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               ¦12                               ¦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КОЛИЧЕСТВЕ ПРИГРУЗОЧНЫХ БЛОКОВ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6               ¦12              ¦14              ¦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33-215-1    ¦    33-215-2    ¦    33-215-3    ¦    33-215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23.1             29.5             34               35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5.28             7.55             9.06             9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ТРАКТОРЕ 121( 165) КВТ     160201     М-ЧАС          3.88             5.85             7.11             7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Л.С)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4.26             5.17             5.9              6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Ы СТАЛЬНЫЕ                     (201-9024 ) Т 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МНЫЕ ОСНОВАНИЯ                   (201-9092 ) Т 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ГРУЗОЧНЫЕ ЖЕЛЕЗОБЕТОННЫЕ БЛОКИ  (403-9093 ) М3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ТРОИТЕЛЬНЫЕ С ГАЙКАМИ И     (610-1014 ) Т 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5.98             5.98             5.98             5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9              0.9              0.9              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17.2             21.9             25.3             26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44.61            66.01            79.84            84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5.66             8.16             9.8             1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5.98             5.98             5.98             5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67.79            93.89           111.12           117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216  УСТАНОВКА ВОРОТ ГАБАРИТ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РАБОТКА КОТЛОВАНОВ. 02.ЗАГОТОВКА И СБОРКА ОПОР С УСТРОЙСТВОМ ПРИСТАВОК. 03.УСТАНОВКА ОПОР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СЫПКОЙ КОТЛОВАНА. 04.МОНТАЖ ГАБАРИТНЫХ ВОРОТ. 05.ОКРАСКА ВОРОТ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ВОРО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ОПОР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ЕРЕВЯННЫМИ НА ПРИСТАВКАХ         ¦ЖЕЛЕЗОБЕТОННЫ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33-216-1             ¦             33-216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19.8                               1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2.67                               2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БУРИЛЬНО-КРАНОВЫЕ НА         160402     М-ЧАС                   0.58                        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ВТОМОБИЛЕ ГЛУБИНОЙ БУРЕНИЯ 3,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10 Т    161001     М-ЧАС                   1.37                               1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2.17                               1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ЛИФА КОМБИНИРОВАННАЯ: К-2          101-0627   Т                       0.0025                             0.00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ТАЛИ ОПОР ПРОПИТАННЫЕ            (102-9061 ) М3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НЫЕ КОНСТРУКЦИИ               (201-9002 ) Т 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СТАВКИ  ЖЕЛЕЗОБЕТОННЫЕ          (440-9063 ) М3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Ы ЖЕЛЕЗОБЕТОННЫЕ               (440-9181 ) ШТ                                         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5.08                               4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76                               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14.6                                9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16.33                              14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3.12                               2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5.08                               4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36.01                              27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                РУБ                     3.38                               5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3                   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217  ЗЕМЛЯНЫЕ РАБОТЫ ПРИ УСТАНОВКЕ ГАБАРИТНЫХ ВОРО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РАБОТКА КОТЛОВАН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ВОРО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ОПОР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ЕРЕВЯННЫМИ НА ПРИСТАВКАХ         ¦ЖЕЛЕЗОБЕТОННЫ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33-217-1             ¦             33-217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1.21                               1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0.62                               0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БУРИЛЬНО-КРАНОВЫЕ НА         160402     М-ЧАС                   0.58                        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ВТОМОБИЛЕ ГЛУБИНОЙ БУРЕНИЯ 3,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0.12                  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0.75                               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3.69                               3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0.7                                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4.44                               4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218  УСТАНОВКА К ОПОРАМ ОТТЯЖЕ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ЛАНИРОВКА ПЛОЩАДКИ ПОД ОПОРНЫЕ ПЛИТЫ. 02.УСТРОЙСТВО ЩЕБЕНОЧНОГО ОСНОВАНИЯ. 03.УСТАНОВКА ПЛИТ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УСТАНОВКА И КРЕПЛЕНИЕ ПОДКОСА К ОПОРЕ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ОПО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ДИНАРНЫХ                         ¦ДВОЙ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33-218-1             ¦             33-218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8.76                              1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1.12                               1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ТРАКТОРЕ 121( 165) КВТ     160201     М-ЧАС                   0.73                               0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Л.С)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НА         160801     М-ЧАС                   0.01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УСЕНИЧНОМ ХОДУ 0,6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1.14                               1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ТЯЖКИ                            (201-9040 ) 1 КОМПЛ                 1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НКЕРА ЖЕЛЕЗОБЕТОННЫЕ              (440-9203 ) М3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2.12                               2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32                               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6.2                                7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8.83                               9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1.17                               1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2.12                               2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17.15                              18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33-219  УСТАНОВКА К ОПОРАМ ПОДКО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ЛАНИРОВКА ПЛОЩАДКИ ПОД ОПОРНЫЕ ПЛИТЫ. 02.УСТРОЙСТВО ЩЕБЕНОЧНОГО ОСНОВАНИЯ. 03.УСТАНОВКА ОПОР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. 04.ЗАГОТОВКА И СБОРКА ПОДКОСОВ (ГР.2). 05.УСТАНОВКА И КРЕПЛЕНИЕ ПОДКОСА К ОПОРЕ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ПОДКО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ЕТАЛЛИЧЕСКИХ                     ¦ДЕРЕВЯ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33-219-1             ¦             33-219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5.26                               5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1.84                               1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ТРАКТОРЕ 121( 165) КВТ     160201     М-ЧАС                   1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Л.С) 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10 Т    161001     М-ЧАС                                                      1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1.79                               1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СОМАТЕРИАЛЫ КРУГЛЫЕ ХВОЙНЫХ      (102-0004 ) М3                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Д ДЛЯ ОПОР ЛИНИЙ СВЯЗ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ВТОБЛОКИРОВКИ ЭЛЕКТРОПЕРЕДА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РЯЖЕНИЕМ НИЖЕ 35КВ, ДИАМЕТ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-24 СМ, ДЛИНОЙ 7.5-8.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ЕТАЛЛОКОНСТРУКЦИИ ПОДКОСОВ        (201-9016 ) Т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ЕСТЕСТВЕННОГО КАМНЯ ДЛЯ  (408-0212 ) М3                      0.12                 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НЫХ РАБОТ МАРКИ 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РАКЦИИ В ММ 40-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ЖЕЛЕЗОБЕТОННЫЕ ОПОРНЫЕ       (440-9167 ) М3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6.11                               1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92            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3.89                               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14.79                              12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1.95                               2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6.11                               1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24.79                              17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06:20:00Z</dcterms:created>
  <dc:creator>Alexandre Katalov</dc:creator>
  <dc:description/>
  <dc:language>en-US</dc:language>
  <cp:lastModifiedBy>ЦНТИ</cp:lastModifiedBy>
  <dcterms:modified xsi:type="dcterms:W3CDTF">1997-11-17T06:20:00Z</dcterms:modified>
  <cp:revision>2</cp:revision>
  <dc:subject/>
  <dc:title>                        СТРОИТЕЛЬНЫЕ НОРМЫ И ПРАВИЛА</dc:title>
</cp:coreProperties>
</file>