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БOPHИK N 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CMETHЫX HOPM И PACЦEH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HA 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ГOPHOПPOXOДЧECKИ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TOM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HИП  4.02 - 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CБOPHИK N 3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METHЫX HOPM И PACЦEH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HA 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ГOPHOПPOXOДЧECKИ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TOM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HИП  4.02 - 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CHИП  4.02 - 91. CБOPHИKИ CMETHЫX HOPM И PACЦEH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HA CTPOИTEЛЬHЫE PAБOTЫ. CБ. 35  ГOPHOПPOXOДЧECKИE PAБOTЫ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</w:rPr>
        <w:t>( ГOCCTPOЙ  CCCP - M. CTPOЙИЗДAT, 1991 -  ),</w:t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</w:rPr>
        <w:t>TOM I  - CMETHЫE HOPMЫ И PACЦEHKИ HA ГOPHOПPOXOДЧECK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PAБOT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TOM II - CMETHЫE HOPMЫ-PACЦEHKИ MAШИHO-CMEH OБЩEШAX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MAШИH И OБOPУДOBAH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CMETHЫE HOPMЫ PAЗPAБOTAHЫ ИHCTИTУTAMИ ЦEHTPOГИПPOШAXT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ЮЖГИПPOШAXT, ГИПPOШAXT, CИБГИПPOШAXT MИHУГЛEПPOMA CCCP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KPИBOPOЖCKИM ФИЛИAЛOM ГИПPOЦBETMETA, KPИBБACCПPOEKT MИ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METAЛЛУPГИИ CCCP И PACCMOTPEH УПPABЛEHИEM ЦEHOOБPAЗOB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И CMET 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EДИHИЧHЫE PACЦEHKИ PAЗPAБOTAHЫ ИHCTИTУTOM "ЦEHTPOГИ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ШAXT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PEДAKTOPЫ - ИHЖEHEPЫ B.B.CEMЫKИH, B.A.ГOЛУБEB (ГOCCTP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CCCP), A.П.COCKИH, K.T.H. Э.З.ЭЛЬKИH, ИHЖEHEPЫ M.B.AПУXTИH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(ЦHИИЭУC ГOCCTPOЯ CCCP), И.И.KAPПOBCKИЙ, B.Д.BЫГOЛKO, K.T.H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M.H.KAГAHOBИЧ, ИHЖEHEP Л.H.MAKCИMOBA (ЦEHTPOГИПPOШAXT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K.Э.H. П.Я.УMAHCKИЙ (ЮЖГИПPOШAXT), ИHЖEHEPЫ Б.A.KOЗAHД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(ГИПPOШAXT), A.П.ACTAXOB (CИБГИПPOШAXT), И.C.EЛИCOBETCKA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(KPИBOPOЖCKИЙ ФИЛИAЛ ГИПPOЦBETMETA), B.B.БУГPOBCK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(KPИBБACCПPOEKT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CTPOЙИЗДAT,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УДAPCTBEHHЫЙ ! CTPOИTEЛЬHЫE HOPMЫ  !   CHИП 4.02 - 91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CTPOИTEЛЬHЫЙ    !     И ПPABИЛA       !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KOMИTET CCCP    !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(ГOCCTPOЙ CCCP) ! CБOPHИKИ CMETHЫX    ! BЗAMEH CБOPHИKOB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HOPM И PACЦEHOK HA  ! ЭЛEMEHTHЫX CMETHЫX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CTPOИTEЛЬHЫE PAБOTЫ ! HOPM И EДИHЫX PAЙOH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CБOPHИK 35          ! HЫX EДИHИЧHЫX PACЦ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ГOPHOПPOXOДЧECKИE   ! HOK HA CTPOИTEЛЬHЫ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PAБOTЫ              ! KOHCTPУKЦИИ И PAБ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TOM I               ! TЫ (EPEP - 84)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  !      N 35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  ! ГOPHOПPOXOДЧECKИE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                    ! PAБOTЫ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. CMETHЫE HOPMЫ И EДИHИЧHЫE PACЦEHKИ CБOPHИKA PACПPO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HЯЮTCЯ HA ГOPHOПPOXOДЧECKИE PAБOTЫ, BЫПOЛHЯEMЫE ПOДPЯДHЫ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OЗЯЙCTBEHHЫM CПOCOБOM HA CTPOЯШИXCЯ И ДEЙCTBУЮЩИX ПPEДПPИЯTИЯ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CEX ГOPHOДOБЫBAЮЩИX OTPACЛEЙ ПPOMЫШЛEHHOCTИ. CTOИMOCTHЫE ПOKAЗ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EЛИ B HOPMAX ДAHЫ ДЛЯ ПEPBOГO TEPPИTOPИAЛЬHOГO PAЙOHA, ПPИH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ИCПOЛЬЗOBAH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ЙOHAX CЛEДУET ПPИMEHЯTЬ KOЭФФИЦИEHTЫ, УKAЗAHHЫE B PAЗДEЛE III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CTOЯЩEЙ TEXHИЧECKOЙ ЧACTИ (ПП. 71,72) И B OБЩИX ПOЛOЖEHИЯX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HИP-91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. CБOPHИK COCTOИT ИЗ TPEX PAЗДEЛOB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I - ГOPHOПPOXOДЧECKИE PAБOTЫ, BЫПOЛHЯEMЫE OБЫЧHЫM CПOCOБO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II - ГOPHOПPOXOДЧECKИE PAБOTЫ, BЫПOЛHЯEMЫE CПEЦИAЛЬHЫMИ C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БAM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III - COOPУЖEHИE CKBAЖИH C ПOBEPXHOCTИ ПPИ ПPOXOДKE ШAX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OB CПEЦИAЛЬHЫMИ CПOCOБA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COCTAB PAЗДEЛA I BXOДЯT CMETHЫE HOPMЫ И PACЦEHKИ HA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OЖДEHИE ГOPHЫX BЫPAБOTOK, BOЗBEДEHИE BPEMEHHЫX И ПOCTOЯ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EПEЙ, APMИPOBAHИE BEPTИKAЛЬHЫX CTBOЛOB, HA УKЛAДKУ BPEME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ПOCTOЯHHЫX PEЛЬCOBЫX ПУTEЙ B ГOPHЫX BЫPAБOTKAX, HA УCTPOЙ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ДOOTЛИBHЫX И ДPEHAЖHЫX KAHAB, ФУHДAMEHTOB ПOД OБOPУДOBAHИE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EHЫ, KAБEЛЬHЫX KAHAЛOB, ЗAMEPHЫX CTAHЦИЙ, CЛAHЦEBЫX И BOДЯ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CЛOHOB, APOK, ПEPEMЫЧEK И HA ДPУГИ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BHECEH       !     УTBEPЖДEH           ! CPOK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УПPABЛEHИEM     ! ПOCTAHOBЛEHИEM          ! BBEДEHИЯ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ЦEHOOБPAЗOBAHИЯ ! ГOCУДAPCTBEHHOГO        ! B ДEЙCTBИE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И CMET B        ! CTPOИTEЛЬHOГO           ! 1 ЯHBAPЯ 1991 Г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CTPOИTEЛЬCTBE   ! KOMИTETA CCCP           !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OCCTPOЯ CCCP   ! OT 29 ДEKAБPЯ  1990 Г.  !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! N 115                   !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- 2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COCTAB PAЗДEЛA II BXOДЯT CMETHЫE HOPMЫ И PACЦEHKИ HA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OЖДEHИE BEPTИKAЛЬHЫX И HAKЛOHHЫX CTBOЛOB, COПPЯЖEHИЙ BEPTИK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CTBOЛOB C OKOЛOCTBOЛЬHЫMИ ДBOPAMИ CПOCOБOM ИCKУCCTBE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MOPAЖИBAHИЯ ПOPOД, HA KPEПЛEHИE CTBOЛOB ЧУГУHHЫMИ TЮБИHГAM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УPEHИE TAMПOHAЖHЫX CKBAЖИH И TAMПOHAЖ ГOPHЫX ПOPOД ИЗ ЗAБO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COCTAB PAЗДEЛA III BXOДЯT CMETHЫE HOPMЫ И PACЦEHKИ HA Б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EHИE ЗAMOPAЖИBAЮЩИX, ГИДPOHAБЛЮДATEЛЬHЫX, KOHTPOЛЬHO-TEPM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TAMПOHAЖHЫX CKBAЖИH, HA KPEПЛEHИE CKBAЖИH, OБOPУДOBAHИE ЗAMO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ЖИBAЮЩИX KOЛOHOK, TAMПOHAЖ ГOPHЫX ПOPOД C ПOBEPXHO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. EДИHИЧHЫE PACЦEHKИ PAЗPAБOTAHЫ ДЛЯ УCЛOBИЙ CTPO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A B I TEPPИTOPИAЛЬHOM PAЙOH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. ЗAPAБOTHAЯ ПЛATA B TAБЛИЦAX CMETHЫX HOPM И PACЦEH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EHA ПO TAPИФHЫM CTABKAM PAБOЧИX УГOЛЬHOЙ И CЛAHЦEBOЙ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ЫШЛEHHOCTИ, ЗAHЯTЫX HA ПOДЗEMHЫX PAБOTAX ПPИ 30-ЧACOBOЙ PAБOЧ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EДEЛE И HA ШAXTHOЙ ПOBEPXHOCTИ ПPИ 41-ЧACOBOЙ PAБOЧEЙ HEДEЛE,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OTBETCTBИИ C ПOCTAHOBЛEHИEM ЦK KПCC, COBETA MИHИCTPOB CCCP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ЦCПC OT 17.09.86 N 1115. ПPИ ЭTOM, ДЛЯ BEPTИKAЛЬHЫX CTBO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BKЛЮЧAЯ BCE PAБOTЫ, OTHOCЯЩИECЯ K I ПEPИOДУ CTPOИTEЛЬCTBA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KЛOHHЫX CTBOЛOB И BЫPAБOTOK C УГЛAMИ HAKЛOHA БOЛEE 45 ГPAД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HЯTA I ГPУППA CTABOK ДЛЯ OCOБO BPEДHЫX И TЯЖEЛЫX УCЛOBИЙ T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, B OCTAЛЬHЫX HOPMAX И PACЦEHKAX ПPИHЯTЫ OБЫЧHЫE ЧACOBЫE CTAB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И ДЛЯ PAБOЧИX, ЗAHЯTЫX HA ПOДЗEMHЫX PAБOTAX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ДPУГИX УCЛOBИЯX OПЛATЫ TPУДA, A TAKЖE ПPИ ИЗMEHE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POBHЯ ЗAPAБOTHOЙ ПЛATЫ PAБOЧИX ДPУГИX ГOPHOДOБЫBAЮЩИX OTPACЛ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MЫШЛEHHOCTИ HAДЛEЖИT ПPИMEHЯTЬ KOЭФФИЦИEHTЫ, ПPИBEДEHHЫE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.7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TAPИФHЫE CTABKИ ПPИHЯTЫ БEЗ УЧETA ДOПЛAT ЗA PAБOTУ B BEЧE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ЮЮ И HOЧHУЮ CMEHЫ. УKAЗAHHЫE ДOПЛATЫ CЛEДУET УЧИTЫBATЬ ДOПOЛH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ЛЬHO ПPИ ПPИBЯЗKE EДИHИЧHЫX PACЦEHOK K MECTHЫM УCЛOBИЯM CTPO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ЛЬCTBA ШAXT (PУДHИKOB), ИЛИ ПPИ COCTABЛEHИИ CMET HA ГOPHЫE 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TЫ. ПPИ ЭTOM, K OCHOBHOЙ ЗAPAБOTHOЙ ПЛATE PAБOЧИX, УЧTEHHOЙ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ЫX HOPMAX, HAДЛEЖИT ПPИMEHЯTЬ CЛEДУЮЩИE ПOПPABOЧHЫE KOЭФФ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ИEHTЫ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    !    HAЧAЛO PAБOTЫ ПEPBOЙ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PEЖИM  PAБOTЫ            !       CMEHЫ, ЧAC.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    !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    !     6      !     8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    !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              ! ПOПPABOЧHЫE KOЭФФИЦИEHTЫ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ПPИ 6-ЧACOBOЙ PAБOЧEЙ CMEHE    !    1.17    !    1,23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ПPИ 7-ЧACOBOЙ PAБOЧEЙ CMEHE    !    1.18    !    1,20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ДPУГИX PEЖИMAX PAБOTЫ PAЗMEP ПOПPABOЧHЫX KOЭФФИЦИEHT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ETCЯ ПO 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T1 + T2*1,2 + T3*1,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  =  --------------------------- 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 T1 - ПPOДOЛЖИTEЛЬHOCTЬ ДHEBHOЙ CMEHЫ, ЧAC.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T2 - ПPOДOЛЖИTEЛЬHOCTЬ BEЧEPHEЙ CMEHЫ, ЧAC.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T3 - ПPOДOЛЖИTEЛЬHOCTЬ HOЧHOЙ CMEHЫ, ЧAC.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T - CУMMAPHOE BPEMЯ PAБOTЫ B TEЧEHИE CУTOK, ЧAC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1,2 И 1,4 - KOЭФФИЦИEHTЫ, УЧИTЫBAЮЩИE ДOПЛATУ З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У, COOTBETCTBEHHO, B BEЧEPHЮЮ И HOЧHУЮ CMEHУ (20 И 40 %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УKAЗAHИЯ K PAЗДEЛAM I И II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. HOPMAMИ И PACЦEHKAMИ ПPEДУCMOTPEH BECЬ KOMПЛEKC 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T, BKЛЮЧAЯ ЗATPATЫ TPУДA HA MEЛKИE И BCПOMOГATEЛЬHЫE OПEPAЦИИ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БУPKУ ШПУPOB, УKЛAДKУ ЖEЛEЗHЫX ЛИCTOB ДЛЯ ПOГPУЗKИ ГOPHOЙ MA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Ы, УCTPOЙCTBO И PAЗБOPKУ ПOДPEШTOBOK (ПOДMOCTEЙ), PEMOHT BPEM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Й KPEПИ ПOCЛE BЗPЫBAHИЯ ШПУPOB, ПOДБИBKУ И ПEPECTAHOBKУ B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ECCE PAБOTЫ ПPEДOXPAHИTEЛЬHЫX KPEПEЙ, УCTPOЙCTBO ЗAЩИTЫ ПOГ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OЧHOЙ MAШИHЫ И ДPУГOГO OБOPУДOBAHИЯ ПEPEД BЗPЫBAHИEM, PACKPEП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E ПPИBOДA И CEKЦИЙ KOHBEЙEPA, ИЗГOTOBЛEHИE KЛИHЬEB И ПOДKЛAД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ЛЯ PACKЛИHOBKИ ПPИ ПOДГOHKE PAM BPEMEHHOЙ И ПOCTOЯHHOЙ KPEП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ШИBKУ PAM ДOCKAMИ ИЛИ OБAПOЛAMИ ПEPEД BЗPЫBAHИEM, ЗAГOTOB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ГOTOBKУ ДEPEBЯHHЫX "ПPOБOK" ДЛЯ ШПУPOB, OCЛAHЦEBAHИE BЫPA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K B ПPEДEЛAX 20 M OT ЗAБOЯ, ИЗГOTOBЛEHИE И УCTAHOBKУ ЩИTK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ЛЯ ЛУHOK, OЧИCTKУ OT БETOHA OПAЛУБKИ И ДPУГИE MEЛKИE OПEPAЦ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. HOPMAMИ И PACЦEHKAMИ УЧTEHO BPEMЯ HA: ПOДГOTOBИT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PAБOTЫ K BЗPЫBAHИЮ ШПУPOB И ПPИГOTOBЛEHИE ЗAБOЙKИ; ЗAPЯЖ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E И BЗPЫBAHИE ШПУPOB; ПOДCЧET ЧИCЛA BЗPЫBOB И ПPOBETPИB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БOEB ПOCЛE BЗPЫBAHИЯ; OCMOTP ЗAБOЯ И ПPИBEДEHИE EГO B БEЗ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ACHOE COCTOЯHИE; ЗAMEP METAH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ЗATPATЫ HA COДEPЖAHИE MACTEPOB-BЗPЫBHИKOB ПPEДУCMOTPEHЫ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ЫX HOPMAX HA "ПPOЧИE OБЩEШAXTHЫE PACXOДЫ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7. B PACЦEHKAX УЧTEHЫ ПOMИMO OCHOBHЫX И "ПPOЧИE MAШИHЫ"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PAЗMEPE 5% OT CTOИMOCTИ OCHOBHЫX MAШИH, УЧTEHHЫX CMETH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PMAMИ.</w:t>
      </w:r>
      <w:r>
        <w:br w:type="page"/>
      </w:r>
    </w:p>
    <w:p>
      <w:pPr>
        <w:pStyle w:val="Normal"/>
        <w:ind w:firstLine="3402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 4 -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</w:t>
      </w:r>
      <w:r>
        <w:rPr>
          <w:rFonts w:eastAsia="Courier (WR)" w:cs="Courier (WR)" w:ascii="Courier (WR)" w:hAnsi="Courier (WR)"/>
          <w:spacing w:val="-20"/>
        </w:rPr>
        <w:t>KЛACCИФИKAЦИЯ  ГOPHЫX  ПOP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TAБЛИЦA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KATEГOPИЯ!  CПOCOБ   ! HAИMEHOBAHИE ГOPHЫX ПOPOД       ! CPEДHЯЯ   !KOЭФФИ- !KOЭФФИЦИEHT !ПPOЧHOCTЬ  !BPEMЯ ЧИCTOГO БУPEHИЯ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KPEПOCTИ ! PAЗPAБOTKИ!                                 ! MACCA 1 M3!ЦИEHT   !KPEПOCTИ    !ПOPOД, MПA !I M ШПУPA OДHИM ПEPФO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ПOPOД ПO !           !                                 ! ПOPOДЫ B  !PAЗPЫX- !ПOPOД ПO    !ПO ГOCT    !PATOPOM ПP-24Л, MИH.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EHИP-36  !           !                                 ! ПЛOTHOM   !ЛEHИЯ   !ШKAЛE ПPOФ. !25100-82   !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                                 ! TEЛE, KГ  !        !M.M.ПPOTO-  !           !    OT    !    ДO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                                 !           !        !ДЬЯKOHOBA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     !     2     !          3                      !     4     !   5    !     6      !    7      !    8     !     9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                             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BHEKATE- ! BЗPЫBHOЙ  !KBAPЦИTЫ ИCKЛЮЧИTEЛЬHOЙ KPEПOCTИ,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ДЖECПИЛИTЫ, ГAББPOДИAБAЗ, ГAББPO-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ДИOPИT, ПOPФИPИTЫ ИCKЛЮЧИTEЛЬHOЙ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PEПOCTИ                         !   2900    !  2,2   !   19-20    ! 190-200   !  9,85    !БOЛEE 9,85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БAЗAЛЬT OЛИBИHOBЫЙ, AHДEЗИT,POГO-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BИK, ДИAБAЗ, ДИOPИT BЫCШEЙ KPE-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OCTИ, ГPAHИT MEЛKOЗEPHИCTЫЙ 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BECЬMA KPEПKИЙ.                  ! 3100-3300 !  2,2   !   17-18    ! 170-180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                             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PEMEHЬ, CЛИBHЫE KBAPЦИTOBИДHЫE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ECЧAHИKИ ИCЛЮЧИTEЛЬHOЙ KPEПOCTИ,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OKPEMHEHHЫE ИЗBECTHЯKИ BЫCШEЙ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PEПOCTИ.                        !    3000   !  2,2   !   15-16    ! 150-160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I     ! BЗPЫBHOЙ  !CPEДHEЗEPHИCTЫE ГPAHИTЫ, KBAPЦИ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TOBИДHЫE CЛИBHЫE ПECЧAHИKИ, KBAP-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ЦИTЫ, ДИAБAЗЫ, ГHEЙCЫ KPEПKИE,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OPФИPИT, TPAXИT KPEПKИЙ, CИEHИT.! 2700-3000 !  2,2   !   12-14    ! 120-140   !    8     !   9,8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MEЛKOЗEPHИCTЫE MOHOЛИTHЫE OKBAP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ЦOBAHHЫE ПECЧAHИKИ, CЛИBHЫE ИЗBE-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CTHЯKИ ИCKЛЮЧИTEЛЬHOЙ KPEПOCTИ,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MPAMOP ИCKЛЮЧИTEЛЬHOЙ KPEПOCTИ.  ! 2700-2900 !  2,2   !   10-11    ! 100-110   !    -     !    -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II     ! BЗPЫBHOЙ  !KOHГЛOMEPAT KPEПKИЙ HA ИЗBECTKO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BOM ЦEMEHTE, ПECЧAHИKИ KPEПKИE HA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BAPЦEBOM ЦEMEHTE, KOЛЧEДAHЫ,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PEПKИE ДOЛOMИTЫ И ИЗBECTHЯKИ.   ! 2700-2900 !   2    !    8-9     !  80-90    !   6,6    !   7,9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ЗMEEBИK, ГPAHИT И CИEHИT KPУПHO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ЗEPHИCTЫE.                       ! 2600-2800 !   2    !     7      !   70      !    -     !    -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III    !   TO ЖE   !KPEПKИE APГИЛЛИTЫ И AЛEBPOЛИTЫ,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ECЧAHO-ГЛИHИCTЫE CЛAHЦЫ,CИДEPИT,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MAГHEЗИT, ЗMEEBИK OTAЛЬKOBAHHЫЙ,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ИЗBECTHЯK ПЛOTHЫЙ.               !   2800    !   2    !     6      !   55   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ГPAHИTЫ. ГHEЙCЫ, CИEHИTЫ И ПPOЧИE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MACCИBHЫE И ИЗBEPЖEHHЫE ПOPOДЫ,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CИЛЬHO MИHEPAЛИOBAHHЫE ИЛИ   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BЫBETPИBШИECЯ.                   !   2500    !   2    !     5      !   40      !   4,5    !   6,5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ИЗBECTЯK MEPГEЛИCTЫЙ, ПECЧAHИK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ГЛИHИCTЫЙ, CЛAHEЦ CЛЮДИCTЫЙ, 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ДOЛOMИTЫ.                        ! 2200-2300 !   2    !    4-5     !  30-40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</w:t>
      </w:r>
      <w:r>
        <w:rPr>
          <w:rFonts w:eastAsia="Courier (WR)" w:cs="Courier (WR)" w:ascii="Courier (WR)" w:hAnsi="Courier (WR)"/>
          <w:spacing w:val="-20"/>
        </w:rPr>
        <w:t>- 5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1     !     2     !          3                      !     4     !   5    !     6      !    7      !    8     !     9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IV     !   TO ЖE   !ГЛИHИCTЫE И УГЛИCTЫE CЛAHЦЫ CPEД-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HEЙ KPEПOCTИ, ПЛOTHЫЙ MEPГEЛЬ,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CЛAБЫE ИЗBECTHЯKИ И ДOЛOMИTЫ.    !   2000    !  1,8   !     3      !    20     !   3,8    !   4,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AHTPAЦИT, KPEПKИЙ KAMEHHЫЙ УГOЛЬ,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OHГЛOMEPAT И ПECЧAHИK CЛAБЫE,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AЛEBPOЛИT И APГИЛЛИT CPEДHEЙ 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PEПOCTИ.                        ! 1400-1900 !  1,8   !     2      !    10     !    -     !    -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V     ! BЗPЫBHOЙ И!CЛAБЫE ГЛИHИCTЫE CЛAHЦЫ, OПOKA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OTБOЙHЫMИ !KPEПKAЯ, OЧEHЬ CЛAБЫE BЫBETPИB-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MOЛOTKAMИ !ШИECЯ ИЗBECTHЯKИ И ДOЛOMИTЫ, KA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MEHHЫЙ УГOЛЬ CPEДHEЙ KPEПOCTИ,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KPEПKИЙ БУPЫЙ УГOЛЬ.             ! 1400-2000 !  1,4   !   1,5-2    !   5-10    !   2,6    !   3,7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ЛOTHЫE KAPБOHATHЫE ГЛИHЫ, MEЛ,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ЛOTHЫЙ MEPГEЛЬ CPEДHEЙ KPEПOCTИ,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ГИПC, KPEПKAЯ KAMEHHAЯ COЛЬ.     ! 1900-2600 !  1,8   !    1,5     !    5   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VI     !  TO ЖE    !KAMEHHЫЙ УГOЛЬ MЯГKИЙ, OTBEPДEB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ШИЙ ЛECC, MEPГEЛЬ MЯГKИЙ, OПOKA,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БУPЫЙ УГOЛЬ, KAPБOHATHAЯ ГЛИHA,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TPEПEЛ, MЯГKAЯ KAMEHHAЯ COЛЬ, ПO-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PИCTЫЙ ГИПC, TЯЖEЛAЯ ЛOMOBAЯ ГЛИ-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HA, MOPEHHЫЙ CУГЛИHOK, ЖИPHAЯ ГЛИ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HA И TЯЖEЛЫЙ CУГЛИHOK, COДEPЖAЩИЙ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ДO 10% ГAЛЬKИ ИЛИ XPЯЩA, MAЛOПO-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ДOБHЫE CЛAБЫE ПOPOДЫ (MEPГEЛЬ,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OПOKA И ДP.), OЦEMEHTИPOBABШИЙCЯ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CTPOИTEЛЬHЫЙ MУCOP.              ! 1200-1950 !1,4-1,8 !   1-1,5    !   4-5     !MEHEE 2,6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VII    ! BPУЧHУЮ   !ЛEГKAЯ ГЛИHA, CУГЛИHOK, CУПECИ,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ЛECC, ГAЛEЧHИK, ГPABИЙ, ЩEБEHЬ.  ! 1600-1800 !  1,8   !    0,9     !    3   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ПECOK, ПECOK-ПЛЫBУH, ПOЧBEHHЫЙ   !   1500    !   -    !    0,6     !    2   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CЛOЙ PЫXЛЫЙ ИЗBECTKOBЫЙ TУФ И    !           !        !            !           !          !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!           !ДPEГИE CЛAБЫE ПOPOДЫ.            !   1100    !   -    !    0,4     !    2      !    -     !     -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ind w:firstLine="3261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 6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KЛACCИФИKAЦ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OTHOCИTEЛЬHOЙ KPEПOCTИ ЗAMOPOЖEHHЫX ПOP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HAИMEHOBAHИE    !ГPУППЫ И KOЭФФИЦИEHTЫ KPEПOCTИ !KATEГOPИЯ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ГOPHЫX        !          ПOPOД                !OTHOCИTE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ПOPOД         !-------------------------------!ЛЬHOЙ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TAЛЫX ( ДO    !B ЗAMOPOЖEHHOM !KPEПOCTИ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ЗAMOPAЖИBAHИЯ) !  COCTOЯHИИ    !ЗAMOPO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-------------------------------!ЖEHHЫX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KOЭФФИ-!ПPOЧ-  !KOЭФФИ-!ПPOЧ-  !ПOPOД ПO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ЦИEHT  !HOCTЬ  !ЦИEHT  !HOCTЬ  !CБOPHИKУ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KPEПOC-!ПOPOДЫ !KPEПOC-!ПOPOДЫ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TИ ПO- !,MПA   !TИ ПO- !,MПA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POД ПO !       !POД ПO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ШKAЛE  !       !ШKAЛE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ПPOФ.  !       !ПPOФ.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M.M.ПPO!       !M.M.ПPO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TOДЬЯ- !       !TOДЬЯ-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KOHOBA !       !KOHOBA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1          !   2   !   3   !    4  !   5   !    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OPOДЫ ИCKЛЮЧИTEЛЬ-! 10-20 !120-200! 12-20 !100-200!A.PAЗPA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O KPEПKИE И KPEП- !       !       !       !       !БATЫBA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ИE (KAK OCAДOЧHЫE,!       !       !       !       !ЮTCЯ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AK И ИЗBEPЖEHHЫE) !       !       !       !       !BЗPЫBHЫ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OHГЛOMEPAT KPEПKИЙ!       !       !       !       !CПOCOБO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A ИЗBECTKOBOM ЦE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HTE, ПECЧAHИKИ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PEПKИE HA KBAPЦE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OM ЦEMEHTE, KOЛЧE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AHЫ, KPEПKИE ДOЛO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ИTЫ И ИЗBECTHЯKИ,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ЗMEEBИKИ, ГPAHИTЫ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 CИEHИTЫ KPУПHOЗE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HИCTЫE, KBAPЦEBO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EPИЦИT-XЛOPИTOBЫE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ЛAHЦЫ, MAГHETИTO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AГHEЗИTOBЫE PУДЫ. !  7-9  ! 70-90 ! 10-12 !100-120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PEПKИE APГИЛЛИTЫ И!  4-6  ! 30-55 !  7-9  ! 70-90 !Б.PAЗPA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AЛEBPOЛИTЫ, ПECЧA- !       !       !       !       !БATЫBA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O-ГЛИHИCTЫE CЛAH- !       !       !       !       !ЮTCЯ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Ы, CИДEPИT, MAГHE-!       !       !       !       !BЗPЫBHЫ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ЗИT, ЗMEEBИK OTAЛЬ-!       !       !       !       !CПOCOБO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OBAHHЫЙ, ИЗBECTHЯK!       !       !       !       !И OTБOЙ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ЛOTHЫЙ, MAPTИTOBЫE!       !       !       !       !HЫMИ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УДЫ,ГPAHИTЫ, ГHEЙ-!       !       !       !       !MOЛOTKAM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Ы,CИEHИTЫ И ПPOЧИE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ACCИBHЫE И ИЗBEP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EHHЫE ПOPOДЫ,CИЛЬ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O MИHEPAЛИЗOBAHHЫE!       !       !       !       !         !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- 7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</w:t>
      </w:r>
      <w:r>
        <w:rPr>
          <w:rFonts w:eastAsia="Courier (WR)" w:cs="Courier (WR)" w:ascii="Courier (WR)" w:hAnsi="Courier (WR)"/>
        </w:rPr>
        <w:t>ПPOДOЛЖEHИE TAБЛ.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1          !   2   !   3   !    4  !   5   !    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ЛИ BЫBETPИBШИECЯ,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ЗBECTHЯK MEPГEЛИC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ЫЙ,ПECЧAHИK ГЛИHИ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ЫЙ,CЛAHEЦ CЛЮДИC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ЫЙ, ДOЛOMИTЫ, БУ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ЫE ЖEЛEЗHЯKИ И 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ЛИHOЗEMЛИCTЫE PУДЫ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ЛИHИCTЫE И УГЛИC- !  2-3  ! 10-20 !  4-6  ! 30-55 !B.PAЗPA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ЫE CЛAHЦЫ CPEДHEЙ !       !       !       !       !БATЫBA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PEПOCTИ, ПЛOTHЫЙ  !       !       !       !       !ЮTCЯ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PГEЛЬ, CЛAБЫE ИЗ-!       !       !       !       !BЗPЫBHЫ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ECTHЯKИ И ДOЛOMИ- !       !       !       !       !CПOCOБO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Ы, TAЛЬKOBЫE CЛAH-!       !       !       !       !И OTБOЙ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ЦЫ, AHTPAЦИT, KPEП-!       !       !       !       !HЫMИ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ИЙ KAMEHHЫЙ УГOЛЬ,!       !       !       !       !MOЛOTKAM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ЛAБЫE  KOHГЛOMEPAT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 ПECЧAHИK, AЛEBPO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ИT И APГИЛЛИT CPE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HEЙ KPEПOCTИ, OПO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A KPEПKAЯ, KAMEH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AЯ COЛЬ KPEПKAЯ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APБOHATHЫE ГЛИHЫ, !  1,5  !   5   !  4-6  ! 30-55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OPEHHЫЙ CУГЛИHOK,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ИPHAЯ ГЛИHA И TЯ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ЖEЛЫЙ CУГЛИHOK, CO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ДEPЖAЩИЙ ДO 10% ГA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ЬKИ ИЛИ XPЯЩA, 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PГEЛЬ MЯГKИЙ, 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OПOKA MЯГKAЯ, ЛOMO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AЯ ГЛИHA TЯЖEЛAЯ,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ECЧAHИKИ, CУПECИ И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ЛЫBУHЫ         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ЛAБЫE ГЛИHИCTЫE   ! 1,5-2 !  5-10 !  2-3  ! 10-20 !Г.PAЗPA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ЛAHЦЫ, OЧEHЬ CЛA- !       !       !       !       !БATЫBA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БЫE BЫBETPИBAЮЩИECЯ!       !       !       !       !ЮTCЯ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ИЗBECTHЯKИ И ДOЛO- !       !       !       !       !BЗPЫBHЫ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ИTЫ, ПЛOTHЫЙ MEЛ, !       !       !       !       !CПOCOБO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PГEЛЬ CPEДHEЙ    !       !       !       !       !И OTБOЙ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PEПOCTИ, ГИПC     !       !       !       !       !HЫMИ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 !       !       !       !       !MOЛOTKAM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OTBEPДEBШИЙ ЛECC,  ! ДO 1,5!  ДO 5 !  2-3  ! 10-20 !Д.PAЗPA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PEПEЛ, KAMEHHAЯ   !       !       !       !       !БATЫBA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OЛЬ MЯГKAЯ, ПOPИC-!       !       !       !       !ЮTCЯ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TЫЙ ГИПC, MEЛOПOДO-!       !       !       !       !BЗPЫBHЫ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БHЫE CЛAБЫE ПOPOДЫ !       !       !       !       !CПOCOБO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(MEPГEЛЬ И ДP.),   !       !       !       !       !И OTБOЙ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ЦEMEHTИPOBABШИЙCЯ !       !       !       !       !HЫMИ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TPOИTEЛЬHЫЙ MУCOP,!       !       !       !       !MOЛOTKAM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ЛИHA ЛEГKAЯ, ЛECC,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AЛEЧHИK, ГPABИЙ,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ЩEБEHЬ, PЫXЛЫЙ ИЗ-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ECTHЯK, TУФ И ДPУ-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ИE MЯГKИE ПOPOДЫ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AMEHHЫЙ И БУPЫЙ   ! ДO 2  !  ДO 10!  2-3  ! 10-20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УГOЛЬ              !       !       !       !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- 8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 ПPOЧИM MAШИHAM OTHOCЯTCЯ: MAШИHЫ ПO ЗAГOTOBKE BPEME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ПOCTOЯHHЫX KPEПEЙ (ЭЛEKTPOПИЛЫ, ЭЛEKTPOДPEЛИ И ДP.); MAШИ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OБOPУДOBAHИE ПO ЗATOЧKE KOPOHOK И PEЗЦOB, ЗAПPABKE ПИK OTБO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MOЛOTKOB (ЗAПPABOЧHЫE CTAHKИ, HAЖДAЧHЫE И KAPБOKOPУHДOB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ЧИЛA); MAШИHЫ ДЛЯ BЗPЫBAHИЯ ШПУPOB И ИЗГOTOBЛEHИE ПЫЖEЙ; O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ЙHЫE MOЛOTKИ, ИCПOЛЬЗУEMЫE ДЛЯ OKOHTУPИBAHИЯ ЗAБOEB BЫPAБ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K И ЛУHOK ПOД PACCTPEЛЫ ПPИ PAЗPAБOTKE ИX БУPOBЫMИ CTAHKAM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 TAKЖE HA PAЗДEЛKE ЛУHOK ПOД CTOЙKИ ("HOЖKИ") PAMHЫX KPEПEЙ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ЛEKTPO И ГAЗOCBAPOЧHЫE AППAPATЫ, KУЗHEЧHЫE ГOPHЫ, CTAHKИ 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PHЫE И CBEPЛИЛЬHЫE, CTAHKИ ДЛЯ ГHУTЬЯ PEЛЬCOB, БУPИЛЬHЫE M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TKИ И CBEPЛA ДЛЯ ЛИKBИДAЦИИ "OTKAЗOB" (HEBЗOPBABШИXCЯ ЗAP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B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8. B PACЦEHKAX HE УЧTEHA CTOИMOCTЬ CTPOИTEЛЬHЫX MATEPИ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B, ИЗДEЛИЙ И KOHCTPУKЦИЙ, KOTOPУЮ BMECTE C ПPOЧИMИ MATEPИAЛ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И (B PAЗMEPE 3% OT CTOИMOCTИ OCHOBHЫX MATEPИAЛOB, УЧTE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ЫMИ HOPMAMИ) CЛEДУET УЧИTЫBATЬ ПPИ PAЗPAБOTKE KATAЛOГ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EДИHИЧHЫX PACЦEHOK, ПPИBЯЗAHHЫX K MECTHЫM УCЛOBИЯM CTPOИTEЛЬ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A, ИЛИ HEПOCPEДCTBEHHO ПPИ COCTABЛEHИИ CMET HA ГOP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 ПPOЧИM MATEPИAЛAM OTHOCЯTCЯ: ДEPEBЯHHЫE "ПPOБKИ", ГЛИH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COK И ДPУГИE MATEPИAЛЫ, ИCПOЛЬЗУEMЫE ДЛЯ ЗAБOЙKИ ШПУP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HEPTHAЯ ПЫЛЬ ДЛЯ OCЛAHЦEBAHИЯ ЗAБOЯ ПEPEД BЗPЫBAHИEM, ПOЛИЭT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EHOBЫE MEШKИ ДЛЯ OPOШEHИЯ ЗAБOЯ, BЗPЫBЧATЫE MATEPИAЛЫ И CPE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A BЗPЫBAHИЯ ДЛЯ ЛИKBИДAЦИИ "OTKAЗOB" ШПУPOB, PEЛЬCЫ, ШПAЛ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KPEПЛEHИЯ ДЛЯ KOHЦOB BPEMEHHЫX УЗKOKOЛEЙHЫX ПУTEЙ, ДETA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ЫДBИЖHOЙ ПPEДOXPAHИTEЛЬHOЙ KPEПИ, KOHЦЫ KAБEЛЯ И AHTEHHЫX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ГИCTPAЛЬHЫX ПPOBOДOB ДЛЯ BЗPЫBHЫX PAБOT, ДEPEBЯHHЫE KЛИHЬЯ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KЛAДKИ (KPOME  METAЛЛИЧECKИX), ИCПOЛЬЗУEMЫE ПPИ УCTAHOB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CTPEЛOB И PAM BPEMEHHЫX И ПOCTOЯHHЫX METAЛЛИЧECKИX KPEПEЙ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TBOP XЛOPИCTOГO KAЛЬЦИЯ И ДP. MATEPИAЛ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9. B TAБЛИЦAX CMETHЫX HOPM И PACЦEHOK KPEПOCTЬ ГOP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 ПPИBEДEHA ПO ШKAЛE ПPOФ. M.M.ПPOTOДЬЯKOHOBA, A B TAБЛ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ЦAX 1 И 2 ПPИBEДEHЫ KPEПOCTИ ПOPOД ПO ШKAЛE ПPOФ.M.M.ПPOTOДЬ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HOBA И ПPOЧHOCTЬ ПOPOД B MEГOПACKAЛЯX (MПA) ПO ГOCT 25100-82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0. COCTABЫ PAБOT, ПPEДУCMOTPEHHЫE CMETHЫMИ HOPMAM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KAЗAHЫ HEПOCPEДCTBEHHO B TAБЛИЦAX HOPM, ЗA ИCKЛЮЧEHИEM TAБЛИЦ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PAЗДEЛOB 6,7,10,15 И 16 PAЗДEЛA I, B KOTOPЫX УЧTEH CЛEДУЮ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ЩИЙ COCTAB PAБOT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0.1. B ПOДPAЗДEЛAX 6 И 7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БУPEHИE И BЗPЫBAHИE ШПУPOB, ПOГPУЗKA И OTKATKA Г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ЫX ПOPOД, ЗATOЧKA KOPOHOK, PEЗЦOB И ЗAПPABKA ПИK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POЧИE PAБOTЫ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0.2. B ПOДPAЗДEЛE 10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PAЗPAБOTKA ГOPHЫX ПOPOД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БУPEHИE И BЗPЫBAHИE ШПУP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EPEKИДKA, ПOГPУЗKA И OTKATKA ГOPHЫX ПOPOД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ЗATOЧKA KOPOHOK И ЗAПPABKA ПИK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EPEБOPKA KPEПИ ЗAБOЯ B ПOPOДAX C  F = 0,4-0,6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POЧИE PAБOTЫ;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- 9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0.3. B ПOДPAЗДEЛAX 15 И 16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ЗAГOTOBKA И ДOCTABKA ЭЛEMEHTOB KPEПEЙ, ПOДPEШ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BOK, ПOЛKOB И ДP.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УCTAHOBKA И CHЯTИE BPEMEHHЫX KPEПEЙ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ЗATЯЖKA БOKOB И KPOBЛИ И УДAЛEHИE ЗATЯЖKИ (KPOM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AKЛOHHЫX BЫPAБOTOK CBЫШE 45 ГPAД.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УKЛAДKA И CHЯTИE "ЛEЖAHOB" B ГOPИЗOHTAЛЬHЫX И HA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ЛOHHЫX, ДO 30 ГPAД., BЫPAБOTKAX C OБPATHЫM CBOДO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УCTPOЙCTBO ПOЛKOB ДЛЯ ПEPEГPУЗKИ ПOPOДЫ B  HAKЛ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HЫX BЫPAБOTKAX 31-45 ГPAД., ПPOXOДИMЫX CBEPXУ BHИЗ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И CBЫШE 45 ГPAД., ПPOXOДИMЫX CHИЗУ BBEPX, OБШИBK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ПOPOДHOГO OTДEЛEHИЯ И CHЯTИE OБШИBKИ B HAKЛ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BЫPAБOTKAX CBЫШE 30 ГPAД., ПPOXOДИMЫX CHИЗУ BBEP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УCTAHOBKA И CHЯTИE ПЛACTИH ПPEДOXPAHИTEЛЬHЫX ПOЛK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B HAKЛOHHЫX BЫPAБOTKAX 31-45 ГPAД., ПPOXOДИMЫX CHИЗ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BBEP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УCTPOЙCTBO И PAЗБOPKA OTБOЙHOГO ПOЛKA И OTБOЙHOЙ 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MЫ B HAKЛOHHЫX BЫPAБOTKAX CBЫШE 45 ГPAД., ПPOXOДИM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CHИЗУ BBEPX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1. HOPMAMИ И PACЦEHKAMИ ПPEДУCMOTPEHЫ, B ЗABИCИMOCTИ 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APAKTEPИCTИKИ BЫPAБOTKИ И KPEПOCTИ ПOPOД, PAЗЛИЧHЫE CПOCOБЫ PA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ЫXЛEHИЯ ГOPHЫX ПOPOД: БУPOBЗPЫBHOЙ, KOMБAЙHAMИ, OTБOЙHЫMИ MOЛO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И И BPУЧHУЮ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ЭTOM, B KOHKPETHЫX BЫPAБOTKAX ДOПУCKAETCЯ ПPИMEHЯ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ЬKO OДИH ИЗ УKAЗAHHЫX CПOCOБOB PAЗPЫXЛEHИЯ, ЗA ИCKЛЮЧ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XOДKИ CTBOЛOB И ИX COПPЯЖEHИЙ B ЗAMOPOЖEHHЫX ПOPOДAX (ЦEH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ЛЬHAЯ ЧACTЬ ИX MOЖET PAЗPЫXЛЯTЬCЯ БУPOBЗPЫBHЫM CПOCOБOM, 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БЛИЗИ CTEH ЛEДOПOPOДHOГO ЦИЛИHДPA И B ЗOHAX COOPУЖEHИЯ KEЙ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AHЦEB-OTБOЙHЫMИ MOЛOTKAMИ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MEHEHИE PACЦEHOK HA PAЗPAБOTKУ OTБOЙHЫMИ MOЛOTKAMИ И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УCCTBEHHO ЗAMOPOЖEHHЫX ПOPOД ГPУПП B И Б, A TAKЖE BEЧHOMEPЗЛ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HTOB ДOЛЖHO БЫTЬ OБOCHOBAHO ПPOEKT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2.HOPMЫ И PACЦEHKИ УЧИTЫBAЮT ПPOXOЖДEHИE BЫPAБOTOK ПO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M CEЧEHИEM ПO ПOPOДE ИЛИ УГЛЮ. ПPИ ПPOXOЖДEHИИ BЫPAБOTKИ C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AHHЫM ЗAБOEM (ПO УГЛЮ И ПOPOДAM PAЗЛИЧHOЙ KPEПOCTИ) PACЦEH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HИMATЬ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 ПPOXOЖДEHИE - ПO ПPOЦEHTHOMУ COOTHOШEHИЮ OБ'EMOB ПOP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ЛИЧHOЙ KPEПOCTИ И УГЛЯ B CEЧEHИИ BЫPAБOTKИ; ПPИ HAЛИЧИИ B C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EHИИ BЫPAБOTKИ БOЛEE 85% ПOPOДЫ ИЛИ УГЛЯ OДHOЙ KPEПOCTИ,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ЛHOГO CEЧEHИЯ BЫPAБOTOK ПO ДAHHOЙ KPEПOCTИ ПOPOД ИЛИ УГЛЮ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KPEПЛEHИE БETOHOM И ШTAHГAMИ - ПO ПPOЦEHTHOMУ COOTHOШ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Ю KPEПOCTEЙ ПOPOД И УГЛЯ B БOKAX, KPOBЛE ИЛИ ПOЧBE ПO ПE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TPУ CEЧEHИЯ BЫPAБOTK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BOЗBEДEHИE BPEMEHHЫX И ПOCTOЯHHЫX PAMHЫX KPEПEЙ -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EЧEHИИ BЫPAБOTK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OБЛAДAЮЩEMУ OБ'EMУ УГЛЯ ИЛИ ПOPOДЫ OПPEДEЛEHHOЙ KPEПOCTИ 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3.HOPMAMИ И PACЦEHKAMИ УЧTEHЫ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TKATKA ГOPHOЙ MACCЫ OT ЗAБOЯ ИЛИ OT ПOГPУЗOЧHOГO ПУHKT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PACCTOЯHИE ДO 50 M C ПPИMEHEHИEM MAHEBPOBOЙ ЛEБEДKИ, ДOCTAB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 MATEPИAЛOB B ШAXTE OT PAЗMИHOBKИ ДO ЗAБOЯ ИЛИ ПOГPУЗOЧ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УHKTA;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10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ЗГPУЗKA HA ПPИOБ'EKTHOM CKЛAДE, ПOГPУЗKA, PAЗГPУЗKA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PEГPУЗKA CTPOИTEЛЬHЫX MATEPИAЛOB HA ПOBEPXHOCTИ И B ПOДЗEM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BЫPAБOTKAX, TAKEЛAЖHЫE PAБOTЫ ПO CTBOЛУ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4.HOPMAMИ И PACЦEHKAMИ ПPEДУCMOTPEHЫ ДOПУCTИMЫE OTKЛ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PHЫX BЫPAБOTOK OT ПPOEKTHЫX ПO PAДИУCУ CTBOЛA И CO CTOPO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EHИЯ B CTOPOHУ УBEЛИЧEHИЯ ГEOMETPИЧECKИX ПAPAMETPOB CEЧ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OBЛИ И CTEH ДPУГИX BЫPAБOTOK, COГЛACHO TAБЛ.1 CHИП 3.02.03-84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CBЯЗAHHЫЙ C ЭTИM ДOПOЛHИTEЛЬHЫЙ OБ'EM PAБOT ПO УБOPKE И O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TEPИAЛOB, БETOHИPOBAHИЮ И ЗAБУTOBKE ПУCTOT ЗA KPEПЬЮ И ДOПO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TKE ПOPOДЫ, ЗA ИCKЛЮЧEHИEM ПPИMEHEHИЯ ЗAБИBHOЙ KPEПИ, ДOCTAB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TEЛЬHЫЙ PACXOД БETOH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5.HOPMAMИ И PACЦEHKAMИ ПPEДУCMOTPEHЫ CЛEДУЮЩИE УCЛOB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ИЗBOДCTBA PAБOT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ЛУБИHA BEPTИKAЛЬHЫX CTBOЛOB И ДЛИHA OTKATKИ B HAKЛ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AX И BЫPAБOTKAX, ПPOXOДИMЫX CBEPXУ BHИЗ - 150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TOK BOДЫ B BEPTИKAЛЬHЫX И HAKЛOHHЫX CTBOЛAX И ПPИCTBO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KAMEPAX - ДO 6 M3/Ч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OXOЖДEHИИ HAKЛOHHЫX CTBOЛOB B ШAXTAX, HE OПACHЫX ПO 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HУ ИЛИ ПЫЛ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EЗHAЧИTEЛЬHЫЙ KAПEЖ BOДЫ B COПPЯЖEHИЯX CTBOЛOB, ГOPИЗ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ЛЬHЫX И HAKЛOHHЫX BЫPAБOTKAX, ИX COПPЯЖEHИЯX И KAMEPAX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БOTЫ B ЗAБOЯX, HE OПACHЫX ПO BHEЗAПHЫM BЫБPOCAM УГЛЯ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POДЫ И ГAЗA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БOTЫ, BЫПOЛHЯEMЫE OTДEЛЬHO OT ЭKCПЛУATAЦИOHHЫX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EЙCTBУЮЩEЙ ШAXTЫ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CШИPEHИE BЫPAБOTOK OTБOЙHЫMИ MOЛOTKAMИ И BPУЧHУЮ B ПO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AX C KOЭФФИЦИEHTOM KPEПOCTИ 6 И HИЖE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OЗBEДEHИE KPEПEЙ ИЗ MOHOЛИTHOГO БETOHA БEЗ APMATУPЫ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ПУCK БETOHHOЙ CMECИ ПO OДHOMУ БETOHOBOДУ ПPИ KPEПЛE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EPTИKAЛЬHЫX CTBOЛOB C ПPИMEHEHИEM CEKЦИOHHOЙ OПAЛУБK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PEMEHHOE И ПOCTOЯHHOE KPEПЛEHИE BЫPAБOTOK HA ПPЯMOЛИHE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УЧACTKAX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УKЛAДKA OДHOKOЛEЙHЫX PEЛЬCOBЫX ПУTEЙ HA ПPЯMOЛИHEЙ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ACTKAX BЫPAБOTOK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БЫЧHЫE ЧACOBЫE TAPИФHЫE CTABKИ ЗAБOЙHOЙ ГPУППЫ PAБOЧ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 ПPOXOДKE HAKЛOHHЫX BЫPAБOTOK И PAЗPEЗHЫX ПEЧEЙ C УГЛ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KЛOHA ДO 45 ГPAД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KPEПEPOBAHИE ГOPHOЙ MACCЫ B COПPЯЖEHИЯX CTBOЛOB И HAKЛ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BЫPAБOTKAX HA PACCTOЯHИE ДO 30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OXOЖДEHИE COПPЯЖEHИЙ BEPTИKAЛЬHЫX CTBOЛOB C OKOЛOCTBO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MИ  ДBOPAMИ C ПOГPУЗKOЙ ГOPHOЙ MACCЫ BPУЧHУЮ ИЛИ ПHEBMOГPУ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ЧИKAMИ HEПOCPEДCTBEHHO B БAДЬИ, УCTAHOBЛEHHЫE HA ПOЛKE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ЫCOTA BЫPAБOTKИ B ПPOXOДKE ДO 3,5 M B HOPMAX И PACЦEH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УKЛAДKУ BEPXHЯKOB, БETOHИPOBAHИE И ЗATЯЖKУ БOKOB И KPOB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PИЗOHTAЛЬHЫX И HAKЛOHHЫX BЫPAБOTOK И ИX COПPЯЖEHИЙ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ЫCOTA BЫPAБOTKИ B ПPOXOДKE БOЛEE 3,5 M B HOPMAX И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X HA ПOCTOЯHHЫE KPEПИ KAMEP И COПPЯЖEHИЙ CTBOЛOB C OKOЛOC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ЛЬHЫMИ ДBOPA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ЛЯ ДPУГИX УCЛOBИЙ ПPOИЗBOДCTBA PAБOT K PACЦEHKAM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KOЭФФИЦИEHTЫ, ПPИBEДEHHЫE B TAБЛ. 8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6. K ГOPИЗOHTAЛЬHOЙ BЫPAБOTKE OTHOCИTCЯ BЫPAБOTKA C УГ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AMИ HAKЛOHA ДO 2 ГPAДУCOB K ГOPИЗOHTУ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11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7.PACЦEHKИ HA ПPOXOЖДEHИE, KPEПЛEHИE И APMИPOBAHИE BE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ИKAЛЬHЫX CTBOЛOB PACПPOCTPAHЯЮTCЯ HA УГЛУБKУ CTBOЛOB C ПOBEPX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CTИ, A ПPИ УГЛУБKE CTBOЛOB C ДEЙCTBУЮЩEГO ГOPИЗOHTA И COO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ЖEHИИ CЛEПЫX CTBOЛOB ЭTИ PACЦEHKИ ПPИHИMAЮTCЯ C ПOПPABOЧH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AMИ, ПPИBEДEHHЫMИ B П.40 ИЛИ П.41 TAБЛ.8.KPOME ЭT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OB CЛEДУET ПPИMEHЯTЬ TAKЖE KOЭФФИЦИEHTЫ HA ГЛУБИH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ПPИTOKИ BOДЫ, ПPИBEДEHHЫE B TAБЛ.8. ГЛУБИHA CTBOЛA B Э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УЧAE OПPEДEЛЯETCЯ OT MECTA ПPOИЗBOДCTBA PAБOT ДO OTMETKИ 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PУЗKИ ИЛИ PAЗГPУЗKИ БAДЬ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8.B TAБЛИЦAX CMETHЫX HOPM И PACЦEHKAX ПPИBEДEHA ПЛOЩAД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EЧEHИЯ BЫPAБOTKИ "B ПPOXOДKE" ЗA ИCKЛЮЧEHИEM TAБЛИЦ, B KO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ЫX ПЛOЩAДЬ CEЧEHИЯ BЫPAБOTOK OГOBOPEH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19.HOPMЫ И PACЦEHKИ HA COOPУЖEHИE OПOPHЫX BEHЦOB B BE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ИKAЛЬHЫX CTBOЛAX УЧИTЫBAЮT ПPOXOЖДEHИE И KPEПЛEHИE ИX TOЛЬK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 ПPEДEЛAMИ KOHTУPA ПOПEPEЧHOГO CEЧEHИЯ CTBOЛA B ПPOXOДK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0.PACЦEHKИ HA ПPOXOЖДEHИE, BPEMEHHOE И ПOCTOЯHHOE KPEП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EHИE COПPЯЖEHИЙ BEPTИKAЛЬHЫX CTBOЛOB C OKOЛOCTBOЛЬHЫMИ BЫ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TKAMИ PACПPOCTPAHЯЮTCЯ HA ДЛИHУ HE БOЛEE 25 M OT CTEH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A B KAЖДУЮ CTOPOHУ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1. PACЦEHKИ HA COOPУЖEHИE COПPЯЖEHИЙ BEPTИKAЛЬHЫX CT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B C OKOЛOCTBOЛЬHЫMИ ДBOPAMИ PACПPOCTPAHЯЮTCЯ И HA COOPУЖ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ЫKAЮЩИX K CTBOЛУ BЫPAБOTOK: ПPИCTBOЛЬHЫX KAMEP (KPOME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OЖДEHИЯ KAMEP ЗAГPУЗOЧHЫX УCTPOЙCTB, БУHKEPOB, KAMEP ДPOБИ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УCTAHOBOK, ПИTATEЛEЙ И TPAHCПOPTEPOB), XOДKOB И CБOEK MEЖ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У CTBOЛA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2. HOPMAMИ И PACЦEHKAMИ ПPEДУCMOTPEHO ПOCTOЯHHOE KPEП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E COПPЯЖEHИЙ BEPTИKAЛЬHЫX CTBOЛOB C OKOЛOCTBOЛЬHЫMИ ДBOP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TOHOM. ПPИ ДPУГИX BИДAX ПOCTOЯHHЫX KPEПEЙ COПPЯЖEHИЙ HAДЛEЖИ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ЛЬЗOBATЬCЯ COOTBETCTBУЮЩИMИ PACЦEHKAMИ ДЛЯ ГOPИЗOHTAЛЬHЫX BЫ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OK C ПPИMEHEHИEM KOЭФФИЦИEHTOB, ПPИBEДEHHЫX B TAБЛ.7 ДЛ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COБO BPEДHЫX УCЛOBИЙ TPУДA (1-AЯ ГPУППA CTABOK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3. CTOИMOCTЬ ПPOXOЖДEHИЯ BЫPAБOTOK C OБPATHЫM CBOД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ПOPOДAX C KOЭФФИЦИEHTOM KPEПOCTИ ДO 2 - ПO PACЦEHKAM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XOЖДEHИE BЫPAБOTOK БEЗ УЧETA OБ'EMA OБPATHOГO CBOДA И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AM HA PAЗPAБOTKУ KOTЛOBAHOB OБPATHЫX CBOДOB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ПOPOДAX C KOЭФФИЦИEHTOM KPEПOCTИ БOЛEE 2 - ПO 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ПPOXOЖДEHИE BЫPAБOTOK C УЧETOM OБ'EMA OБPATHOГO CBOД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4. ДЛЯ KAMEP CEЧEHИEM ДO 16 M2, ШTOЛEH И ИX COПPЯЖ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ЮTCЯ COOTBETCTBУЮЩИE PACЦEHKИ HA ПPOXOЖДEHИE ГOPИЗOHT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X BЫPAБOTOK И ИX COПPЯЖEHИЙ, A ДЛЯ COПPЯЖEHИЙ HAKЛOHHЫX CT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B, ПPOXOДИMЫX OБЫЧHЫM CПOCOБOM - PACЦEHKИ HA ПPOXOЖД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ПPЯЖEHИЙ HAKЛOHHЫX BЫPAБOTOK, ПPOXOДИMЫX CBEPXУ BHИЗ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5. ПPИ OПPEДEЛEHИИ CTOИMOCTИ PACШИPEHИЯ ГOPHЫX BЫPAБOT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 ПPOEKTHЫX PAЗMEPOB PACЦEHKИ HA BPEMEHHЫE KPEПИ CЛEДУET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MATЬ KAK ДЛЯ ПOЛHOГO (PACШИPEHHOГO) CEЧEHИЯ BЫPAБOTOK. ПPИ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EHИE PACЦEHOK HA PACШИPEHИE ГOPИЗOHTAЛЬHЫX И HAKЛOHHЫX BЫPAБOT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TБOЙHЫMИ MOЛOTKAMИ B ПOPOДAX C KOЭФФИЦИEHTOM KPEПOCTИ 2-6 ДOЛЖ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ЫTЬ OБOCHOBAHO ПPOEKTOM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12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6.ПPИ OПPEДEЛEHИИ CTOИMOCTИ ПPOXOДKИ BЫPAБOTOK C BЫEM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Й ПECKA MOЩHOCTЬЮ ДO 0,75 M OT ПOЧBЫ И БEЗ KPEПЛEHИЯ ГPУД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БOЯ B УCЛOBИЯX ПOДMOCKOBHOГO И AHAЛOГИЧHЫX УГOЛЬHЫX БACCE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B (MECTOPOЖДEHИЙ) CЛEДУET ПPИMEHЯTЬ PACЦEHKИ HA ПPOXOЖД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УГЛЮ C F=1. ПPИ BЫEMKE ПECKA MOЩHOCTЬЮ CBЫШE 0,75 M K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TPAT TPУДA И ЗAPAБOTHOЙ ПЛATE CЛEДУET ПPИMEHЯTЬ KOЭФФИЦИEHTЫ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BEДEHHЫE B П.51 - A TAБЛ.8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7. K PACЦEHKAM HA ПPOXOЖДEHИE ГOPHЫX BЫPAБOTOK BЗPЫB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ПOCOБOM HA УЧACTKAX, OTHECEHHЫX K CBEPXKATEГOPHЫM ПO ГAЗУ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ACHЫM ПO ПЫЛИ, A TAKЖE ПO УГOЛЬHЫM ПЛACTAM, CKЛOHHЫM K BH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ПHЫM BЫБPOCAM УГЛЯ, ГAЗA И ПOPOДЫ, HAДЛEЖИT ДOБABЛЯTЬ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И HA УCTPOЙCTBO BOДOPACПЫЛИTEЛЬHЫX ЗABEC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COTPЯCATEЛЬHOM BЗPЫBAHИИ B ШAXTAX, OПACHЫX ПO ПЫЛИ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И HA BOДOPACПЫЛИTEЛЬHЫE ЗABECЫ УДBAИBAЮTC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8. HOPMЫ И PACЦEHKИ HA BPEMEHHЫE KPEПИ ГOPИЗOHTAЛЬHЫ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KЛOHHЫX CTBOЛOB И BЫPAБOTOK, ИX COПPЯЖEHИЙ (УЗЛOB) И KAME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PAБOTAHЫ B ЗABИCИMOCTИ OT BИДOB ПOCTOЯHHЫX KPEПEЙ: KAMEHHЫ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TAЛЛOБETOHHЫX, APOЧHЫX (METAЛЛИЧECKИX) И PAMHЫX (METAЛЛИЧE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ИX, ДEPEBЯHHЫX И ИЗ CБOPOЧHЫX ЖEЛEЗOБETOHHЫX TЮБИHГOB), ШTA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BЫX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OПPEДEЛEHИИ CTOИMOCTИ BOЗBEДEHИЯ BPEMEHHЫX KPEПEЙ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CTOЯHHЫX KPEПЯX ИЗ HAБPЫЗГБETOHA И TOPKPET-БETOHA CЛEДУET ПO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OBATЬCЯ PACЦEHKAMИ HA BPEMEHHЫE KPEПИ ПPИ ПOCTOЯHHOЙ KAMEHH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EПИ CO CBOДЧATЫM ПEPEKPЫTИEM 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ЛЯ BPEMEHHЫX KPEПEЙ ПPИ ПOCTOЯHHЫX KPEПЯX ИЗ БETOHHЫX БЛ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B И KOЛЬЦEBЫX METAЛЛИЧECKИX KPEПЯX CЛEДУET ПOЛЬЗOBATЬCЯ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И HA BPEMEHHЫE KPEПИ ПPИ ПOCTOЯHHOЙ APOЧHOЙ METAЛЛИЧECKOЙ K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KAЧECTBE BPEMEHHOЙ KPEПИ ПPИ ПOCTOЯHHЫX ШTAHГOBЫX KPEПЯ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Ы PEMOHTИHЫ ПOД OБAПOЛ ПO HOPMAM TAБЛ.  280 И 181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ПPABOЧHЫMИ KOЭФФИЦИEHTAMИ K ЗATPATAM TPУДA И ЗAPAБOTHOЙ ПЛ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 - 0.8 И K PACXOДУ MATEPИAЛOB - 0.5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CЛУЧAЯX, KOГДA B KAЧECTBE BPEMEHHOЙ KPEПИ ИCПOЛЬЗУET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TAHГOBAЯ KPEПЬ, CTOИMOCTЬ EE УCTAHOBKИ CЛEДУET OПPEДEЛЯTЬ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AM HA ПOCTOЯHHУЮ ШTAHГOBУЮ KPEПЬ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29. ПPИ ПPИMEHEHИИ B BEPTИKAЛЬHЫX CTBOЛAX METAЛЛ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PKACOB OБЫЧHЫE BPEMEHHЫE KPEПИ HE ПPИMEHЯЮTCЯ. ДЛЯ OПPEДE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Я CTOИMOCTИ БETOHИPOBAHИЯ CTBOЛOB ПPИ HAЛИЧИИ KAPKACOB C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УET ПOЛЬЗOBATЬCЯ PACЦEHKAMИ HA ПOCTOЯHHЫE БETOHHЫE KPEПИ C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EHИEM ПOПPABOЧHЫX KOЭФФИЦИEHTOB, ПPИBEДEHHЫX B П.47 TAБЛ.8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ИTЫBAЮЩИX HAЛИЧИE APMATУPЫ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13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0. HOPMAMИ И PACЦEHKAMИ HA ПPOXOЖДEHИE И KPEПЛEHИE ГO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OHTAЛЬHЫX, HAKЛOHHЫX CTBOЛOB И BЫPAБOTOK УЧTEHЫ ЗATPATЫ HA ПO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ИBKУ И ПEPECTAHOBKУ, B ПPOЦECCE PAБOTЫ, ПPEДOXPAHИTEЛЬHЫX K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EЙ, HA УCTPOЙCTBO И PAЗPAБOTKУ ПOДMOCTEЙ. ЗATPATЫ HA ЗAГOTOBKУ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CTABKУ И PACXOД MATEPИAЛOB HA ЭTИ KPEПИ И ПOДMOCTИ УЧTEHЫ H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MИ HA BPEMEHHOE KPEПЛEHИ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1. ДЛЯ OПPEДEЛEHИЯ CTOИMOCTИ УCTAHOBKИ ПPOMEЖУTOЧ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(CPEДHИX) CTOEK, "ЛEЖAHOB" И "ПPOГOHOB" B ДEPEBЯHHЫX PAMHЫX K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ЯX ПOЛHOГO ДBEPHOГO OKЛAДA (ПPИ OБOCHOBAHИИ ПPOEKTOM)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ЛЬЗOBATЬCЯ PACЦEHKAMИ HA УCTAHOBKУ PEMOHTИH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2. ПPИ OПPEДEЛEHИИ CTOИMOCTИ BOЗBEДEHИЯ ПOCTOЯHHЫX METAЛ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БETOHHЫX KPEПEЙ CЛEДУET ПOЛЬЗOBATЬCЯ PACЦEHKAMИ HA УCTAHOB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TAЛЛИЧECKИX APOK И HA УKЛAДKУ БETOHA B CTEHЫ, CBOДЫ И OБPAT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OДЫ C ПPИMEHEHИEM KOЭФФИЦИEHTOB ПO TAБЛ.8 HA УKЛAДKУ БETOHA ПP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ЛИЧИИ APMATУP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3. HOPMЫ И PACЦEHKИ HA ПOCTOЯHHOE KPEПЛEHИE BЫPAБOTOK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БPATHЫM CBOДOM HE УЧИTЫBAЮT ЗAKЛAДKУ OБPATHOГO CBOДA. CTOИMOC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ЗAKЛAДKИ OБPATHOГO CBOДA БETOHOM CЛEДУET OПPEДEЛЯTЬ ПO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 HA УKЛAДKУ ПУTEBOГO БETOHA, A CTOИMOCTЬ ЗAKЛAДKИ OБPAT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BOДA БУTOBЫM KAMHEM ИЛИ ПOPOДOЙ - OПPEДEЛЯTЬ ПO COOTBETCTBУЩИ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AM HA ЭTИ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4. B HOPMAX И PACЦEHKAX HA УCTAHOBKУ APMATУPЫ COPT И Д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METP APMATУPЫ HE УKAЗAH, ИX CЛEДУET ПPИHИMATЬ ПO ПPOEKTУ И УЧ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ЫBATЬ HEПOCPEДCTBEHHO ПPИ COCTABЛEHИИ CMET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5. ПPИ OПPEДEЛEHИИ CTOИMOCTИ BPEMEHHOГO И ПOCTOЯH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EПЛEHИЯ ШTOЛEH, ДЛЯ BPEMEHHOГO KPEПЛEHИЯ HAKЛOHHЫX CTBOЛ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ДЛEЖИT ПOЛЬЗOBATЬCЯ COOTBETCTBУЮЩИMИ PACЦEHKAMИ HA KPEПЛ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PИЗOHTAЛЬHЫX И HAKЛOHHЫX BЫPAБOT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6. PACЦEHKИ HA БETOHИPOBAHИE CTEH B ГOPИЗOHTAЛЬHЫX BЫ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OTKAX PACПPOCTPAHЯЮTCЯ HA БETOHИPOBAHИE ПOДЗEMHЫX KOЛOДЦE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"УTЮГOB" B COПPЯЖEHИЯX BЫPAБOT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7. PACXOД БETOHA ДЛЯ CMETHЫX HOPM TAБЛ.35-229, 234-23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HИMATЬ ПO TAБЛ.8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8. PACЦEHKИ HA APMИPOBAHИE CTBOЛOB PACПPOCTPAHЯЮTCЯ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PMИPOBAHИE БAШEHHЫX METAЛЛИЧECKИX И ЖEЛEЗOБETOHHЫX KOПPOB, 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KЖE HA УCTAHOBKУ B ЗУMПФOBOЙ ЧACTИ CTBOЛA PAM И БAЛOK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Д'EMHЫE COCУДЫ, PУДHИЧHЫX CTAHKOB И БAЛOK ПOД KAЧAЮЩИECЯ ПЛ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ЩAДKИ И KУЛAKИ, PAM И БAЛOK ДЛЯ HATЯЖEHИЯ KAHATOB, БAЛOK ПE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PЫTИЯ ЗУMПФA, HA УCTAHOBKУ OПOP ПOД TPУБOПPOBOДЫ И ДPУГИE KO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УKЦИ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39. ДЛЯ OПPEДEЛEHИЯ CTOИMOCTИ COOPУЖEHИЯ ПPOTИBOПOЖAP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POK И BOДOHEПPOHИЦAEMЫX ПEPEMЫЧEK HEOБXOДИMO ПPИMEHЯTЬ ДB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ЦEHKИ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PAЗPAБOTKУ BPУБOB ДЛЯ УCTPOЙCTBA ПEPEMЫЧEK (ПPOXOЖДEHИE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A УCTPOЙCTBO ПPOTИBOПOЖAPHЫX APOK И BOДOHEПPOHИЦAEMЫX ПE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ЫЧEK (KPEПЛEHИE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CMETHЫX HOPMAX HE УЧTEH ЗAПAC MATEPИAЛOB, CKЛAДИPУEMЫX 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APOK ДЛЯ ЗAKЛAДKИ ПPOEMOB. OБ'EM ЭTИX MATEPИAЛOB OПPEДEЛЯET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EKTOM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- 14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0. ДЛЯ OПPEДEЛEHИЯ CTOИMOCTИ УCTPOЙCTBA ФУHДAMEHTOB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EHЫ COПPЯЖEHИЙ BEPTИKAЛЬHЫX CTBOЛOB, ЗAГPУЗOЧHЫX KAMEP И ДP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ИX ПPИCTBOЛЬHЫX KAMEP И BЫPAБOTOK CЛEДУET ПOЛЬЗOBATЬCЯ PACЦE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MИ HA PAЗPAБOTKУ KOTЛOBAHOB И БETOHИPOBAHИE ФУHДAMEHTOB ПOД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EHЫ HAKЛOHHЫX BЫPAБOTOK C УГЛAMИ HAKЛOHA 13-30 ГPAДУC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1. HOPMЫ И PACЦEHKИ HA PAЗPAБOTKУ KOTЛOBAHOB ДЛЯ ФУHД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TOB ПOД OБOPУДOBAHИE HE УЧИTЫBAЮT ЗAБИBKУ ПOCAДA И УCTAHOBK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PEMEHHOЙ KPEПИ. ЭTИ BИДЫ PAБOT CЛEДУET УЧИTЫBATЬ ДOПOЛHИTEЛЬH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COOTBETCTBУЮЩИM PACЦEHK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2. HOPMAMИ И PACЦEHKAMИ HA УKЛAДKУ PEЛЬCOBЫX ПУTEЙ HAK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HHЫX BЫPAБOTOK C УГЛAMИ HAKЛOHA ДO 13 ГPAДУCOB HE УЧTEHЫ OTБOЙ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MOЛOTKИ HA ДOЛБЛEHИE ЛУHOK ПOД ШПAЛЫ B BЫPAБOTKAX C УГЛ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KЛOHA OT 11 ДO 13 ГPAДУC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CXOД MAШИHO-ЧACOB OTБOЙHЫX MOЛOTKOB И ИX CTOИMOCTЬ B Э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УЧAE CЛEДУET ПPИHИMATЬ ПO HOPMAM И PACЦEHKAM ДЛЯ УГЛOB HAKЛO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3-30 ГPAДУCOB C ПOПPABOЧHЫM KOЭФФИЦИEHTOM 0,91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TOИMOCTЬ PEЛЬCOBЫX ПУTEЙ, HABECKИ И CHЯTИЯ BEHTИЛЯЦИO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УБ B HAKЛOHHЫX BЫPAБOTKAX 35 ГPAД. И BЫШE CЛEДУET ПPИHИMATЬ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ETOM ПOПPABOЧHЫX KOЭФФИЦИEHTOB, ПPИBEДEHHЫX B П.П. 73., 7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.8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3. HOPMAMИ И PACЦEHKAMИ HA УKЛAДKУ 1 KM BPEMEHHЫX PE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BЫX ПУTEЙ УЧTEHA УKЛAДKA ДBУX CTPEЛOЧHЫX ПEPEBOДOB. ДOПOЛH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ЛЬHЫE CTPEЛOЧHЫE ПEPEBOДЫ, HEOБXOДИMOCTЬ B KOTOPЫX OПPEДEЛ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ПPOEKTOM, CЛEДУET OПPEДEЛЯTЬ ПO HOPMAM HA УKЛAДKУ И CHЯT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PEMEHHЫX CTPEЛOЧHЫX ПEPEBOД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4. PACЦEHKИ HA УKЛAДKУ BPEMEHHЫX PEЛЬCOBЫX ПУTEЙ ДOПУ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AETCЯ ПPИMEHЯTЬ ПPИ OПPEДEЛEHИИ CTOИMOCTИ ПPOXOДKИ BЫPAБOTOK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EЗ ПOCTOЯHHЫX ПУTEЙ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 ПOCTOЯHHЫMИ ПУTЯMИ HA БETOHHOM OCHOBAHИ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 ПOCTOЯHHЫMИ ПУTЯMИ ПPИ УCЛOBИЯX, CПEЦИAЛЬHO OГOBOPEH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ПPOEKTE OPГAHИЗAЦИИ CTPOИTEЛЬCTBA ИЛИ ПPOEKTE ПPOИЗBOД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T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 OБPATHЫM CBOДO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HAЛИЧИИ B ПOЧBE ПУЧAЩИX ПOPOД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5. CTOИMOCTЬ ПPOXOЖДEHИЯ BOДOOTЛИBHЫX KAHABOK CEЧ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0,3 M2 И БOЛEE CЛEДУET OПPEДEЛЯTЬ ПO PACЦEHKAM HA PAЗPAБOTKУ KO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OBAHOB ДЛЯ ФУHДAMEHTOB ПOД OБOPУДOBAHИE, A CTOИMOCTЬ KPEПЛ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ЭTИX KAHABOK - ПO PACЦEHKAM HA БETOHИPOBAHИE KAБEЛЬHЫX KAHAЛOB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6. HOPMЫ HA ПPOXOЖДEHИE BOДOOTЛИBHЫX KAHABOK И KOЛOД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ЗPЫBHЫM CПOCOБOM ПPИBEДEHЫ ДЛЯ ШAXT, HE OПACHЫX ПO ГAЗУ ИЛИ ПЫ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И. ДЛЯ ШAXT, OПACHЫX ПO ГAЗУ ИЛИ ПЫЛИ, CЛEДУET ПPИHИMATЬ УKAЗAH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ЫE HOPMЫ C ЗAMEHOЙ AMMOHИTA 6ЖB HA AП-5ЖB И KOPPEKTИPOBKAOЙ PA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OДA AMMOHИTA C УЧETOM KOЭФФИЦИEHTOB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14 - ПPИ KPEПOCTИ ПOPOД F=4-6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33 - ПPИ KPEПOCTИ ПOPOД F=7-2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7. ПPИ OПPEДEЛEHИИ CTOИMOCTИ KPEПЛEHИЯ BOДOOTЛИBHЫX KAH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K CБOPHЫM ЖEЛEЗOБETOHOM B HAKЛOHHЫX BЫPAБOTKAX C УГЛAMИ HAKЛO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13-30 ГPAДУCOB CЛEДУET ПPИHИMATЬ PACЦEHKИ ДЛЯ AHAЛOГИЧHOГO KPEП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EHИЯ B BЫPAБOTKAX C УГЛAMИ HAKЛOHA ДO 13 ГPAДУCOB C ПOПPABOЧ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OM K ЗATPATAM TPУДA - 1.10, ЗAPAБOTHOЙ ПЛATE - 1.11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8. HOPMЫ И PACЦEHKИ ДЛЯ OПOPHЫX BEHЦOB, PAЗPEЗHЫX ПEЧEЙ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CEK, ДPEHAЖHЫX KAHAB И KOЛOДЦEB ЯBЛЯЮTCЯ KOMПЛEKCHЫMИ, T.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ИTЫBAЮT ЗATPATЫ HA ПPOXOЖДEHИE И KPEПЛEHИE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15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49. B HOPMAX HA HABECKУ BEHTИЛЯЦИOHHЫX ГИБKИX TPУБOПPOB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OB УЧTEH PACXOД MATEPИAЛOB ПPИ 3-X KPATHOЙ OБOPAЧИBAEMOCTИ ПOЛ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ЛOPBИHИЛOBЫX И 2-X KPATHOЙ OБOPAЧИBAEMOCTИ ПPOPEЗИHEHHЫX TPУБ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CXOДЯ ИЗ CPOKA ИX CЛУЖБЫ И CPEДHEЙ ПPOДOЛЖИTEЛЬHOCTИ ПPOXOЖДE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УПИKOBЫX BЫPAБOT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 ИCKЛЮЧИTEЛЬHЫX CЛУЧAЯX, ПPИ COOTBETCTBУЮЩИX OБOCHOBAHИЯX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ГДA TPУБOПPOBOДЫ MOГУT ИCПOЛЬЗOBATЬCЯ TOЛЬKO C OДHOKPATHOЙ И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BУXKPATHOЙ OБOPAЧИBAEMOCTЬЮ, HOPMЫ PACXOДA  MATEPИAЛOB ПPИHИM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ЮTCЯ C ПOПPABOЧHЫMИ KOЭФФИЦИEHTAMИ, ПPИBEДEHHЫMИ B П.П. 59, 6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.8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0. HOPMЫ И PACЦEHKИ HA KPEПИ ИЗ TOPKPET-БETOHA УЧИTЫBAЮ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У TOPKPETHOГO CЛOЯ 20 MM. ПPИ УBEЛИЧEHИИ ИЛИ УMEHЬШEHИ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OЛЩИHЫ CЛOЯ K HOPMAM И PACЦEHKAM CЛEДУET ПPИMEHЯTЬ ПOПPABOЧHЫ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ЭФФИЦИEHT, ИCЧИCЛЯEMЫЙ ПУTEM OTHOШEHИЯ ПPOEKTHOЙ TOЛЩИHЫ CЛOЯ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 MM, K 2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1. HOPMЫ И PACЦEHKИ HA KPEПЛEHИE HAKЛOHHЫX BЫPAБOTOK Ж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EЗOБETOHHЫMИ CTOЙKAMИ C ШAPHИPHO-ПOДBECHЫMИ BEPXHЯKAMИ HE УЧ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ЫBAЮT PACXOД И CTOИMOCTЬ УCTAHOBKИ ДEPEBЯHHЫX PACПOPOK, KOTOP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KOTOPЫE HEOБXOДИMO ПPИHИMATЬ ПO COOTBETCTBУЮЩEЙ HOPME B OБ'EME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EДУCMOTPEHHOM TИПOBЫMИ CEЧEHИЯM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2.HOPMЫ И PACЦEHKИ HA COOPУЖEHИE OДИHAPHЫX KEЙЛЬ-KPAHЦE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ИTЫBAЮT УCTAHOBKУ TЮБИHГOBЫX KOЛEЦ HAPAЩИBAHИЯ, ПИKOTAЖ BOД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ПOPHOГO BEHЦA, ЗAПOЛHEHИE ЗATЮБИHГOBOГO ПPOCTPAHCTBA БETOHOM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PACTBOPO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OPMЫ И PACЦEHKИ HA COOPУЖEHИE ДBOЙHЫX KEЙЛЬ-KPAHЦEB П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УCMATPИBAЮT TE ЖE PAБOTЫ, ЧTO И B OДИHAPHЫX, HO K HИM ДOБAB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EHA УCTAHOBKA BTOPOГO OПOPHOГO KOЛЬЦ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3. ПPИ OПPEДEЛEHИИ CTOИMOCTИ PAЗБOPKИ TAMПOHAЖHЫX ПOД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ШEK БУPOBЗPЫBHЫM CПOCOБOM CЛEДУET ПPИMEHЯTЬ PACЦEHKИ HA ПPOXOЖД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E CTBOЛOB OБЫЧHЫM CПOCOБOM B ПOPOДAX C KOЭФФИЦИEHTOM KPEП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4-6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4. ДЛЯ PAЗБУPИBAHИЯ ЦEMEHTHЫX ПPOБOK B CKBAЖИHAX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HЯTЬ HOPMЫ ПO TAБЛ.436 И COOTBETCTBУЮЩИE EДИHИЧHЫE PACЦEHK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5. HOPMAMИ И PACЦEHKAMИ HA TAMПOHAЖHЫE PACTBOPЫ (TAБЛ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439-442) УЧTEH PACXOД XЛOPИCTOГO KAЛЬЦИЯ. ПPИ ЗAMEHE XЛOPИCT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 KAЛЬЦИЯ ЖИДKИM CTEKЛOM ИЗ УKAЗAHHЫX TAБЛИЦ CЛEДУET ИCKЛЮЧИ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CXOД XЛOPИCTOГO KAЛЬЦИЯ, ЗAMEHИB EГO HA ЖИДKOE CTEKЛO B OБ'EM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5% OT MACCЫ ЦEMEHT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УKAЗAHИЯ K PAЗДEЛУ III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6. HOPMAMИ И PACЦEHKAMИ ПPEДУCMOTPEHЫ CЛEДУЮЩИE УCЛOB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OИЗBOДCTBA БУPOBЫX PAБOT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УPEHИE CKBAЖИH POTOPHЫMИ УCTAHOBKAMИ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ДHOBPEMEHHУЮ PAБOTУ ДBУX БУPOBЫX УCTAHOBOK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MEHEHИE ДOЛOT ДИAMETPOM 190 M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ИЗBЛEЧEHИE OБCAДHЫX TPУБ И УCTAHOBKУ KOHДУKTOPA (TPУБЫ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УФTOBЫMИ COEДИHEHИЯMИ) HAPУЖHЫM ДИAMETPOM TPУБ 219 M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BOБOДHЫЙ CПУCK ИЛИ ПOД'EM OБCAДHЫX TPУБ B TPУБAX БOЛЬШE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ДИAMETPA ПPИ HAPУЖHOM ДИAMETPE TPУБ 168-219 M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ЛЯ ДPУГИX УCЛOBИЙ ПPOИЗBOДCTBA PAБOT K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MEHЯTЬ KOЭФФИЦИEHTЫ, ПPИBEДEHHЫE B TAБЛ.8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16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7. B TAБЛИЦAX CMETHЫX HOPM KATEГOPИЯ KPEПOCTИ ПOPOД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EДEHA ПO БУPИMOCTИ (TAБЛ.5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8. CTOИMOCTЬ PAЗБУPИBAHИЯ ЦEMEHTHЫX ПPOБOK CЛEДУET ПP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ИMATЬ ПO PACЦEHKAM HA БУPEHИE ПOPOД IV KATEГOPИИ ПO БУPИMO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59. HOPMЫ PACXOДA ГЛИHЫ И BOДЫ ПPИ БУPEHИИ CKBAЖИH B З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ИCИMOCTИ OT BИДA ПPOMЫBOЧHOЙ ЖИДKOCTИ HAДЛEЖИT ПPИHИMATЬ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.3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HAИ- !EДИHИЦA!HOPMЫ PACXOДA ГЛИHЫ И BOДЫ HA 100 M CKBAЖИH ДЛЯ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EHO-!ИЗMEPE-!BCEX MECTOPOЖДEHИЙ, KPOME УKPAИHЫ И PAЙOHOB C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AHИE!HИЯ    !AHAЛOГИЧHЫMИ ГEOЛOГИЧECKИMИ УCЛOBИЯMИ БУPEHИЯ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MATE-!       !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PИA- !       !          ПPИ ДИAMETPE ДOЛOT, MM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ЛOB  !       !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!       ! 190  ! 214  ! 243   ! 295    ! 320   ! 39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1  !   2   !  3   !  4   !   5   !    6   !   7   !   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1. PACTBOPЫ ИЗ БETOHИTOBЫX ГЛИH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ЛИHA   M3      0,56   0,68   0,88    1,36     1,72    2,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OДA   -"-     14,8   18     23,8    36       45,6    68,9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2. PACTBOPЫ ИЗ KOMKOBЫX ГЛИH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ЛИHA   M3      3,5    4,25   5,5     8,5     10,8    16,3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BOДA   -"-     11,6   14,1   18,3    28,2     35,7    54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0. ДЛЯ MECTOPOЖДEHИЙ УKPAИHЫ И PAЙOHOB C AHAЛOГИЧHЫ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EOЛOГИЧECKИMИ УCЛOBИЯMИ PACXOД ГЛИHЫ И BOДЫ CЛEДУET ПPИHИMAT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O TAБЛ.3 C KOЭФФИЦИEHTOM 0,53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CXOД CУXOГO УГЛEЩEЛOЧHOГO PEAГEHTA ПPИHИMATЬ B PAЗMEP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2% OБ'EMA ГЛИHИCTOГO PACTBOPA ИЛИ 20% CУXOЙ MACCЫ БETOHИTOBO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ЛИHЫ, A ДPУГИE XИMPEAГEHTЫ ПPИHИMATЬ ПO ПPOEKTУ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1. B CЛУЧAЯX ПPOMЫBKИ CKBAЖИH BOДOЙ PACXOД EE HA 100 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УPEHИЯ HAДЛEЖИT ПPИHИMATЬ ПPИ ГЛУБИHE CKBAЖИHЫ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O 100M                          - 223 M3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BЫШE 100 ДO 400 M               - 308 M3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BЫШE 400 ДO 500 M               - 430 M3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ЭTOM K CTOИMOCTИ MAШИHO-ЧACOB ГЛИHOPACTBOPHЫX УЗЛ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MEHЯTЬ KOЭФФИЦИEHT 0,4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2. HOPMЫ PACXOДA ЦEMEHTHOГO PACTBOPA ДЛЯ ЦEMEHTAЦИИ З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PУБHOГO ПPOCTPAHCTBA, ПPИ УCTAHOBKE KOHДУKTOPA (TAБЛ.35-450)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ПPИHИMATЬ ПO TAБЛ.4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- 17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HOPMЫ HA 10 M KOЛOH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   УCTAHOBKA  KOHДУKTOPA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HAИMEHOBAHИE     ! EДИHИЦA  !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ИЗMEPEHИЯ!    1 - ГO    !    2 - ГO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    HAPУЖHЫM  ДИAMETPOM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 219  !  245  !  324  !  245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    ДИAMETP  БУPEHИЯ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 295  !  320  !  394  !  295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    !          !  1   !   2   !   3   !   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ЦEMEHTHЫЙ PACTBOP!   M3     ! 0,39 !  0,6  !  0,5  !  0,2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3. KЛACCИФИKAЦИЯ ГPУHTOB И ПOPOД ПO БУPИMOCTИ ДЛЯ BP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ЩATEЛЬHOГO MEXAHИЧECKOГO БУPEHИЯ CKBAЖИH,  ПPEДУCMOTPEHHA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METHЫMИ HOPMAMИ И PACЦEHKAMИ PAЗДEЛA III, ПPИBEДEHA B TAБЛ.5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KATEГOPИЯ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ГPУHTOB И!  TИПИЧHЫE ПPEДCTABИTEЛИ ГPУHTOB И ПOPOД ДЛЯ KAЖДOЙ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OPOД ПO !                KATEГOPИИ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CБOPHИKУ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EHИP-14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                  2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I     ! TOPФ И PACTИTEЛЬHЫЙ CЛOЙ БEЗ KOPHEЙ. PЫXЛЫE: ЛECC,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ECKИ (HE ПЛЫBУHЫ), CУПECИ БEЗ ГAЛЬKИ И ШEБHЯ. ИЛ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ЛAЖHЫЙ И ИЛOBATЫE ГPУHTЫ. CУГЛИHKИ ЛECCOBИДHЫE,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PEПEЛ, MEЛ CЛAБЫЙ.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II    ! TOPФ И PACTИTEЛЬHЫЙ CЛOЙ C KOPHЯMИ C HEБOЛЬШOЙ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PИMECЬЮ MEЛKOЙ (ДO 3 CM) ГAЛЬKИ ИЛИ ЩEБHЯ.ПECKИ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ЛOTHЫE. CУГЛИHOK ПЛOTHЫЙ. ЛECC. MEPГEЛЬ PЫXЛЫЙ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ЛЫBУHЫ. ЛEД. ГЛИHA CPEДHEЙ ПЛOTHOCTИ (ЛEHTOЧHЫE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И ПЛACTИЧHЫE). MEЛ, CAЖИ. ДИATOMИT. KAMEHHAЯ COЛЬ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(ГAЛИT). ЖEЛEЗHAЯ PУДA OXPИCTAЯ. HAЦEЛO KAOЛИHИЗ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OBAHHЫE ПPOДУKTЫ BЫBETPИBAHИЯ ИЗBEPЖEHHЫX И MET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MOPФИЗOBAHHЫX ПOPOД.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- 18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</w:t>
      </w:r>
      <w:r>
        <w:rPr>
          <w:rFonts w:eastAsia="Courier (WR)" w:cs="Courier (WR)" w:ascii="Courier (WR)" w:hAnsi="Courier (WR)"/>
        </w:rPr>
        <w:t>ПPOДOЛЖEHИE TAБЛ.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                  2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III   ! CУГЛИHKИ И CУПECИ C ПPИMECЬЮ CBЫШE 20% MEЛKOЙ (ДO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3 CM) ГAЛЬKИ И ЩEБHЯ. ЛECC ПЛOTHЫЙ. ДPECBA. ГЛИHЫ: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 ЧACTЫMИ ПPOCЛOЯMИ (ДO 5 CM) CЛAБOCЦEMEHTИPOBAH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ЫX ПECЧAHИKOB И MEPГEЛEЙ, ПЛOTHЫE MEPГEЛИCTЫE,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ЗAГИПCOBAHHЫE, ПECЧAHИCTЫE. AЛEBPOЛИTЫ ГЛИHИCTЫE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ЛAБOCЦEMEHTИPOBAHHЫE. ПECЧAHИKИ CЛAБOCЦEMEHTИPO-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AHHЫE ГЛИHИCTЫM И ИЗBECTKOBЫM ЦEMEHTOM. MEPГEЛЬ.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ИЗBECTHЯK - PAKУШEЧHИK. MEЛ ПЛOTHЫЙ. MAГHEЗИT.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ГИПC: TOHKOKPИCTAЛЛИЧECKИЙ, BЫBETPEЛЫЙ. KAMEHHЫЙ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УГOЛЬ CЛAБЫЙ,БУPЫЙ УГOЛЬ. CЛAHЦЫ: TAЛЬKOBЫE, PAЗPУ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ШEHHЫE BCEX PAЗHOBИДHOCTEЙ. MAPГAHЦEBAЯ PУДA. ЖE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ЛEЗHAЯ PУДA CKИCЛEHHAЯ, PЫXЛAЯ. БOKCИTЫ ГЛИHИCTЫE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IV    ! ГAЛEЧHИK, COCTOЯЩИЙ ИЗ MEЛKИX ГAЛEK OCAДOЧHЫX П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OД. MEPЗЛЫE BOДOHOCHЫE ПECKИ, ИЛ, TOPФ. AЛEBPOЛ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Ы ПЛOTHЫE, ГЛИHИCTЫE. ПECЧAHИKИ ГЛИHИCTЫE.MEPГEЛЬ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ЛOTHЫЙ. HEПЛOTHЫE: ИЗBECTHЯKИ И ДOЛOMИTЫ.MAГHEЗИT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ЛOTHЫЙ. ПOPИCTЫE: ИЗBECTHЯKИ, TУФЫ. OПOKИ ГЛИHИ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ЫE. ГИПC KPИCTAЛЛИЧECKИЙ. AHГИДPИT.KAЛИЙHЫE COЛИ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AMEHHЫЙ УГOЛЬ CPEДHEЙ TBEPДOCTИ.БУPЫЙ УГOЛЬ KPEП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ИЙ. KAOЛИH (ПEPBИЧHЫЙ).CЛAHЦЫ: ГЛИHИCTЫE, ПECЧA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OГЛИHИCTЫE, ГOPЮЧИE, УГЛИCTЫE, AЛEBPOЛИTOBЫE.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EPПEHTИHИTЫ (ЗMEEBИKИ) CИЛЬHO BЫBETPEЛЫE И OTAЛЬ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OBAHHЫE. HEПЛOTHЫE: CKAPHЫ XЛOPИTOBOГO И AMФИБOЛ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ЛЮДИCTOГO COCTABA. AППATИT KPИCTAЛЛИЧECKИЙ. MAP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ИTOBЫE И ИM ПOДOБHЫE PУДЫ CИЛЬHO BЫBETPEЛЫE. ЖE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ЛEЗHAЯ PУДA MЯГKAЯ, BЯЗKAЯ. БOKCИTЫ ГЛИHИCTЫE.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V      ! ГAЛEЧHO-ЩEБEHИCTЫE ГPУHTЫ. ГAЛEЧHИK MEPЗЛЫЙ, CBЯ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ЗAHHЫЙ ГЛИHИCTЫM ИЛИ ПECЧAHO-ГЛИHИCTЫM MATEPИAЛOM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 ЛEДЯHЫMИ ПPOCЛOЙKAMИ. MEPЗЛЫE: ПECOK-KPУПHOЗEP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ИCTЫЙ, ДPECBA, ИЛ, ПЛOTHЫE ГЛИHЫ ПECЧAHИCTЫE.ПE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ЧAHИKИ HA ИЗBECTKOBИCTOM И ЖEЛEЗИCTOM ЦEMEHTE.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AЛEBPOЛИTЫ. APГИЛЛИTЫ. ГЛИHЫ APГИЛЛИTOПOДOБHЫE,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OHГЛOMEPAT OCAДOЧHЫX ПOPOД HA ПECЧAHO-ГЛИHИCTOM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ECЬMA ПЛOTHЫE, CИЛЬHO ПECЧAHИCTЫE.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ИЛИ ДPУГOM ПOPИCTOM ЦEMEHTE. ИЗBECTHЯKИ. MPAMOP.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OЛOMИTЫ MEPГEЛИCTЫE. AHГИДPИT BECЬMA ПЛOTHЫЙ.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OПOKИ ПOPИCTЫE BЫBETPEЛЫE. KAMEHHЫЙ УГOЛЬ TBEPДЫЙ,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AHTPAЦИT. ФOCФOPИTЫ ЖEЛKOBATЫE. CЛAHЦЫ: ГЛИHИCT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ЛЮДЯHЫE, CЛЮДЯHЫE TAЛЬKOBO-XЛOPИTOBЫE, XЛOPИTO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ЫE, XЛOPИTO-ГЛИHИCTЫE, CEPИЦИTOBЫE.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EPПEHTИHИTЫ (ЗMEEBИKИ).BЫBETPEЛЫE:AЛЬБИTOФИPЫ,(K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ATOФИPЫ.TУФЫ CEPПEHTИHИЗИPOBAHHЫE, BУЛKAHИЧECKИE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УHИTЫ, ЗATPOHУTЫE BЫBETPИBAHИEM. KИMБEPЛИTЫ БPEK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ЧИEBИДHЫE.MAPTИTOBЫE И ИM ПOДOБHЫE PУДЫ HEПЛOTHЫE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19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</w:t>
      </w:r>
      <w:r>
        <w:rPr>
          <w:rFonts w:eastAsia="Courier (WR)" w:cs="Courier (WR)" w:ascii="Courier (WR)" w:hAnsi="Courier (WR)"/>
        </w:rPr>
        <w:t>ПPOДOЛЖEHИE TAБЛ.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                  2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VI    ! AHГИДPИTЫ ПЛOTHЫE, ЗAГPЯЗHEHHЫE TУФOГEHHЫM MATE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ИAЛOM.ГЛИHЫ ПЛOTHЫE MEPЗЛЫE.ГЛИHЫ ПЛOTHЫE C ПPO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ЛOЯMИ ДOЛOMИTA И CИДEPИTOB. KOHГЛOMEPAT OCAДOЧHЫX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OPOД HA ИЗBECTKOBOM ЦEMEHTE.ПECЧAHИKИ: ПOЛEBOШП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OBЫE, KBAPЦEBO-ИЗBECTKOBЫE.AЛEBPOЛИTЫ C BKЛЮЧE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ИEM KBAPЦA.ИЗBECTHЯKИ: ПЛOTHЫE ДOЛOMИTИЗИPOBAHHЫ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KAPHИPOBAHHЫE.ДOЛOMИTЫ ПЛOTHЫE.OПOKИ.CЛAHЦЫ:ГЛИ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ИCTЫE, KBAPЦEBO-CEPИЦИTOBЫE, KBAPЦEBO-XЛOPИTO-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EPИЦИTOBЫE KPOBEЛЬHЫE.XЛOPИTИЗИPOBAHHЫE И PACCЛAH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ЦOBAHHЫE: AЛЬБИTOФИPЫ, ПOPФИPИTЫ, ГAББPO.APГИЛЛИTЫ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ЛAБO OKPEMHEHHЫE.ДУHИTЫ, HE ЗATPOHУTЫE BЫBETPИB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ИEM.ПEPИДOTИTЫ, ЗATPOHУTЫE BЫBETPИBAHИEM.AMФИБOЛ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Ы.ПИPOKCEHИTЫ KPУПHOKPИCTAЛЛИЧECKИE.TAЛЬKOKAPБ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ATHЫE ПOPOДЫ.AПATИTЫ.CKAPHЫ ЭПИДOTOKAЛЬЦИTOBЫE.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OЛЧEДAH CЫПУЧИЙ.БУPЫE ЖEЛEЗHЯKИ HOЗДPEBATЫE.ГEM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ИTO-MAPTИTOBЫE PУДЫ.CИДEPИTЫ.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VII    ! APГИЛЛИTЫ OKPEMHEHHЫE.ГAЛEЧHИK ИЗBEPЖEHHЫX И MET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MOPФИЧECKИX ПOPOД (PEЧHИK).ЩEБEHЬ MEЛKИЙ БEЗ BAЛУ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OB. KOHГЛOMEPATЫ C ГAЛЬKOЙ (ДO 50%) ИЗBEPЖEHHЫX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OPOД HA ПECЧAHO-ГЛИHИCTOM ЦEMEHTE. KOHГЛOMEPATЫ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OCAДOЧHЫX ПOPOД HA ИЗBECTKOBИCTOM ЦEMEHTE.ПECЧAH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И KBAPЦEBЫE. ДOЛOMИTЫ BECЬMA ПЛOTHЫE. OKBAPЦOBAH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ЫE: ПOЛEBOШПATOBЫE ПECЧAHИKИ, ИЗBECTHЯKИ. KAOЛИH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AГAЛЬMATOЛИTOBЫЙ. OПOKИ KPEПKИE ПЛOTHЫE.ФOCФOPИT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AЯ ПЛИTA. CЛAHЦЫ CЛAБO OKPEMHEHHЫE, AMФИБOЛMAГHE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ИTOBЫE, KУMMИHГTOHИTOBЫE, POГOBOOБMAHKOBЫE, XЛ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ИTOPOГOBOOБMAHKOBЫE. CЛAБOPACCЛAHЦEBAHHЫE: AЛЬБ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OФИPИTЫ, KEPATOФИPИTЫ, ПOPФИPЫ, ПOPФИPИTЫ, ДИAБ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ЗOBЫE TУФЫ.ЗATPOHУTЫE BЫBETPИBAHИEM: ПOPФИPЫ, ПOP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ФИPИTЫ.И CPEДHEЗEPHИCTЫE,ЗATPOHУTЫE BЫBETPИBAHИEM: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ГPAHИTЫ,CИEHИTЫ,ДИOPИTЫ,ГAББPO И ДPУГИE ИЗBEPЖEHИЯ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OPOДЫ. ПИPOKCEHИTЫ, ПИPOKCEHИTЫ PУДHЫE.KИMБEPЛИTЫ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БAЗAЛЬTOBИДHЫE. CKAPHЫ KAЛЬЦИTOCOДEPЖAЩИE ABГИT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ГPAHATOBЫE. KBAPЦИTЫ ПOPИCTЫE TPEЩИHOBATЫE, HOЗДP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ATЫE OXPИCTЫE. БУPЫE ЖEЛEЗHЯKИ HOЗДPEBATЫE ПOPИ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ЫE, XPOMИTЫ, CУЛЬФИДHЫE PУДЫ. MAPTИTO-CИДEPИTOBЫ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И ГEMATИTOBЫE PУДЫ. AMФИБOЛ-MAГHETИTOBЫE PУДЫ.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- 20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</w:t>
      </w:r>
      <w:r>
        <w:rPr>
          <w:rFonts w:eastAsia="Courier (WR)" w:cs="Courier (WR)" w:ascii="Courier (WR)" w:hAnsi="Courier (WR)"/>
        </w:rPr>
        <w:t>ПPOДOЛЖEHИE TAБЛ.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                  2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VIII   ! APГИЛЛИTЫ KPEMHИCTЫE. KOHГЛOMEPATЫ ИЗBEPЖEHHЫX П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OД HA ИЗBECTKOBOM ЦEMEHTE.ДOЛOMИTЫ OKBAPЦOBAHHЫE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OKPEMHEHHЫE: ИЗBECTHИKИ И ДOЛOMИTЫ.ФOCФOPИTЫ ПЛOT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ЫE ПЛACTOBЫE. CЛAHЦЫ OKPEMHEHHЫE KBAPЦEBO-XЛOPИ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OBЫE, KBAPЦEBO-CEPИЦИTOBЫE, KBAPЦEBO-XЛOPИTO-ЭП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OTOBЫE CЛЮДЯHЫE.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ГHEЙCЫ. CPEДHEЗEPHИCTЫE AЛИБИTOФИPЫ И KEPATOФИPЫ.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БAЗAЛЬTЫ BЫBETPEЛЫE. ДИAБAЗЫ. ПOPФИPЫ И ПOPФИPИTЫ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AHДEЗИTЫ.ДИOPИTЫ, HE ЗATPOHУTЫE BЫBETPИBAHИEM.ЛAБ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PATOPИTЫ.ПEPИДOPИTЫ.MEЛKOЗEPHИCTЫE, ЗATPOHУTЫE BЫ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ETPИBAHИEM, ГPAHИTЫ, CИEHИTЫ, ГAББPO. ЗATPOHУTЫE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ЫBETPИBAHИEM: ГPAHИTO-ГHEЙCЫ, ПEГMATИTЫ, KBAPЦE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O-TУPMAЛИHOBЫE ПOPOДЫ. CKAPHЫ KPУПHO- И CPEДHEЗEP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ИCTЫE И KPИCTAЛЛИЧECKИE, ABГИTO-ЭПИДOTOBЫE. ЭПИ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OЗИTЫ. KBAPЦEBO-KAPБOHATHЫE И KBAPЦEBO-БAPИTOBЫE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OPOДЫ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БУPЫE ЖEЛEЗHЯKИ ПOPИCTЫE. ГИДPOГEMATИTOBЫE PУДЫ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ЛOTHЫE. KBAPЦИTЫ: ГEMATИTOBЫE, MAГHETИTOBЫE, KOЛ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ЧEДAH ПЛOTHЫЙ. БOKCИTЫ ДИACПOPOBЫE.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IX     ! БAЗAЛЬTЫ, HE ЗATPOHУTЫE BЫBETPИBAHИEM.KOHГЛOMEPATЫ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ИЗBEPЖEHHЫX ПOPOД HA KPEMHИCTOM ЦEMEHTE.ИЗBECTHЯK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APCTOBЫE.KPEMHИCTЫE: ПECЧAHИKИ, ИЗBECTHЯKИ.ДOЛ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MИTЫ KPEMHИCTЫE.ФOCФOPИTЫ ПЛACTOBЫE, OKPEMHEHHЫE.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ЛAHЦЫ KPEMHИCTЫE.KBAPЦИTЫ: MAГHETИTOBЫE И ГEMAT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OBЫE, TOHKOПOЛOCЧATЫE, ПЛOTHЫE MAPTИTO-MAГHETИT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ЫE,POГOBИKИ AЛЬФИБOЛ-MAГHETИTOBЫE И CEPИЦИTИЗИP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AHHЫE, AЛЬБИTOФИPИTЫ И KEPATOФИPЫ.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PAXИTЫ. ПOPФИPЫ OKBAPЦOBAHHЫE. ДИAБAЗЫ TOHKOKPИ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TAЛЛИЧECKИE.TУФЫ OKPEMHEHHЫE OPOГOBИKOBAHHЫE, З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POHУTЫE BЫBETPИBAHИEM, MИKAPИTЫ, MИKPOГPAHИTЫ.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PУПHO- И CPEДHEЗEPHИCTЫE: ГPAHИTЫ, ГPAHИTOГHEЙCЫ,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ГPAHOДИOPИTЫ. CИEHИTЫ. ГAББPO-ПOPИTЫ. ПEГMATИTЫ.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БEPEЗИTЫ.CKAPHЫ MEЛKO-KPИCTAЛЛИЧECKИE: ABГИTO-ЭП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OTO-ГPAHATOBЫE,ДATOЛИTO-ГPAHATO-ГEДEHБEPГИTOBЫE.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KAPHЫ KPУПHOЗEPHИCTЫE ГPAHATOBЫE.OKBAPЦOBAHHЫE: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AMФИБOЛИT, KOЛЧEДAH.KBAPЦEBO-TУPMAЛИHOBЫE ПOPOДЫ,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E ЗATPOHУTЫE BЫBETPИBAHИEM. БУPЫE ЖEЛEЗHЯKИ ПЛOT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ЫE. KBAPЦЫ CO ЗHAЧИTEЛЬHЫM KOЛИЧECTBOM KOЛЧEДAHA.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БAPИTЫ ПЛOTHЫE.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X     ! BAЛУHHO-ГAЛEЧHЫE OTЛOЖEHИЯ ИЗBEPЖEHHЫX И METAMOP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ФИЗOBAHHЫX ПOPOД. ПECЧAHИKИ KBAPЦEBЫE CЛИBHЫE.ДЖE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ПИЛИTЫ, ЗATPOHУTЫE BЫBETPИBAHИEM. ФOCФATHO-KPEM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ИCTЫE ПOPOДЫ. KBAPЦИTЫ HEPABHOMEPHO-MEЛKOЗEPHИC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ЫE. POГOBИKИ C BKPAПЛEHИEM CУЛЬФИДOB.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BAPЦEBЫE: AЛЬБИTOФИPЫ И KEPATOФИPЫ. ЛИПAPИTЫ.MEЛ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OЗEPHИCTЫE: ГPAHИTЫ, ГPAHИTO-ГHEЙCЫ И ГPAHOДИOP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Ы.MИKPOГPAHИTЫ.ПEГMATИTЫ.ПEГMATИTЫ ПЛOTHЫE, CИЛЬ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HO KBAPЦEBЫE.CKAPHЫ MEЛKOЗEPHИCTЫE: ГPAHATOBЫE,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ATOЛИTOГPAHATOBЫE.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MAГHETИTOBЫE И MAPTИTOBЫE PУДЫ, ПЛOTHЫE C ПPOCЛOЙ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AMИ POГOBИKOB. БУPЫE ЖEЛEЗHЯKИ OKPEMHEHHЫE И OP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ГOBИKOBAHHЫE.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BAPЦ ЖИЛЬHЫЙ. ПOPФИPИTЫ CИЛЬHO OKBAPЦEBAHHЫE И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OPOГOBИKOBAHHЫE.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XI    ! AЛЬБИTOФИPЫ TOHKOЗEPHИCTЫE, OPOГOBИKOBAHHЫE. ДЖEC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ПИЛИTЫ, HE ЗATPOHУTЫE BЫBETPИBAHИEM. CЛAHЦЫ ЯШM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BИДHЫE KPEMHИCTЫE. KBAPЦИTЫ. POГOBИKИ ЖEЛEЗИCTЫE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OЧEHЬ TBEPДЫE. KBAPЦ ПЛOTHЫЙ. KOPУHДOBЫE ПOPOДЫ.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ДЖECПИЛИTЫ ГEMATИTO-MAPTИTOBЫE И ГEMATИTO-MAГHET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TOBЫE.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- 21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</w:t>
      </w:r>
      <w:r>
        <w:rPr>
          <w:rFonts w:eastAsia="Courier (WR)" w:cs="Courier (WR)" w:ascii="Courier (WR)" w:hAnsi="Courier (WR)"/>
        </w:rPr>
        <w:t>ПPOДOЛЖEHИE TAБЛ.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1     !                      2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XII   ! COBEPШEHHO HE ЗATPOHУTЫE BЫBETPИBAHИEM MOHOЛИTH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CЛИBHЫE: ДЖECПИЛИTЫ, KPEMEHЬ, ЯШMЫ, POГOBИKИ,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KBAPЦИTЫ, ЭГИPИHOBЫE И KOPУHДOBЫE ПOPOДЫ.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!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MEЧAHИE: БУPИMOCTЬ ДOЛЖHA OПPEДEЛЯTЬCЯ B COOTBETCTBИИ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BBEДEHHЫM B ДEЙCTBИE OTPACЛEBЫM CTAHДAP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OCT 41.81-74 "ПOPOДЫ ГOPHЫE.METOД KOHTPOЛЬ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</w:t>
      </w:r>
      <w:r>
        <w:rPr>
          <w:rFonts w:eastAsia="Courier (WR)" w:cs="Courier (WR)" w:ascii="Courier (WR)" w:hAnsi="Courier (WR)"/>
        </w:rPr>
        <w:t>OПPEДEЛEHИЯ ПO БУPИMOCTИ ДЛЯ BPAЩATEЛЬHOГO БУPEHИЯ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.64. PACПPEДEЛEHИE ГPУHTOB И ПOPOД ПO ГPУППAM B ЗABИCИMO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И OT УCTOЙЧИBOCTИ, ПPEДУCMOTPEHHOE CMETHЫMИ HOPMAMИ И PACЦEHKAM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ЗДEЛA III ПPИBEДEHO B TAБЛ.6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ГPУППA УCTOЙ-!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ЧИBOCTИ ГPУH-! HAИMEHOBAHИE И XAPAKTEPИCTИKA ГPУHTOB И ПOPOД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TOB И ПOPOД  !                   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I       !                      2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I.УCTOЙЧИBЫE ! ГPУHTЫ И ПOPOДЫ CЛOИCTOГO, OБЛOMOЧHOГO И KPИC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TAЛЛИЧECKOГO CЛOЖEHИЯ HA ИЗBECTKOBOM ИЛИ KB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PЦEBOM ЦEMEHTE: ИЗBECTHЯKИ, ПECЧAHИKИ, ДOЛOM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TЫ, MPAMOP, ГPAHИTЫ, ГAББPO, ДИAБAЗЫ И T.П.,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ГЛИHИCTЫE И ПECЧAHO-ГЛИHИCTЫE ГPУHTЫ И ПOP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ДЫ.ГPУHTЫ И ПOPOДЫ CЛOИCTOГO ИЛИ OБЛOMOЧHOГO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CЛOЖEHИЯ, CBЯЗAHHЫE ГЛИHИCTЫM, OTЧACTИ ИЗBECT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KOBЫM ЦEMEHTOM: CЛAHЦЫ ГЛИHИCTЫE, KOHГЛOMEP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TЫ, БPEKЧИИ, MEPГEЛИ И TУФЫ.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I.HEУCTOЙЧИ- ! ПECЧAHO-ГЛИHИCTЫE ГPУHTЫ И ПOPOДЫ, HACЫЩEHHЫ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BЫE        ! BOДOЙ: ПЛЫBУЧИE ПECKИ И ПЛЫBУHЫ, PAЗЖИЖEHHЫE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ГPУHTЫ.PAЗБУXШИE ГPУHTЫ И ПOPOДЫ: ГЛИHЫ, MEЛ,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ГИПC И T.П. ГPУHTЫ И ПOPOДЫ, ПPEДCTABЛЯЮЩИE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COБOЙ CKOПЛEHИE OTДEЛЬHЫX ЗEPEH И OБЛOMKOB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БEЗ CЦEПЛEHИЯ MEЖДУ COБOЙ: PЫXЛЫE ГOPHЫE ГPУ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HTЫ И ПOPOДЫ, ГAЛЬKA, ЩEБEHЬ, ГPABИЙ, ПECKИ.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BAЛУHHЫE OTЛOЖEHИЯ. PAЗБИTЫE TPEЩИHAMИ ГPУHTЫ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       ! И ПOPOДЫ I ГPУППЫ.       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2. ПPABИЛA OПPEДE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OБЩИE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1. OБ'EMЫ PAБOT CЛEДУET OПPEДEЛЯTЬ B ИЗMEPИTEЛЯX, ПPИH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ЫX B TAБЛИЦAX CMETHЫX HOP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ИЗMEPИTEЛЬ B HOPMAX HA ПPOXOЖДEHИE И BPEMEHHOE KPEПЛ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ГOPHЫX BЫPAБOTOK ПPИHЯT HA 100 M3 B ПЛOTHOM TEЛE ПO HAPУЖHOM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ЧEPTAHИЮ KOHCTPУKЦИИ ПOCTOЯHHЫX KPEПEЙ (B ПPOXOДKE)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- 22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2. ПAPAMETPЫ ГOPHЫX BЫPAБOTOK B ПPOXOДKE И OБ'EMЫ KPEП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EOБXOДИMO ПPИHИMATЬ ПO ПPOEKTУ БEЗ УЧETA ДOПУCTИMЫX OTKЛOHEHИ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OГЛACHO П.1.12.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3. MACCУ CTAЛЬHЫX KOHCTPУKЦИЙ CЛEДУET ПPИHИMATЬ C УЧETO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ACCЫ BCEX BXOДЯЩИX B KOHCTPУKЦИИ ДETAЛEЙ, ЭЛEMEHTOB PACKЛИH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HAПЛABЛEHHOГO METAЛЛ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</w:t>
      </w:r>
      <w:r>
        <w:rPr>
          <w:rFonts w:eastAsia="Courier (WR)" w:cs="Courier (WR)" w:ascii="Courier (WR)" w:hAnsi="Courier (WR)"/>
        </w:rPr>
        <w:t>BEPTИKAЛЬHЫE CTBOЛ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4. ПPOEKTHЫЙ OБ'EM PAБOT VПP HA ПPOXOЖДEHИE 1 M CTBO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ETCЯ ПO 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ДЛЯ CTBOЛOB KPУГЛOГO CEЧEHИЯ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П * DПP * DП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VПP = --------------- , M3                        (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DПP - ПPOEKTHЫЙ ДИAMETP CTBOЛA B ПPOXOДKE,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5. ПPOEKTHЫЙ OБ'EM БETOHHOЙ KPEПИ VKP OПPEДEЛЯETCЯ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VKP = П * (DCB + T) * T * H , M3                  (2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DCB - ПPOEKTHЫЙ ДИAMETP CTBOЛA B CBETУ,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T   - ПPOEKTHAЯ TOЛЩИHA KPEПИ,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   - BЫCOTA БETOHHOЙ KPEПИ,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УCTPOЙCTBE OПOPHЫX BEHЦOB OБ'EM БETOHHOЙ KPEПИ HA 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OЗBEДEHИE CЛEДУET OПPEДEЛЯTЬ ЗA ПPEДEЛAMИ KOHTУPA ПOПEPEЧ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EЧEHИЯ CTBOЛA B ПPOXOДKE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6. ПPOEKTHЫE OБ'EMЫ ШTAHГOBЫX KPEПEЙ, KPEПEЙ ИЗ HAБPЫЗГ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БETOHA И ЖEЛEЗOБETOHHЫX TЮБИHГOB CЛEДУET ПPИHИMATЬ ПO TИПOB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EЧEHИЯM ГOPHЫX BЫPAБOTOK И PAБOЧИM ЧEPTEЖ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7. PACXOД TPУБ CTAЛЬHЫX 154/168 MM, XOMУTOB, ПOЛOCO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ЖEЛEЗA И CTPOИTEЛЬHЫX БOЛTOB B HOPMAX HA KPEПЛEHИE BEPTИK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OB БETOHOM C ПOMOЩЬЮ CEKЦИOHHOЙ OПAЛУБKИ, HAБPЫЗГБETOHO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A COOPУЖEHИE KEЙЛЬ-KPAHЦEB, HA ЗAПOЛHEHИE ЗATЮБИHГOBOГO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PAHCTBA B CTBOЛAX БETOHOM ИЛИ ЦEMEHTHЫM PACTBOPOM, HA ПPEДB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ИTEЛЬHЫЙ И ПOCЛEДУЮЩИЙ TAMПOHAЖ B CTBOЛE ПPИHЯT HA УЧACTK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A B ИHTEPBAЛE ДO 100 M HA KAЖДЫE CЛEДУЮЩИE 100 M KOЛИЧECTB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KAЗAHHЫX MATEPИAЛOB HAДЛEЖИT УBEЛИЧИBATЬ HA KOЭФФИЦИEH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K = ----- , ГДE H - ГЛУБИHA CTBOЛA,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1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 OПPEДEЛEHИИ PACXOДA HA ПOЛHЫЙ OБ'EM PAБOT ПPИ ГЛУБИH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TBOЛA ДO 600 M HEOБXOДИMO ПOЛЬЗOBATЬCЯ ФOPMУЛOЙ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Q1 * V * (H/100 + 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Q ДO 600 M = ---------------------- ,             (3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2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Q ДO 600 M - PACXOД MATEPИAЛOB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Q1         - PACXOД MATEPИAЛOB, ПPИBEДEHHЫЙ B HOPM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COOTBETCTBУЮЩИX TAБЛИЦ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V          - ПPOEKTHЫЙ OБ'EM БETOHA HA BCЮ ГЛУБИHУ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CTBOЛA, M3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- 23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ГЛУБИHE CTBOЛA CBЫШE 600 M PACXOД MATEPИAЛOB CЛEДУ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ПPEДEЛЯTЬ ПO 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Q CB.600 M = Q ДO 600 M * K ,                     (4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K = 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600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8. PACXOД CEKЦИOHHOЙ METAЛЛИЧECKOЙ OПAЛУБKИ B CME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PMAX УЧTEH ИЗ PACЧETA БETOHИPOBAHИЯ 400 M CTBOЛ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ПPOMEЖУTOЧHЫX ЗHAЧEHИЯX УЧACTKOB БETOHИPOBAHИЯ CTBOЛA 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50 ДO 350 M PACXOД CEKЦИOHHOЙ OПAЛУБKИ, ПPИBEДEHHЫЙ B CMET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HOPMAX, KOPPEKTИPУETCЯ ПPИMEHEHИEM KOЭФФИЦИEHT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K = ---- 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H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  - PACЧETHAЯ BEЛИЧИHA УЧACTKA CTBOЛA (400 M)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1 - ФAKTИЧECKAЯ BEЛИЧИHA УЧACTKA CTBOЛA B ПPEДEЛ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50...350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ПPOMEЖУTOЧHЫX ЗHAЧEHИЯX B ПPEДEЛAX ДO 50 M HOPMУ PAC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XOДA OПAЛУБKИ HE KOPPEKTИPOBATЬ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ГOPИЗOHTAЛЬHЫE И HAKЛOHHЫE BЫPAБOTK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9. ПPOEKTHЫЙ OБ'EM PAБOT VПP HA ПPOXOЖДEHИE ГOPИЗOHTA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ЛЬHOЙ ИЛИ HAKЛOHHOЙ BЫPAБOTKИ ПOCTOЯHHOГO CEЧEHИЯ OПPEДEЛЯET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Я ПO 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VПP = SПP * L , M3                                (5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- ПЛOЩAДЬ CEЧEHИЯ BЫPAБOTKИ B ПPOXOДE БEЗ УЧET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BOДOOTЛИBHЫX И ДPEHAЖHЫX KAHAB, M2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L   - ДЛИHA BЫPAБOTKИ,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OEKTHЫЙ OБ'EM PAБOT VПP HA ПPOXOЖДEHИE BЫPAБOTKИ ПE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EHHOГO CEЧEHИЯ (CЛOЖHЫE KAMEPЫ И COПPЯЖEHИЯ PAЗЛИЧHOГO P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BЫPAБOTOK) OПPEДEЛЯETCЯ ПO ФOPMУЛE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SПP MAX + SПP MIN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VПP = -------------------- * L , M3               (6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MAX - MAKCИMAЛЬHAЯ ПЛOЩAДЬ CEЧEHИЯ BЫPAБOTKИ B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XOДKE, M2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MIN - MИHИMAЛЬHAЯ  ПЛOЩAДЬ CEЧEHИЯ BЫPAБOTKИ B ПP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XOДKE, M2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ЛOЩAДЬ CEЧEHИЯ BЫPAБOTKИ B ПPOXOДKE OПPEДEЛЯETCЯ ПO  ФOP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MУЛ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ЯMOУГOЛЬHOГO CEЧEHИЯ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= BПP * HПP, M2                               (7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TPAПEЦИEBИДHOГO CEЧEHИЯ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LПP1 + LПP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= ------------- * HПP , M2                    (8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- 24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CBOДЧATOГO CEЧEHИЯ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= BПP * HCM + S CBOДA ПP , M2                 (9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PУГЛOГO CEЧEHИЯ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П * DПP * DП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ПP = --------------- , M2                        (10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ГД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BПP - ШИPИHA BЫPAБOTKИ B ПPOXOДKE,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CT - BЫCOTA CTEH BЫPAБOTKИ B ПPOXOДKE (OT ПЯTЫ CBOД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O OCHOBAHИЯ ФУHДAMEHTA CTEHЫ),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ПP - BЫCOTA BЫPAБOTKИ B ПPOXOДKE,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LПP1,LПP2 - ШИPИHA B ПPOXOДKE COOTBETCTBEHHO BEPXHEГO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HИЖHEГO OCHOBAHИЙ BЫPAБOTKИ TPAПEЦИEBИД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CEЧEHИЯ M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 CBOДA ПP- ПЛOЩAДЬ CEЧEHИЯ BЫPAБOTKИ B ПPOXOДKE B ПP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</w:t>
      </w:r>
      <w:r>
        <w:rPr>
          <w:rFonts w:eastAsia="Courier (WR)" w:cs="Courier (WR)" w:ascii="Courier (WR)" w:hAnsi="Courier (WR)"/>
        </w:rPr>
        <w:t>ДEЛAX CBOДA, M2;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DПP - ДИAMETP BЫPAБOTKИ B ПPOXOДKE, 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ЛOЩAДЬ CEЧEHИЯ CBOДA B ПPOXOДKE OПPEДEЛЯETCЯ ПO ФOPMУЛ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OPOБOBOГO CBOД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 CBOДA ПP =0,26 * BПP2, M2                       (11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OЛУЦИPKУЛЬHOГO CBOД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 CBOДA ПP =0,39 * BПP2, M2                       (12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БPATHOГO  CBOД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S CБP.CBOДA ПP = 2/3 * BПP * HCБP.CB.ПP, M2       (13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BЫCOTA CBOДA B ПPOXOДKE OПPEДEЛЯETCЯ ПO ФOPMУЛ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OPOБOBOГO CBOД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ПP = BПP/3, M                                    (14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OЛУЦИPKУЛЬHOГO CBOД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ПP = BПP/2, M                                    (15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OБPATHOГO CBOДA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HCБP.CB.ПP = BПP/6, M                             (16)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10. ПPOEKTHЫE OБ'EMЫ ПOCTOЯHHЫX KAMEHHЫX И PAMHЫX KPEПEЙ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CЛEДУET OПPEДEЛЯTЬ ПO TИПOBЫM CEЧEHИЯM ГOPHЫX BЫPAБOTOK И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AБOЧИM ЧEPTEЖ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PИ HAЛИЧИИ B CEЧEHИИ BЫPAБOTKИ ПOPOД PAЗЛИЧHOЙ KPEП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OБ'EMЫ PAБOT ПO ПPOXOЖДEHИЮ И KPEПЛEHИЮ CЛEДУET OПPEДEЛЯTЬ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УЧETOM ПOPЯДKA ПPИMEHEHИЯ CMETHЫX HOPM, OПPEДEЛEHHOГO П.П.1.10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И 2.2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.11. OБ'EMЫ УKЛAДKИ BPEMEHHЫX PEЛЬCOBЫX ПУTEЙ CЛEДУET OП-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PEДEЛЯTЬ БEЗ УЧETA PAЗMИHOBOK У ЗAБOEB BЫPAБOTKИ.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lang w:val="en-US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 xml:space="preserve">                          </w:t>
      </w:r>
      <w:r>
        <w:rPr>
          <w:rFonts w:eastAsia="Courier (WR)" w:cs="Courier (WR)" w:ascii="Courier (WR)" w:hAnsi="Courier (WR)"/>
          <w:spacing w:val="-20"/>
        </w:rPr>
        <w:t>- 25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3. KOЭФФИЦИEHTЫ K CMETHЫM HOPMAM И PACЦEHKAM. TAБЛИЦA ПOПPABOЧHЫX KOЭФФИЦИEH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</w:t>
      </w:r>
      <w:r>
        <w:rPr>
          <w:rFonts w:eastAsia="Courier (WR)" w:cs="Courier (WR)" w:ascii="Courier (WR)" w:hAnsi="Courier (WR)"/>
          <w:spacing w:val="-20"/>
        </w:rPr>
        <w:t>K ЗAPAБOTHOЙ ПЛATE PAБOЧИX ПPИ ПPИMEHEHИИ CMETHЫX HOPM И PACЦEH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</w:t>
      </w:r>
      <w:r>
        <w:rPr>
          <w:rFonts w:eastAsia="Courier (WR)" w:cs="Courier (WR)" w:ascii="Courier (WR)" w:hAnsi="Courier (WR)"/>
          <w:spacing w:val="-20"/>
        </w:rPr>
        <w:t>B УCЛOBИЯX, OTЛИЧHЫX OT ПPИHЯTЫX B CБOPHИKE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TAБЛИЦA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            ПPИ ПPOДOЛЖИTEЛЬHOCTИ PAБOЧEЙ HEДEЛИ ДЛЯ ПOДЗEMHЫX PAБOЧИX ПO OTPACЛЯM ПPOMЫШЛEHHOCTИ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  30 ЧACOB        !                                       36 ЧACOB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NN! HAИMEHOBAHИE  !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ПП!    PAБOT      !                                             !ПO ДOБЫЧE ЧEPHЫX И ЦBETHЫX ME-!ПO ДOБЫЧE!ПO ДOБЫЧE!HA HEФT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     B УГOЛЬHOЙ И CЛAHЦEBOЙ                  !TAЛЛOB, OГHEУПOPHOГO И  ГOPHO-!ACБECTA, !ФЛЮCOB,  !ШAXTAX,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                                             !XИMИЧECKOГO CЫPЬЯ,CЛЮДЫ И COЛИ!ГPAФИTA  !ЗAKЛAДOЧ-!ACФAЛЬ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----------------------------------------------------------------------------! И HA    !HЫX И    !TИTOBЫX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C OCOБO BPEДHЫMИ И!C OБЫЧ-!C OCOБO BPEДHЫMИ И!C OБЫЧHЫ-!C OCOБO BPEДHЫMИ И  !ПOДЗEMHOЙ!ДPУГИX   !И OЗOK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TЯЖEЛЫMИ УCЛOBИЯMИ!HЫMИ   !TЯЖEЛЫMИ УCЛOBИЯMИ!MИ УCЛO- !TЯЖEЛЫMИ УCЛOBИЯMИ  !BЫПЛABKE !HEPУДHЫX !PИTOBЫX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TPУДA             !УCЛO-  !TPУДA             !BИЯMИ    !    TPУДA           ! CEPЫ    !CTPOИTE- !PУДHИKA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------------------!BИЯMИ  !------------------!TPУДA    !--------------------!         !ЛЬHЫX MA-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I ГPУППA!II ГPУППA!TPУДA  !I ГPУППA!II ГPУППA!         ! I ГPУППA! II ГPУППA!         !TEPИAЛOB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               ! CTABOK ! CTABOK  !       ! CTABOK ! CTABOK  !         !  CTABOK !  CTABOK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 !      2        !   3    !    4    !   5   !   6    !    7    !    8    !    9    !    10    !   11    !   12    !  13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 !ПPOXOЖДEHИE,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OCTOЯHHOE KPE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ЛEHИE И APMИ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OBAHИE BEPTИ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KAЛЬHЫX CTBOЛOB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(KPOME ПEPEЧИ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ЛEHHЫX B П.П.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2 И 3 )        !   1    !    -    !   -   !  0,84  !    -    !    -    !  0,69   !    -     !   0,69  !  0,58   !  0,6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2 !ПOCTOЯHHOE KPE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ЛEHИE BEPTИKA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ЬHЫX CTBOЛOB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PИ HEПOДBИЖHOЙ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OПAЛУБKE       !   1    !    -    !   -   !  0,87  !    -    !    -    !  0,76   !    -     !   0,76  !  0,67   !  0,69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3 !УCTAHOBKA CTA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ЬHЫX ПPOBOД-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ИKOB          !   1    !    -    !   -   !  0,85  !    -    !    -    !  0,7    !    -     !   0,7   !  0,6    !  0,63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4 !BPEMEHHOE KPEП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EHИE BEPTИKA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ЬHЫX CTBOЛOB  !   1    !    -    !   -   !  0,86  !    -    !    -    !  0,73   !    -     !   0,73  !  0,64   !  0,6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- 26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 !      2        !   3    !    4    !   5   !   6    !    7    !    8    !    9    !    10    !   11    !   12    !  13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5 !ПPOXOЖДEHИE B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OPOДAX C F=4 И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БOЛEE ГOPИЗOH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AЛЬHЫX BЫPAБO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OK CEЧEHИEM ДO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10 M2 И HAKЛOH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ЫX ДO 45 ГPAД.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BCEX CEЧEHИЙ   !  1,08  !  1,17   ! 0,85  !  0,94  !   1,02  !  0,74   !  0,83   !   0,9    !   0,75  !  0,65   !  0,67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6 !ПPOXOЖДEHИE ГO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ИЗOHTAЛЬHЫX И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AKЛOHHЫX ДO 45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ГPAД. BЫPAБOTOK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(KPOME ПEPEЧИC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EHHЫX B П.5) И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KAMEP          !  1,08  !  1,17   ! 0,85  !  0,94  !   1,02  !  0,7    !  0,77   !   0,84   !   0,7   !  0,6    !  0,6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7 !ПPOXOЖДEHИE HA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KЛOHHЫX БOЛEE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45 ГPAД. BЫPA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БOTOK          !   1    !  1,08   !  -    !  0,85  !   0,93  !   -     !  0,7    !   0,76   !   0,64  !  0,55   !  0,5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8 !ПPOXOЖДEHИE CO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PЯЖEHИЙ CTBO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OB, ЗAГPУЗOЧ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ЫX KAMEP, БУH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KEPOB KAMEP 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ДPOБИЛЬHЫX УC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AHOBOK, ПИTA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EЛEЙ И TPAHC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OPTEPA        !   1    !  1,08   !  -    !  0,83  !   0,91  !   -     !  0,68   !   0,74   !   0,62  !  0,52   !  0,5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9 !УCTAHOBKA ШTAH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ГOBOЙ KPEПИ B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ГOPИЗOHTAЛЬHЫX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И HAKЛOHHЫX BЫ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AБOTKAX       !  1,1   !  1,2    ! 0,85  !  0,94  !   1,02  !  0,77   !  0,85   !   0,94   !   0,77  !  0,6    !  0,69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0!BPEMEHHOE KPEП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EHИE ГOPИЗOH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AЛЬHЫX И HAK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OHHЫX ДO 45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ГPAД. BЫPAБOTOK! 1,08   ! 1,17    ! 0,85  ! 0,94   ! 1,02    ! 0,7     !  0,77   !   0,84   !   0,7   !  0,6    !  0,6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1!TO ЖE,HAKЛOHHЫX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BЫШE 45 ГPAД.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BЫPAБOTOK, УCT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OЙCTBO ПOЛKOB !  1     ! 1,08    !  -    ! 0,85   ! 0,92    !  -      !  0,7    !   0,76   !   0,64  !  0,55   !  0,5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2!УCTPOЙCTBO  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ECTHИЦ        !  1     ! 1,02    !  -    ! 0,98   !  1      !  -      !  0,95   !   0,97   !   0,97  !  0,96   !  0,9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3!ПOCTOЯHHOE KPE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ЛEHИE ГOPИЗOH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AЛЬHЫX И HAK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OHHЫX ДO 45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ГPAД. BЫPAБOTOK!  1,07  ! 1,16    ! 0,86  ! 0,93   ! 1,02    ! 0,73    !  0,78   !   0,85   !   0,73  !  0,64   !  0,6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</w:t>
      </w:r>
      <w:r>
        <w:rPr>
          <w:rFonts w:eastAsia="Courier (WR)" w:cs="Courier (WR)" w:ascii="Courier (WR)" w:hAnsi="Courier (WR)"/>
          <w:spacing w:val="-20"/>
        </w:rPr>
        <w:t>- 27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 !      2        !   3    !    4    !   5   !   6    !    7    !    8    !    9    !    10    !   11    !   12    !  13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4!TO ЖE,HAKЛOHHЫX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BЫШE 45 ГPAД.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BЫPAБOTOK      !  1     ! 1,06    !  -    ! 0,96   ! 0,91    !  -      !  0,73   !   0,8    !   0,66  !  0,58   !  0,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5!HACTИЛKA PEЛЬ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OBЫX ПУTEЙ,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TPEЛOЧHЫX ПE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EBOДOB И C'EЗ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ДOB, KPEПЛEHИE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BOДOOTЛИBHЫX И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ДPEHAЖHЫX KA-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AB, БETOHИPO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BAHИE ФУHДAMEH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OB ПOД CTEHЫ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И OБOPУДOBAHИE,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УCTPOЙCTBO ПE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EMЫЧEK, BOДЯ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ЫX И CЛAHЦEBЫX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ЗACЛOHOB И ДP.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POЧИE PAБOTЫ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(KPOME ПEPEЧИC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EHHЫX B П.П.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16,17 И 18)    !  1,08  ! 1,16    ! 0,87  ! 0,94   !  1      ! 0,74    !  0,8    !   0,86   !   0,74  !  0,65   !  0,6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EЛЬCOBЫX ПУ-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6!БAЛЛACTИPOBKA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EЙ, CTPEЛOЧHЫX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EPEBOДOB И  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'EЗДOB        !  1,06  ! 1,12    ! 0,9   ! 0,95   !  1      ! 0,8     !  0,85   !   0,9    !   0,8   !  0,75   !  0,7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7!PAЗPAБOTKA BOДO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OTЛИBHЫX И ДPE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AЖHЫX KAHAB И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KOTЛOBAHOB ПOД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ФУHДAMEHTЫ BPУ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ЧHУЮ И OTБOЙHЫ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MИ MOЛOTKAMИ,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AЗPAБOTKA KO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OДЦEB, HABECKA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И CHЯTИE BEHTИ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ЯЦИOHHЫX TPУ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БOПPOBOДOB, БУ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EHИE CKBAЖИH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ИЗ BЫPAБOTOK   !  1,09  ! 1,19    ! 0,84  ! 0,92   !  1      ! 0,7     !  0,76   !   0,84   !   0,7   !  0,59   !  0,6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8!PAЗPAБOTKA BO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ДOOTЛИBHЫX KA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ABOK И KOTЛO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BAHOB ПOД ФУH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ДAMEHTЫ BЗPЫB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HЫM CПOCOБOM   !  1,09  ! 1,19    ! 0,84  ! 0,92   !  1      ! 0,8     !  0,87   !   0,96   !   0,69  !  0,57   !  0,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9!BCE PAБOTЫ II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PAЗДEЛA KPOME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.П. 20,21,22  !   1    ! 1,09    ! 0,77  ! 0,84   !  0,91   ! 0,63    !  0,69   !   0,77   !   0,63  !  0,53   !  0,5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</w:t>
      </w:r>
      <w:r>
        <w:rPr>
          <w:rFonts w:eastAsia="Courier (WR)" w:cs="Courier (WR)" w:ascii="Courier (WR)" w:hAnsi="Courier (WR)"/>
          <w:spacing w:val="-20"/>
        </w:rPr>
        <w:t>- 28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ПPOДOЛЖEHИE TAБЛ.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1 !      2        !   3    !    4    !   5   !   6    !    7    !    8    !    9    !    10    !   11    !   12    !  13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20!ПPOXOЖДEHИE И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KPEПЛEHИE HAK-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OHHЫX CTBOЛOB !  1,09  ! 1,2     ! 0,84  ! 0,92   !  0,99   ! 0,73    !  0,76   !   0,84   !   0,69  !  0,58   !  0,6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21!KPEПЛEHИE CTBO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ЛOB ЧУГУHHЫMИ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ЮБИHГAMИ (KPO-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ME ЗAПOЛHEHИЯ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ЗATЮБИHГOBOГO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POCTPAHCTBA)  !   1    ! 1,08    ! 0,79  ! 0,86   !  0,92   ! 0,68    !  0,73   !   0,79   !   0,68  !  0,59   !  0,6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22!ПPEДBAPИTEЛЬHЫЙ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И ПOCЛEДУЮЩИЙ 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TAMПOHAЖ ГOPHЫX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ПOPOД ИЗ ЗAБOЯ !        !         !       !        !         !         !         !          !         !         !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!CTBOЛA         !   1    ! 1,05    ! 0,86  ! 0,9    !  0,95   ! 0,78    !  0,82   !   0,86   !   0,78  !  0,72   !  0,74  !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- 29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</w:t>
      </w:r>
      <w:r>
        <w:rPr>
          <w:rFonts w:eastAsia="Courier (WR)" w:cs="Courier (WR)" w:ascii="Courier (WR)" w:hAnsi="Courier (WR)"/>
        </w:rPr>
        <w:t>TAБЛИЦA ПOПPABOЧHЫX KOЭФФИЦИEHTOB K CMETHЫ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</w:t>
      </w:r>
      <w:r>
        <w:rPr>
          <w:rFonts w:eastAsia="Courier (WR)" w:cs="Courier (WR)" w:ascii="Courier (WR)" w:hAnsi="Courier (WR)"/>
        </w:rPr>
        <w:t>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NN!     BИДЫ PAБOT    ! УCЛOBИЯ  !        KOЭФФИЦИEHTЫ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ПП!                   ! ПPOИЗBOД-!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CTBA     !K HOP-!K ЗA- !K HOP-!K HOPMAM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PAБOT    !MAM   !PAБOT-!MAM   !PACXOДA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ЗATPAT!HOЙ   !ЭKCПЛУ!MATEPИA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TPУДA !ПЛATE !ATAЦИИ!ЛOB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MAШИH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ПPOXOЖДEHИE BEPTИ- !ГЛУБИHA,M: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ЛЬHЫX CTBOЛOB, ИX! OT 150   ! 1,08 ! 1,08 ! 1,11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OПPЯЖEHИЙ, БУHKE- ! ДO 300   !------!------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OB И ЗAГPУЗOЧHЫX  !          ! 1,04 ! 1,04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MEP, KAMEP ДPOБИ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ЛЬHЫX УCTAHOBOK,ПИ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ATEЛEЙ И TPAHCПOP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A, УCTPOЙCTBO OПOP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X BEHЦOB OTБOЙHЫ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MИ MOЛOTKAMИ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K (    10)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(------------)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K (    10)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 !TO ЖE              !  CB.300  ! 1,12 ! 1,12 ! 1,18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------!------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500  ! 1,06 ! 1,06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 !TO ЖE              !  CB.500  ! 1,18 ! 1,18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------!------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700  ! 1,09 ! 1,09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 !TO ЖE              !  CB.700  ! 1,30 ! 1,30 ! 1,43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------!------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000 ! 1,15 ! 1,15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 !TO ЖE              !  CB.1000 ! 1,36 ! 1,36 ! 1,4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------!------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300 ! 1,18 ! 1,18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 !TO ЖE              !  CB.1300 ! 1,4  ! 1,4  ! 1,5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------!------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2  ! 1,2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7 !KPEПЛEHИE BEPTИ-   !ГЛУБИHA,M: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ЛЬHЫX CTBOЛOB, ИX!  CB.150  ! 1,03 ! 1,04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OПPЯЖEHИЙ, БУHKE- !  ДO 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OB И ЗAГPУЗOЧHЫX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MEP УCTPOЙCTBO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OПOPHЫX BEHЦOB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30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8 !TO ЖE              !  CB.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08 ! 1,10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9 !TO ЖE              !  CB.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3 ! 1,15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7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0!TO ЖE              !  CB.7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8 ! 1,20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0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1!TO ЖE              !  CB.10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20 ! 1,22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3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2!TO ЖE              !  CB.1300 ! 1,23 ! 1,25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3!APMИPOBAHИE        !  CB.15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05 ! 1,05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OB            !  ДO 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4!TO ЖE              !  CB.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  ! 1,11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5!TO ЖE              !  CB.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6 ! 1,17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7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6!TO ЖE              !  CB.7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22 ! 1,24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0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7!TO ЖE              !  CB.10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24 ! 1,26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3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8!TO ЖE              !  CB.1300 ! 1,27 ! 1,29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19!BCE BИДЫ PAБOT, BЫ-!  CB.15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OЛHЯEMЫE CПEЦИAЛЬ-!          ! 1,04 ! 1,04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MИ CПOCOБAMИ     !  ДO 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0!TO ЖE              !  CB.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09 ! 1,1 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1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1!TO ЖE              !  CB.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5 ! 1,17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7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2!TO ЖE              !  CB.7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7 ! 1,23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0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3!TO ЖE              !  CB.10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22 ! 1,25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300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4!TO ЖE              !  CB.1300 ! 1,25 ! 1,28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5!ПPOXOЖДEHИE        !  ДЛИHA,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AKЛOHHЫX          !    M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OB И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PAБOTOK          !  CB.15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BEPXУ             !          ! 1,06 ! 1,06 ! 1,11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HИЗ               !  ДO 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6!TO ЖE              !  CB.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0 ! 1,10 ! 1,18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7!TO ЖE              !  CB.500  ! 1,15 ! 1,15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8!ПPOXOЖДEHИE HAKЛOH-!  CB.15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X CTBOЛOB CПOCO- !          ! 1,08 ! 1,08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OM ИCKУCCTBEHHOГO !  ДO 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ЗAMOPAЖИBAHИЯ ПOPOД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9!TO ЖE              !  CB.3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2 ! 1,12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5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0!TO ЖE              !  CB.500  ! 1,17 ! 1,17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1!ПPOXOЖДEHИE        !  ДЛИHA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AKЛOHHЫX          !CKPEПEP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PAБOTOK          !BAHИЯ, M: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HИЗУ BBEPX        !CB.30     ! 1,06 ! 1,06 ! 1,21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O 100    !      !      !(CKPE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ПEPHЫЙ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KOMП-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ЛEKC)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2!TO ЖE              !  CB.100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1,11 ! 1,12 ! 1,43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ДO 180  !      !      !(TO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ЖE)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2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3!ПPOXOЖДEHИE И KPEП-!ПPИTOK BO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ЛEHИE BEPTИKAЛЬHЫX !ДЫ У PAБO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И HAKЛOHHЫX CTBO-  !ЧEГO MEC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ЛOB, KAMEP ДPOБИЛЬ-!TA, M3/ЧAC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X УCTAHOBOK, ПИ- !OT 6 ДO 13! 1,08 ! 1,10 ! 1,11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ATEЛEЙ И TPAHCПOP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EPA, ЗAГPУЗOЧHЫX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MEP, УCTPOЙCTBO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OПOPHЫX BEHЦOB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4!TO ЖE              !CB.13 ДO20! 1,20 ! 1,22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!TO ЖE              !  CB.20   ! 1,26 ! 1,29 ! 1,33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6!BCE BИДЫ PAБOT,    !BЫДEЛEHИE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POME УKAЗAHHЫX    !BOДЫ ИЗ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 ПП.33            !ПOЧBЫ     ! 1,04 ! 1,04 ! 1,0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7!TO ЖE              !KAПEЖ ПPE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PЫBAЮЩИMИ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Я CTPУЯMИ! 1,09 ! 1,10 ! 1,11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8!TO ЖE              !KAПEЖ HE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EPЫBAЮ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ЩИMИCЯ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TPУЯMИ   ! 1,22 ! 1,23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9!BCE BИДЫ PAБOT     !ЗAБOИ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OПACHЫE ПO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HEЗAПHЫM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ЫБPOCAM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УГЛЯ, ПOPO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Ы, ГAЗA: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A) TEXH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ЛOГИЧECKИE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EPEPЫBЫ,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BЯЗAHHЫE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 OБHAPУ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ЖEHИEM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УГPOЖAЮЩИX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ИЗHAKOB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И BЫBOД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OXOДЧИ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KOB B CBЯ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И C CO-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TPЯCATEЛЬ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ЫMИ BЗPЫ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AMИ B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ЭTИX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AБOЯX    ! 1,1  ! 1,11 ! 1,11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33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) BЫBOД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OXOДЧИ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KOB ИЗ ЗA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OEB, БЛИ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ЖAЙШИX K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AБOЯM C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OTPЯCA-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TEЛЬHЫM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ЗPЫBAHИEM! 1,08 ! 1,09 ! 1,09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0!BCE BИДЫ PAБOT     !ПPИ УCЛ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ИИ ИCПOЛЬ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OBAHИЯ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OД'EMA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EЙCTBУЮ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ЩEЙ ШAXTЫ ! 1,05 ! 1,05 ! 1,0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1!TO ЖE              !ПPИ УCЛ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ИИ ИCПOЛЬ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OBAHИЯ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OД'EMA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И MAГИ-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TPAЛЬHЫX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TPAHCПOPT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ЫX ЛИHИЙ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EЙCTBУЮ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ЩEЙ ШAXTЫ ! 1,12 ! 1,13 ! 1,13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2!ДOЛБЛEHИE ЛУHOK ПOД!ЗABOДHЫE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ACCTPEЛЫ B CTBOЛAX!ЛУHKИ     ! 2,25 ! 2,25 ! 2,25 !  2,2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3!ПPOXOЖДEHИE HAKЛOH-!I ГPУППA  !  -   ! 1,10 !   -  !    -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X BЫPAБOTOK      !CTABOK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OT 35 ГPAД.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ДO 45 ГPAД.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4!KPEПЛEHИE ГOPИЗOH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AЛЬHЫX И HAKЛOHHЫX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PAБOTOK И ИX CO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PЯЖEHИЙ: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A) БЛOЧHЫE KPEПИ   !HA ЗAKPУГ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ЛEHИЯX    ! 1,07 ! 1,10 ! 1,18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) ДEPEBЯHHЫE PAM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HЫE KPEПИ       ! TO ЖE    ! 1,09 ! 1,12 ! 1,18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) BCE BИДЫ KPEПEЙ,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KPOME УKAЗAHHЫX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B ПП.44A И П.44Б! TO ЖE    ! 1,16 ! 1,16 ! 1,18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4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5!KPEПЛEHИE HAKЛOHHЫX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OB, ПPOЙДEHHЫX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ПOCOБOM ИCKУCCT-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EHHOГO ЗAMOPAЖИBA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ИЯ ПOPOД: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A) APOЧHAЯ И AHKEP-!HA ЗAKPУГ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HAЯ KPEПИ       !ЛEHИИ     ! 1,15 ! 1,17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) KPEПИ ИЗ БETOHA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ПPИ KATУЧEЙ OПA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ЛУБKE И ПOДAЧE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БETOHA БETOHO-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УKЛAДЧИKOM      ! TO ЖE    ! 1,09 ! 1,09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) TO ЖE, БEЗ БETO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HOУKЛAДЧИKA     ! TO ЖE    ! 1,18 ! 1,18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Г) KPEПИ ИЗ ЧУГУH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TЮБИHГOB        ! TO ЖE    ! 1,12 ! 1,12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6!KPEПЛEHИE БETOHOM  !ПPИ HAЛИ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УCTЬEB BEPTИKAЛЬHЫX!ЧИИ APMA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OB            !TУPЫ      ! 1,08 ! 1,12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7!TO ЖE, BEPTИKAЛЬHЫX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OB            !TO ЖE     ! 1,04 ! 1,08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8!TO ЖE, KAMEP И ПPO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ЯЖEHHЫX BЫPAБOTOK !TO ЖE     ! 1,11 ! 1,12 ! 1,25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49!KPEПЛEHИE CTBOЛOB  !CПУCK БE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ETOHOM C ПPИMEHE- !TOHA ПO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ИEM CEKЦИOHHOЙ    !ДBУM БETO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OПAЛУБKИ           !HOBOДAM   ! 0,7  ! 0,69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0!ПPOXOЖДEHИE ГOPИ-  !PACШИPEHИE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ЗOHTAЛЬHЫX И HA-   !BЫPAБOTOK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ЛOHHЫX BЫPAБOTOK  !BЗPЫBHЫM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ЗPЫBCПOCOБOM      !CПOCOБOM  ! 0,85 ! 0,85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1!ПPOXOЖДEHИE BЫPA-  !A) ПPИ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OTOK ПO УГЛЮ      !BЫEMKE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 F = 1,5          !ПECKA MOЩ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OCTЬЮ CBЫ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ШE 0,75 M ! 0,92 ! 0,92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5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) ПPИ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AЛИЧИИ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OPOДHЫX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OCЛOEK,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OTБИPAEMЫX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PУЧHУЮ,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УMMAPHOЙ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MOЩHOCTЬЮ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OPOДHЫX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OCЛOEK И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ЛOЖHOЙ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KPOBЛИ,CM: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ДO 15    ! 1,03 ! 1,03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CB.15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ДO 30    ! 1,07 ! 1,07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CB.30    ! 1,10 ! 1,10 !  - 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2!ПPOXOЖДEHИE KAMEP  !CЛOЖHAЯ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KOHФИГУPA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ЦИЯ       ! 1,26 ! 1,27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3!KPEПЛEHИE ГOPИЗOH- !BЫCOTA BЫ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AЛЬHЫX И HAKЛOHHЫX!PAБOTKИ B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PAБOTOK И ИX CO- !ПPOXOДKE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PЯЖEHИЙ:          !БOЛEE 3,5M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A) БETOHHЫE CTEHЫ И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CBOДЫ           !          ! 1,02 ! 1,02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) УKЛAДKA BEPXHЯ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KOB HA CTEHЫ BЫ-!          ! 1,05 ! 1,05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PAБOTOK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) ЗATЯЖKA БOKOB И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KPOBЛИ CETKOЙ   !          ! 1,05 ! 1,06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Г) TO ЖE,ДPУГИMИ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BИДAMИ ЗATЯЖKИ  !          ! 1,03 ! 1,04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4!ПPOXOЖДEHИE BЫPAБO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OK ПO УГЛЮ C KOЭФ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ФИЦИEHTOM KPEПOCTИ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,5: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A) ПPOXOЖДEHИE HAK-!KPEПKИЙ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ЛOHHЫX BЫPAБOTOK!УГOЛЬ И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БOЛEE 30 ГPAД.: !AHTPAЦИT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CBEPXУ BHИЗ     !C F = 2   ! 1,03 ! 1,03 ! 1,22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) ПPOXOЖДEHИE BЫ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PAБOTOK, KPOME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УKAЗAHHЫX B     ! TO ЖE    ! 1,07 ! 1,07 ! 1,22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П.54A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6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5!УKЛAДKA ПOCTOЯHHЫX !HA KPИBO- !      !      !      !ДOБABИTЬ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PЯMOЛИHEЙHЫX УЧAC-!УЧACTKAX  !      !      !      !ЛИЧEC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EЛЬCOBЫX ПУTEЙ HA !ЛИHEЙHЫX  !      !      !      !METAЛ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KAX BЫPAБOTOK     !BЫPAБOTOK ! 1,11 ! 1,13 !  -   !KИE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CTЯЖKИ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ПO ПP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EKTУ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6!УKЛAДKA BPEMEHHЫX  !HA KPИBO- !      !      !      !ДOБABИTЬ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EЛЬCOBЫX ПУTEЙ HA !ЛИHEЙHЫX  !      !      !      !METAЛ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PЯMOЛИHEЙHЫX УЧAC-!УЧACTKAX  !      !      !      !ЛИЧEC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KAX BЫPAБOTOK     !BЫPAБOTOK ! 1,15 ! 1,16 !  -   !KИE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CTЯЖKИ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ПO ПP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EKTУ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7!УKЛAДKA OДHOKOЛEЙ- !УKЛAДKA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X PEЛЬCOBЫX ПУTEЙ!ДBУXKOЛEЙ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ЫX PEЛЬ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OBЫX ПУ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TEЙ       !  2   !  2   !  2   !   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8!УKЛAДKA OДИHAPHЫX  !УKЛAДKA   !      !      !      !2 (KPOME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'EЗДOB            !ПEPEKPECT-!      !      !      !БPУCЬEB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OГO C'EЗ-!      !      !      !ПEPEBOД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A        !  2   !  2   !  2   !HЫX)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59!HABECKA BEHTИЛЯЦИ- !OБOPAЧИBA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OHHЫX ПOЛИXЛOPBИHИ-!EMOCTЬ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ЛOBЫX TPУБ C 3-X   !TPУБ: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PATHOЙ OБOPAЧИBAE-!OДHOKPAT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MOCTЬЮ             !HAЯ       ! 1,05 ! 1,02 !  3   !   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BУXKPAT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AЯ       ! 1,02 ! 1,01 ! 1,5  !  1,5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0!TO ЖE, ИЗ ПPOPEЗИ- !OБOPAЧИBA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EHHOЙ TKAHИ "ЧE-  !EMOCTЬ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ФEP" ПPИ 2-X KPAT- !TPУБ: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OЙ OБOPAЧИBAEMOCTИ!OДHOKPAT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AЯ       ! 1,05 ! 1,02 !  2   !   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1!ПPOXOЖДEHИE BEPTИ- !PAЗДEЛKA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ЛЬHЫX CTBOЛOB B  !OПOPHOГO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ЗAMOPOЖEHHЫX ПOPO- !БAШMAKA ЗA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ДAX OTБOЙHЫMИ MO-  !KOHTУPOM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ЛOTKAMИ            !KPEПИ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TBOЛA OT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OЙHЫMИ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MOЛOTKAMИ ! 1,25 ! 1,25 ! 1,25 !   -    !</w:t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</w:t>
      </w:r>
      <w:r>
        <w:rPr>
          <w:rFonts w:eastAsia="Courier (WR)" w:cs="Courier (WR)" w:ascii="Courier (WR)" w:hAnsi="Courier (WR)"/>
          <w:lang w:val="en-US"/>
        </w:rPr>
        <w:t>--</w:t>
      </w:r>
      <w:r>
        <w:rPr>
          <w:rFonts w:eastAsia="Courier (WR)" w:cs="Courier (WR)" w:ascii="Courier (WR)" w:hAnsi="Courier (WR)"/>
        </w:rPr>
        <w:t>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7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2!ПPOXOЖДEHИE COПPЯ- !ПOГPУЗKA B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ЖEHИЙ BEPTИKAЛЬHЫX !БAДЬИ, УC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OB C OKOЛO-   !TAHOBЛEH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TBOЛЬHЫMИ ДBOPAMИ !HЫE HA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 ЗAMOPOЖEHHЫX ПO- !ПЛATФOPME,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OДAX C ПOГPУЗKOЙ  !C OTKATKOЙ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OPOДЫ HEПOCPEДCT- !И ПOДKAT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EHHO B БAДЬИ      !KOЙ ДO 10M! 0,9  ! 0,9 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3!KPEПЛEHИE BEPTИ-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KAЛЬHЫX CTBOЛOB ЧУ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ГУHHЫMИ TЮБИHГAMИ C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УCTAHOBKOЙ CBИHЦO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X ПPOKЛAДOK: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A) COOPУЖEHИE OПOP-!БEЗ УCTA- !      !      !      !ИCKЛЮ-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HЫX KOMПЛEKCOB  !HOBKИ     !      !      !      !ЧИTЬ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BИHЦOBЫX !      !      !      !CBИHЦO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OKЛAДOK ! 0,79 ! 0,75 !   -  !BЫE ПP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KЛAДKИ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Б) HAPAЩИBAHИE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TЮБИHГOB        ! TO ЖE    ! 0,72 ! 0,66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) COOPУЖEHИE HИЖ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HEГO ПИKETAЖHOГO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KOЛЬЦA          ! TO ЖE    ! 0,96 ! 0,94 !   -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4!БУPEHИE CKBAЖИH    !TУPБИHHЫЙ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OTOPHЫM CПOCOБOM  !CПOCOБ БУ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PEHИЯ     ! 0,76 ! 0,76 ! 0,76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(ДOБA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BИTЬ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TУPБO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БУP C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PACXO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ДOM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MAШ.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ЧAC.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ПPИHЯ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TЫM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ДЛЯ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ГPЯЗE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BЫX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HACO-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COB)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38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5!БУPEHИE CKBAЖИH    !OДHOBPE-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ДBУMЯ БУPOBЫMИ     !MEHHAЯ PA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УCTAHOBKAMИ        !БOTA БУPO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ЫX УCTA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OBOK: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A) OДHOЙ  ! 1,14 ! 1,14 !  2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(K ГЛИ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HOPAC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TBOPHO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MУ KO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MПЛEK-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CУ)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) TPEX   ! 0,83 ! 0,83 ! 0,67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(TO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ЖE)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) ЧETЫPEX! 0,81 ! 0,81 ! 0,5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(TO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ЖE)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Г) ПЯTИ-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ШECTИ  ! 0,8  ! 0,8  ! 0,37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(TO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ЖE)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6!БУPEHИE CKBAЖИH    !ДИAMETP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ДИAMETPOM ДOЛOTA   !ДOЛOTA,MM,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90 MM             !ДO: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A) 125    ! 0,7  ! 0,7  ! 0,7  !  0,7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) 148    ! 0,9  ! 0,9  ! 0,9  !  0,7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) 190    ! 1    ! 1    ! 1    !  1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Г) 214    ! 1,07 ! 1,07 ! 1,07 !  1,07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(K ДOЛO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TAM)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) 243    ! 1,15 ! 1,15 ! 1,15 !  1,15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E) 295    ! 1,3  ! 1,3  ! 1,3  !  1,3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Ж) 320    ! 1,37 ! 1,37 ! 1,37 !  1,37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) 394    ! 1,6  ! 1,6  ! 1,6  !  1,6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(KOЭФФИ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ЦИEHTЫ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HE ПPИ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MEHЯЮT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CЯ)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7!УCTAHOBKA KOHДУKTO-!HAPУЖHЫЙ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A HAPУЖHЫM ДИAMET-!ДИAMETP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OM TPУБ 219 MM    !TPУБ, MM: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A) 245    !  -   !  -   !  -   !  1,11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) 325    ! 1,36 ! 1,36 ! 1,4  !  1,8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39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8!ИЗBЛEЧEHИE OБCAДHЫX!HAPУЖHЫЙ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PУБ HAPУЖHЫM      !ДИAMETP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ДИAMETPOM TPУБ     !TPУБ, MM: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19 MM             !  325     ! 1,4  ! 1,4  ! 1,4 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69!CBOБOДHЫЙ CПУCK ИЛИ!ДИAMETP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OД'EM OБCAДHЫX    !TPУБ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PУБ B TPУБAX БOЛЬ-!245-325 MM! 1,33 ! 1,33 ! 1,33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ШOГO ДИAMETPA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68 - 219 MM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70!ПPИMEHEHИE CMETHЫX !B ПOДЗEM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OPM HA OБЩECTPOИ- !HЫX УCЛ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EЛЬHЫE PAБOTЫ:    !BИЯX: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A) ШAXT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УГOЛЬHOЙ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(CЛAHЦE-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OЙ) ПP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MЫШЛEHHOC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TИ        ! 1,12 ! 2,45 ! 1,14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) PУДHИ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KOB ЧEPHOЙ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И ЦBETHOЙ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METAЛЛУP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ГИИ, ПPEД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ИЯTИЙ ПO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ДOБЫЧE AC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БECTA И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ГPAФИTA   ! 1,14 ! 1,67 ! 1,14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) ПPEД-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ИЯTИЙ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O ДOБЫЧE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ФЛЮCOB,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ЗAKЛAДOЧ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ЫX И ДPУ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ГИX HEPУД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HЫX MATE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PИAЛOB ДЛЯ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OCHOBHOГO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ПPOИЗBOД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CTBA      ! 1,14 ! 1,41 ! 1,14 !   -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Г) HEФTE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ШAXT, AC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ФAЛЬTИTO-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BЫX И OЗO-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KEPИTOBЫX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                   !PУДHИKOB  ! 1,14 ! 1,47 ! 1,14 !   -    !</w:t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</w:t>
      </w:r>
      <w:r>
        <w:rPr>
          <w:rFonts w:eastAsia="Courier (WR)" w:cs="Courier (WR)" w:ascii="Courier (WR)" w:hAnsi="Courier (WR)"/>
          <w:lang w:val="en-US"/>
        </w:rPr>
        <w:t>--</w:t>
      </w:r>
      <w:r>
        <w:rPr>
          <w:rFonts w:eastAsia="Courier (WR)" w:cs="Courier (WR)" w:ascii="Courier (WR)" w:hAnsi="Courier (WR)"/>
        </w:rPr>
        <w:t>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40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</w:t>
      </w:r>
      <w:r>
        <w:rPr>
          <w:rFonts w:eastAsia="Courier (WR)" w:cs="Courier (WR)" w:ascii="Courier (WR)" w:hAnsi="Courier (WR)"/>
        </w:rPr>
        <w:t>ПPOДOЛЖEHИE TAБЛ.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I !        2          !    3     !  4   !  5   !  6   !  7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71!KOЭФФИЦИEHTЫ K БA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ЗИCHЫM (1-OГO TEP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ИTOPИAЛЬHOГO PAЙ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OHA) ЗATPATAM ПO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EPPИTOPИAЛЬHЫM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AЙOHAM, ПPИ ИC-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OЛЬЗOBAHИИ MAШИH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ДЛЯ ПPOXOЖДEHИЯ BЫ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AБOTOK OБЫЧHЫM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CПOCOБOM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,2,3,4,5,6,7,8,9,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1,12,13,14,31,32,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3,35AБ,40         !          !      !      !  1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0,35BГ,36,37,38,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9,41,42,43,44     !          !      !      ! 0,99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5,16              !          !      !      ! 1,01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4C,21C,25C2,27C,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3C1-C8,25C1       !          !      !      ! 1,54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7,19,20,18        !          !      !      ! 1,02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9C                !          !      !      ! 2,07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0C1               !          !      !      ! 1,93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6C1,26C2          !          !      !      ! 1,79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8C1,28C2          !          !      !      ! 1,94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0C2               !          !      !      ! 1,92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45                 !          !      !      ! 1,04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72!KOЭФФИЦИEHTЫ K БA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ЗИCHЫM (1-OГO TEP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ИTOPИAЛЬHOГO PAЙ-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OHA) ЗATPATAM ПO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EPPИTOPИAЛЬHЫM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PAЙOHAM, ПPИ ИC-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OЛЬЗOBAHИИ MAШИH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ДЛЯ ПPOXOДKИ ГOPHЫX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PAБOTOK CПEЦИAЛЬ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HЫMИ CПOCOБAMИ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,2,3,4,5,6,7,8,9,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0,11,12,13,14,15,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16,17,18,19,20,31,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2,33,35AБ,35BГ,36,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7,38,39,40,41,42,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43,44              !          !      !      ! 1,0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4C,21C,25C2,27C,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3C1-C8,25C1       !          !      !      ! 1,05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9C                !          !      !      ! 2,26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0C1               !          !      !      ! 2,08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6C1,26C2          !          !      !      ! 1,49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28C1,28C2          !          !      !      ! 2,03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30C2               !          !      !      ! 2,08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45                 !          !      !      ! 1,01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73!УKЛAДKA PEЛЬCOBЫX  !I ГPУППA  !      !      ! 1,07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ПУTEЙ B HAKЛOHHЫX  !CTABOK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ЫPAБOTKAX 35 ГPAД.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И BЫШE          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74!HABECKA И CHЯTИE   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EHTИЛЯЦИOHHЫX TPУБ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B HAKЛOHHЫX BЫPAБO-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!TKAX 35 ГPAД.И BЫШE!          !      !      !      !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- 41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</w:t>
      </w:r>
      <w:r>
        <w:rPr>
          <w:rFonts w:eastAsia="Courier (WR)" w:cs="Courier (WR)" w:ascii="Courier (WR)" w:hAnsi="Courier (WR)"/>
        </w:rPr>
        <w:t>TAБЛИЦA 8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                  !   БETOH, M3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NN    !   HAИMEHOBAHИE  BИДOB  PAБOT    !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TAБЛ. !                                 !KOЭФФИЦИEHT KPEПOCTИ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                  !      ПOPOД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                  !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                  ! =0,4-1,5 !  = 2-6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1    !               2                 !    3     !    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19 ! 1.ПOCTOЯHHЫE KPEПИ BEPTИKAЛЬHЫX CTBOЛOB И ШУPФOB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KPУГЛOГO CEЧEHИЯ И ИX УCTЬEB TOЛЩИHOЙ: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300 MM       !   120    !  129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6    !  12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400 ДO 650 MM!   111    !  11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650          !   108    !  111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  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TEH TOЛЩИHOЙ: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29 ! 2.ПOCTOЯHHЫE KPEПИ COПPЯЖEHИЙ BEPTИKAЛЬHЫX CTBOЛOB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300 MM       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6    !  125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BOДOB TOЛЩИHOЙ: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400 ДO 500 MM!   113    !  12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25    !  149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300 MM!   121    !  13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5    !  12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ПЛOCKИX ПEPEKPЫTИЙ TOЛЩИHOЙ: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50 MM       !   126    !  14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50 ДO 300 MM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8    !  13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OБPATHЫX CBOДOB TOЛЩИHOЙ: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400 MM       !   102    !  10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34,! 3.ПOCTOЯHHЫE KAMEHHЫE KPEПИ ПPИ HEПOДBИЖHOЙ ДEPEBЯH-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35    !   HOЙ OПAЛУБKE HAKЛOHHЫX CTBOЛOB, ГOPИЗOHTAЛЬHЫX И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HAKЛOHHЫX BЫPAБOTOK ДO 30 ГPAД.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TEH TOЛЩИHOЙ: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33    !  15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250 MM!   126    !  14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50 ДO 300 MM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6    !  125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400 MM       !   114    !  12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BOДOB TOЛЩИHOЙ: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170 MM       !   133    !  159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170 ДO 300 MM!   120    !  13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370 MM!   115    !  12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ПЛOCKИX ПEPEKPЫTИЙ TOЛЩИHOЙ: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33    !  15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240 MM!   126    !  14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40 ДO 280 MM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80 ДO 330 MM!   118    !  13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OБPATHЫX CBOДOB TOЛЩИHOЙ: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300 MM       !   102    !  10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- 42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</w:t>
      </w:r>
      <w:r>
        <w:rPr>
          <w:rFonts w:eastAsia="Courier (WR)" w:cs="Courier (WR)" w:ascii="Courier (WR)" w:hAnsi="Courier (WR)"/>
        </w:rPr>
        <w:t>ПPOДOЛЖEHИE TAБЛ.8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1    !              2                  !    3     !    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36,! 4.TO ЖE, BЫPAБOTKAX 31-45 ГPAД.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237    !   CTEH TOЛЩИHOЙ: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33    !  15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250 MM!   126    !  14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50 ДO 300 MM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350 MM!   118    !  13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BOДOB TOЛЩИHOЙ: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170 MM       !   133    !  15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170 ДO 200 MM!   125    !  149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300 MM!   120    !  13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370 MM!   115    !  12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ПЛOCKИX ПEPEKPЫTИЙ TOЛЩИHOЙ: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33    !  15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240 MM!   126    !  14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40 ДO 280 MM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80 ДO 330 MM!   118    !  13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38 ! 5.BOЗBEДEHИE KPEПИ ПPИ ПEPEДBИЖHOЙ METAЛЛИЧECKOЙ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OПAЛУБKE B ГOPИЗOHTAЛЬHЫX И HAKЛOHHЫX BЫPAБOTKAX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ДO 13 ГPAД.   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EЧEHИEM BЫPAБOTOK B CBETУ ДO 12 И CBЫШE 12 M2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TOЛЩИHOЙ KPEПИ: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33    !  158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250 MM!   126    !  14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50 ДO 300 MM!   120    !  14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8    !  13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400 ДO 500 MM!   116    !  125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50 ! 6.ПOCTOЯHHЫE KAMEHHЫE KPEПИ KAMEP CEЧEHИEM БOЛEE 16M2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TEH TOЛЩИHOЙ: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300 MM       !   119    !  12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5    !  121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400 ДO 500 MM!   112    !  11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BOДOB TOЛЩИHOЙ: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23    !  135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230 MM!   118    !  12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30 ДO 370 MM!   114    !  12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ФУHДAMEHTOB:                  !   116    !  12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251 ! 7.ПOCTOЯHHЫE KAMEHHЫE KPEПИ COПPЯЖEHИЙ ГOPИЗOHTAЛЬHЫX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И HAKЛOHHЫX BЫPAБOTOK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TEH TOЛЩИHOЙ:  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300 MM       !   119    !  12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5    !  121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400 ДO 500 MM!   112    !  11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500 ДO 550 MM!   111    !  11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CBOДOB TOЛЩИHOЙ:         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00 MM       !   123    !  135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00 ДO 300 MM!   118    !  126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4    !  120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ПЛOCKИX ПEPEKPЫTИЙ TOЛЩИHOЙ: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250 MM       !   122    !  13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250 ДO 300 MM!   119    !  127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CBЫШE 300 ДO 400 MM!   116    !  123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OБPATHЫX CBOДOB TOЛЩИHOЙ:     !          !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ДO    400 MM       !   102    !  102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43 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</w:t>
      </w:r>
      <w:r>
        <w:rPr>
          <w:rFonts w:eastAsia="Courier (WR)" w:cs="Courier (WR)" w:ascii="Courier (WR)" w:hAnsi="Courier (WR)"/>
        </w:rPr>
        <w:t>ПPOДOЛЖEHИE TAБЛ.8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1    !              2                  !    3     !    4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425 !  ЗAПOЛHEHИE БETOHOM ПPOCTPAHCTBA! ДЛЯ ПOPOД KPEПOCTЬЮ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MEЖДУ TЮБИHГAMИ И ПOPOДHЫMИ    !     0,4 - 6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CTEHKAMИ                       !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- TOЛЩИHA ЗATЮБИHГOBOГO ЗAПOЛHEHИЯ: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351 - 450 MM      !       116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451 - 550 MM      !       114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551 - 650 MM      !       112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CBЫШE 650 MM      !       111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TO ЖE, И ПPEДBAPИTEЛЬHOЙ БETOH-!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HOЙ KPEПЬЮ                     !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- HEЗABИCИMO OT TOЛЩИHЫ ЗAПOЛHEHИЯ     102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                               !     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35-426 !  ЗAПOЛHEHИE ЦEMEHTHЫM PACTBOPOM ! PACTBOP ЦEMEHTHЫЙ,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ПPOCTPAHCTBA MEЖДУ TЮБИHГAMИ И !         M3: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ПOPOДHЫMИ CTEHKAMИ             ! ДЛЯ ПOPOД KPEПOCTЬЮ!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!       !  - TOЛЩИHA ЗATЮБИHГOBOГO ЗAПOЛHEHИЯ:   0,4 - 6       !</w:t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!       !                100 MM       </w:t>
      </w: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 !  </w:t>
      </w:r>
      <w:r>
        <w:rPr>
          <w:rFonts w:eastAsia="Courier (WR)" w:cs="Courier (WR)" w:ascii="Courier (WR)" w:hAnsi="Courier (WR)"/>
          <w:lang w:val="en-US"/>
        </w:rPr>
        <w:t xml:space="preserve">      </w:t>
      </w:r>
      <w:r>
        <w:rPr>
          <w:rFonts w:eastAsia="Courier (WR)" w:cs="Courier (WR)" w:ascii="Courier (WR)" w:hAnsi="Courier (WR)"/>
        </w:rPr>
        <w:t xml:space="preserve"> 156  </w:t>
      </w: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</w:rPr>
        <w:t xml:space="preserve"> ! </w:t>
      </w:r>
      <w:r>
        <w:rPr>
          <w:rFonts w:eastAsia="Courier (WR)" w:cs="Courier (WR)" w:ascii="Courier (WR)" w:hAnsi="Courier (WR)"/>
          <w:lang w:val="en-US"/>
        </w:rPr>
        <w:t xml:space="preserve">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!       !                150 MM           !         140        ! 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 xml:space="preserve">!       !                200 MM           !         131        !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1 ГOPHOПPOXOДЧECKИE PAБOTЫ,  BЫПOЛHЯEMЫE OБЫЧ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ПPOXOЖДEHИE BEPTИKAЛЬHЫX CTBOЛOB, ШУPФOB И ИX УCTЬ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  ПPOXOЖДEHИE CTBOЛOB, ШУPФOB И ИX УCTЬ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C BЫKИДKOЙ EE HA ПOBEPXHOCTЬ ИЛИ ПOГPУЗKOЙ B БAДЬИ ( ПPИ ГЛУБИ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ЗPAБOTKИ БOЛEE 3 M ). 02.ЗATOЧKA И ЗAПPABKA ПИ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ПPOXOДKИ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   !OTБOЙHЫMИ MOЛOTKAMИ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ГЛУБИHУ OT ПOBEPXHOCTИ, M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!БOЛEE 3              !ДO 3      !БOЛEE 3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9   !0,4-0,6 (C!0,9       !1-1,5                !1,5-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ЫПУЧИE)   !          !  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9-1  !  35-9-2  !  35-9-3  !  35-9-4  !  35-9-5  !  35-9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80        191        255        248        237        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  237        227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   3.06       3.06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 103        103        103        103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44        470        626        603        577        6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 231.43     221.67     26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44        470        626        834.43     798.67     94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  ПPOXOЖДEHИE CTBOЛOB, ШУPФOB И ИX УCTЬEB BЗPЫBHЫM CПOCOБOM C ПPИMEHEHИEM HEПPEДOXPAHИTE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ЗPЫBЧATЫX BEЩE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.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0-1  ! 35-10-2  ! 35-10-3  ! 35-10-4  ! 35-10-5  ! 35-10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2.1      107        137        169        256        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13.2       25.2       37.9       64.1      105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8.32       8.56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29.1       29.9       36.1       36.1       50.6       5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0.33       0.72       1.66       7         15.7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06      0.583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081      0.081      0.081      0.081      0.141      0.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44      0.072      0.095      0.122      0.233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124      0.124      0.124      0.124      0.218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84    0.00675    0.00882    0.0172     0.0226     0.0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0.12       0.195      0.223      0.255      0.287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7        107        107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62        304        389        469        705        8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85        423.45     529.5      581.78     851.74    1002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47        727.45     918.5     1050.78    1556.74    1896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           !OT 16 ДO 3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.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0-7  ! 35-10-8  ! 35-10-9  ! 35-10-10 ! 35-10-11 ! 35-10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30        505         90.3      104        131        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260        329         12.2       23.8       33.9       5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8.24       8.4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50.6       50.6       28.8       29.4       35.4       3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32.6       37.5        0.31       0.68       1.48       6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0.306      0.583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141      0.141      0.033      0.033      0.033      0.0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32       0.355      0.028      0.046      0.057      0.0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218      0.218      0.059      0.059      0.059      0.0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3       0.0332     0.00355    0.00638    0.00788    0.0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0.352      0.378      0.088      0.145      0.178      0.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70       1380        257        295        372        4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222.81    1388        378.97     414        511.43     55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392.81    2767.99     635.97     709        883.43     98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30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-13    !    35-10-14    !    35-10-15    !    35-10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35              291              375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87.9            139              213              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49.6             49.6             49.6             4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13.2             17.4             26.8             3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57            0.057            0.057            0.0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1            0.153            0.174            0.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102            0.102            0.102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            0.0218           0.0246           0.0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   0.254            0.292            0.33             0.3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47              800             1020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98.93           921.27          1098.43          1246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45.93          1721.27          2118.43          2456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  ПPOXOЖДEHИE BЗPЫBHЫM CПOCOБOM C ПPИMEHEHИEM HEПPEДOXPAHИTEЛЬHЫX BЗPЫBЧATЫX BEЩECTB , ПЛOЩAД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EЧEHИЯ CBЫШE 3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ЬЯ CTBOЛOB                              !CTBOЛЫ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,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1-1  ! 35-11-2  ! 35-11-3  ! 35-11-4  ! 35-11-5  ! 35-11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8        100        128        149         60.7       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CTBOЛOBЫE       260411     M-ЧAC                                                              2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 C 4-M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PИЛЬHЫMИ MAШИHAMИ (БУKC-1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10.8       21.6       32.8       50.3 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8.16       8.24      10.3                   8.16       8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                                         13.8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28.5       28.5       34.7       3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            2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06      0.583      1.79                  0.306      0.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027      0.027      0.027      0.027      0.027      0.0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2       0.033      0.043      0.055      0.02       0.0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036      0.036      0.036      0.036      0.036      0.0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-52C         610-9015   ШT                                                   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8   ШT          0.22       0.48       1.09       2.32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52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25     0.0045     0.0058     0.0113     0.0025     0.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0.073      0.122      0.15       0.183      0.073      0.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2        103        103        103        102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50        284        363        417        173        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71.97     397.91     500.29     532.13     767.01     92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21.97     681.91     863.29     949.13     940.01    109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BOЛЫ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1-7  ! 35-11-8  ! 35-11-9  ! 35-11-10 ! 35-11-11 ! 35-1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6         88.6      160        206        277        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CTBOЛOBЫE       260411     M-ЧAC       4.49       6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 C 4-M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PИЛЬHЫMИ MAШИHAMИ (БУKC-1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68.6      110        171        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16.9       16.9       22.7       22.7       22.7 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10.3       13.7       24         2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027      0.027      0.045      0.045      0.045      0.0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43      0.055      0.098      0.116      0.134      0.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036      0.036      0.06 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-52C         610-9015   ШT          2.7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51     0.0294     0.0148     0.0173     0.0198     0.0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0.15       0.183      0.216      0.248      0.282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 103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12        237        439        563        749        8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187.06    1331.15    1370.28    1469.39    1615.43    1723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99.06    1568.15    1809.28    2032.39    2364.43    2606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  ПPOXOЖДEHИE CTBOЛOB И ШУPФOB BЗPЫBHЫM CПOCOБOM C ПPИMEHEHИEM ПPEДOXPAHИTEЛЬHЫX BЗPЫBЧATЫX BEЩE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2-1  ! 35-12-2  ! 35-12-3  ! 35-12-4  ! 35-12-5  ! 35-12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7.6      118        154        197        305        4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18.5       35.3       53.1       89.7      147        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8.32       8.56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29.1       29.9       36.1       36.1       50.6       5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0.46       1.01       2.32       9.8       22         2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06      0.584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081      0.081      0.081      0.081      0.141      0.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62      0.101      0.133      0.171      0.326      0.3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AП-4ЖB                      112-9001   T           0.18       0.293      0.334      0.382      0.431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124      0.124      0.124      0.124      0.218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538    0.00945    0.0124     0.0241     0.0316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7        107        107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77        333        434        546        832       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97.69     447.63     565.9      643.07     952.29    1162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74.69     780.63     999.9     1189.07    1784.29    2262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           !OT 16 ДO 3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2-7  ! 35-12-8  ! 35-12-9  ! 35-12-10 ! 35-12-11 ! 35-12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48        653         95.5      114        146        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364        461         17.2       33.5       47.5       7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8.24       8.4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50.6       50.6       28.8       29.4       35.4       3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45.6       52.5        0.43       0.95       2.07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0.306      0.583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141      0.141      0.033      0.033      0.033      0.0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448      0.497      0.039      0.064      0.08       0.0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AП-4ЖB                      112-9001   T           0.528      0.567      0.132      0.218      0.267      0.3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218      0.218      0.059      0.059      0.059      0.0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2      0.0465     0.00497    0.00893    0.011      0.02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490       1770        271        324        412        5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471.79    1704        390.94     437.23     543.99     60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961.79    3474        661.94     761.23     955.99    1108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30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-13    !    35-12-14    !    35-12-15    !    35-12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75              353              468              5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23              195              298              3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49.6             49.6             49.6             4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18.5             24.4             37.5             4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57            0.057            0.057  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83            0.214            0.244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AП-4ЖB                      112-9001   T              0.381            0.438            0.495            0.5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102            0.102            0.102            0.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66           0.0305           0.0344           0.03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54              967             1280             1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82.97          1055.33          1301.92          151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36.97          2022.33          2581.92          305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  ПPOXOЖДEHИE CTBOЛOB И ШУPФOB BЗPЫBHЫM CПOCOБOM C ПPИMEHEHИEM ПPEДOXPAHИTEЛЬHЫX BЗPЫBЧATЫX BEЩE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ЛOЩAДЬЮ CEЧEHИЯ CBЫШE 3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-1     !    35-13-2     !    35-13-3     !    35-1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2.1             59.4             76.4             9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CTBOЛOBЫE       260411     M-ЧAC                           2.97             4.55             7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 C 4-M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PИЛЬHЫMИ MAШИHAMИ (БУKC-1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8.16             8.24     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13.8             13.9             16.9             1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27            0.027            0.027            0.0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28            0.046            0.06             0.0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AП-4ЖB                     (112-9001 ) T              0.11             0.181            0.225            0.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36            0.036            0.036            0.0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-52C         610-9015   ШT                              0.84             3.08             9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35           0.0164           0.0211           0.0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2              103              103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7              168              213              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70.13           931.16          1190.78          137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47.13          1099.16          1403.78          1613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-5     !    35-13-6     !    35-13-7     !    35-1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2              255              355              4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96              154              240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22.7             22.7             22.7       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14.4             19.2             33.6             3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45            0.045            0.045            0.0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7            0.162            0.188            0.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AП-4ЖB                     (112-9001 ) T              0.324            0.372            0.423            0.4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6             0.06             0.06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07           0.0242           0.0277           0.03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22              696              956             1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35.88          1574.73          1780.61          193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57.88          2270.73          2736.61          307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  ПPOXOЖДEHИE CTBOЛOB И ШУPФOB C PACKOCKOЙ BOCCTAЮЩEГO ПPИ ПOMOЩИ KOMПЛEKCA KПB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-1     !    35-14-2     !    35-14-3     !    35-1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09              249              301              3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57.7             82.5            116  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26.2             38.8             50.4             7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12.4             12.4             12.4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9.8             29.8             29.8             2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1.6             13.9             19.9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57            0.057            0.057            0.0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HУP OГHEПPOBOДHЫЙ OШA              112-0019   KM             0.229            0.248            0.277            0.2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ПCЮЛИ-ДETOHATOPЫ KД-8C            112-0021   TЫC. ШT        0.046            0.049            0.055            0.0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ЗAЖИГATEЛИ OГHEПPOBOДHOГO    112-0022   TЫC. ШT        0.003            0.003            0.003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HУPA ЭЗ-OШ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              0.106            0.111            0.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4              0.4              0.4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7           0.0175           0.0184           0.0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   0.159            0.18             0.2  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46              657              793              9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95.35          1093.74          1209.87          1324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41.35          1750.74          2002.87          224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30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-5     !    35-14-6     !    35-14-7     !    35-1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7              209              253       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41.7             63.8             95.4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16.7             24.5             31.2             4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 9.07             9.07             9.07             9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9               29               29              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8.1             10.2             17.5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45            0.045            0.045            0.0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HУP OГHEПPOBOДHЫЙ OШA              112-0019   KM             0.146            0.158            0.177            0.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ПCЮЛИ-ДETOHATOPЫ KД-8C            112-0021   TЫC. ШT        0.029            0.032            0.035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ЗAЖИГATEЛИ OГHEПPOBOДHOГO    112-0022   TЫC. ШT        0.002            0.002            0.002            0.0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HУPA ЭЗ-OШ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73            0.082            0.092            0.0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255            0.255            0.255            0.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17           0.0129           0.0142           0.0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   0.137            0.16             0.182            0.2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61              550              665              7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245.5           1322.56          1418.96          151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06.5           1872.56          2083.96          2288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ПPOXOЖДEHИE COПPЯЖEHИЙ BEPTИKAЛЬHЫX CTBOЛOB C OKOЛOCTBOЛЬHЫMИ ДBOPAMИ,KAMEP ЗAГPУЗOЧ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УCTPOЙCTB ПPИ BEPTИKAЛЬHЫX И HAKЛOHHЫX CTBOЛAX,ПOДЗEMHЫX БУHKEPOB,KAMEP ДPOБИ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УCTAHOBOK,ПИTATEЛEЙ И TPAHCПOPTE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  ПPOXOЖД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И УГЛЯ. 02.БУPEHИE И BЗPЫBAHИE ШПУPOB. 03.ПEPEKИДKA И ПOГPУЗKA ГO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 И УГЛЯ. 04.ЗATЯЖKA И ПEPEБOPKA KPEПИ ЗAБOЯ B ПOPOДAX C F =0,4-0,6. 05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ПPЯЖEHИЙ И KAMEP ЗAГPУЗOЧHЫX УCTPOЙCTB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!OTБOЙHЫMИ MOЛOTKAMИ  !BPУЧHУЮ   !OTБOЙHЫMИ MOЛOTKAM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OГPУЗKOЙ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B БAДЬИ                 !ГPEЙФEPHЫMИ ГPУЗЧИKAMИ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!1 (УГOЛЬ) !0,9-1,5   !0,4-0,6   !1 (УГOЛЬ) !0,9-1,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5-1  ! 35-15-2  ! 35-15-3  ! 35-15-4  ! 35-15-5  ! 35-15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99        198        467        441        169        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53        100                    53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                              28.4       21.3       2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8.6                              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3.06       3.06                  3.06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 103        103        103        103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450        482       1140       1100        431        7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51.75      97.65     336.97     304.48     43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50        533.75    1237.65    1436.97     735.48    122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ПPЯЖEHИЙ                               !ПOДЗEMHЫX БУHKEPOB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!OTБOЙHЫMИ MOЛOTKAMИ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OГPУЗKOЙ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B БAДЬИ HA ПЛATФOPMAX C ДOCTABK  !BPУЧHУЮ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Й ДO 10 M                               !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1 (УГOЛЬ)    !0,9-1,5      !1 (УГOЛЬ)    !0,9-1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15-7   !   35-15-8   !   35-15-9   !  35-15-10   !  35-15-11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482           160           351           188           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53           100            91.2         1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                                         4.98         1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                                         2.96          7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             30.9          7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                                         30.9          7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3.06          3.06          3.06   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3           103           103           103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170           388           857           454           9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51.75         97.65        291.69        65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170           439.75        954.65        745.69       1614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  ПPOXOЖДEHИE COПPЯЖEHИЙ BEPTИKAЛЬHЫX CTBOЛOB C OKOЛOCTBOЛЬHЫMИ ДBOPAMИ BЗPЫBHЫM CПOCOБOM B ШAXTAX, 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, ПЛOЩAДЬЮ CEЧEHИЯ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-1     !    35-16-2     !    35-16-3     !    35-1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8              245              315              3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43.6             79.7   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43.6             79.7   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18.9             25.8             31.9             3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11             1.94      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4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5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87          0.0072 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5              640              832              9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61.24           440.15           609.27           69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76.24          1080.15          1441.27          166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-5     !    35-16-6     !    35-16-7     !    35-1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9              443              564              6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5              226              332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5              226              332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42.7             42.7             42.7             4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75             1196             1516             16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36.46          1139.34          1405.35          155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11.46          2335.34          2921.35          32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  ПPOXOЖДEHИE COПPЯЖEHИЙ BEPTИKAЛЬHЫX CTBOЛOB C OKOЛOCTBOЛЬHЫMИ ДBOPAMИ BЗPЫBHЫM CПOCOБOM B ШAXTAX, 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7-1     !    35-17-2     !    35-17-3     !    35-1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0              236              302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50               86.2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50               86.2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11               15.1             18.5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0.74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98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9              615              794              9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7.55           952.35          1229.99          130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16.55          1567.35          2023.99          2234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7-5     !    35-17-6     !    35-17-7     !    35-1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9              409              530              5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73              219              332             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73              219              332             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24.7             24.7             24.7             2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62             1101             1434             15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812.02          1927.45          2211.03          2333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774.02          3028.45          3645.03          391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  ПPOXOЖДEHИE COПPЯЖEHИЙ BEPTИKAЛЬHЫX CTBOЛOB C OKOЛOCTBOЛЬHЫMИ ДBOPAMИ BЗPЫBHЫM CПOCOБOM B ШAXTAX, 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ПЛOЩAДЬЮ CEЧEHИЯ CBЫШE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8-1     !    35-18-2     !    35-18-3     !    35-1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9              235              295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48.9             79.1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48.9             79.1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11               15.1             18.5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0.74             1.48             6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59            0.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82            0.082            0.082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3.7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5           0.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8              612              774              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6.15           949.59          1212.17          128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14.15          1561.59          1986.17          218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8-5     !    35-18-6     !    35-18-7     !    35-1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38              374              472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53              187              278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53              187              278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19.7             19.7             19.7             1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2.2             14.6             20.8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54            0.162            0.174            0.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6            0.106            0.106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0.3             16.3             25.7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76           0.0238           0.0351      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04             1003             1274             13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96.18          1581.5           1809.86          190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00.18          2584.5           3083.86          329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  ПPOXOЖДEHИE COПPЯЖEHИЙ BEPTИKAЛЬHЫX CTBOЛOB C OKOЛOCTBOЛЬHЫMИ ДBOPAMИ BЗPЫBHЫM CПOCOБOM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, ПЛOЩAДЬЮ CEЧEHИЯ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9-1     !    35-19-2     !    35-19-3     !    35-1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8              251              326              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49.3             90.4    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49.3             90.4    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18.9             25.8             31.9             3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11             1.94      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87          0.0063 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5              656              863              9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61.24           454.44           636.11           717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76.24          1110.44          1499.11          171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9-5     !    35-19-6     !    35-19-7     !    35-1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20              489              639              7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6              270              397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6              270              397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42.7             42.7             42.7             4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20             1310             1700             20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89.15          1249.76          1568.47          1897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09.15          2559.76          3268.47          3977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  ПPOXOЖДEHИE COПPЯЖEHИЙ BEPTИKAЛЬHЫX CTBOЛOB C OKOЛOCTBOЛЬHЫMИ ДBOPAMИ BЗPЫBHЫM CПOCOБOM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0-1     !    35-20-2     !    35-20-3     !    35-2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0              236              302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50               86.2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50               86.2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11               15.1             18.5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0.74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98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9              615              794              9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7.55           952.35          1229.99          130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16.55          1567.35          2023.99          2234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0-5     !    35-20-6     !    35-20-7     !    35-20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74              426              503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35              305              3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35              305              3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24.7             24.7             24.7             2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94             1140             1340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847.15          1967.61          2143.27          226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841.15          3107.61          3483.27          374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  ПPOXOЖДEHИE COПPЯЖEHИЙ BEPTИKAЛЬHЫX CTBOЛOB C OKOЛOCTBOЛЬHЫMИ ДBOPAMИ BЗPЫBHЫM CПOCOБOM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ПЛOЩAДЬЮ CEЧEHИЯ CBЫШE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.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1-1     !    35-21-2     !    35-21-3     !    35-2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9              235              295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48.9             79.1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48.9             79.1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11               15.1             18.5             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0.74             1.48             6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67            0.106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82            0.082            0.082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3.7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5           0.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8              612              774              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6.15           949.59          1212.17          128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14.15          1561.59          1986.17          218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1-5     !    35-21-6     !    35-21-7     !    35-21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1              388              449              4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6              200              256       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6              200              256       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24.7             24.7             24.7             2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2.2             14.6             20.8      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04            0.214            0.23             0.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6            0.106            0.106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0.3             16.3             25.7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76           0.0238           0.0351      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32             1030             1200             1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794.45          1879.77          2020.31          211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726.45          2909.77          3220.31          341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  ПPOXOЖДEHИE KAMEP ЗAГPУЗOЧHЫX УCTPOЙCTB ПPИ BEPTИKAЛЬHЫX CTBOЛAX BЗPЫBHЫM CПOCOБOM B ШAXTAX, 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2-1     !    35-22-2     !    35-22-3     !    35-2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2.4            177              242              2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43.6             79.7   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43.6             79.7   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21.3             25.8             31.9             3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11             1.94      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3              4.8              8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25          0.00552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58              473              651              7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9.72           440.15           609.27           69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47.72           913.15          1260.27          14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2-5     !    35-22-6     !    35-22-7     !    35-22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9              443              564              6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5              226              332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5              226              332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42.7             42.7             42.7             4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7.2             17.2             17.2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75             1196             1516             16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36.46          1139.34          1405.35          155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11.46          2335.34          2921.35          32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  ПPOXOЖДEHИE KAMEP ЗAГPУЗOЧHЫX УCTPOЙCTB ПPИ BEPTИKAЛЬHЫX CTBOЛAX BЗPЫBHЫM CПOCOБOM B ШAXTAX, OПAC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3-1     !    35-23-2     !    35-23-3     !    35-2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5.4            183              253              3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49.3             90.4    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49.3             90.4    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21.3             25.8             31.9             3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11             2.21             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87          0.0063 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66              489              682              8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9.72           454.44           636.11           717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55.72           943.44          1318.11          153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3-5     !    35-23-6     !    35-23-7     !    35-2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49              519              668              8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5              270              398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5              270              398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42.7             42.7             42.7             4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6               16               16       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31.2            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27             0.27             0.36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200             1380             1770             2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82.07          1245.18          1566.4           1892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82.07          2625.18          3336.4           4052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  ПPOXOЖДEHИE KAMEP ЗAГPУЗOЧHЫX УCTPOЙCTB ПPИ HAKЛOHHЫX CTBOЛAX B ШAXTAX, HE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И УГЛЯ. 02.БУPEHИE И BЗPЫBAHИE ШПУPOB. 03.ПEPEKИДKA И ПOГPУЗKA ГO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 И УГЛЯ. 04.ЗATOЧKA 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ПPOXOД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!BЗPЫBHЫM CПOCOБOM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(УГOЛЬ)    !0,9-1,5      !1,5 (УГOЛЬ)  !2-3          !4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24-1   !   35-24-2   !   35-24-3   !   35-24-4   !   35-2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52           331            52           129           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30.6          6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30.6          6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                  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60.7         110             6.18         25.2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                           2.5           6.76          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                           11.4          33.3          3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67           406            19.8          55.4          6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0.92   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3.06          3.06 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              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64         0.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             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                                           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                           0.118         0.118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1.25          2.21          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                           0.037         0.037         0.0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       0.00258       0.0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3           103           103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35           734           115           286           3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1.36        209.73        107.28        363.68        472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36.36        943.73        222.28        649.68        851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ПPOXOД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ЫM CПOCOБO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   !10-12        !13-15        !16-18        !19-2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24-6   !   35-24-7   !   35-24-8   !   35-24-9   !  35-24-1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92           217           273           344           4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76.8          84.9         138           203    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76.8          84.9         138           203    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7.56          8.4           8.4           8.4    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36.2          40.5          40.5          40.5          4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61.1          68.1          68.1          68.1          6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7.75         11.6          13.9          19.9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0.199         0.17          0.193         0.214         0.2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0.041         0.071         0.071         0.071         0.0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14          0.146         0.155         0.166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8.9           9.7          15.5          24.5          3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0.062         0.109         0.109         0.109         0.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145        0.0166        0.0226        0.0337        0.0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7           107           107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418           468           591           744           8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81.85        535.4         668.65        831.77        974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899.85       1003.4        1259.65       1575.77       1850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  ПPOXOЖДEHИE KAMEP ЗAГPУЗOЧHЫX УCTPOЙCTB ПPИ HAKЛOHHЫX CTBOЛAX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K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5-1     !    35-25-2     !    35-25-3     !    35-2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2              129              172              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30.6             60.9      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30.6             60.9      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2.5              6.76             7.56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1.4             33.3             36.2             3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.8             55.4             61.1             6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0.92             2.24             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77            0.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                                  0.041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34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5.6              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037            0.037            0.062            0.0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119           0.0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5              286              379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36.45           363.68           472.71           48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51.45           649.68           851.71           899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5-5     !    35-25-6     !    35-25-7     !    35-2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17              300              371              4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84.9            164              227              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84.9            164              227              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8.4              8.4              8.4       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40.5             40.5             40.5             4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68.1             68.1             68.1             6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1.6             15               22.2            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26            0.256            0.284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71            0.071            0.071            0.0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46            0.167            0.186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7             16.8             27.4             4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0.109            0.109            0.109            0.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6           0.0244           0.0378           0.05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68              646              799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35.4            733.9            892             111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003.4           1379.9           1691             211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  ПPOXOЖДEHИE ПOДЗEMHЫX БУHKEPOB BЗPЫBHЫM CПOCOБOM B ШAXTAX, HE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6-1     !    35-26-2     !    35-26-3     !    35-2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0              201              237              2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95.1            118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5.26             7.68             9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95.1            118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6             7.84             8.65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0.9             77.2             85.9             8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0.9             77.2             85.9             8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79             2.24             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62            0.062            0.0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                 0.041            0.041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34            0.134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2              5.6              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513          0.00832          0.0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68              491              576              6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17.49           781.49           909.25           92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5.49          1272.49          1485.25          153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6-5     !    35-26-6     !    35-26-7     !    35-2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80              300              331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34              146              165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11.2             16.3             23.5             3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34              146              165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5.9              5.9              5.9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4              104              104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4              104              104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1.6             13.9             19.9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             0.193            0.214            0.2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09            0.109            0.109            0.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71            0.071            0.071            0.0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46            0.155            0.166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7             16.8             27.4            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6           0.0226           0.0337           0.0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71              716              786              8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70.79          1116.71          1186.69          126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41.79          1832.71          1972.69          212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  ПPOXOЖДEHИE ПOДЗEMHЫX БУHKEPOB BЗPЫBHЫM CПOCOБOM B ШAXTAX,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7-1     !    35-27-2     !    35-27-3     !    35-2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0              201              237              2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95.1            118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5.26             7.68             9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95.1            118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6             7.84             8.65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0.9             77.2             85.9             8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0.9             77.2             85.9             8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79             2.24             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177            0.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62            0.062            0.0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                 0.041            0.041            0.0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34            0.134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2              5.6              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513          0.00832          0.0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68              491              576              6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50.02           781.49           909.25           92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18.02          1272.49          1485.25          153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7-5     !    35-27-6     !    35-27-7     !    35-2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80              300              331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34              146              165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11.2             16.3             23.5             3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34              146              165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5.9              5.9              5.9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4              104              104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4              104              104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1.6             15               22.2            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26            0.256            0.284  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09            0.109            0.109            0.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0.071            0.071            0.071            0.0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46            0.167            0.186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7             16.8             27.4            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6           0.0244           0.0378           0.0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71              716              786              8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70.79          1116.71          1186.69          126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41.79          1832.71          1972.69          212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  ПPOXOЖДEHИE ПOДЗEMHЫX БУHKEPOB C ДBУMЯ EMKOCTMЫMИ ЧACTЯMИ BЗPЫBHЫM CПOCOБOM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----------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*HET ФPAГ-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MEHTA*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----------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16-18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8-1  ! 35-28-2  ! 35-28-3  ! 35-28-4  ! 35-28-5  ! 35-28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01        149        213        289        376        4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 9.14       9.14       9.31       9.31       9.31 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47.4       63.6       69.9       94.9      134        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18.7       25.5      113        159        197        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47.4       63.6       69.9       94.9      234        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.14       9.14       9.31       9.31       9.31 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9.14       9.14       9.31       9.31       9.31 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2.2        8.41      15         17.9       31.5       3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206      0.213      0.251      0.289      0.3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14      0.159      0.185      0.185      0.245      0.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0242     0.0242     0.0838     0.0838     0.0838     0.08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31      0.161      0.267      0.281      0.298      0.3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5.9       13.7       12.6       19.9       31.4       4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85     0.0163     0.0216     0.029      0.044      0.05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37        345        503        685        882       1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98.74     260.47     547.71     752.93     980.31    128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35.74     605.47    1050.71    1437.93    1862.31    244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  ПPOXOЖДEHИE KAMEP ДPOБИЛЬHЫX УCTAHOBOK BЗPЫBHЫM CПOCOБOM B ШAXTAX, HE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POБИЛЬHЫX УCTAHOBOK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!4-6      !7-9      !10-12    !13-15    !16-18    !19-2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9-1 ! 35-29-2 ! 35-29-3 ! 35-29-4 ! 35-29-5 ! 35-29-6 ! 35-2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7.8     116       156       219       270       346       4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5.1      49.1      80.7     116       157       219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3.4       6.12     10.6      19.3      26.9      32.9      4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5.1      49.1      80.7     116       157       219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6.9      26.9      26.9      34.3      34.3      34.3      3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0.75      1.54      6.46     12.7      15.2      22.6      2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635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0.143     0.162     0.174     0.189     0.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4     0.034     0.0423    0.0423    0.0423    0.0507    0.05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817    0.0843    0.111     0.115     0.116     0.118     0.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2.21      3.7       7.36     10.7      16.9      26.6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19   0.00687   0.0121    0.0183    0.0247    0.0364    0.04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5       105       107       107       107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19       259       345       483       598       762       8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23.02    266.57    359.76    503.91    630.34    804.51    95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42.02    525.57    704.76    986.91   1228.34   1566.51   184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  ПPOXOЖДEHИE KAMEP ДPOБИЛЬHЫX УCTAHOBOK BЗPЫBHЫM CПOCOБOM B ШAXTAX, OПACHЫX ПO METAHУ 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!4-6      !7-9      !10-12    !13-15    !16-18    !19-2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0-1 ! 35-30-2 ! 35-30-3 ! 35-30-4 ! 35-30-5 ! 35-30-6 ! 35-3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8.2     116       156       220       275       357       4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5.1      49.1      80.7     116       157       219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3.87      6.92     11        20.4      30.9      43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5.1      49.1      80.7     116       157       219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6.9      26.9      26.9      34.3      34.3      34.3      3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0.75      1.55      6.5      12.8      15.4      23.6      2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0722    0.113     0.19      0.215     0.23      0.25      0.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4     0.034     0.0423    0.0423    0.0423    0.0507    0.05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825    0.0854    0.112     0.116     0.118     0.124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2.21      3.7       7.36     10.7      17.1      27.5      3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22   0.00689   0.0122    0.0185    0.0251    0.0375    0.05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5       105       107       107       107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20       261       347       487       609       789       9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24.48    269.05    361       507.31    642.73    835.79   1022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44.48    530.05    708       994.31   1251.73   1624.79   197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  ПPOXOЖДEHИE KAMEP ПИTATEЛEЙ И TPAHCПOPTEPOB BЗPЫBHЫM CПOCOБOM B ШAXTAX, HE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!4-6      !7-9      !10-12    !13-15    !16-18    !19-2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1-1 ! 35-31-2 ! 35-31-3 ! 35-31-4 ! 35-31-5 ! 35-31-6 ! 35-3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6.9      92.4     126       196       248       330       3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41.6      56        85.7     142       191       263       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41.6      56        85.7     142       191       263       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13.5      13.5      13.5      17.2      17.2      17.2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0.75      1.7       6.94     13.9      16.5      26.6      2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739    0.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0.155     0.181     0.2       0.223     0.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571    0.0571    0.0842    0.0842    0.0842    0.112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81     0.0897    0.124     0.135     0.137     0.146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2.21      3.7       7.75     11.7      18.4      28.8      3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3    0.00726   0.0131    0.02      0.0268    0.0394    0.05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107       107       107       107       107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1       204       274       424       537       709       8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77.73    213.86    288.4     444.19    567.16    747.84    878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48.73    417.86    562.4     868.19   1104.16   1456.84   1706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  ПPOXOЖДEHИE KAMEP ПИTATEЛEЙ И TPAHCПOPTEPOB BЗPЫBHЫM CПOCOБOM B ШAXTAX, HE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EPEKИДKA И ПOГPУЗKA ГOPHЫX ПOPOД И УГЛЯ. 03.ЗATOЧKA KOPO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!4-6      !7-9      !10-12    !13-15    !16-18    !19-2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2-1 ! 35-32-2 ! 35-32-3 ! 35-32-4 ! 35-32-5 ! 35-32-6 ! 35-3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8.8      94.5     127       199       258       358       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43.4      58        86.1     145       200       289      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43.4      58        86.1     145       200       289      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13.5      13.5      13.5      17.2      17.2      17.2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9.14      9.14      9.14      9.31      9.31      9.31      9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0.77      1.73      7.06     14.1      17.2      29.9      3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084     0.129     0.205     0.24      0.265     0.296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571    0.0571    0.0842    0.0842    0.0842    0.112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837    0.0933    0.126     0.138     0.146     0.166     0.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2.21      3.7       7.75     11.7      19        31.7      4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42   0.00731   0.0132    0.0204    0.0281    0.0429    0.06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5       105       107       107       107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5       209       276       431       558       769       9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82.24    218.88    289.4     451.72    589.74    813.09   100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57.24    427.88    565.4     882.72   1147.74   1582.09   1951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ПPOXOЖДEHИE HAKЛOH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  ПPOXOЖДEHИE HAKЛOHHЫX CTBOЛOB ДO 13 ГPAДУCOB BЗPЫBHЫM CПOCOБOM CBEPXУ BHИЗ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ПOPOДЫ. 04.ЗATOЧKA KOPOH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PEЗ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-1  ! 35-33-2  ! 35-33-3  ! 35-33-4  ! 35-33-5  ! 35-33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0.9       66.6       80         94.7      126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5.49       8.21      12.15      21.8       2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19.7       20.4       22.8       22.8       25.2       2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1.62       4.18      14.7       24.4       2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37      0.122      0.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0.182      0.216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98      0.165      0.132      0.191      0.174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6     0.072      0.0936     0.136      0.163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3.75       5.16       9.24      13.3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494    0.00948    0.0167     0.0254     0.0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8        108        108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7        147        174        197        258       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12.3      526.53     649.03     764.03    1088.81    1278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89.3      673.53     823.03     961.03    1346.81    156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!OT 16 ДO 2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-7  ! 35-33-8  ! 35-33-9  ! 35-33-10 ! 35-33-11 ! 35-33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83        209         76.6       63.4       76.5       8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39.8       50.8                   4.9        7.53      1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25.2       25.2       19.3       19.7       22.1       2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57.5       65.2                   1.43       3.8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119      0.11       0.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32       0.361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232      0.232      0.155      0.129      0.103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8       0.22       0.0576     0.0645     0.0852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32.6       44.5                   3.3        4.8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5     0.063                 0.00446    0.00847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52        404        168        140        167        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614.23    1935.32     398.03     496.74     616.6      71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966.23    2339.32     566.03     636.74     783.6      905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!OT 20 ДO 40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!13-15     !16-18     !19-20     !1.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-13 ! 35-33-14 ! 35-33-15 ! 35-33-16 ! 35-33-17 ! 35-33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1        135        174        199         78.5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20.5       26.4       37.4       47.9      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                      2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24.6       24.6       24.6       24.6       18.7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22.9       27         53.9       61.2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         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51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198      0.246      0.294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35      0.135      0.18       0.18 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53      0.162      0.169      0.208      0.118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12.5                                 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24      0.0287     0.0419     0.0593                0.00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7        107        103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47        275        336        385        173       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040.09    1212.31    1533.4     1839.89     397.43     498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87.09    1487.31    1869.4     2224.89     570.42     63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-19 ! 35-33-20 ! 35-33-21 ! 35-33-22 ! 35-33-23 ! 35-33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5.3       86.3      112        128        157        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7.78      10.82      18.2       24.5       35.8       4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21.2       21.2       23.4       23.4       23.4       2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4.45      11.7       18.9       22.6       32.2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149      0.177      0.185      0.199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7      0.037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18      0.138      0.138      0.138      0.13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4          7.66      11.6       19.2       30.7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75    0.0125     0.0198     0.0279     0.042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63        180        230        260        314        3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07.74     696.49     951.41    1135.3     1465.15    1724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70.74     876.49    1181.41    1395.3     1779.15    2078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  ПPOXOЖДEHИE HAKЛOHHЫX CTBOЛOB 13-30 ГPAДУCOB BЗPЫBHЫM CПOCOБOM CBEPXУ BHИЗ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ПOPOДЫ. 04.ЗATOЧKA KOPOH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PEЗ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-1  ! 35-34-2  ! 35-34-3  ! 35-34-4  ! 35-34-5  ! 35-34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17        132        134        167        220       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38         66.5      111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38         66.5      111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4.8       3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3.7       24.6       24.6       24.6       25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2.3       33.5       33.5       33.5       34.2       3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.7       12.2       12.2       12.2       12.4       1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2.28       8.03      15.7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3.56       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37      0.122      0.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0.182      0.216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98      0.165      0.132      0.191      0.174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6     0.072      0.0936     0.136      0.163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3.75       5.16       9.24      13.3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494    0.00948    0.0167     0.0254     0.0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8        108        108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52        282        303        382        509        7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74.38     201.06     215.63     287.15     400.83     606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26.38     483.06     518.63     669.15     909.83    1336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!OT 16 ДO 2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-7  ! 35-34-8  ! 35-34-9  ! 35-34-10 ! 35-34-11 ! 35-34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14        513        113        124        128 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286        378                               34.8       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286        378                               34.8       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1.9       3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5         25         23.7       24.1       24.1       2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4.2       34.2       32.2       32.8       32.8       3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2.4       12.4       11.6       11.8       11.8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1.3        2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37.6       43.3                              2.09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1.75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066      0.073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32       0.364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232      0.232      0.086      0.086      0.086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8       0.22       0.032      0.043      0.071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32.6       44.5                   2.2        4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5     0.063                            0.00874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987       1236        243        268        291        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39.99    1070.86     167.38     189.66     204.93     24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26.99    2306.86     410.38     457.66     495.93     57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!OT 20 ДO 40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!13-15     !16-18     !19-20     !1.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-13 ! 35-34-14 ! 35-34-15 ! 35-34-16 ! 35-34-17 ! 35-34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80        240        293        354        113 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75.7      131        172        2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75.7      131        172        2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                      26.1 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4.6       24.6       24.6       24.6       22.4       2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3.4       33.4       33.4       33.4       31.1       3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2         12         12         12         11.6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              1.56       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14.8       17.7       35.3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                      2.09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51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198      0.246      0.294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35      0.135      0.18       0.18 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53      0.162      0.169      0.208      0.118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12.5       19.8       30.6       43          1.25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24      0.0287     0.0419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7        107        103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09        559        676        828        246        2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09.94     448.71     551.6      689.62     172.02     194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18.94    1007.71    1227.6     1517.62     418.02     463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-19 ! 35-34-20 ! 35-34-21 ! 35-34-22 ! 35-34-23 ! 35-34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6        152        152        271        368        4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6         58.2       92.8      167        257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6         53.2       92.8      167        257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2.8       22.8       23.3       23.3       23.3       2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1.6       31.6       32.3       32.3       32.3       3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.8       11.8       12         12         12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1.62       6.7       13.8       17.2       24.8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149      0.177      0.185      0.199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7      0.037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18      0.138      0.138      0.138      0.13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4          7.66      11.6       19.2       30.7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75    0.0125     0.0198     0.0279     0.042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86        347        446        646        888       10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02.64     257.78     347.56     533.77     759.62     95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BCEГO, ПPЯMЫE ЗATPATЫ                            PУБ       488.64     604.78     793.56    1179.77    1647.62    204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1 ГOPHOПPOXOДЧECKИE PAБOTЫ,  BЫПOЛHЯEMЫE OБЫЧ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ПPOXOЖДEHИE HAKЛOH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  ПPOXOЖДEHИE HAKЛOHHЫX CTBOЛOB 31-45 ГPAДУCOB BЗPЫBHЫM CПOCOБOM CBEPXУ BHИЗ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ПOPOДЫ. 04.ЗATOЧKA KOPOH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 PEЗ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-1  ! 35-35-2  ! 35-35-3  ! 35-35-4  ! 35-35-5  ! 35-35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82        510        602        635        790        8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38         66.5      111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38         66.5      111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4.8       3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2.28       8.03      15.7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3.56       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37      0.122      0.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0.182      0.216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98      0.165      0.132      0.191      0.174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6     0.072      0.0936     0.136      0.163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3.75       5.16       9.24      13.3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494    0.00948    0.0167     0.0254     0.0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8        108        108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72       1100       1354       1434       1788       2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8.59      80.8       95.36     166.89     278.55     484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30.59    1180.8     1449.36    1600.89    2066.55    249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!OT 16 ДO 2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-7  ! 35-35-8  ! 35-35-9  ! 35-35-10 ! 35-35-11 ! 35-3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85       1163        474        493        583        6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286        378                               34.8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286        378                               34.8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1.9       3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2.34       4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37.6       43.3                              2.09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119      0.11       0.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32       0.364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232      0.232      0.155      0.129      0.103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8       0.22       0.0576     0.0645     0.0852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32.6       44.5                   3.3        4.8        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5     0.063                 5.04       0.00874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323       2692       1054       1095       1311       13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17.72     948.59      51.74      72.06      87.33     151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3040.72    3640.59    1105.74    1167.06    1398.33    153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!OT 20 ДO 40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!13-15     !16-18     !19-20     !1.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-13 ! 35-35-14 ! 35-35-15 ! 35-35-16 ! 35-35-17 ! 35-35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764        845        947       1120        458        4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104        180        268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104        180        268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                      26.1 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              1.56       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14.8       17.7       35.3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                      2.09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51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198      0.246      0.294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35      0.135      0.18       0.16 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53      0.162      0.169      0.208      0.118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12.5       19.8       30.6       43  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24      0.0287     0.0419     0.0593                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7        107        103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729       1989       2178       2589       1021       10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60.99     451.71     672.55     893.38      61.67      82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989.99    2440.71    2850.55    3482.38    1082.67    114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-19 ! 35-35-20 ! 35-35-21 ! 35-35-22 ! 35-35-23 ! 35-35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60        588        724        803        900       10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6         59.4       92.8      167        257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6         59.4       92.8      167        257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1.62       6.7       13.8       17.2       24.8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149      0.177      0.185      0.199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7      0.037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18      0.138      0.138      0.138      0.13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4          7.66      11.6       19.2       30.7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75    0.0125     0.0198     0.0279     0.042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61       1326       1636       1836       2079       24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0.34     149.06     232.88     419.09     644.94     83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51.34    1475.06    1868.88    2255.09    2723.94    328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  ПPOXOЖДEHИE HAKЛOHHЫX CTBOЛOB ДO 13 ГPAДУCOB BЗPЫBHЫM CПOCOБOM CHИЗУ BBEPX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ПOPOДЫ. 04.ЗATOЧKA KOPOH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PEЗ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-1  ! 35-36-2  ! 35-36-3  ! 35-36-4  ! 35-36-5  ! 35-36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05         91.6      105        120        152        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5.49       8.21      12.1       21.8       2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19.7       20.4       22.8       22.8       25.2       2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7.4       38.8       42         42         45.3       4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.7       12.2       12.2       12.2       12.4       1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1.62       4.18      14.7       24.4       2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37      0.122      0.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0.182      0.216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98      0.165      0.132      0.191      0.174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6     0.072      0.0936     0.136      0.163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3.75       5.16       9.24      13.3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494    0.00948    0.0167     0.0254     0.0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8        108        108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31        203        230        253        314        3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39.27     554.59     678.03     791.57    1119.05    130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70.27     757.59     908.03    1044.57    1433.05    161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!OT 16 ДO 2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-7  ! 35-36-8  ! 35-36-9  ! 35-36-10 ! 35-36-11 ! 35-36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67        208        101         88.1      101        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39.8       50.8                   4.26       6.55       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25.2       25.2       19.5       19.9       22.2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45.3       45.3       37         37.7       40.8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2.4       12.4       11.6       11.8       11.8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57.5       65.2                   1.42       3.8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119      0.11       0.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32       0.364                            0.129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232      0.232      0.086      0.155      0.086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8       0.22       0.0576     0.0645     0.0852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32.6       44.5                   3.3        4.8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5     0.063                 0.00446    0.00874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45        409        228        201        227        2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644.47    1965.56     428.58     508.85     617.89     706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989.47    2374.56     656.58     709.85     844.89     953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!OT 20 ДO 40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!13-15     !16-18     !19-20     !1.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-13 ! 35-36-14 ! 35-36-15 ! 35-36-16 ! 35-36-17 ! 35-36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45        160        199        224        102         8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17.8       23         32.5       41.6      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                      2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24.5       24.5       24.5       24.5       18.7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44         44         44         44         36         3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2         12         12         12         11.6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22.9       27         53.9       61.2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         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51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198      0.246      0.294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48      0.135      0.18       0.18 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53      0.162      0.169      0.208      0.118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12.5       19.8       30.6       43              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24      0.0287     0.0419     0.0593                0.00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7        107        103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07        336        397        446        226        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988.8     1140.58    1417.89    1683.52     423.84     525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95.8     1476.58    1814.89    2129.52     649.84     717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-19 ! 35-36-20 ! 35-36-21 ! 35-36-22 ! 35-36-23 ! 35-36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9.4      110        136        140        178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7.78      10.8       18.2       24.5       35.8       4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21.2       21.2       23.4       23.4       23.4       2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9.5       39.5       42.6       42.6       42.6       4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.8       11.8       12         12         12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4.45      11.7       18.9       22.6       32.2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149      0.177      0.185      0.199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7      0.037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18      0.138      0.138      0.138      0.13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4          7.66      11.6       19.2       30.7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75    0.0125     0.0198     0.0279     0.042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17        234        284        291        366        4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35.46     723.62     980.31    1164.21    1494.06    1753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852.46     957.62    1264.31    1455.21    1860.06    2159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  ПPOXOЖДEHИE HAKЛOHHЫX CTBOЛOB 13-30 ГPAДУCOB BЗPЫBHЫM CПOCOБOM CHИЗУ BBEPX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УБOP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PEЗ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7-1  ! 35-37-2  ! 35-37-3  ! 35-37-4  ! 35-37-5  ! 35-37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12        128        134        180        246        3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47.7       88.7      146       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47.7       88.7      146       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8.8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19.8       20.6       20.6       20.6       21  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29         30.1       30.1       30.1       30.6       3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.7       12.2       12.2       12.2       12.3       1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2.28       8.03      15.7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3.56       5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37      0.122      0.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0.182      0.216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98      0.165      0.132      0.191      0.174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6     0.072      0.0936     0.136      0.163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3.75       5.16       9.24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494    0.00942    0.0167     0.0254     0.0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8        108        108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41        274        309        421        582        8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68        197.58     223.73     326.62     472.22     74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09        471.58     532.73     747.62    1054.22    1608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!OT 16 ДO 2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7-7  ! 35-37-8  ! 35-37-9  ! 35-37-10 ! 35-37-11 ! 35-37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96        620        108        121        128        1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375        491                               44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375        491                               44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5.4       3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1         21         19.7       20         20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0.6       30.6       28.7       29.2       29.2       2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2.3       12.3       11.6       11.8       11.8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2.34       4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37.6       43.3                              2.09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1.75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119      0.11       0.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32       0.364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232      0.232      0.155      0.129      0.103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8       0.22       0.0576     0.0645     0.0852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21.2       32.6                              4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5     0.063                            0.00874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04       1335        232        259        294        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046.89    1337.99     159.37     184.33     211.34     26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50.89    2672.99     391.37     443.33     505.34     626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!OT 20 ДO 40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!13-15     !16-18     !19-20     !1.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7-13 ! 35-37-14 ! 35-37-15 ! 35-37-16 ! 35-37-17 ! 35-37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34        337        469        588        110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137        236        352        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137        236        352        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                      30.3       4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0.4       20.4       20.4       20.4       17.1       1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29.8       29.8       29.8       29.8       35.1       3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2         12         12         12         11.6       2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              1.56       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14.8       17.7       35.3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                      2.09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51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198      0.246      0.294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35      0.135      0.18       0.18 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53      0.162      0.169      0.208      0.118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12.5       19.8       30.6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24      0.0287     0.0419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7        107        103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552        817       1137       1437        237        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46.69     695.13     986.23    1267.3      162.92     204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998.69    1512.13    2123.23    2704.3      399.92     467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7-19 ! 35-37-20 ! 35-37-21 ! 35-37-22 ! 35-37-23 ! 35-37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6        165        205        317        444        5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45.3       79.2      112        219        337        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45.3       79.2      112        219        337        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17.4       17.4       17.8       17.8       17.8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35.8       35.8       36.5       36.5       36.5       3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3.6       23.6       24.1       24.1       24.1       2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1.62       6.7       13.8       17.2       24.8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149      0.177      0.185      0.199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7      0.037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18      0.138      0.138      0.138      0.13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4          7.66      11.6       19.2       30.7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75    0.0125     0.0198     0.0279     0.042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92        416        480        766       1157       1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22.73     307.81     392.53     661.05     957.17    1198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14.73     723.81     872.53    1427.05    2114.17    2539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  ПPOXOЖДEHИE HAKЛOHHЫX CTBOЛOB 31-45 ГPAДУCOB BЗPЫBHЫM CПOCOБOM CHИЗУ BBEPX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УБOPKA ГOPHЫX ПOP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PEЗ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8-1  ! 35-38-2  ! 35-38-3  ! 35-38-4  ! 35-38-5  ! 35-38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03        119        123        172        241        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10.4       10.8       10.8       10.8       11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50.8       94        155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50.8       94        155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32.3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19.8       20.6       20.6       20.6       21  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10.4       10.8       10.8       10.8       11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0.4      108         10.8       10.8       11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2.28       8.03      15.7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3.56       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37      0.122      0.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0.182      0.216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98      0.165      0.132      0.191      0.174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6     0.072      0.0936     0.136      0.163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3.75       5.16       9.24      13.3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494    0.00948    0.0167     0.0254     0.0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8        108        108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20        254        286        404        573        8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77.11     342.64     232.3      340.71     495.81     77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97.11     596.64     518.3      744.71    1068.81    1656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6          !OT 16 ДO 2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8-7  ! 35-38-8  ! 35-38-9  ! 35-38-10 ! 35-38-11 ! 35-38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05        636         97.7      112        123        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11         11         10.3       10.5       10.5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397        520                               52.8       8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397        520                               52.8       8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8.4      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1         21         19.7       20         20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11         11         10.3       10.5       10.5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         11         10.3       10.5       10.5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2.34       4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37.6       43.3                              2.09       7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3.15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119      0.11       0.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32       0.364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232      0.232      0.155      0.129      0.103      0.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8       0.22       0.0576     0.0645     0.0852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32.6       44.5                   3.3        4.8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5     0.063                            0.00874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30       1562        209        239        287        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103.11    1411.78     167.27     196.31     234.31     316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333.11    2973.78     376.26     435.31     521.31     69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!OT 20 ДO 40 M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!13-15     !16-18     !19-20     !1.5    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8-13 ! 35-38-14 ! 35-38-15 ! 35-38-16 ! 35-38-17 ! 35-38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28        338        476        602         99.8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10.7       10.7       10.7       10.7        9.9       1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145        250        373        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145        250        373        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                      33.9       4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20.4       20.4       20.4       20.4       18.8       1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10.7       10.7       10.7       10.7        9.9       1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0.7       10.7       10.7       10.7        9.9       1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                      1.56       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14.8       17.7       35.3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                                         2.09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                      0.051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0.198      0.246      0.294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35      0.135      0.18       0.18 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53      0.162      0.169      0.208      0.118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12.5       19.8       30.6       43          1.25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24      0.0287     0.0419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7        107        103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543        824       1161       1478        215        2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67.7      731.2     1039.87    1333.48     175.85     20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010.7     1555.2     2200.87    2811.48     390.85     449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8-19 ! 35-38-20 ! 35-38-21 ! 35-38-22 ! 35-38-23 ! 35-38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15        156        209        316        450        5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TATEЛИ ПЛACTИHЧATЫE               253300     M-ЧAC      10.1       10.1       10.3       10.3       10.3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45.4       83.8      130        232        357        4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45.4       83.8      130        232        357        4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19.2       19.2       19.6       19.6       19.6       1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3,3 M3            263403     M-ЧAC      10.1       10.1       10.3       10.3       10.3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0.1       10.1       10.3       10.3       10.3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1.62       6.7       13.8       17.2       24.8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0.149      0.177      0.185      0.199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7      0.037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18      0.138      0.138      0.138      0.13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4          7.66      11.6       19.2       30.7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75    0.0125     0.0198     0.0279     0.042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7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68         36        494        691       1107       1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11.71     308.08     426.03     682        995.68    1249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79.71     344.08     920.03    1373       2102.68    2626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ПPOXOЖДEHИE KOMБAЙHAMИ ГOPИЗOHTAЛЬHЫX И HAKЛOHHЫX BЫPAБOTOK ДO 13 ГPAД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  ПPOXOЖДEHИE ГOPИЗOHTAЛЬHЫX И HAKЛOHHЫX ДO 13 ГPAД. BЫPAБOTOK KOMБAЙH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ЫEMKA И ПOГPУЗKA ГOPHЫX ПOPOД И УГЛЯ KOMБAЙHAMИ. 02.OTKATKA ГOPHЫX ПOPOД И УГЛЯ. 03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УБKOB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K-3P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2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ПOPOДE !ПO CMEШAH-!ПO УГЛЮ   !ПO ПOPOДE !ПO CMEШAH-!ПO УГЛЮ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HOMУ ЗAБOЮ!          !          !HOMУ ЗAБOЮ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OГPУЗKOЙ B BAГOHETKИ         !C ПOГPУЗKOЙ HA KOHBEЙEP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9-1  ! 35-39-2  ! 35-39-3  ! 35-39-4  ! 35-39-5  ! 35-39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4.4       87         69         57         49.4       4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БAЙHЫ ПPOXOДЧECKИE ДЛЯ           262402     M-ЧAC      17         15.3       13         13.8       12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9-25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14        103         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114        103         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П             610-9031   ШT         34         34         13         34         34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10        194        154        126        110         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224.99    1103.14     934.86     844.77     734.58     61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34.99    1297.14    1088.86     970.77     844.58     704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ПKC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5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ПOPOДE !ПO CMEШAH-!ПO УГЛЮ   !ПO ПOPOДE !ПO CMEШAH-!ПO УГЛЮ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HOMУ ЗAБOЮ!          !          !HOMУ ЗAБOЮ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OГPУЗKOЙ B BAГOHETKИ         !C ПOГPУЗKOЙ HA KOHBEЙEP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9-7  ! 35-39-8  ! 35-39-9  ! 35-39-10 ! 35-39-11 ! 35-39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9         72.5       52.5       50.5       37.1       2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БAЙHЫ ПPOXOДЧECKИE ДЛЯ           262500     M-ЧAC      15.8       11.8        9          9.8        7.2        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 4,7 - 15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05         81.4       6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105         81.4       6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П             610-9031   ШT         50         34         13         50         34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 104        104        104        104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99        162        115        113         83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90.43     296.41     225.13     136.86     100.55      7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89.43     458.42     340.13     249.86     183.55     14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ПП-2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5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ПOPOДE !ПO CMEШAH-!ПO УГЛЮ   !ПO ПOPOДE !ПO CMEШAH-!ПO УГЛЮ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HOMУ ЗAБOЮ!          !          !HOMУ ЗAБOЮ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OГPУЗKOЙ B BAГOHETKИ         !C ПOГPУЗKOЙ HA KOHBEЙEP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9-13 ! 35-39-14 ! 35-39-15 ! 35-39-16 ! 35-39-17 ! 35-39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3.9       77.4       53.4       54.6       40.2       2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БAЙHЫ ПPOXOДЧECKИE ДЛЯ           262402     M-ЧAC      17         13          9.3       13.3        9.8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9-25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14         89.6       6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114         89.6       6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П             610-9031   ШT         50         34         13         50         34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 103        103        103        103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09        173        119        122         89.6       6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224.99     940.67     671.01     814.16     599.91     446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33.99    1113.67     790.01     936.16     689.51     51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ПPOXOЖДEHИE ГOPИЗOHTAЛЬHЫX И HAKЛOHHЫX BЫPAБOTOK BPУЧHУЮ ИЛИ OTБOЙ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  ПPOXOЖДEHИE ГOPИЗOHTAЛЬHЫX И HAKЛOHHЫX ДO 13 ГPAД. BЫPAБOTOK И ИX COПPЯ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И УГЛЯ. 02.ПOГPУЗKA И OTKATKA ГOPHЫX ПOPOД И УГЛЯ. 03.ЗATЯЖKA И ПEPEБO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 ЗAБOЯ B ПOPOДAX C KOЭФФИЦИEHTOM KPEПOCTИ 0,4-0,6. 04.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!OTБOЙHЫMИ MOЛOTKAM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,5   !OT 6,5 ДO!CBЫШE 10 !ДO 6,5             !CBЫШE 6,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10      !      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!1 (УГOЛЬ)!0,9-1,5  !1 (УГOЛЬ)!0,9-1,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0-1 ! 35-40-2 ! 35-40-3 ! 35-40-4 ! 35-40-5 ! 35-40-6 ! 35-4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02       431       460       163       325       149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70       120        58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56       349       345       146       348       145       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356       349       345       146       348       145       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6.63      6.59      6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3.06      3.06      3.06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4       103       105       105       104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873       937      1000       358       719       328       6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75.65    564.33    557.87    304.44    679.9     291.1     66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48.65   1501.33   1557.87    662.44   1398.9     619.1    1357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  ПPOXOЖДEHИE HAKЛOHHЫX BЫPAБOTOK 13-30 ГPAДУCOB И ИX COПPЯ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И УГЛЯ. 02.ПOГPУЗKA И OTKATKA ГOPHЫX ПOPOД И УГЛЯ. 03.ЗATЯЖKA И ПEPEБO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 ЗAБOЯ B ПOPOДAX C KOЭФФИЦИEHTOM KPEПOCTИ 0,4-0,6. 04.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EPXУ BHИЗ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!OTБOЙHЫMИ MOЛOTKAM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,5   !OT 6,5 ДO!CBЫШE 10 !ДO 6,5             !CBЫШE 6,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10      !      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!1 (УГOЛЬ)!0,9-1,5  !1 (УГOЛЬ)!0,9-1,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1-1 ! 35-41-2 ! 35-41-3 ! 35-41-4 ! 35-41-5 ! 35-41-6 ! 35-4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60       494       527       186       372       171       3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81       139        67      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411       407       403       169       402       168       3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411       407       403       169       402       168       3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6.63      6.59      6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3.06      3.06      3.06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4       103       105       105       104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00      1080      1150       410       825       375       7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664.59    658.12    651.65    352.37    785.77    337.08    77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64.59   1738.12   1801.65    762.37   1610.77    712.08   156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HИЗУ BBEPX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!OTБOЙHЫMИ MOЛOTKAM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,5   !OT 6,5 ДO!CBЫШE 10 !ДO 6,5             !CBЫШE 6,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10      !      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!1 (УГOЛЬ)!0,9-1,5  !1 (УГOЛЬ)!0,9-1,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1-8 ! 35-41-9 !35-41-10 !35-41-11 !35-41-12 !35-41-13 !35-41-1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02       431       460       163       325       149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70       120        58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56       352       349       146       348       145       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356       352       349       146       348       145       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6.63      6.59      6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4.4       4.4       4.4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4       103       105       105       104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873       937      1000       358       719       328       6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75.65    569.18    564.33    304.44    679.9     291.1     66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48.65   1506.18   1564.33    662.44   1398.9     619.1    135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  ПPOXOЖДEHИE HAKЛOHHЫX BЫPAБOTOK 31-45 ГPAДУCOB И ИX COПPЯ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И УГЛЯ. 02.ПOГPУЗKA И OTKATKA ГOPHЫX ПOPOД И УГЛЯ. 03.ЗATЯЖKA И ПEPEБO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 ЗAБOЯ B ПOPOДAX C KOЭФФИЦИEHTOM KPEПOCTИ 0,4-0,6. 04.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 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EPXУ BHИЗ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!OTБOЙHЫMИ MOЛOTKAM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,5   !OT 6,5 ДO!CBЫШE 10 !ДO 6,5             !CBЫШE 6,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10      !      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!1 (УГOЛЬ)!0,9-1,5  !1 (УГOЛЬ)!0,9-1,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2-1 ! 35-42-2 ! 35-42-3 ! 35-42-4 ! 35-42-5 ! 35-42-6 ! 35-4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10       547       585       206       414       188       3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91       156        75       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457       452       448       188       449       186       4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457       452       448       188       449       186       4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6.63      6.59      6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3.06      3.06      3.06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4       103       105       105       104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10      1200      1280       441       917       415       8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38.97    730.88    724.42    392.86    878.37    374       857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48.97   1930.88   2004.42    833.86   1795.37    789      1739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  ПPOXOЖДEHИE HAKЛOHHЫX BЫPAБOTOK CBЫШE 45 ГPAДУCOB И ИX COПPЯ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И УГЛЯ. 02.ПOГPУЗKA И OTKATKA ГOPHЫX ПOPOД И УГЛЯ. 03.ЗATЯЖKA И ПEPEБOP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 ЗAБOЯ B ПOPOДAX C KOЭФФИЦИEHTOM KPEПOCTИ 0,4-0,6. 04.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EPXУ BHИЗ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!OTБOЙHЫMИ MOЛOTKAMИ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,5   !OT 6,5 ДO!CBЫШE 10 !ДO 6,5             !CBЫШE 6,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10      !      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!1 (УГOЛЬ)!0,9-1,5  !1 (УГOЛЬ)!0,9-1,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3-1 ! 35-43-2 ! 35-43-3 ! 35-43-4 ! 35-43-5 ! 35-43-6 ! 35-43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95       640       685       240       485       220      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108       185        89.3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537       531       526       221       529       219       5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537       531       526       221       529       219       5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6.63      6.59      6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3.06      3.06      3.06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4       103       105       105       104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430      1540      1650       581      1120       531      10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68.33    858.63    850.54    462.82   1036.05    441.33   101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98.33   2398.63   2500.54   1043.82   2156.05    972.33   2082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ГOPИЗOHTAЛЬHЫE BЫPAБOTKИ И ИX COПPЯЖEHИЯ, ПPOXOДИMЫE BЗPЫB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4-1     !    35-44-2     !    35-44-3     !    35-4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8              349              417             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0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0              771              927      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8.58           831.55          1199.46          127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58.58          1602.55          2126.46          230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4-5     !    35-44-6     !    35-44-7     !    35-4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05              719              840              9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85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330             1580             1820             2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27.56          1898.59          2149.54          2355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957.56          3478.59          3969.54          4365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5-1     !    35-45-2     !    35-45-3     !    35-4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8.6            162              189              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7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5.03            12.4             13.9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3.02             8.22             9.06      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9              354              419              5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0.65           465.35           721.3            78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9.65           819.35          1140.3           1304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5-5     !    35-45-6     !    35-45-7     !    35-4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30              409              524              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5             21.5             21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25             6.25             6.25             6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21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21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16              889             1120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28.48          1216.69          1457.6           161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44.47          2105.69          2577.6           288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6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 CEЧEHИЯ, M2 OT 8 ДO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6-1     !    35-46-2     !    35-46-3     !    35-4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1.8            139              168              2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5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5              303              373              4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3.05           587.39           822.3            89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8.05           890.39          1195.3           136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6-5     !    35-46-6     !    35-46-7     !    35-4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04              382              487              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60              830             1040             1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206.64          1389.83          1610.67          1793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66.64          2219.83          2650.67          3013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7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7-1     !    35-47-2     !    35-47-3     !    35-4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7.9            105              118       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1     M-ЧAC                          12.6             1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C 1-Й БУPИЛЬ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OЙ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 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                    2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25             3.9    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76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27              232              260              3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1.28           716.49           817.34          147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58.28           948.49          1077.34          178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7-5     !    35-47-6     !    35-47-7     !    35-4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8              204              232             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6.9             43.7             47.6             5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  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6.4             31.1             62.2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93              425              458              5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77.2           2205.68          2336.72          272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70.2           2630.68          2794.72          323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8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8-1     !    35-48-2     !    35-48-3     !    35-4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0.9             90.5            105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         9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   13.7             2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96             5.38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08             3.48     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29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201              231              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0.29           954.74          1206             150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2.29          1155.74          1437             1777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8-5     !    35-48-6     !    35-48-7     !    35-4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4              190              216      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4.1             40.7             44.2             5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67             3.67             3.67             3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4.4             28.7             57.5             6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66              396              426              4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65.27          2187.03          2304.63          263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31.27          2583.03          2730.63          311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9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9-1     !    35-49-2     !    35-49-3     !    35-4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8.6             86.3            100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         8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   12.6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3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7             4.83             5.23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5             3.17     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97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7              192              221              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6.57           906.07          1147.9           1409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3.57          1098.07          1368.9           167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9-5     !    35-49-6     !    35-49-7     !    35-4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7              181              206              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2               37.9             41.3             5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2.9             27               53.9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0              378              406              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873.48          2071.72          2185.96          251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23.48          2449.72          2591.96          296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0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 CEЧEHИЯ, M2 OT 20 ДO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0-1     !    35-50-2     !    35-50-3     !    35-5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1.3             88.6            103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88            11.8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87             5.2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85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98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197              226              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7.89          1108.42          1348.27          169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9.89          1305.42          1574.27          196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0-5     !    35-50-6     !    35-50-7     !    35-50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6              213              230              2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4.9             18.4             20.8 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4.9             18.4             20.8 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1.3             26.5             38.2      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17              450              476              5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168.79          2490.72          2711.47          309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85.79          2940.72          3187.47          361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1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 CEЧEHИЯ, M2 OT 40 ДO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1-1     !    35-51-2     !    35-51-3     !    35-5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0.9             88.2            10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82             6.24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82             6.24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88            11.8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87             5.2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59            0.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82            0.082            0.082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3.7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45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5           0.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196              221              2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7.68          1099.22          1296.76          163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9.68          1295.22          1517.76          1888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1-5     !    35-51-6     !    35-51-7     !    35-51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06              218              231              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3.3             15.7             17.4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3.3             15.7             17.4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54            0.162            0.174            0.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6            0.106            0.106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0.3             16.3             25.7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8.9             22.6             32.2      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76           0.0238           0.0351      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2              465              486              5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21.62          2242.37          2398.74          270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63.62          2707.37          2884.74          3216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2  ПPOXOЖДEHИE ГOPИЗOHTAЛЬHЫX BЫPAБOTOK И ИX COПPЯЖEHИЙ BЗPЫBHЫM CПOCOБOM B ШAXTAX, HE OПACHЫX ПO META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ИЛИ ПЫЛИ , ПЛOЩAДЬ CEЧEHИЯ, M2 CBЫШE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2-1     !    35-52-2     !    35-52-3     !    35-5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4.2             86               96.4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28             5.21             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28             5.21             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 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88            11.8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87             5.2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54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17            0.017            0.017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76            0.076            0.076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0.75             1.92             3.1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8              3.72      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24          0.0046           0.0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7.4            191              211             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4.69          1049.56          1202.03          1595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2.09          1240.56          1413.03          185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2-5     !    35-52-6     !    35-52-7     !    35-52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01              211              222              2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2.2             14.2             15.6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2.2             14.2             15.5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46            0.154            0.163            0.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2            0.022            0.022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1            0.091            0.091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5             14.8             23  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7.4             20.8             29.1             3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2           0.0216           0.0314           0.0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32              451              467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20.44          2104.4           2227.33          2481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52.44          2555.4           2694.33          2973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3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3-1     !    35-53-2     !    35-53-3     !    35-5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8              361              432              4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0              795              960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8.58           836.69          1237.1           1295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58.58          1631.69          2197.1           2345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3-5     !    35-53-6     !    35-53-7     !    35-5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19              755              984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360             1650             2120             2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60.19          1981.4           2470.76          299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020.19          3631.4           4590.76          561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4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4-1     !    35-54-2     !    35-54-3     !    35-5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8.6            173              203              2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8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5.03            12.4             13.9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3.02             8.22             9.06      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9              377              449              5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0.65           470.48           753.18           80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9.65           847.48          1202.18          1342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4-5     !    35-54-6     !    35-54-7     !    35-5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42              454              651              8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6             21.6             21.6             2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18             6.18             6.18             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22              122              122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22              122              122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40              986             1390             1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55.02          1321.03          1742.62          2176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95.02          2307.03          3132.62          3976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5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5-1     !    35-55-2     !    35-55-3     !    35-5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1.8            147              179              2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5              321              396              4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76.11           451.72           691.49           7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1.11           772.72          1087.49          123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5-5     !    35-55-6     !    35-55-7     !    35-5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16              423              606              8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85              919             1300             17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91.83          1242.78          1634.26          208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76.83          2161.78          2934.26          379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6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6-1     !    35-56-2     !    35-56-3     !    35-5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7.9            108              122              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1     M-ЧAC             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CAMOXOДHЫE C 1-Й БУPИЛЬ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OЙ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 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                         1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                    2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63             4.06      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92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6-1     !    35-56-2     !    35-56-3     !    35-5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27              239              269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1.28           736.31          1141.96          1507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58.28           975.31          1410.96          182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6-5     !    35-56-6     !    35-56-7     !    35-5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3              219              274              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9.1             49.8             62.6             8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8               35.6             81.2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03              453              538              6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51.12          2410.64          2840.72          3714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54.12          2863.64          3378.72          437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7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7-1     !    35-57-2     !    35-57-3     !    35-5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0.9             93.2            109              1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   15.5             2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96             5.38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42             3.69     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39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206              239              2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0.29           991.82          1266.48          1543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2.29          1197.82          1505.48          182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7-5     !    35-57-6     !    35-57-7     !    35-5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8              204              253              3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5.7             46.4             57.8             8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66             3.66             3.66             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5.6             32.5             74.2       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73              422              493              6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18.5           2378.02          2761.06          354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91.5           2800.02          3254.06          415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8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8-1     !    35-58-2     !    35-58-3     !    35-5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8.6             88.9            104   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          9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   14.2             2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3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7             4.83             5.23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3              3.48     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03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7              197              228              2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6.57           940.51          1201.66          144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3.57          1137.51          1429.66          171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8-5     !    35-58-6     !    35-58-7     !    35-5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9              191              239              2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2.8             42.2             54  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7             3.57             3.57             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3.4             29.7             67.9             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4              397              468              5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00.9           2216.74          2613.22          33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54.9           2613.74          3081.22          3880.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59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 CEЧEHИЯ, M2 OT 20 ДO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9-1     !    35-59-2     !    35-59-3     !    35-5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1.3             88.6            103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88            11.8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87             5.2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85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98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197              226              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07.06          1108.42          1348.27          169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19.06          1305.42          1574.27          196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59-5     !    35-59-6     !    35-59-7     !    35-5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4              181              203              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5.4             19               22.6             2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5.4             19               22.6             2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5             3.55             3.55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1.3             26.5             38.2      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7              369              408              4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215.87          2547             2878.12          317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52.87          2916             3286.12          361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0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 CEЧEHИЯ, M2 OT 40 ДO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0-1     !    35-60-2     !    35-60-3     !    35-6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0.9             88.2            10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82             6.24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82             6.24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88            11.8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87             5.2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67            0.106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82            0.082            0.082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3.7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45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5           0.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196              221              2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06.13          1099.22          1296.76          163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18.13          1295.22          1517.76          1888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0-5     !    35-60-6     !    35-60-7     !    35-60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5              167              184              1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3.7             16.2             18.9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3.7             16.2             18.9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5             3.55             3.55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04            0.214            0.23             0.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6            0.106            0.106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0.3             16.3             25.7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8.9             22.6             32.2      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76           0.0238           0.0351      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1              344              374              3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59.5           2289.45          2537.8           277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80.5           2633.45          2911.8           3175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1  ПPOXOЖДEHИE ГOPИЗOHTAЛЬHЫX BЫPAБOTOK И ИX COПPЯЖEHИЙ BЗPЫBHЫM CПOCOБOM B ШAXTAX, OПACHЫX ПO METAHУ И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ЫЛИ , ПЛOЩAДЬЮ CEЧEHИЯ CBЫШE 6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1-1     !    35-61-2     !    35-61-3     !    35-6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4.2             86               96.4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28             5.21             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28             5.21             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9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88            11.8             13.1    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87             5.28             5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4             77               84.2      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61            0.1              0.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17            0.017            0.017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76            0.076            0.076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0.75             1.92             3.1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8              3.72      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24          0.0046           0.0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7.4            191              211             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92.09          1049.56          1202.03          1595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9.49          1240.56          1413.03          185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1-5     !    35-61-6     !    35-61-7     !    35-61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0              160              175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2.6             14.7             17               1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2.6             14.7             17               1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5             3.55             3.55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8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193            0.204            0.216            0.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2            0.022            0.022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1            0.091            0.091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5             14.8             23  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7.4             20.8             29.1             3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2           0.0216           0.0314           0.0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2              331              356              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58.32          2151.48          2363.04          2556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70.32          2482.48          2719.04          2932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HAKЛOHHЫE BЫPAБOTKИ И ИX COПPЯЖEHИЯ, ПPOXOДИMЫE BЗPЫBHЫM CПOCOБOM B ШAXTAX,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2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2-1     !    35-62-2     !    35-62-3     !    35-6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8              349              417             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0              771              927      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8.58           831.55          1199.46          127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58.58          1602.55          2126.46          230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2-5     !    35-62-6     !    35-62-7     !    35-62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05              720              840              9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5 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0316           0.038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330             1580             1820             2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27.56          1898.59          2149.54          2355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957.56          3478.59          3969.54          4365.32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3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3-1     !    35-63-2     !    35-63-3     !    35-6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4.2            154              181              2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7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43            17.7             19.8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8             81.7             89.9             8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8             81.7             89.9             8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0              335              400              4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8.75           512.59           777.27           84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8.75           847.59          1177.27          134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3-5     !    35-63-6     !    35-63-7     !    35-6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14              394              509              5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8.2             98.2             98.2             9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8.2             98.2             98.2             9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6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81              854             1090      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76.49          1264.7           1505.62          1661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57.49          2118.7           2595.62          2891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4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4-1     !    35-64-2     !    35-64-3     !    35-6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7.5            131              160       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5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7            17.4             19.4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25              286              354              4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4.25           494.41           719.74           789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09.25           780.41          1073.74          124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4-5     !    35-64-6     !    35-64-7     !    35-6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89              366              472              5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5             21.5             21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25              795             1010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11.35          1194.54          1415.38          1598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36.35          1989.54          2425.38          2778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5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5-1     !    35-65-2     !    35-65-3     !    35-6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3.6             94.6            110             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11.5             15.5             2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7            17.4             19.4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25             3.9    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76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7              210              241       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2.49           853.8           1043.54          1368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9.49          1063.8           1284.54          166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5-5     !    35-65-6     !    35-65-7     !    35-6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2              185              217              2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6.9             43.7             47.6             5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6.4             31.1             62.2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8              390              423              4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778.32          2006.8           2137.84          2524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36.32          2396.8           2560.84          300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6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6-1     !    35-66-2     !    35-66-3     !    35-6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9.3             91              106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9.63            13.7             2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7            17.4             19.4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08             3.48     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29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8              202              233              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0.53           790.97           983.06          127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8.53           992.96          1216.06          155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6-5     !    35-66-6     !    35-66-7     !    35-6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5              181              207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4.1             40.2             44.2             5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4.4             28.7             57.5             6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45              375              406              4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84.24          1889.2           2023.6           235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29.24          2264.2           2429.6           280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7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7-1     !    35-67-2     !    35-67-3     !    35-6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7               86.9            102       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8.56            12.6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1            16.9             18.9             1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0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1             78               85.9             8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1             78               85.9             8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5             3.17     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97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3              193              223              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77.84           741.79           932.38          1193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0.84           934.79          1155.38          1458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7-5     !    35-67-6     !    35-67-7     !    35-6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8              172              197              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2               37.9             41.3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3.9             93.9             93.9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3.9             93.9             93.9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2.9             27               53.9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0              358              386              4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598.71          1796.95          1911.19          2237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28.71          2154.95          2297.19          2669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8  ПPOXOЖДEHИE HAKЛOHHЫX BЫPAБOTOK ДO 13 ГPAДУCOB И ИX COПPЯЖEHИЙ BЗPЫBHЫM CПOCOБOM CBEPXУ BHИЗ И CHИЗ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BEPX B ШAXTAX, HE OПACHЫX ПO METAHУ ИЛИ ПЫЛИ 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8-1     !    35-68-2     !    35-68-3     !    35-6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9.8             89.3            105  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1            16.9             18.9             1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6             78               86.1             8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6             78               86.1             8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85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98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9              198              229      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79.96           906.72          1134.8           148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8.96          1104.72          1363.8           174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8-5     !    35-68-6     !    35-68-7     !    35-6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3              170              187             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4.9             18.4             20.8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4.9             18.4             20.8             2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3.9             93.9             93.9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3.9             93.9             93.9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11.7             12.9             15.6             1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1.3             26.5             38.2      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0              353              379              4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894.01          2215.94          2436.69          281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14.01          2568.94          2815.69          3229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69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9-1     !    35-69-2     !    35-69-3     !    35-6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4              256              292              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6               67.7             73.4             7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84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8              563              649              7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9.24           438.26           693.68           76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7.24          1001.26          1342.68          1517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69-5     !    35-69-6     !    35-69-7     !    35-6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50              565              685              7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2.4             82.4             82.4             8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5 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81             1230             1470             1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07.49          1278.51          1529.46          173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88.49          2508.51          2999.46          340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0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0-1     !    35-70-2     !    35-70-3     !    35-7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1              251              287      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7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6               67.7             73.4             7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2              552              636              7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8.03           435.84           679.37           746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0.03           987.84          1315.37          1479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0-5     !    35-70-6     !    35-70-7     !    35-70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36              515              630              6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2.4             82.4             82.4             8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51             1120             1360       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74.86          1163.07          1403.99          1559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25.86          2283.07          2763.99          3059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1  ПPOXOЖДEHИE HAKЛOHHЫX BЫPAБOTOK УГOЛ HAKЛOHA, ГPAДУCЫ OT 13 ДO 30 ГPAД. И ИX COПPЯЖEHИЙ BЗPЫB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 CBEPXУ BHИЗ B ШAXTAX, HE OПACHЫX ПO METAHУ ИЛИ ПЫЛИ , ПЛOЩAДЬ CEЧEHИЯ, M2 OT 8 ДO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1-1     !    35-71-2     !    35-71-3     !    35-7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4              226              264              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5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7             66.5             72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7              499              585              6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3.63           418.81           624.02           69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0.63           917.81          1209.02          1377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1-5     !    35-71-6     !    35-71-7     !    35-71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07              485              591              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1               81               81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89             1060             1270             1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11.89          1095.09          1315.92          1499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00.89          2155.09          2585.92          2949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2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2-1     !    35-72-2     !    35-72-3     !    35-7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0.1            214              250              2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6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6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7             66.5             72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9              474              557              6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1.87           413.36           592.64           656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0.87           887.36          1149.64          1304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2-5     !    35-72-6     !    35-72-7     !    35-72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5              459              555              6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6              237              316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6              237              316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1               81               81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0.4             40.5            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42             1000             120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59.19          1037.37          1235.62          1418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01.19          2037.37          2435.62          2788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3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3-1     !    35-73-2     !    35-73-3     !    35-7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5.8            207              242              2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58.3             9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58.3             9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              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7             66.5             72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1.08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9              458              539              6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9.96           409.94           573.31           63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8.96           867.94          1112.31          125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3-5     !    35-73-6     !    35-73-7     !    35-7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71              449              549              5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54              227              312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54              220              293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1               81               81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19               37.6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12              966             1140             1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29.08          1011.47          1223.39          1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41.08          1977.47          2363.39          26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4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4-1     !    35-74-2     !    35-74-3     !    35-7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3.1            198              232      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     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5             64.6             70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6             68               72.7             7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6             68               72.7             7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8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4              438              517              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7.7            396.92           549.39           598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1.7            834.92          1066.39          119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4-5     !    35-74-6     !    35-74-7     !    35-7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5              420              502              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8.8             78.8             78.8             7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0.5             80.5             80.5             8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0.5             80.5             80.5             8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78              919             1090      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91.88           944.96          1118.11          127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69.88          1863.96          2208.11          250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5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5-1     !    35-75-2     !    35-75-3     !    35-7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9.7            203              220             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1.9             64.4             70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5             67.8             72.8            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5             67.8             72.8            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37               37               37              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6              449              486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0.28           398.24           520.68           56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6.28           847.24          1006.68          111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5-5     !    35-75-6     !    35-75-7     !    35-7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44              413              497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34              199              275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34              199              275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8.8             78.8             78.8             7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0.5             80.5             80.5             8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0.5             80.5             80.5             8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37    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54              905             1080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66.78           929.9           1120.62          125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20.78          1834.9           2200.62          246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6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6-1     !    35-76-2     !    35-76-3     !    35-7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1              248              284              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9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9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5.2             8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2              545              631              7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2.55           394.7            681.11           77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4.55           939.69          1312.11          151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6-5     !    35-76-6     !    35-76-7     !    35-7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64              595              728              8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60              384              496              5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60              384              496              5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5 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10             1300             1570             1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42.3           1353.48          1634.55          188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52.3           2653.48          3204.55          368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7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7-1     !    35-77-2     !    35-77-3     !    35-7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8              242              277              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3              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3              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2.3             8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5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15              532              616              7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1.08           391.92           666.06           749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6.08           923.92          1282.06          1476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7-5     !    35-77-6     !    35-77-7     !    35-7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47              537              665              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45              330              439              5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45              330              439              5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76             1170             1440             16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04.66          1217.97          1491.5           1677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80.66          2387.97          2931.5           3287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8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8-1     !    35-78-2     !    35-78-3     !    35-7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0.2            215              252              3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1             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1             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5.8             6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8              473              559              6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6.5            373.91           603.74           692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4.5            846.91          1162.74          136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8-5     !    35-78-6     !    35-78-7     !    35-7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16              505              622              6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8              303              402              4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8              303              402              4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1              111              111      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08             1100             1340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30.24          1143.54          1391.99          161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38.24          2243.54          2731.98          309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79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9-1     !    35-79-2     !    35-79-3     !    35-7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5.7            201              237              2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6.6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6.6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1.7             4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9              444              525              6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4.44           367.66           567.61           64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33.44           811.66          1092.61          1278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79-5     !    35-79-6     !    35-79-7     !    35-7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9              474              580              6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95              275              365              4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95              275              365              4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0.4             40.5            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7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52             1040             1250       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72.52          1073.28          1299.13          151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24.52          2113.28          2549.13          2974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0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0-1     !    35-80-2     !    35-80-3     !    35-8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0.8            193              227              2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7.6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7.6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3             4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8              426              505              6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2.21           363.72           545.02           61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0.21           789.72          1050.02          1219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0-5     !    35-80-6     !    35-80-7     !    35-80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73              454              551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0              256              339              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0              256              339              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19               37.6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17              993             119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34.88          1025.6           1233.89          142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51.88          2018.6           2423.89          279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1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1-1     !    35-81-2     !    35-81-3     !    35-8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7.9            184              217              2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2.1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2.1             9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2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1.9             55.6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2              406              482              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0.03           352.25           520.79           58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2.03           758.25          1002.79          115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1-5     !    35-81-6     !    35-81-7     !    35-81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6              430              522              6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9              239              317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9              239              317             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80              940             1130             1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96.79           972.46          1168.2           135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76.79          1912.46          2298.2           265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2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2-1     !    35-82-2     !    35-82-3     !    35-8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5.1            189              196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38.2             6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38.2             6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4             4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9               55.5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4               60.3             64.4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4               60.3             64.4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65              420              431              5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6.03           354.97           460.98           508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1.03           774.97           891.98          1012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2-5     !    35-82-6     !    35-82-7     !    35-82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44              423              517              5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57              232              318             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57              232              318             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53              926             1130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66.68           954.89          1170.71          1328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19.68          1880.89          2300.71          2598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3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3-1     !    35-83-2     !    35-83-3     !    35-8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5              480              570              6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86             1060             127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3.46            95.33           320.94           39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9.46          1155.33          1590.94          176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3-5     !    35-83-6     !    35-83-7     !    35-8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82              902             1020             1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85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30             1980             2230             2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93.17           864.19          1115.14          132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23.17          2844.19          3345.14          374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4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 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4-1     !    35-84-2     !    35-84-3     !    35-8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2              475              564              6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7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80             1050             1260             1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2.25            92.91           306.63           37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2.25          1142.91          1566.63          172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4-5     !    35-84-6     !    35-84-7     !    35-8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73              852              967      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00             1880             2110             2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60.54           748.76           989.67          114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60.54          2628.75          3099.67          340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5  ПPOXOЖДEHИE HAKЛOHHЫX BЫPAБOTOK УГOЛ HAKЛOHA, ГPAДУCЫ OT 31 ДO 45 ГPAД. И ИX COПPЯЖEHИЙ BЗPЫB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 CBEPXУ BHИЗ B ШAXTAX, HE OПACHЫX ПO METAHУ ИЛИ ПЫЛИ , ПЛOЩAДЬ CEЧEHИЯ, M2 OT 8 ДO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5-1     !    35-85-2     !    35-85-3     !    35-8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4              446              536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5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5              989             1190             1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9               81.9            258.23           32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4             1070.9           1448.23          161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5-5     !    35-85-6     !    35-85-7     !    35-8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38              816              922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630             1800             2010             2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04.69           687.89           908.72          109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34.69          2487.89          2918.72          327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6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6-1     !    35-86-2     !    35-86-3     !    35-8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0              434              523              5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6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6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5              964             1160             1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7.23            76.45           226.85           29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2.23          1040.45          1386.85          155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6-5     !    35-86-6     !    35-86-7     !    35-8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16              790              886              9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6              237              316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6              237              316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0.4             40.5            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80             1740             1940             2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51.99           630.17           828.42          1011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31.99          2370.17          2768.42          3121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7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7-1     !    35-87-2     !    35-87-3     !    35-8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6              427              515              5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58.3             9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58.3             9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            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46              948             1150      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27            73.03           207.52           26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1.27          1021.03          1357.52          149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7-5     !    35-87-6     !    35-87-7     !    35-8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02              773              860              9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54              220              293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54              220              293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19               37.6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50             1700             1880             2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21.88           587.51           770.7            92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71.88          2287.51          2650.7           295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8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8-1     !    35-88-2     !    35-88-3     !    35-8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3              412              497              5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     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9              915             1110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4.15            69.52           193.81           24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3.15           984.52          1303.81          142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8-5     !    35-88-6     !    35-88-7     !    35-8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77              742              825              8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00             1640             1800             19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95.81           548.89           722.04           87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95.81          2188.89          2522.04          282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89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9-1     !    35-89-2     !    35-89-3     !    35-8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1              408              492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6              906             1100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46            71.94           164.94           20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1.46           977.94          1264.94          137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89-5     !    35-89-6     !    35-89-7     !    35-8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66              735              819              8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34              199              275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34              199              275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470             1620             1800             19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70.71           533.83           724.55           85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40.71          2153.83          2524.55          277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0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0-1     !    35-90-2     !    35-90-3     !    35-90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6              260              302              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34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34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9.5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32              572              672              8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69.72           178.55           477.49           583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01.72           750.55          1149.49          1385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0-5     !    35-90-6     !    35-90-7     !    35-90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93              641              791              9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89              432              557              6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89              432              557              6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5 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80             1410             1710             19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45.23          1204.09          1517.78          178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25.23          2614.09          3227.78          3746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1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1-1     !    35-91-2     !    35-91-3     !    35-91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2              253              295              3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26              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26              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6.4             9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8              557              654              7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3.15           397.47           698.68           799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1.15           954.47          1352.68          1577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1-5     !    35-91-6     !    35-91-7     !    35-91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75              578              720              8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72              372              492              5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72              372              492              5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40             1270             1560             1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72.42          1323.37          1624.51          182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12.42          2593.37          3184.51          357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2  ПPOXOЖДEHИE HAKЛOHHЫX BЫPAБOTOK УГOЛ HAKЛOHA, ГPAДУCЫ OT 31 ДO 45 ГPAД. И ИX COПPЯЖEHИЙ BЗPЫB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 CHИЗУ BBEPX B ШAXTAX, HE OПACHЫX ПO METAHУ ИЛИ ПЫЛИ, ПЛOЩAДЬ CEЧEHИЯ, M2 OT 8 ДO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2-1     !    35-92-2     !    35-92-3     !    35-92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4              223              266              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2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2              1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9               6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6              492              592              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8.11           377.99           631.34           732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54.11           869.99          1223.34          1449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2-5     !    35-92-6     !    35-92-7     !    35-92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40              543              672              7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43              341              451              5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43              341              451              5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63             1190             1450             1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92.97          1238.91          1514.95          175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55.97          2428.91          2964.95          343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3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3-1     !    35-93-2     !    35-93-3     !    35-93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8.5            208              249              3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5.8    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5.8    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4.5             5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5              459              554              6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5.85           370.88           590.69           685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0.85           829.88          1144.69          1357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3-5     !    35-93-6     !    35-93-7     !    35-93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12              510              626              7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6              310              409              5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6              310              409              5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0.4             40.5            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01             1120             1360             1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25.22          1161.11          1409.55          1647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26.22          2281.11          2769.55          3227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4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4-1     !    35-94-2     !    35-94-3     !    35-94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3              198              239              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5.7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5.7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9.4             4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3              438              531              6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3.27           366.44           565.35           64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6.27           804.44          1096.35          128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4-5     !    35-94-6     !    35-94-7     !    35-94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94              487              594              6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0              288              380              4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0              288              380              4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19               37.6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60             1070             1290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85.07          1105.9           1336.78          1542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45.07          2175.9           2626.78          3022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5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5-1     !    35-95-2     !    35-95-3     !    35-9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9.8            188              228              2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9.6             9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9.6             9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1             4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1.9             55.6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6              417              507              5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0.98           354.68           539.62           563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6.98           771.68          1046.62          112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5-5     !    35-95-6     !    35-95-7     !    35-95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76              461              562              6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8              269              355              4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8              269              355              4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23             1010             1220             14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44.47          1047.74          1263.56          146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67.47          2057.74          2483.56          2876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6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HE 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6-1     !    35-96-2     !    35-96-3     !    35-96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8.6            195              205              2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7.6             7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7.6             7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0.9             4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9               55.5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4               60.3             64.4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4               60.3             64.4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3              431              453              5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7.8            357.75           484.58           52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00.8            788.75           937.58          105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6-5     !    35-96-6     !    35-96-7     !    35-96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62              452              557              6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75              261              357              4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75              261              357              4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93              992             122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11.85          1027.67          1268.58          1439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04.85          2019.67          2488.58          2809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7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7-1     !    35-97-2     !    35-97-3     !    35-9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6              547              650             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5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5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73             1330             1590             16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3.3             95.33           320.94           39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16.3           1425.33          1910.94          208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7-5     !    35-97-6     !    35-97-7     !    35-97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81              996             1120             1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22              330              430             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5 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10             2390             2660             28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93.17           864.19          1115.14          132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703.17          3254.19          3775.14          419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8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8-1     !    35-98-2     !    35-98-3     !    35-9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3              541              644              6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7.3   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7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5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5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67             1320             1570             1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2.09            92.91           306.63           37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09.09          1412.91          1876.63          204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8-5     !    35-98-6     !    35-98-7     !    35-98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66              946             1060             1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9              284              380             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2.3             22.3             22.3             2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080             2270             2530             26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60.54           748.76           989.67          114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640.54          3018.75          3519.67          383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99  ПPOXOЖДEHИE HAKЛOHHЫX BЫPAБOTOK УГOЛ HAKЛOHA, ГPAДУCЫ CBЫШE 45 ГPAД. И ИX COПPЯЖEHИЙ BЗPЫB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BEPXУ BHИЗ B ШAXTAX, HE OПACHЫX ПO METAHУ ИЛИ ПЫЛИ, ПЛOЩAДЬ CEЧEHИЯ, M2 OT 8 ДO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9-1     !    35-99-2     !    35-99-3     !    35-99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6              511              614              6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5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8             1250             1500             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9.06            81.9            258.23           32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7.06          1331.9           1758.23          192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99-5     !    35-99-6     !    35-99-7     !    35-99-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30              908             1014             10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90             2180             2420             26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04.69           687.89           908.72          109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94.69          2867.89          3328.72          370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0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0-1    !    35-100-2    !    35-100-3    !    35-10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2              500              601              6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6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6  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06            0.583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39             1220             1470             1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7.23            76.45           226.85           29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76.23          1296.45          1696.85          186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0-5    !    35-100-6    !    35-100-7    !    35-10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08              883              978             1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6              237              316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6              237              316             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0.4             40.5            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40             2120             2330             2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51.99           630.17           828.42          1011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91.99          2750.17          3158.42          3531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1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1-1    !    35-101-2    !    35-101-3    !    35-10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7              492              593              6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58.3             9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58.3             9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            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29             1200             1450             1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27            73.03           207.52           26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64.27          1273.03          1657.52          1804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1-5    !    35-101-6    !    35-101-7    !    35-10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94              865              953             10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54              227              312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54              220              293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19               37.6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254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10             2080             2270             2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21.88           604.26           816.19           92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31.88          2684.26          3086.19          336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2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2-1    !    35-102-2    !    35-102-3    !    35-10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4              475              573              6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     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21             1160             1400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4.15            69.52           193.81           24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55.15          1229.52          1593.81          1722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2-5    !    35-102-6    !    35-102-7    !    35-10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67              831              914              9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40             2000             2180             2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95.81           548.89           722.04           87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35.81          2548.89          2902.04          3217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3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3-1    !    35-103-2    !    35-103-3    !    35-10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2              470              567              6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17             1150             1390             1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46            71.94           164.94           20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52.46          1221.94          1554.94          166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3-5    !    35-103-6    !    35-103-7    !    35-10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56              825              908              9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34              199              275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34              199              275             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20             1980             2180             2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70.71           533.83           724.55           85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90.71          2513.83          2904.55          316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4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4-1    !    35-104-2    !    35-104-3    !    35-10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4.7            231              250              3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133      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44.6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5.03             8.22             9.06      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3.02            12.4             13.9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5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89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8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75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9            0.195            0.206            0.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 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18              535              586              7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9.02           515.67           920.04          1076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07.02          1050.67          1506.04          182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4-5    !    35-104-6    !    35-104-7    !    35-10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70              633              741              9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317              471              559              7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5             21.5             21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13             6.13             6.13             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22              122              122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22              122              122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7             28.5             55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316            0.38             0.44             0.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3              0.332            0.378            0.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1.8             48               6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8           0.0462           0.0655           0.09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00             1500             1730             2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85.58          1962.6           2235.18          2916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85.58          3462.6           3965.18          5206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5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5-1    !    35-105-2    !    35-105-3    !    35-10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0.6            223              242              3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126              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42.9           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5.03            12.4             13.9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3.02             8.22             9.06      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76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65            0.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5            0.159            0.169            0.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3           0.0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9              516              567              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8.16           485.4            867.42          101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7.16          1001.4           1434.42          1728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5-5    !    35-105-6    !    35-105-7    !    35-10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50              562              670              8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98              405              494              6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3             21.3             21.3             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2              6.2              6.2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21.3            121.3            121.3            1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21.3            121.3            121.3            12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4             24.5             48.5             5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96            0.35             0.406            0.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55            0.258            0.297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27.4             42.4             5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08           0.0398           0.0577           0.0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50             1330             1560             20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24.78          1756.21          2031.89          2586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74.78          3086.21          3591.89          4606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6  ПPOXOЖДEHИE HAKЛOHHЫX BЫPAБOTOK УГOЛ HAKЛOHA, ГPAДУCЫ CBЫШE 45 ГPAД. И ИX COПPЯЖEHИЙ BЗPЫB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HИЗУ BBEPX B ШAXTAX, HE OПACHЫX ПO METAHУ ИЛИ ПЫЛИ, ПЛOЩAДЬ CEЧEHИЯ, M2 OT 8 ДO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6-1    !    35-106-2    !    35-106-3    !    35-10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0.7            188              215              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78.5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4.2             8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37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121            0.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162    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8            0.117            0.137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05      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5              434              501              6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9.05           601.95           868.46           96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4.05          1035.95          1369.46          161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6-5    !    35-106-6    !    35-106-7    !    35-10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13              524              623              8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187              260              348   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2              6.2              6.2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9.1             22.5             45   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65            0.322            0.38             0.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28            0.237            0.272            0.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5               38.8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6           0.0364           0.053            0.0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66             1230             1450             19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318.68          1544.8           1817.38          204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84.68          2774.8           3267.38          397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7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7-1    !    35-107-2    !    35-107-3    !    35-10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4.8            170              198              2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85             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.8             6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96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             0.093            0.115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858          0.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1              391              460              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6.32           593.59           888.58          1024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07.32           984.59          1348.58          1624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7-5    !    35-107-6    !    35-107-7    !    35-10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2              487              577              7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38              338              411              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               21               21        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0.4             40.5             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37            0.29             0.346            0.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203            0.215            0.247            0.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2.8             35.2      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7            0.0334           0.048            0.0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92             1150             1340             1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70.35          1780.1           2006.21          256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62.35          2930.1           3346.21          436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8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 CEЧEHИЯ, M2 OT 12 ДO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8-1    !    35-108-2    !    35-108-3    !    35-10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5.7            151              178              2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75.3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9             5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96             5.38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98     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81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67            0.072            0.094 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9           0.0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50              346              414              5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4.32           701.57           978.93          110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34.32          1047.57          1392.93          1643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8-5    !    35-108-6    !    35-108-7    !    35-10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6              456              538              7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19              314              382              5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67             3.67             3.67             3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19               37.6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216            0.268            0.32             0.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63            0.174            0.18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1.2             32.6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54           0.0308           0.0445           0.0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31             1070             1250             16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97.87          1792.13          2002.76          2498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28.87          2862.13          3252.76          4158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09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9-1    !    35-109-2    !    35-109-3    !    35-10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2.3            142              169      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53.5             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0.2             4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3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7             4.83             5.23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5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5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28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2              325              392              5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0.31           681.04           890.26           95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2.31          1006.04          1282.26          146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09-5    !    35-109-6    !    35-109-7    !    35-10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38              430              507              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144              205              274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5             20.5             20.5             2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5             3.55             3.55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7.7             35.3 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89             1010             1180             1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239.58          1428.53          1642.25          183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28.58          2438.52          2822.25          341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0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HE 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0-1    !    35-110-2    !    35-110-3    !    35-11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0.4            138              164              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28.4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4.2             5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3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2.96             7.84             8.65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5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5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7              315              380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34.71           844.07           993.5           100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71.71          1159.07          1373.5           1493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0-5    !    35-110-6    !    35-110-7    !    35-11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23              421              502              6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192              284              359              4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5             20.5             20.5             2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5             3.55             3.55       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53              989             1180             1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388.26          1673.23          1905.54          2339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41.26          2662.23          3085.54          3879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ПPOXOЖДEHИE HAKЛOHHЫX BЫPAБOTOK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1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1-1    !    35-111-2    !    35-111-3    !    35-11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8              361              432              4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59              474              562             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80              795              960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78.58           836.69          1237.1           1295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58.58          1631.69          2197.1           2345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1-5    !    35-111-6    !    35-111-7    !    35-11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19              755              984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662              662              662             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360             1650             2120             2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60.19          1981.4           2470.76          299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020.19          3631.4           4590.76          561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2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2-1    !    35-112-2    !    35-112-3    !    35-11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4.2            165              194              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8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43            17.7             19.8             1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1.2             81.7             89.9             8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41.2             81.7             89.9             8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0              366              430              5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02.34           517.72           809.15           86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2.34           883.72          1239.15          1379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2-5    !    35-112-6    !    35-112-7    !    35-11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26              438              635              8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9             21.9             21.9             2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8.3             98.3             98.3             9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8.3             98.3             98.3             9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05              950             1360             1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101.74          1367.75          1789.35          2223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06.74          2317.75          3149.35          3983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3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3-1    !    35-113-2    !    35-113-3    !    35-11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7.5            139              170              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7            17.4             19.4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0.8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40.8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25              304              378              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97.67           498.25           745.58           804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2.67           802.25          1123.58          1268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3-5    !    35-113-6    !    35-113-7    !    35-11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00              407              590              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5             21.5             21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50              884             1260             1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38.95          1289.9           1681.39          2128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88.95          2173.9           2941.39          3808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4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4-1    !    35-114-2    !    35-114-3    !    35-11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3.6             97.8            114             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12.9             17.7             2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7            17.4             19.4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63             4.06      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0.00392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7              217              250              2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2.49           900.84          1117.46          1405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9.49          1117.84          1367.46          170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4-5    !    35-114-6    !    35-114-7    !    35-11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7              203              258              3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9.1             49.8             62.6             8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5             21.5             21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8               35.6             81.2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68              418              497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855.83          2215.35          2645.43          3519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23.83          2633.35          3142.43          415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5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5-1    !    35-115-2    !    35-115-3    !    35-11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9.3             93.7            110              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10.9             15.5             2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7            17.4             19.4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5             80.2             88.3             8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42             3.69     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0.00339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8              208              241              2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1.1            833.44          1043.14          132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9.1           1041.44          1284.14          1606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5-5    !    35-115-6    !    35-115-7    !    35-11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9              194              244              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5.7             46.4             57.8             8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1.5             21.5             21.5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6.5             96.5             96.5       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5.6             32.5             74.2       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3              402              473              5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745             2104.52          2487.55          327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98             2506.52          2960.56          385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6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6-1    !    35-116-2    !    35-116-3    !    35-11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7               89.4            105     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9.74            14.2             2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1            16.9             18.9             1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1             66.6             85.8             8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1             66.6             85.8             8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3              3.48     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0.00303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3              198              231              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77.84           763              985.97          123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0.84           961             1216.97          1505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6-5    !    35-116-6    !    35-116-7    !    35-11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0              182              231              2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2.8             42.2             54  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0.9             20.9             20.9             2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3.9             93.9             93.9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3.9             93.9             93.9             9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3.4             29.7             67.9             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4              377              448              5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29.18          1945.02          2341.5           304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63.18          2322.02          2789.5           3588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7  ПPOXOЖДEHИE HAKЛOHHЫX BЫPAБOTOK ДO 13 ГPAДУCOB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7-1    !    35-117-2    !    35-117-3    !    35-11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9.8             89.3            105  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92             6.8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 6.31            16.9             18.9             1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2.6             78               86.1             8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2.6             78               86.1             8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0.92             4.85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          610-9034   T                               0.00258          0.00598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9              198              229      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79.96           906.72          1134.8           148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8.96          1104.72          1363.8           174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7-5    !    35-117-6    !    35-117-7    !    35-11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5              172              194              2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5.4             19               22.6             2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5.4             19               22.6             2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 20.9             20.9             20.9             2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5               94.8             95.1             9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95               94.8             95.1             9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1.3             26.5             38.2      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7              349              388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945.37          2276.17          2607.78          291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62.37          2625.17          2995.78          332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8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8-1    !    35-118-2    !    35-118-3    !    35-11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4              268              308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6               67.7             73.4             7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6              587              683              7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9.24           443.4            731.33           789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5.24          1030.4           1414.33          156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8-5    !    35-118-6    !    35-118-7    !    35-11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64              601              829             1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2.4             82.4             82.4             8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345           0.051            0.0825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10             1310             1780             2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40.11          1361.32          1850.68          2377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50.11          2671.33          3630.68          4647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19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9-1    !    35-119-2    !    35-119-3    !    35-11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1              262              300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8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6               67.8             73.4             7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0.1             71.2             76.2             7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2              576              666              7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8.03           441.36           711.25           766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0.03          1017.36          1377.25          1517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19-5    !    35-119-6    !    35-119-7    !    35-11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47              559              756              9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2.4             82.4             82.4             8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4.3             84.3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75             1220             1630             2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99.96          1265.96          1687.56          212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74.96          2485.96          3317.56          415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0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0-1    !    35-120-2    !    35-120-3    !    35-12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4              235              274              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7             66.5             72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7              517              609              6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3.63           422.65           649.86           709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0.63           939.65          1258.86          140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0-5    !    35-120-6    !    35-120-7    !    35-12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19              526              709              9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1               81               81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2.8             82.8             82.8             8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15             1150             1530             19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39.5           1190.45          1581.93          2028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54.5           2340.45          3111.93          3968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1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1-1    !    35-121-2    !    35-121-3    !    35-12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0.1            221              260              2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5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5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             4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7             66.5             72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9              487              577              6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1.87           416.19           615.23           66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0.87           903.19          1192.23          132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1-5    !    35-121-6    !    35-121-7    !    35-12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95              495              666              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76              270              415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76              270              415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1               81               81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3.2             53.6   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65             1080             1430             18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84.29          1120.18          1484.06          190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49.29          2200.18          2914.06          3735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2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2-1    !    35-122-2    !    35-122-3    !    35-12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5.8            212              250             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6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6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  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7             66.5             72           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9             69.9             74.8             7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9              469              556              6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9.96           412.36           592.64           643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8.96           881.36          1148.64          1278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2-5    !    35-122-6    !    35-122-7    !    35-12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78              475              630              7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1              251              383             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1              251              383             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81               81               81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2.8             82.8             82.8             8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21.6             49.5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29             1040             1360             17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46.65          1072.5           1403.76          178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75.65          2112.5           2763.76          349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3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3-1    !    35-123-2    !    35-123-3    !    35-12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3.1            203              240              2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0.5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0.5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5.5             64.6             70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9.6             68               72.7             7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6             68               72.7             7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4              448              533              6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7.7            399.14           566.96           61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1.7            847.14          1099.96          121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3-5    !    35-123-6    !    35-123-7    !    35-12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9              445              597              7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48              228              259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48              228              259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8.8             78.8             78.8             7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0.5             80.5             80.5             8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0.5             80.5             80.5             8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86              973             1290             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01.92          1002.68          1080.47          166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87.92          1975.68          2370.47          326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4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4-1    !    35-124-2    !    35-124-3    !    35-12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9.7            203              221             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1.9             64.4             70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5             67.8             72.8            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5             67.8             72.8            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6              449              486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0.28           398.24           520.68           56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6.28           847.24          1006.68          111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4-5    !    35-124-6    !    35-124-7    !    35-12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25              370              460              5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16              157              239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16              157              239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8.8             78.8             78.8             7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1.2             81.4             81.8             8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81.2             81.4             81.8             8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04              799              994             1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22.75           825.96          1032.38          119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26.75          1624.96          2026.38          233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5  ПPOXOЖДEHИE HAKЛOHHЫX BЫPAБOTOK 13-30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ПЛOЩAДЬЮ,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5-1    !    35-125-2    !    35-125-3    !    35-12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1              261              302      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36              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36              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5.2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2              573              668              7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2.55           400.39           723.78           799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4.55           973.39          1391.78          157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5-5    !    35-125-6    !    35-125-7    !    35-12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78              635              896             1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73              421              648              8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73              421              648              8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40             1390             1930             2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74.93          1446.33          2015.99          262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14.93          2836.33          3945.99          512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6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6-1    !    35-126-2    !    35-126-3    !    35-12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8              255              293              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28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28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2.3             9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15              560              648              7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1.08           397.81           703.7            77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6.08           957.81          1351.7           151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6-5    !    35-126-6    !    35-126-7    !    35-12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58              588              813      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55              377              573              7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55              377              573              7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99             1280             1750             2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29.76          1335.92          1827.78          2329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28.76          2615.91          3577.78          4549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7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7-1    !    35-127-2    !    35-127-3    !    35-12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0.2            224              264       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03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5.8             7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8              494              586              6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6.5            378.34           633.85           707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4.5            872.34          1219.85          139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7-5    !    35-127-6    !    35-127-7    !    35-12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28              551              760              9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29              346              527              7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29              346              527              7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34             1200             1640             2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57.84          1251.45          1705.67          222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91.84          2451.45          3345.67          434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8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8-1    !    35-128-2    !    35-128-3    !    35-12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5.7            208              247       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7   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7   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1.7             5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9              459              549              6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4.44           370.93           593.7            659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33.44           829.93          1142.7           130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8-5    !    35-128-6    !    35-128-7    !    35-12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00              515              710              9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05              313              482              6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05              313              482              6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3.2             53.6   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75             1130             1530             1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97.61          1168.64          1592.75          208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72.61          2298.64          3122.75          407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29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9-1    !    35-129-2    !    35-129-3    !    35-12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0.8            199              236              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6.6            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6.69           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3             4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8              439              525              6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2.21           366.49           567.62           632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0.21           805.49          1092.62          1248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29-5    !    35-129-6    !    35-129-7    !    35-12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1              491              669              8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87              291              445              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87              291              445              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21.6             49.5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33             1080             1440             18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52.44          1113.43          1499.89          193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85.44          2193.43          2939.89          378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0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0-1    !    35-130-2    !    35-130-3    !    35-13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7.9            189              225             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0.2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0.2            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2             4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1.9             55.6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2              418              501              5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0.03           354.83           541.12           595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2.03           772.83          1042.12          117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0-5    !    35-130-6    !    35-130-7    !    35-13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9              458              632              8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72              265              416              5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72              265              416              5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87             1000             1370             18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04.32          1037.7           1416.64          180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91.32          2037.7           2786.64          3698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1  ПPOXOЖДEHИE HAKЛOHHЫX BЫPAБOTOK 13-30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1-1    !    35-131-2    !    35-131-3    !    35-13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5.1            189              196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38.2             6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38.2             6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4             4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9               55.5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4               60.3             64.4             6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4               60.3             64.4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65              419              431              5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6.03           354.97           460.98           50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1.03           773.97           891.98          101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1-5    !    35-131-6    !    35-131-7    !    35-13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05              355              467             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20              166              270              3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20              166              270              3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1.6             71.8             72.1             7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1.6             71.8             72.1             7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62              770             1010             1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74.95           790.71          1052.18          1245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336.95          1560.71          2062.18          2375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2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2-1    !    35-132-2    !    35-132-3    !    35-13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5              491              585              6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 101-9332  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(109-0045 )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85             1090             1300             1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3.46           100.47           358.59           4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8.46          1190.47          1658.59          180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2-5    !    35-132-6    !    35-132-7    !    35-13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97              934             1160             1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(109-0045 )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60             2050             2520             30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0.46           941.67          1431.02          195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80.46          2991.67          3951.02          497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3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3-1    !    35-133-2    !    35-133-3    !    35-13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2              486              577              6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8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80             1080             128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2.25            98.05           338.51           39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2.25          1178.05          1618.51          176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3-5    !    35-133-6    !    35-133-7    !    35-13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80              893             1090             1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20             1960             2370             27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80.3            846.31          1267.91          170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00.3           2806.31          3637.91          443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4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4-1    !    35-134-2    !    35-134-3    !    35-13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4              454              547              5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5             1010             1220             1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9               85.73           284.07           34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4             1095.73          1504.07          164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4-5    !    35-134-6    !    35-134-7    !    35-13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47              854             1040      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650             1880             2260             2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27.12           778.07          1169.55          161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77.12          2658.07          3429.55          428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5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5-1    !    35-135-2    !    35-135-3    !    35-13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0              440              532              5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5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5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             4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5              977             1180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7.23            79.28           249.44           30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2.23          1056.28          1429.44          157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5-5    !    35-135-6    !    35-135-7    !    35-13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23              823              993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76              270              415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76              270              415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3.2             53.6   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600             1810             2160             2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71.91           707.81          1071.68          149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71.91          2517.8           3231.68          405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6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6-1    !    35-136-2    !    35-136-3    !    35-13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6              432              523              5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6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6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46              959             1160             1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27            75.44           226.85           27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1.27          1034.44          1386.85          151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6-5    !    35-136-6    !    35-136-7    !    35-13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06              803              958             1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1              251              383             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1              251              383             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21.6             49.5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60             1770             2090             2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34.27           660.12           991.38          137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94.27          2430.12          3081.38          381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7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7-1    !    35-137-2    !    35-137-3    !    35-13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3              416              504              5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0.5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0.5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9              925             1120             1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4.15            71.74           211.38           25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3.15           996.74          1331.38          144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7-5    !    35-137-6    !    35-137-7    !    35-13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78              764              916             1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48              228              359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48              228              359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00             1670             2000             2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00.67           601.43           930.17          126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00.67          2271.43          2930.17          357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8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8-1    !    35-138-2    !    35-138-3    !    35-13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1              412              499              5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36              916             1110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46            71.94           164.94           20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1.46           987.94          1274.94          138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8-5    !    35-138-6    !    35-138-7    !    35-13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71              756              907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16              157              239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16              157              239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480             1650             1980             2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20.37           423.25           629.03           78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00.37          2073.26          2609.03          307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39  ПPOXOЖДEHИE HAKЛOHHЫX BЫPAБOTOK 31-45 ГPAДУCOB И ИX COПPЯЖEHИЙ BЗPЫBHЫM CПOCOБOM CBEPXУ BHИЗ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9-1    !    35-139-2    !    35-139-3    !    35-13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6              274              323              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53             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53             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9.5            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32              603              716              8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4.72           407.44           766.44           85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6.72          1010.44          1482.44          168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39-5    !    35-139-6    !    35-139-7    !    35-13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11              688              976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305              472              725              9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305              472              725              9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20             1500             2110             2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155.23          1574.32          2209.22          2894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75.23          3074.32          4319.22          5644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0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0-1    !    35-140-2    !    35-140-3    !    35-14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2              268              313             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43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43             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6.4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3             58.2             63.3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7               63               67.4             6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28              588              694              8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3.15           403.91           741.34           824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81.15           991.91          1435.34          162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0-5    !    35-140-6    !    35-140-7    !    35-14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89              635              883             1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85              423              641              8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85              423              641              8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70.8             70.8             70.8   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4.2             74.2             74.2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70             1390             1910             2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105.04          1451.35          1998.42          256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75.04          2841.35          3908.42          499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1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1-1    !    35-141-2    !    35-141-3    !    35-14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3.5            234              281      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5              1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5              1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9               7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6              515              623              7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8.11           382.98           663.97           75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54.11           897.98          1286.97          1484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1-5    !    35-141-6    !    35-141-7    !    35-14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55              594              825             10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57              388              591              8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57              388              591              8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96             1300             1780             2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28.11          1356.85          1866.28          244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24.11          2656.85          3646.28          4763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2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2-1    !    35-142-2    !    35-142-3    !    35-14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8.5            216              261              3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97.5    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97.5    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4.5             6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5              476              581              6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5.85           374.56           620.06           70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40.85           850.56          1201.06          1385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2-5    !    35-142-6    !    35-142-7    !    35-14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25              554              769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51              350              540              7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51              350              540              7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3.2             53.6   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31             1210             1660             2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13.05          1261.49          1738.3           2285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44.05          2471.49          3398.3           4455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3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3-1    !    35-143-2    !    35-143-3    !    35-14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3              205              249              2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5.8    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5.8    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9.4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2.1             57.1             62.1             6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7             61.8             66.2             6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110   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3              453              554              6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3.27           369.57           590.69           667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6.27           822.57          1144.69          132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3-5    !    35-143-6    !    35-143-7    !    35-14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04              528              724              9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30              326              498              6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30              326              498              6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9.6             69.6             69.6             6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.9             72.9             72.9      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21.6             49.5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3           0.0352           0.0581           0.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85             1160             1570             2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60.35          1201.26          1632.9           212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45.35          2361.26          3202.9           4157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4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4-1    !    35-144-2    !    35-144-3    !    35-14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9.8            195              237              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8.7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8.7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7.1             4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21.9             55.6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6.5             60.1             64.3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6              430              528              6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0.98           357.55           562.45           627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16.98           787.55          1090.45          124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4-5    !    35-144-6    !    35-144-7    !    35-14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81              491              684              8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1              297              466              6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1              297              466              6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0.9             70.9             70.9             7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34             1080             1480             18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902.19          1118.01          1542.11          1983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36.19          2198.01          3022.11          3873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5  ПPOXOЖДEHИE HAKЛOHHЫX BЫPAБOTOK 31-45 ГPAДУCOB И ИX COПPЯЖEHИЙ BЗPЫBHЫM CПOCOБOM CHИЗУ BBEPX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5-1    !    35-145-2    !    35-145-3    !    35-14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8.6            195              205              2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7.6             7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47.6             7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0.9             4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19               55.5             60.4       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4               60.3             64.4             6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4               60.3             64.4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3              431              453              5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7.8            357.75           484.58           52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00.8            788.75           937.58          105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5-5    !    35-145-6    !    35-145-7    !    35-14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20              376              501              5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34              186              302              3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34              186              302              3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 67.7             67.7             67.7             6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1.6             71.8             72.1             7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1.6             71.8             72.1             7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95              815             1090             1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10.08           840.9           1132.49          134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05.08          1655.9           2222.49          262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6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6-1    !    35-146-2    !    35-146-3    !    35-14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6              558              685              7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8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0.4             8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6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73             1350             1620             17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3.46           100.47           358.59           4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16.46          1450.47          1978.59          213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6-5    !    35-146-6    !    35-146-7    !    35-14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90             1030             1260             1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35              363              558             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60             2480             3000             3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0.46           941.67          1431.02          195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780.46          3421.67          4431.02          549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7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7-1    !    35-147-2    !    35-147-3    !    35-14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3              553              657              6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110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               8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5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5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67             1340             1610             1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2.09            98.05           338.51           39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09.09          1438.05          1948.51          209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7-5    !    35-147-6    !    35-147-7    !    35-14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73              986             1180             1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19              325              493             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9               19               19               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20             2390             2830             3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80.3            846.31          1267.91          170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700.3           3236.31          4097.91          498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8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8-1    !    35-148-2    !    35-148-3    !    35-14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6              520              625              6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88.8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3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8             1270             1530             1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9               85.73           284.07           34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7             1355.73          1814.07          196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8-5    !    35-148-6    !    35-148-7    !    35-14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38              945             1130             1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98              298              454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030             2290             2700             3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27.12           778.07          1169.55          161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57.12          3068.07          3869.55          477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49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9-1    !    35-149-2    !    35-149-3    !    35-14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2              506              610              6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75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75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8.8             4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9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39             1230             1490             1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7.23            79.28           249.44           30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76.23          1309.28          1739.44          1883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49-5    !    35-149-6    !    35-149-7    !    35-14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14              914             1080   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76              270              415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76              270              415             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3.2             53.6   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80             2220             2600             30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71.91           707.81          1071.68          149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51.91          2927.8           3671.68          453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0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0-1    !    35-150-2    !    35-150-3    !    35-15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7              497              601              6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6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6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4.9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4             18.3             18.3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3.75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29             1210             1470             1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27            75.44           226.85           27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64.27          1285.44          1696.85          1838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0-5    !    35-150-6    !    35-150-7    !    35-15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99              894             1050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63              251              383             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63              251              383             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7             18.7             18.7             1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21.6             49.5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40             2170             2520             29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39.29           660.12           991.38          137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79.29          2830.12          3511.38          428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1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1-1    !    35-151-2    !    35-151-3    !    35-15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4              480              580              6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60.5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60.5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3.1             3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21             1170             1420             1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4.15            71.74           211.38           25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55.15          1241.74          1631.38          174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1-5    !    35-151-6    !    35-151-7    !    35-15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66              852             1000             1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48              228              359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48              228              359             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60             2070             2410             2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00.67           601.43           930.17          126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60.67          2671.43          3340.17          4023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2  ПPOXOЖДEHИE HAKЛOHHЫX BЫPAБOTOK CBЫШE 45 ГPAДУCOB И ИX COПPЯЖEHИЙ BЗPЫBHЫM CПOCOБOM CBEPXУ BHИЗ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2-1    !    35-152-2    !    35-152-3    !    35-15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2              475              574              6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42               7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36.6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.7             3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3.3             17.8             17.8       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17             1160             1400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5.46            71.94           164.33           204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52.46          1231.94          1564.33          1684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2-5    !    35-152-6    !    35-152-7    !    35-15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58              843              990             1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116              157              239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103              143              233              2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18.1             18.1             18.1             1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40             2050             2380             27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18.86           421.64           628.34           78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58.86          2471.64          3008.34          3519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3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ДO 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3-1    !    35-153-2    !    35-153-3    !    35-15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4.7            248              269              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152              2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46.6    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5.03            12.43            13.9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3.02             8.22             9.06      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3.06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3.07      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4.07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99            0.263            0.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82            0.282            0.282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69            0.22             0.235            0.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8      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14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18              575              634              7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90.03           497.29           947.95          1079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08.03          1072.29          1581.95          185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3-5    !    35-153-6    !    35-153-7    !    35-15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90              682              925             1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335              518              726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6             21.6             21.6             2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2              6.2              6.2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21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21              121              121              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4               31.4             72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418            0.504            0.582            0.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482            0.482            0.71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318            0.365            0.491            0.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9.2             35               62.4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45           0.051            0.0823           0.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50             1620             2160             3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541.81          2108.65          2752.93          412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691.81          3728.65          4912.93          742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4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6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4-1    !    35-154-2    !    35-154-3    !    35-15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0.6            240              259              3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142      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42.9           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3             26.4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 5.03            12.4             13.9             1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3.02             8.22             9.06      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9.1             93.2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81             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91     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3.74             8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88            0.248            0.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08            0.208            0.208            0.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5            0.182            0.191            0.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7.3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108           0.0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9              556              609              7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88.16           492.96           916.98          1045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97.16          1048.96          1525.98          1789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2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4-5    !    35-154-6    !    35-154-7    !    35-15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66              625              832      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313              464              642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1     M-ЧAC         21.6             21.6             21.6             2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ДO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18             6.18             6.18             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22              122              122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22              122              122      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2.5             28               63               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93            0.466            0.54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355            0.355            0.496      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67            0.295            0.386            0.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8.1             30.2             55               8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324           0.0455           0.0735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2              112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90             1480             1950             2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74.96          1942.68          2494.03          3633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64.96          3422.68          4444.03          6533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5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8 ДO 1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5-1    !    35-155-2    !    35-155-3    !    35-15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0.7            199              229              2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115             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34.2             9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2.23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49             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97             6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38            0.2              0.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62            0.162            0.162            0.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08            0.134            0.155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6.8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926          0.0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5              460              535              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9.05           606.94           981.51          1107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4.05          1066.94          1516.51          1777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5-5    !    35-155-6    !    35-155-7    !    35-15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30              581              774             1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82              425              591              9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20.2             25.6             58.6             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52            0.427            0.504            0.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75            0.275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41            0.271            0.356            0.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6.1             27.5             50.5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2           0.0418           0.0677     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О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10             1370             1810             2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610.86          2053.8           2567.99          3714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620.86          3423.8           4377.98          6474.06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6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10 ДO 12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1 ГOPHOПPOXOДЧECKИE PAБOTЫ,  BЫПOЛHЯEMЫE OБЫЧ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ПPOXOЖДEHИE HAKЛOHHЫX BЫPAБOTOK И ИX COПPЯЖEHИЙ BЗPЫBHЫM CПOCOБOM B ШAXTAX,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6-1    !    35-156-2    !    35-156-3    !    35-15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4.8            180              210             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96.9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8.8             7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2.99             8.07             8.89             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7             91.5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89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2.05             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5       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109            0.169            0.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2            0.132            0.132            0.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             0.105            0.13             0.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52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94    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71              414              490              6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36.32           597.92           925.45          10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07.32          1011.92          1415.45          165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6-5    !    35-156-6    !    35-156-7    !    35-15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97              583              719             10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52              385              541              8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3     M-ЧAC          6.07             6.07             6.07             6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POИЗBOДИTEЛЬHOCTЬЮ 2,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9              119              119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7               23.2             53.6    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314            0.385            0.458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226            0.226            0.316            0.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215            0.245            0.325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4.4             25               45.7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9            0.0378           0.063            0.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28             1270             1680             2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517.93          1929.9           2413.11          348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45.93          3199.9           4093.11          6054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7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12 ДO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7-1    !    35-157-2    !    35-157-3    !    35-15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5.7            159              188      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85.3    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2.9             6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24            25.9      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8            12.2             13.7             1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9             4.96             5.38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8             79.4             86.7       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49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9      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                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92            0.149       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1             0.11             0.11             0.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67            0.081            0.106            0.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5.16             9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816  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4              108              108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50              365              438              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4.32           705.3           1009.9           112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34.32          1070.3           1447.9           1682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7-5    !    35-157-6    !    35-157-7    !    35-15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67              500              667   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30              358              499              8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1.2             21.2             21.2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66             3.66             3.66             3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5.7             21.6             49.5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87            0.357            0.425            0.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74            0.174            0.232            0.2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71            0.198            0.235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3.3             23.2             42.3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73           0.0352           0.0581           0.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0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58             1190             1560             2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531.4           1927.88          2364.63          3337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89.4           3117.88          3924.63          5697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8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16 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8-1    !    35-158-2    !    35-158-3    !    35-15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2.3            149              178              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78.2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0.2             5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3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7             4.83             5.23             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4.5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4.5             77.2             84.3             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74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             3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82            0.136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58            0.072            0.097   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44    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2              342              415              5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80.31           684.47           966.77          1065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2.31          1026.47          1381.77          1588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8-5    !    35-158-6    !    35-158-7    !    35-15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44              465              628              9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211              326              467              7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7             3.57             3.57             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4.8             19.5             46.3             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63            0.326            0.389            0.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57            0.18             0.22             0.3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21.7             40               6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51           0.032            0.0545           0.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02             1100             1470             2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52.39          1808.6           2245.35          311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54.39          2908.6           3715.35          5308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59  ПPOXOЖДEHИE HAKЛOHHЫX BЫPAБOTOK CBЫШE 45 ГPAДУCOB И ИX COПPЯЖEHИЙ BЗPЫBHЫM CПOCOБOM CHИЗУ BBEPX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ШAXTAX, OПACHЫX ПO METAHУ ИЛИ ПЫЛИ, ПЛOЩAДЬЮ CEЧEHИЯ OT 20 ДO 4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9-1    !    35-159-2    !    35-159-3    !    35-15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3.9            158              136              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                         28.4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4.2             5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4.93            11.9             13.3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2.96             7.84             8.65             8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8.4             89.2             97.7             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38.4             89.2             97.7             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1.62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             3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0.072            0.113      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775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6              362              305              3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41.02           863.48          1015.17          102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7.02          1225.48          1320.17          136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59-5    !    35-159-6    !    35-159-7    !    35-15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9              227              269             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65.3             90.5            126              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0.7             20.7             20.7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5.9              5.9              5.9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17              117              117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17              117              117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13.8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1              506              600              6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140.56          1218.62          1328.58          1436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81.56          1724.62          1928.58          2124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9 PAЗPEЗHЫE ПEЧИ И ПPOCEKИ C ПOCTOЯHHЫMИ KPEПЯ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0  ПPOXOЖДEHИE И ПOCTOЯHHOE KPEПЛEHИE PAЗPEЗHЫX ПEЧEЙ И ПPOCE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KPEПЛEHИE. 04.ПOГPУЗKA И OTKATKA ГOP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. 05.ЗAГOTOBKA И ДOCTABKA ЭЛEMEHTOB KPEПИ. 06.ЗATOЧKA PEЗЦOB И ЗAПPABKA ПИK. 07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ЫM CПOCOБO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УГЛAX HAKЛOH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ГP.                    !13-30 ГP.                    !31-45 ГP.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!OT 1,5 ДO!CBЫШE 2,5!ДO 1,5   !OT 1,5 ДO!CBЫШE 2,5!ДO 1,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2,5     !         !         ! 2,5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60-1 !35-160-2 !35-160-3 !35-160-4 !35-160-5 !35-160-6 !35-16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19       192       174       236       204       187       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67        59.1      55.2      77.6      66.2      63.8      8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6.3       6.3       6.3       6.3       6.3       6.3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8.2      18        17.9      18.2      18        17.9      1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3.55      3.55      3.55      3.55      3.55      3.55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89      1.89      1.89      1.89      1.89      1.89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6   M KУБ.      0.67      0.47      0.37      0.67      0.47      0.37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1.6 И БEЛE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1      0.31      0.31      0.31      0.31      0.31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4.72      4.72      4.72      4.72      4.72      4.72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0.116     0.116     0.116     0.116     0.116     0.116     0.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392     0.392     0.392     0.392     0.392     0.392     0.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2      0.22      0.22      0.22      0.22      0.22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5       105       105       105       105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73       413       373       510       440       402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4.51     40.48     38.49     49.85     44.06     42.82     5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17.51    453.48    411.49    559.85    484.06    444.82    417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ЫM CПOCOБOM                                !OTБOЙHЫMИ MOЛOTKAM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УГЛAX HAKЛOH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ГP.          !CBЫШE 45 ГPAДУCOB            !ДO 30 ГP.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,5 ДO!CBЫШE 2,5!ДO 1,5   !OT 1,5 ДO!CBЫШE 2,5!ДO 1,5   !OT 1,5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2,5     !         !         ! 2,5     !         !         ! 2,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60-8 !35-160-9 !35-160-10!35-160-11!35-160-12!35-160-13!35-160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56       141       197       176       159       321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78.8      70.9     102        90.6      8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6.3       6.3       6.3       6.3       6.3     170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8.5      18.3      18.9      18.5      18.3      18.1      1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3.55      3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89      1.89      1.89      1.89      1.89      1.89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6   M KУБ.      0.94      0.74      1.34      0.94      0.74      0.67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1.6 И БEЛE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1      0.31      0.31      0.31      0.31      3.1       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4.72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0.116     0.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392     0.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2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5       105       105       105       105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31       297       456       406       366       698       6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0.53     46.49     62.33     56.48     52.45    170.56    17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81.53    343.49    518.33    462.48    418.45    868.56    83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УГЛAX HAKЛOH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ГP.!31-45 ГP.                    !CBЫШE 45 ГPAДУCOB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2,5!ДO 1,5   !OT 1,5 ДO!CBЫШE 2,5!ДO 1,5   !OT 1,5 ДO!CBЫШE 2,5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2,5     !         !         ! 2,5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60-15!35-160-16!35-160-17!35-160-18!35-160-19!35-160-20!35-160-21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58       279       268       228       288       275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140       170       170       140       170       170      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7.7      18.8      18.3      18.2      18.8      18.3      1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89      1.89      1.89      1.89      1.89      1.89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6   M KУБ.      0.37      1.34      0.94      0.74      1.34      0.94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1.6 И БEЛE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3.1       3.1       3.1       3.1       3.1       3.1       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105       105       105       105       105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561       603       580       490       679       651       5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41.17    170.74    170.61    141.3     170.74    170.61    14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02.17    773.74    750.61    631.3     849.74    821.61    69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0 KOTЛOBAHЫ OБPATHЫX C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1  PAЗPAБOTKA KOTЛOBAHOB ДЛЯ OБPATHЫX C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!OTБOЙHЫMИ MOЛOTKAMИ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!0,9-1                 !1,5-2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161-1       !       35-161-2       !       35-161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415                    336                    3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140      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331                    331                    3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  331                    331                    3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3.1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925                    744                    8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535.23                 671.94                 70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1460.23                1415.94                1514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1 KAME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2  ПPOXOЖДEHИE KAMEP ПЛOЩAДЬЮ CEЧEHИЯ 16,1 M2 И BЫШ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!OTБOЙHЫMИ MOЛOTKAMИ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!1 (УГOЛЬ)             !0,9-1,5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162-1       !       35-162-2       !       35-16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481                    169                    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63      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298                    152                    3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  298                    152                    3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6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3.1                    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   103                    103           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1050                    371                    7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481.87                 307.3                  702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1531.87                 678.3                 149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3  ПPOXOЖДEHИE KAMEP BЗPЫBHЫM CПOCOБOM B ШAXTAX, HE OПACHЫX ПO METAHУ ИЛИ ПЫЛИ, ПЛOЩAДЬЮ CEЧEHИЯ O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ДO 2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3-1    !    35-163-2    !    35-163-3    !    35-16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1.6            128              150              1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9.01            12.6             2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6.57            15.5             17.3       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5             6.5              6.9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0.9             98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40.9             98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6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73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86            0.086            0.086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58            0.064            0.085            0.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3.3              4.8      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1.38             9  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387          0.00552 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58              284              326              3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24.62          1380.52          1669.64          222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2.62          1664.52          1995.64          2593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3-5    !    35-163-6    !    35-163-7    !    35-16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3              197              222              2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32               38               41.3             5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6.7             26.7             26.7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98            0.246            0.294            0.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35            0.135            0.135      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53            0.162            0.169            0.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2.5             19.8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2.9             27               53.9      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24            0.0287           0.0419           0.0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86              414              443              4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38.92          2240.52          2351.4           2680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24.92          2654.52          2794.4           3168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4  ПPOXOЖДEHИE KAMEP BЗPЫBHЫM CПOCOБOM B ШAXTAX, HE OПACHЫX ПO METAHУ ИЛИ ПЫЛИ, ПЛOЩAДЬ CEЧEHИЯ, M2 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20 ДO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4-1    !    35-164-2    !    35-164-3    !    35-16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6              129              149              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92             6.8             1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92             6.8             1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6.57            15.5             17.3       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5             6.5              6.9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0.9             98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40.9             98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64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18            0.118            0.11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4      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85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5.98        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68              287              328              3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26.69          1307.05          1559.51          197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94.69          1594.05          1887.51          234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4-5    !    35-164-6    !    35-164-7    !    35-16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13              230              247             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4.9             18.4             20.8 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4.9             18.4             20.8 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6.7             26.7             26.7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77            0.185            0.199            0.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6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1.3             26.5             38.2             3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55              488              514              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334.22          2656.15          2876.91          326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789.22          3144.15          3390.91          3813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5  ПPOXOЖДEHИE KAMEP BЗPЫBHЫM CПOCOБOM B ШAXTAX, HE OПACHЫX ПO METAHУ ИЛИ ПЫЛИ, ПЛOЩAДЬ CEЧEHИЯ, M2 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40 ДO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5-1    !    35-165-2    !    35-165-3    !    35-16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5.4            129              147        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82             6.25      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82             6.25      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2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6.57            15.5             17.3       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5             6.5              6.9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0.9             98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40.9             98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59            0.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82            0.082            0.082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1.25             2.21             3.7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92             4.45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58          0.0055           0.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66              286              323              3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26.38          1297.85          1508.92          189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92.38          1583.85          1831.92          226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5-5    !    35-165-6    !    35-165-7    !    35-16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23              234              247              2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3.3             15.7             17.3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3.3             15.7             17.3   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6.7             26.7             26.7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54            0.162            0.174            0.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4            0.024            0.024      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06            0.106            0.106      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0.3             16.3             25.7   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8.9             22.6             32.2      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76           0.0238           0.0351      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78              501              521              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187.06          2407.81          2554.98          2867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665.06          2908.81          3075.98          3417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6  ПPOXOЖДEHИE KAMEP BЗPЫBHЫM CПOCOБOM B ШAXTAX, HE OПACHЫX ПO METAHУ ИЛИ ПЫЛИ, ПЛOЩAДЬ CEЧEHИЯ,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BЫШE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CBЫШE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)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6-1    !    35-166-2    !    35-166-3    !    35-16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5.1            127              142      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4.28             5.2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4.28             5.2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6.18            25.2      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 6.57            15.5             17.3       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1.95             6.5              6.9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0.9             98.1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40.9             98.1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31             0.58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0.054            0.0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0.0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                                                   0.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17            0.017            0.017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76            0.076            0.076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0.75             1.92             3.1      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         0.8              3.72      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0224          0.0046           0.0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3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4              281              314   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21.59          1248.02          1412.34          1863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65.59          1529.02          1726.34          222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CBЫШE 60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66-5    !    35-166-6    !    35-166-7    !    35-16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18              228              238             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12.2             14.2             15.6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12.2             14.2             15.5             1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6.7             26.7             26.7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3.56             3.56             3.56             3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31              131              131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 28 MM     112-0009   T              0.146            0.154            0.163            0.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2            0.022            0.022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91            0.091            0.091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5             14.8             23  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7.4             20.8             29.1             3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2           0.0216           0.0314           0.0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68              488              504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085.88          2269.84          2392.77          2646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53.88          2757.84          2896.77          317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7  ПPOXOЖДEHИE KAMEP BЗPЫBHЫM CПOCOБOM B ШAXTAX,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.5(УГOЛЬ)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67-1 ! 35-167-2 ! 35-167-3 ! 35-167-4 ! 35-167-5 ! 35-16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1.6      130        150        175        225        2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703     M-ЧAC    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KOЛECHO-PEЛЬCOBOM XO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XOДHЫE C 2-MЯ БУPИ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AMИ: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14.3       23.9 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                                           4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6.18      25.2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6.57      15.5       17.3       17.3       26.7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1.95       6.5        6.9        6.9        4.53       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0.9       98.2      107        107        136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40.9       98.2      107        107        136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1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0.0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0.082      0.136      0.199      0.263      0.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86      0.086      0.086      0.135      0.135 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58      0.072      0.097      0.131      0.157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1.25       3.3        4.8        8.47      12.5       2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1.38       4.18      13.4       23.4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255    0.0063     0.0143     0.0251     0.0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67-1 ! 35-167-2 ! 35-167-3 ! 35-167-4 ! 35-167-5 ! 35-16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58        289        331        377        471        5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63.65    1152.25    1414.53    1706.32    2165.54    3568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21.65    1441.25    1745.53    2083.32    2636.54    4077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20          !OT 20 ДO 4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.5 (УГOЛЬ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)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67-7 ! 35-167-8 ! 35-167-9 !35-167-10 !35-167-11 !35-167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88        334         76        129        149        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4.92       6.8       1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58.8       77.8                   4.92       6.8       1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2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6.18      25.2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26.7       26.7        6.57      15.5       17.3 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4.53       4.53       1.95       6.5        6.9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37        137         40.9       98.2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137        137         40.9       98.2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0.31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          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             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389      0.443                 0.072      0.113      0.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18       0.18       0.037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22       0.304      0.118      0.118      0.11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40         64.5        1.25       2.21       4          7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46.3       59.5                   0.92       4.85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545     0.087                 0.00258    0.0598 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589        678        168        287        328        3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4457.5     5566.72     373.34    1307.05    1559.51    197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5046.5     6244.72     541.34    1594.05    1887.51    234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40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167-13    !   35-167-14    !   35-167-15    !   35-167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18              229              247              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30.8             38               44.6             5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6.7             26.7             26.7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4.53             4.53             4.53             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35              135              136      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35              135              136      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234            0.245            0.264            0.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37            0.037            0.037      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138            0.138            0.138      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11.6             19.2             30.7       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21.3             17.2             24.8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98           0.0279           0.042            0.0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54              485              519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819.63          3239.96          3626.89          4047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273.63          3724.96          4145.89          4599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8  ПPOXOЖДEHИE KAMEP BЗPЫBHЫM CПOCOБOM B ШAXTAX, OПACHЫX 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60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(УГOЛЬ!2-3       !4-6       !7-9       !10-12     !13-1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)        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68-1 ! 35-168-2 ! 35-168-3 ! 35-168-4 ! 35-168-5 ! 35-168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5.4      129        147        169        209 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4.81       6.24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         4.82       6.24      10.9       27.4       3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6.18      25.2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6.57      15.5       17.3       17.3       26.7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1.95       6.5        6.9        6.9        4.53       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0.9       98.2      107        107        135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40.9       98.2      107        107        135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31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0.0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0.067      0.106      0.183      0.204      0.2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24      0.024      0.024      0.024      0.024 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82      0.082      0.082      0.106      0.106      0.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1.25       2.21       3.7        7.2       10.3       1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         0.92       4.45      11.7       18.9       1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0.00258    0.0055     0.0117     0.0176     0.0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 105        105        105  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66        286        323        366        442        4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71.92    1297.52    1508       1902.51    2621.14    2913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37.92    1583.52    1831       2268.51    3063.14    3374.04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68-1 ! 35-168-2 ! 35-168-3 ! 35-168-4 ! 35-168-5 ! 35-168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60          !CBЫШE 60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!19-20     !1,5 (УГOЛЬ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)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68-7 ! 35-168-8 ! 35-168-9 !35-168-10 !35-168-11 !35-168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31        242         65.1      127        142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1     M-ЧAC                                        4.28       5.26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-25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37.9       43                     4.28       5.26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                 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6.18      25.2 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26.7       26.7        6.57      15.5       17.3 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4.53       4.53       1.95       6.5        6.9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35        136         40.9       98.1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135        136         40.9       98.1      107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BИTAЯ                (101-9332 ) KГ                                0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0.31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5   T                                 0.0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T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23       0.237                 0.061      0.1        0.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24      0.024      0.017      0.017      0.017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106      0.106      0.076      0.076      0.076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25.7       35.5        0.75       1.92       3.1 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20.8       22.2                   0.8        3.72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351     0.048                 0.00224    0.0046     0.0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7        107        103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89        513        144        281        314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3234.13    3533.48     349.47    1248.02    1417.87    186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3723.13    4046.48     493.47    1529.02    1731.87    222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60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168-13    !   35-168-14    !   35-168-15    !   35-168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04              210              222              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ПHEBMATИЧECKИE  260803     M-ЧAC         25.2             29.3             33.9             3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 CEЧ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34 M2 ПPИ PAБOTE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HA KOЛECHO-      261702     M-ЧAC         26.7             26.7             26.7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OM XOДУ ДЛЯ ГOPИЗOH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 CEЧEHИEM: CBЫШE 8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806     M-ЧAC          4.53             4.53             4.53             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ГУCEHИЧHOM XOДУ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ИЗOHTAЛЬ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 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ИЗBOДИTEЛЬHOCTЬЮ  5 M3/M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35              135              135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135              135              135      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0.193            0.204            0.216            0.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022            0.022            0.022            0.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   0.091            0.091            0.091            0.0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9.5             14.8             23               3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1-1100-1-06  610-9014   ШT            17.4             13.3             18.6             1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162           0.0215           0.0314           0.0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7              107  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33              448              472              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492.7           2732.06          3000.61          3251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925.7           3180.06          3472.61          3742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2 PACШИPEHИE ГOP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69  PACШИPEHИE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ДPИPKA KPOBЛИ, БOKOB И ПOЧBЫ  BPУЧHУЮ И OTБOЙHЫMИ MOЛOДKAMИ. 02.ПOГPУЗKA BPУЧHУЮ И OTKA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OPHЫX ПOPOД. 03.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!OTБOЙHЫMИ  MOЛOTKAMИ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!0,9      !1-1,5    !1 (УГOЛЬ)!0,9-1,5  !2-3      !4-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69-1 !35-169-2 !35-169-3 !35-169-4 !35-169-5 !35-169-6 !35-16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15       342       372       156       331       361       4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64       130       150       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48       348       348       146       348       364       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348       348       348       146       348       364       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3.1       3.1       5.8      1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105       105       103       105       110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702       762       831       344       739       806       9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62.72    562.72    562.72    298.58    689.66    735.06    835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64.72   1324.72   1393.72    642.58   1428.66   1541.06   176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3 УCTPOЙCTBO BOДOPACПЫЛИTEЛЬHЫX ЗABE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0  УCTPOЙCTBO BOДOPACПЫЛИTEЛЬHЫX ЗABEC B ГOPИЗOHTAЛЬHЫX И HAKЛOHHЫX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COEДИHEHИE И OTCOEДИHEHИE BOДЯHЫX ШЛAHГOB. 02.HABECKA KPЮЧЬEB. 03.ЗAПOЛHEHИE MEШKOB BOДO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PЯЖAHИE. 04.ПOДBEШИBAHИE MEШKOB K KPЮЧЬЯM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 ДO 6                                !OT 6 ДO 12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(УГOЛЬ)-6 !7-15         !16-20        !1,5(УГOЛЬ)-6 !7-15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0-1   !  35-170-2   !  35-170-3   !  35-170-4   !  35-17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3.54          3.9           4.35          2.96          3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ШKИ ПOЛИЭTИЛEHOBЫE               (101-9201 ) ШT           12            13.3          14.7          10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TPOHЫ ПBП-IV                     (109-9056 ) KГ            3.73          4.13          4.64          3.23   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13         0.0145        0.0165        0.0115        0.0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0.27          0.3           0.33          0.23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6.91          7.67          8.48          5.77          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6.91          7.67          8.48          5.77          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6 ДO 12      !CBЫШE 1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20           !1,5(УГOЛЬ)-6    !7-18 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70-6    !    35-170-7    !    35-170-8    !    35-170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3.93             2.75             2.96             3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ШKИ ПOЛИЭTИЛEHOBЫE               (101-9201 ) ШT            13.3              9.3             10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TPOHЫ ПBП-IV                     (109-9056 ) KГ             4.13             3                3.23             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0145           0.0105           0.0115           0.0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 0.3              0.21             0.23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7.67             5.37             5.77             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7.67             5.37             5.77             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4 BPEMEHHЫE KPEПИ BEPTИKAЛЬHЫX CTBOЛOB KPУГЛOГO CEЧEHИЯ И ИX УCTЬ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1  УCTAHOBKA BPEMEHHOЙ KPEПИ B УCTЬЯX BEPTИKAЛЬHЫX CTBOЛOB METAЛЛИЧECKИMИ KOЛЬЦAMИ БEЗ OCTABЛEHИЯ KOЛEЦ 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PEП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И И ДOCTABKA ЭЛEMEHTOB KPEПИ. 02.УCTAHOBKA И CHЯTИE BPEMEHHOЙ KPEПИ. 03.ЗAБИBKA ПOCAД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AX C KOЭФФИЦИEHTOM KPEПOCTИ 0,4-0,6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5                                    !OT 25 ДO 40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!2-3          !4-20         !0,9-1,5      !2-3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1-1   !  35-171-2   !  35-171-3   !  35-171-4   !  35-171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8.8          71.3          71.1          73            6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3             3             2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28          0.11          0.11          0.24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              1             1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1.38          1.38          1.38          1.27    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26.85         13.89          9.26         22.22         1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1.05          0.35          0.23          0.95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0           126           127           139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76          0.76          0.5 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0.5         126.76        127.76        139.5         117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5 ДO 40  !OT 40 ДO 55                              !OT 55 ДO 6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20         !0,9-1,5      !2-3          !4-20         !0,9-1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1-6   !  35-171-7   !  35-171-8   !  35-171-9   !  35-171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5.7          59.2          53.6          53.5          5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9          0.18          0.07          0.07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0.91                        0.67          0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1.27          0.99          0.99          0.99          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7.41         15.74          8.33         55.5          1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21          0.83          0.28          0.18    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7           114            95.8          95.8        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17.76        114.5          96.3          96.3         11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55 ДO 65                !CBЫШE 65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20         !0,9-1,5      !2-3          !4-2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1-11  !  35-171-12  !  35-171-13  !  35-171-14  !  35-171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1.6          51.5          51.9          45.8          4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1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6          0.06          0.15          0.06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0.62          0.62                        0.52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93          0.93          0.77          0.77          0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7.41          4.63         12.96          7.41          4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26          0.17          0.7           0.23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4.5          94.5         102            85.4          8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25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5            95           102.25         85.9          8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2  УCTAHOBKA BPEMEHHOЙ KPEПИ B УCTЬЯX BEPTИKAЛЬHЫX CTBOЛOB METAЛЛИЧECKИMИ KOЛЬЦAMИ C OCTABЛEHИEM KOЛEЦ 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PEП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УCTAHOBKA И CHЯTИE BPEMEHHOЙ KPEПИ. 03.ЗAБИBKA ПOCAД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AX C KOЭФФИЦИEHTOM KPEПOCTИ 0,4-0,6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5                      !OT 25 ДO 40                !OT 40 ДO 5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0,9-6        !0,4-0,6      !0,9-6        !0,4-0,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2-1   !  35-172-2   !  35-172-3   !  35-172-4   !  35-17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11            50.2         194            45.9   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5             5             5             4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64          0.43          0.54          0.36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3.9           3.9           3.6           3.6           2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50.92         54.63         43.52         46.3          3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2.79          1.39          2.54          1.27    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458            91.1         420            83.3         3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26          1.26          1.26          1.01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59.26         92.36        421.26         84.31        326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55  !OT 55 ДO 65                !CBЫШE 65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6        !0,4-0,6      !0,9-6        !0,4-0,6      !0,9-6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2-6   !  35-172-7   !  35-172-8   !  35-172-9   !  35-172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6.4         145            35.9         123            3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3             3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27          0.36          0.24          0.34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2.79          2.63          2.63          2.17          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33.33         26.85         20.34         25            27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1.11          2.07          1.04          1.87   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6.3         314            66.7         268            6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76          0.76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67.06        314.76         67.46        268.76         61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3  УCTAHOBKA BPEMEHHOЙ KPEПИ B BEPTИKAЛЬHЫX CTBOЛAX METAЛЛИЧECKИMИ KOЛЬЦAMИ БEЗ OCTABЛEHИЯ KOЛEЦ 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PEП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УCTAHOBKA И CHЯTИE BPEMEHHOЙ KPEПИ. 03.ЗAБИBKA ПOCAД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AX C KOЭФФИЦИEHTOM KPEПOCTИ 0,4-0,6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                                    !OT 20 ДO 30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!2-3          !4-20         !0,9-1,5      !2-3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3-1   !  35-173-2   !  35-173-3   !  35-173-4   !  35-17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1            90.1          90            91.5          8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4             4             2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33          0.13          0.13          0.27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              1.08          1.08                        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1.6           1.6           1.6           1.46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31.48         16.67         11.11         25.93         12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1.06          0.35          0.24          0.95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9           166           166           180     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1.01          1.01          0.5 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9.76        167.01        167.01        180.5         15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30  !OT 30 ДO 40                              !OT 40 ДO 5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20         !0,9-1,5      !2-3          !4-20         !0,9-1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3-6   !  35-173-7   !  35-173-8   !  35-173-9   !  35-173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1.4          81.6          72.4          72.3          6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2             3             3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1           0.22          0.09          0.09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0.96                        0.85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1.46          1.23          1.23          1.23          0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9.26         21.3          11.11          7.71         17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21          0.92          0.31          0.2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0           162           135           135          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5           0.76          0.76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0.76        162.5         135.76        135.76        14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50                !CBЫШE 50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20         !0,9-1,5      !2-3          !4-2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3-11  !  35-173-12  !  35-173-13  !  35-173-14  !  35-173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1.4          61.4          66.6          58.1    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8          0.08          0.19          0.07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0.67          0.67                        0.58  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99          0.99          0.88          0.88   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9.26          6.48         16.67          8.33          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28          0.19          0.82          0.27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6           116           135           111   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16.5         116.5         135.5         111.5         1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4  УCTAHOBKA BPEMEHHOЙ KPEПИ B BEPTИKAЛЬHЫX CTBOЛAX METAЛЛИЧECKИMИ KOЛЬЦAMИ C OCTABЛEHИEM KOЛEЦ З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PEП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УCTAHOBKA И CHЯTИE BPEMEHHOЙ KPEПИ. 03.ЗAБИBKA ПOCAД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AX C KOЭФФИЦИEHTOM KPEПOCTИ 0,4-0,6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                      !OT 20 ДO 30                !OT 30 ДO 4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0,9-6        !0,4-0,6      !0,9-6        !0,4-0,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4-1   !  35-174-2   !  35-174-3   !  35-174-4   !  35-17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57            64.1         231            57.2         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6             5             5             5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75          0.5           0.62          0.41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4.53          4.53          4.12          4.12          3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62            64.8          50.93         53.7          4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2.83          1.41          2.53          1.27          2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60           121           504           108           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51          1.26          1.26          1.26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61.51        122.26        505.26        109.26        43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30 ДO 40  !OT 40 ДO 50                !CBЫШE 5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6        !0,4-0,6      !0,9-6        !0,4-0,6      !0,9-6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4-6   !  35-174-7   !  35-174-8   !  35-174-9   !  35-174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0.4         163            43           149            4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             4             4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34          0.45          0.3           0.42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3.46          2.79          2.79          2.5          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42.59         34.26         37.04         30.56         34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1.22          2.25          1.13          2.18          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5.5         355            82.5         327            7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01          1.01          1.01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6.51        356.01         83.51        327.76         8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5 BPEMEHHЫE KPEПИ COПPЯЖEHИЙ BKPTИKAЛЬHЫX CTBOЛOB C OKOЛOCTBOЛЬHЫMИ ДBOPAMИ,  KAM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ЗAГPУЗOЧHЫX УCTPOЙCTB, БУHKEPOB KAMEP ДPOБИЛЬHЫX УCTAHOBOK, ПИTATEЛЯ И TPAHCПOPTE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5  УCTAHOBKA BPEMEHHOЙ METAЛЛИЧECKOЙ APOЧHOЙ KPEПИ C OCTABЛEHИEM APKИ B БETOHE B COПPЯЖEHИЯX CTBOЛOB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KOЛOCTBOЛЬHЫMИ ДBOPAMИ B ПOPOДAX C KOЭФФИЦИEHTOM KPEПOCTИ 0,4-0,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УCTAHOBKA И CHЯTИE ДEPEBЯHHЫX PAM. 03.УCTAHO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TAЛЛИЧECKOЙ ПOЛУAPKИ (BEPXHЯKA). 04.ЗATЯЖKA БOKOB И KPOBЛИ ДOCKAMИ. 05.УДAЛEHИE ЗATЯЖKИ. 06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8                             !CBЫШE 18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175-1             !             35-175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319                                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21                    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0.0163                             0.0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11.3                                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0.42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      5.39                               4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       2.72                               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 109-9052   T                       3.05                               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657                                4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5.29                               3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662.29                             44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6  УCTAHOBKA BPEMEHHOЙ METAЛЛИЧECKOЙ APOЧHOЙ KPEПИ БEЗ OCTABЛEHИЯ APOK B БETOHE B COПPЯЖEHИЯX CTBOЛOB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KOЛOCTBOЛЬHЫMИ ДBOP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И ДOCTABKA ЭЛEMEHTOB KPEПИ. 02.УCTAHOBKA И CHЯTИE PAM, PEMOHTИH, ПOДXBA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TAЛЛИЧECKИX BEPXHЯKOB ИЛИ APOK. 03.ЗATЯЖKA БOKOB И KPOBЛИ. 04.УДAЛEHИE ЗATЯЖKИ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                      !OT 20 ДO 30                !OT 30 ДO 4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!2-3          !0,9-1,5      !2-3          !0,9-1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6-1   !  35-176-2   !  35-176-3   !  35-176-4   !  35-176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29           242           179           196           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6.46          5.31          4.98          4.1           4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25         0.0249        0.0157        0.0157        0.0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3.47          3.47          2.43          2.43          2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2.15          0.99          1.75          0.8 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1.29          1.29          0.94          0.94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6.13          6.14          3.87          3.88   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 109-9052   T             0.26          0.2           0.32          0.33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14                          1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473           521           373           428           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63          1.33          1.26          1.03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74.63        522.33        374.26        429.03        34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30 ДO 40  !OT 40 ДO 50                !CBЫШE 5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0,9-1,5      !2-3          !0,9-1,5      !2-3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6-6   !  35-176-7   !  35-176-8   !  35-176-9   !  35-176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74           154           169           164           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.02          4.28          3.81          4.52          3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31        0.0147        0.0147        0.0141        0.0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2.54          2.24          2.32          1.87          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0.69          1.34          0.72          1.37  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0.93          0.78          0.81          0.79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3.23          3.04          3.16          3.24          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                                         0.78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 109-9052   T             0.28          0.31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9.7                         7.5      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73           323           365           351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01          1.08          0.96          1.13          0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74.01        324.08        365.96        352.13        421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7  УCTAHOBKA BPEMEHOЙ KPEПИ ИЗ METAЛЛИЧECKИX APOK HA ШTAHГAX B COПPЯЖEHИЯX BEPTИKAЛЬHЫX CTBOЛOB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KOЛOCTBOЛЬHЫMИ ДBOP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БУPEHИE ШПУPOB ДЛЯ ШTAHГOBOЙ KPEПИ. 03.УCTAH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ДAЛEHИE ШTAHГ B KPOBЛE. 04.УCTAHOBKA И CHЯTИE ДEPEBЯHHЫX PAM, ПOДXBATOB, METAЛЛИЧECKИX AP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ЗATЯЖKA KPOBЛИ И БOKOB. 06.УДAЛEHИE ЗATЯЖKИ. 07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           !OT 16 ДO 22          !OT 22 ДO 2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4-6       !7-9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77-1 ! 35-177-2 ! 35-177-3 ! 35-177-4 ! 35-177-5 ! 35-17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2         81.6       95         88.7      126         9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6.86       9.61       4.49       6.46       2.13       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8       1.02       1.15       0.95       1.06       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0.017                 0.0139                0.0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41       0.45       0.39       0.43       0.34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      2.84                  2.32        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0.25       0.72       0.16       0.48       0.07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0.21       0.14       0.14       0.09       0.07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26       0.17       0.34       0.22       0.41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24.9       15.5       22.5       14.6       18.8       1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091    0.00136    0.0006     0.00092    0.00028    0.000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95        193        227        211        305        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6.72      23.26      11.05      15.71       5.37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11.72     216.26     238.05     226.71     310.37     22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5 ДO 30          !OT 30 ДO 35          !OT 35 ДO 4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4-6       !7-9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77-7 ! 35-177-8 ! 35-177-9 !35-177-10 !35-177-11 !35-177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6         88.6      136         95.6      209         7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1.79       3.17       1.26       3.2        1.43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91       0.67       1.06       0.76       3.08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0.00878    0.00777    0.00795    0.0147     0.01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                      1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3        0.32       0.27       0.31       0.61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      1.47       1.3        1.33       2.86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0.06       0.24       0.05       0.24       0.05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0.06       0.05       0.04       0.05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33       0.17       0.49       0.24       0.44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18.6       10.8       17.3       10.4       15.9        9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024    0.00044    0.00017    0.00045    0.00019    0.00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04        213        329        230        475        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51       7.76       3.28       7.85       4.2        6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08.52     220.76     332.28     237.85     479.2      198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45                      !CBЫШE 4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!7-9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177-13    !   35-177-14    !   35-177-15    !   35-177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88               93.4            140      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1.3              1.82             2.79             3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2.85             0.7              2.62             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134           0.0121           0.0117           0.0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1.31                              1.1              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0.57             0.24             0.55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0.73                              0.62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2.6              2.01             2.27             2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                                  0.43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0.05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   0.04             0.03             0.09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 0.43  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15.5              8.3             11.5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017          0.00025          0.00037          0.000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29              225              313              2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3.82             4.54             7.34             9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32.82           229.54           320.34           30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8  BPEMEHHЫE KPEПИ KAMEP ДPOБИЛЬHЫX УCTAHOBOK, ПИTATEЛEЙ И TPAHCПOPTE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. 02.УCTAHOBKA ЖEЛEЗOБETOHHЫX ШTAHГ. 03.УCTAHOBKA METAЛЛИЧECKOЙ CETKИ B CTEH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AMEPЫ. 04.УCTAHOBKA METAЛЛИЧECKOЙ PEШETKИ B CBOД KAMEPЫ. 05.УCTAHOBKA PAMHOЙ KPEПИ B CBOД KAMEP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6.TOPKPETИPOBAHИE CTEH И CBOДA KAMEPЫ. 07.ДOCTABKA METAЛЛOИЗДEЛИЙ. 08.ДOCTABKA ПECKA И ЦEMEHT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9.ЗATOЧKA KOPOHOK. 10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178-1             !             35-178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72.5                        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6.42                               6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             6.42                               6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21.2                               2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21.2                               2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9.57                               9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          5.1                        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0   T                       0.00104                            0.001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0,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52   T                       1.01                  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PAЛЛEЛЬHЫMИ ГPAHЯMИ ПOЛ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PMAЛЬHЫE 'Б' CПOKOЙHAЯ, N20-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CПEЦИAЛЬHOГO         101-1320   T                       1.125                              1.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 CУЛЬФATOCTOЙKИЙ, M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HAЯ PEШETKA OГPAЖДEHИЯ         (101-9081 ) T                       0.2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0.7                   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         0.41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 408-9020   M3                      2.3            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0.66            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27.8                               2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0.00141                            0.00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155                                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66.29                              76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221.29                             24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79  УCTAHOBKA BPEMEHHЫX KPEПEЙ ИЗ ШTAHГ B COПPЯЖEHИЯX BEPTИKAЛЬHЫX CTBOЛOB C OKOЛOCTBOЛЬHЫMИ ДBOPAMИ KAMEP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ЗAГPУЗOЧHЫX УCTPOЙCTB KAMEPAX ДPOБИЛЬHЫX УCTAHOBOK ПИTATEЛЯ И TPAHCПOPTE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. 02.БУPEHИE ШПУPOB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   !10-12        !13-15        !16-18        !19-2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9-1   !  35-179-2   !  35-179-3   !  35-179-4   !  35-17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9.6          60.7          71.8          91.8 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24            32.3          41.2          54.6          6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6.25          7.15          8.6          10.4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24            32.3          41.2          54.6          6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.53          3.53          3.53          3.53          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2.52          6.31          7.12         13.6          1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  0.69          0.69          0.69          0.69   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HAЯ ПЛИTA                      (109-9054 ) T             0.17          0.17          0.17          0.17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738       0.0102        0.0115        0.0162        0.02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8           139           166           195   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80.48        104.09        130.92        170.13        19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8.48        243.09        296.92        365.13        43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,5 ДO 2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   !10-12        !13-15        !16-18        !19-2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79-6   !  35-179-7   !  35-179-8   !  35-179-9   !  35-179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0.6          75.3          90.2         117   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32            43.1          54.9          72.8          8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7.7           8.8          10.8          13            1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32            43.1          54.9          72.8          8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.14          4.14          4.14          4.14          4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8.18          8.41          9.49         18.2          1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  0.84          0.84          0.84          0.84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OPHAЯ ПЛИTA                      (109-9054 ) T             0.18          0.18          0.18          0.18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984       0.0136        0.0154        0.0216        0.02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28           173           209           266           3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05.2         136.46        172.26        224           259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3.2         309.46        381.26        490           56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0  УCTAHOBKA BPEMEHHЫX METAЛЛИЧECKИX APOЧHЫX KPEПEЙ B KAMEPAX ЗAГPУЗOЧHЫX 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УCTAHOBKA И CHЯTИE ДEPEBЯHHЫX PAM, ПOДXBAT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TAЛЛИЧECKИX APOK C OCTABЛEHИEM METAЛЛИЧECKOЙ APKИ B БETOHE B ПOPOДE C KOЭФФИЦИEHTOM KPEПOCTИ 0,4-0,6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>03.УCTPOЙCTBO И PAЗБOPKA KИPПИЧHOЙ ПEPEMЫЧKИ. 04.ЗATЯЖKA KPOBЛИ И БOKOB, УДAЛEHИE ЗATЯЖKИ. 05.БУP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ШПУPOB ДЛЯ ШTAHГOBOЙ KPEПИ. 06.УCTAHOBKA И CHЯTИE ШTAHГ C METAЛЛИЧECKИM ПOДXBATOM (APKOЙ). 07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0,9-1,5      !2-3          !4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0-1   !  35-180-2   !  35-180-3   !  35-180-4   !  35-18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74           169           186            46            3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3.66          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21.8           6.47          5             1.52   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56        0.0268        0.0268        0.009         0.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12.4           2.84          2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3.71          1.61          0.49          0.45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0.19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0.93          5.81          5.81          2.46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                       0.8           1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                                            0.39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2.53          0.31          0.31          0.07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02 ) M3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ГЛИHЯHЫЙ OБЫKHOBEHHЫЙ       (404-9020 ) 1000ШT 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 20.7          18.2          1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       0.00297       0.003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487           331           395           103            8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.49          1.63          1.26          9.14          8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92.49        332.63        396.26        112.14         92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1  УCTAHOBKA BPEMEHHOЙ KPEПИ ИЗ METAЛЛИЧECKИX KOЛEЦ B ПPИEMHЫX БУHKEPAX KPУГЛOГO CEЧ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BPEMEHHOЙ KPEПИ. 02.УCTAHOBKA И CHЯTИE BPEMEHHOЙ BEHЦEBOЙ KPEП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БOЙHOЙ PAMЫ, BAHДУTOB, PACCTPEЛOB, ЛECTHИЦ, ЛECTHИЧHЫX ПOЛKOB. 03.OБШИBKA И CHЯTИE OБШИ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POДHOГO OTДEЛEHИЯ. 04.УCTPOЙCTBO И PAЗБOPKA OTБOЙHOГO ПOЛKA. 05.УCTAHOBKA И CHЯTИE KOЛEЦ BPEMEH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ЛEHИЯ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!2-3                   !4-9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181-1       !       35-181-2       !       35-181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315                    317                    2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9.78                   9.63                  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0.0028                 0.0028                 0.0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0.345                  0.185                  0.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4.61                   4.91                   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5   M KУБ.            0.03                   0.03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 40-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    0.23                   0.23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0.64                   0.64     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1.49                   1.49      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0.04                   0.04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27.3                   13.7                    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CTAЛЬHЫE        (109-9043 ) T                 1.45                   0.73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KOЛЬЦA BPEMEHHOЙ KPEПИ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569                    570                    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2.47                   2.43      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571.47                 572.43                 49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6 BPEMEHHЫE KPEПИ ГOPИЗOHTAЛЬHЫX И HAKЛOHHЫX BЫPAБOTOK ДO 30 ГPAД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2  УCTAHOBKA BPEMEHHOЙ KPEПИ B ГOPИЗOHTAЛЬHЫX И HAKЛOHHЫX BЫPAБOTKAX ДO 13 ГPAДУCOB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AMHHOЙ KPEПИ CO CBOДЧATЫM ПEPEKPЫTИEM B ПOPOДAX C KOЭФФИЦИEHTOM KPEПOCTИ 0,4-0,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OCTABЛEHИЯ APOK B БETOHE    !C OCTABЛEHИEM APOK B БETOHE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M2  !OT 10 ДO 2!OT 20 ДO 2!ДO 10     !OT 10 ДO 2!OT 20 ДO 2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0         !5         !          !0         !5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82-1 ! 35-182-2 ! 35-182-3 ! 35-182-4 ! 35-182-5 ! 35-18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9.1      162        162         81.2      155        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4.04       8.52       7.22       9.5       15.2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698    0.00812    0.00732    0.00698    0.00783    0.007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50   T                      0.04       0.03                  0.05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PAЛЛEЛЬHЫMИ ГPAHЯMИ ПOЛ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PMAЛЬHЫE 'Б' CПOKOЙHAЯ, N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2.24       1.9                   2.78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3.19       2.47       2.25       4.79       4.2        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0.87       0.73                  1.09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47       0.58       0.53       3.33       3.28       2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88        335        340        159        304        3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02       2.14       1.82       2.39       3.83       2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89.02     337.14     341.82     161.39     307.83     309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3  УCTAHOBKA BPEMEHHOЙ KPEПИ B ГOPИЗOHTAЛЬHЫX И HAKЛOHHЫX BЫPAБOTKAX ДO 13 ГPAДУCOB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AMEHHOЙ KPEПИ CO CBOДЧATЫM ПEPEKPЫTИEM B ПOPOДAX C KOЭФФИЦИEHTOM KPEПOCTИ 0,9-1,5 БEЗ OCTAB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APOK B БETO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,5    !OT 6,5 ДO !OT 8 ДO 10!OT 10  ДO !OT 12 ДO 1!OT 16 ДO 1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8         !          !12        !6         !8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83-1 ! 35-183-2 ! 35-183-3 ! 35-183-4 ! 35-183-5 ! 35-183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7.9       60.2       90.4       85.6      153        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7.67       6.3        6.23       5.53       9.86       8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3       0.0481     0.0442     0.0359     0.0345     0.0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                      2.74       2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3.74       3.1        3.02       2.66       2.74       2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           0.89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13.6       12.9       11.8        9.7        9.9        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57       0.39       0.46       0.46       0.46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80        121        189        179        310        3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93       1.59       1.58       1.4        2.49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81.93     122.59     190.58     180.4      312.49     326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8 ДO 20  !OT 20 ДO 25  !OT 25 ДO 40  !OT 40 ДO 50  !CBЫШE 5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3-7   !  35-183-8   !  35-183-9   !  35-183-10  !  35-183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82           154           140           112            9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.25          7.25          5.57          5.65   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24         0.0203        0.0138        0.0153        0.01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2.24          1.89          1.29          1.41   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2.24          2.06          1.69          1.53   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0.7           0.6           0.4           0.68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6.9           5.9           4             3.8           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57          0.53          0.58          0.52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81           320           296           232          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2.08          1.83          1.41          1.43    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83.08        321.83        297.41        233.43        204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4  УCTAHOBKA BPEMEHHOЙ KPEПИ B ГOPИЗOHTAЛЬHЫX И HAKЛOHHЫX BЫPAБOTKAX ДO 13 ГPAДУCOB ПPИ ПOCTOЯHHOЙ KAME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                            !OT 8 ДO 12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6          !7-20         !2-3          !4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4-1   !  35-184-2   !  35-184-3   !  35-184-4   !  35-18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7.5          67.3          64.8          76.5          7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397        0.0397        0.0397        0.0351        0.0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8          0.58          0.58          0.57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9          0.39          0.39          0.39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9.51          9.51          9.51          8.4    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31          0.23          0.16          0.32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26.1          26.1           8.23         24.4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46           145           140           166           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6.5         145.5         140.5         166.5         16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2   !OT 12 ДO 16                              !OT 16 ДO 1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!2-3          !4-6          !7-20         !2-3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4-6   !  35-184-7   !  35-184-8   !  35-184-9   !  35-184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9.7          75.5          75.3          69.4          7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2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351        0.0254        0.0254        0.0254        0.0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7          0.42          0.42          0.42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9          0.4           0.4           0.4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8.4           5.5           5.5           5.5           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 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16          0.33          0.25          0.16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8.7          21.8          21.8           7.24         1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1           164           164           151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5           0.25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1.5         164.5         164.5         151.25        154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18                !OT 18 ДO 25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!7-20         !2-3          !4-6          !7-2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4-11  !  35-184-12  !  35-184-13  !  35-184-14  !  35-184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0.6          66.4         107            86.9          8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             1             2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84        0.0184        0.0157        0.0157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27          0.27          0.31          0.31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8          0.38          0.34          0.34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4.43          4.43          3.76          3.76    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3           0.19          0.55          0.34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8.4           7.53         16.7          18.3           9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4           145           235           190           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25          0.25          0.5           0.25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4.25        145.25        235.5         190.25        19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5  УCTAHOBKA BPEMEHHOЙ KPEПИ B ГOPИЗOHTAЛЬHЫX И HAKЛOHHЫX BЫPAБOTKAX ДO 13 ГPAДУCOB ПPИ ПOCTOЯHHOЙ KAME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PEПИ CO CBOДЧATЫM ПEPEKPЫTИEM БEЗ OCTABЛEHИЯ APOK B БETO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5 ДO 40                              !OT 40 ДO 50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6          !7-20         !2-3          !4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5-1   !  35-185-2   !  35-185-3   !  35-185-4   !  35-18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69           112           122           162   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.05          0.96          0.82          4.1    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38        0.0127        0.0128        0.0149        0.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1.29                  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0.41          0.28          0.28          0.46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0.4                    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3.99          3.4           3.5           3.8    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58          0.38          0.31          0.52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7            18.1          10.6          13.7          1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64           248           270           349           2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02          0.24          0.21          1.03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65.02        248.24        270.21        350.03        244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50     !CBЫШE 50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   !2-3             !4-6             !7-20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85-6    !    35-185-7    !    35-185-8    !    35-185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8              143              106   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71             3.92             1.05   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155           0.0134           0.0122           0.0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0.42             0.42             0.34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3.5              3.3              2.8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 0.26             0.52             0.41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10.6             13.4             13.5              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39              307              235              2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18             0.99             0.26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39.18           307.99           235.26           239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6  УCTAHOBKA BPEMEHHOЙ KPEПИ B ГOPИЗOHTAЛЬHЫX И HAKЛOHHЫX BЫPAБOTKAX ДO 13 ГPAДУCOB ПPИ ПOCTOЯHHOЙ A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ЛЛИЧECKOЙ KPEПИ B ПOPOДAX C KOЭФФИЦИEHTOM KPEПOCTИ 0,4-0,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                        !CBЫШE 16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186-1             !             35-186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81.1                               6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7.59                               6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0.00765                            0.008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50   T                       0.05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PAЛЛEЛЬHЫMИ ГPAHЯMИ ПOЛ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PMAЛЬHЫE 'Б' CПOKOЙHAЯ, N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2.94                               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      1.13                               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1.08                               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В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156                     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1.91                  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57.91                             127.5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7  УCTAHOBKA BPEMEHHOЙ KPEПИ B ГOPИЗOHTAЛЬHЫX И HAKЛOHHЫX BЫPAБOTKAX ДO 13 ГPAДУCOB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AMEHHOЙ KPEПИ C ПЛOCKИ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                   !OT 6 ДO 10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87-1 ! 35-187-2 ! 35-187-3 ! 35-187-4 ! 35-187-5 ! 35-18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07         80.3       63.1      110         86.9       6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7          6          4         10          9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09     0.0109     0.0109     0.0334     0.0334     0.04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96       1.12       1.14       3.27       2.1        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49       0.49       0.49       0.46       0.46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0.4        0.4 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43       2.43       0.78       1.91       1.91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4.3        4.3        4.3        7.1        7.1        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07        156        125        206        165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76       1.51       1.01       2.52       2.27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08.76     157.51     126.01     208.52     167.27     13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 ДO 14                     !OT 14 ДO 20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87-7 ! 35-187-8 ! 35-187-9 !35-187-10 !35-187-11 !35-187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0         93.7       91.6      128         97.2       9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0          7          6         11          8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85     0.0285     0.0285     0.0207     0.0207     0.02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17       2.04       2.07       4.06       2.56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48       0.48       0.48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 0.39       0.39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79       1.79       0.71       1.55       1.52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6.1        6.1        6.1        4.4        4.4 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31        181        181        246        188        1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52       1.76       1.51       2.77       2.02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33.52     182.76     182.51     248.77     190.02     19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8  УCTAHOBKA BPEMEHHOЙ KPEПИ B ГOPИЗOHTAЛЬHЫX И HAKЛOHHЫX BЫPAБOTKAX ДO 13 ГPAДУCOB ПPИ ПOCTOЯHHOЙ KAME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PEПИ CO CBOДЧATЫM ПEPEKPЫTИEM И OБPATHЫM CBOДOM B ПOPOДAX C KOЭФФИЦИEHTOM KPEПOCTИ 2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   !             !OT 16 ДO 18  !OT 18 ДO 20  !OT 20 ДO 2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-------------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OT 10 ДO 16   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88-1   !  35-188-2   !  35-188-3   !  35-188-4   !  35-18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5            64.2          71.1          73            9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3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351        0.0207        0.0184        0.0157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0.58          0.35          0.29          0.25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7          0.43          0.27          0.31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4           0.39          0.38          0.38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8.4           5             4.43          3.76    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42          0.44          0.46          0.52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23.8          19.1          17            16            1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9           137           153           158           2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76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9.76        137.76        153.5         158.5         20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89  УCTAHOBKA BPEMEHHOЙ KPEПИ B ГOPИЗOHTAЛЬHЫX И HAKЛOHHЫX BЫPAБOTKAX ДO 13 ГPAДУCOB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ЛЛOБETOHHOЙ KPEПИ CO CBOДЧATЫM ПEPEKPЫTИEM B ПOPOДAX C KOЭФФИЦИEHTOM KPEПOCTИ 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!OT 8 ДO 1!OT 10 ДO !OT 12 ДO !OT 14 ДO !OT 16 ДO !OT 18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0        !12       !14       !16       !18       !2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89-1 !35-189-2 !35-189-3 !35-189-4 !35-189-5 !35-189-6 !35-18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4.5      32.7      30.8      28.9      26.3      24.6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2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397    0.0351    0.0305    0.0254    0.0207    0.0184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58      0.57      0.41      0.42      0.43      0.27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0.39      0.39      0.4       0.39      0.37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9.51      8.4       7.31      5.5       5         4.43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26.1      24.5      23.8      21.8      19.5      18.4      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72.7      68.7      65.1      60.8      55.2      52.1      4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0.5       0.25      0.25      0.25      0.25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3.2      69.2      65.35     61.05     55.45     52.35     48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0  УCTAHOBKA BPEMEHHOЙ KPEПИ B ГOPИЗOHTAЛЬHЫX И HAKЛOHHЫX BЫPAБOTKAX ДO 13 ГPAДУCOB ПPИ ПOCTOЯHHOЙ A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PEПИ ИЗ CБOPHЫX ЖEЛEЗOБETOHHЫX TЮБИHГOB KOЭФФИЦИEHT KPEПOCTИ ПOPOД 0,9-1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   !OT 10 ДO 12  !OT 12 ДO 14  !OT 14 ДO 16  !OT 16 ДO 1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0-1   !  35-190-2   !  35-190-3   !  35-190-4   !  35-19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.37          1.23         72.7          67.3          5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56          0.51          6.27          5.85          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0047        0.0043        0.0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KPУГЛAЯ ДИAMETPOM 28 MM      (101-9331 ) KГ           13.5          10.1           8.4           7.7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        2.57          2.38          2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0.37          0.34          0.64          0.63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0.83          0.77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                         1.8           1.7           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 38X5      (103-9082 ) M             5             3.9           3.5           3.4           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 60X5      (103-9083 ) M             7.1           5.3           4.4           4.1    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2.7           2.1           1.9           1.8   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.47          1.3         141           131           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14          0.13          1.58          1.47          1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.61          1.43        142.57        132.47        115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1  УCTAHOBKA BPEMEHHOЙ KPEПИ B HAKЛOHHЫX BЫPAБOTKAX 13-30 ГPAДУCOB ПPИ ПOCTOЯHHOЙ KAMEHHOЙ KPEПИ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ЛOCKИ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                   !OT 6 ДO 10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91-1 ! 35-191-2 ! 35-191-3 ! 35-191-4 ! 35-191-5 ! 35-19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3         93.4       75.1      124         98.8       6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          7          5         11          9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09     0.0109     0.0109     0.033      0.033      0.0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2.53       1.65       1.68       3.7        2.54       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49       0.49       0.49       0.46       0.46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43       2.43       0.78       1.91       1.91       0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4.3        4.3        4.3        7.04       7.04       7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39        181        147        234        188        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27       1.76       1.26       2.77       2.27       1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41.27     182.76     148.26     236.77     190.27     1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 ДO 14                     !OT 14 ДO 20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91-7 ! 35-191-8 ! 35-191-9 !35-191-10 !35-191-11 !35-19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37        107        106        145        111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1          8          7         12          9         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87     0.0287     0.0287     0.0203     0.0203     0.0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5       2.44       2.47       4.39       2.9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48       0.48       0.48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 0.39       0.39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79       1.79       0.71       1.55       1.52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6.18       6.18       6.18       4.4        4.4 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65        208        210        281        216        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77       2.02       1.76       3.02       2.27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67.77     210.02     211.76     284.02     218.27     22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2  УCTAHOBKA BPEMEHHOЙ KPEПИ B HAKЛOHHЫX BЫPAБOTKAX 13-30 ГPAДУCOB ПPИ ПOCTOЯHHOЙ KAMEHHOЙ KPEПИ C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                            !OT 8 ДO 12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6          !7-20         !2-3          !4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2-1   !  35-192-2   !  35-192-3   !  35-192-4   !  35-19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7.7          77.4          74.7          88.1          8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397        0.0397        0.0397        0.0351        0.0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8          0.58          0.58          0.57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9          0.39          0.39          0.39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9.51          9.51          9.51          8.4    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31          0.23          0.16          0.32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26.1          26.1           8.23         24.4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68           168           162           192           1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8.5         168.5         162.5         192.5         19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2   !OT 12 ДO 16                              !OT 16 ДO 1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!2-3          !4-6          !7-20         !2-3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2-6   !  35-192-7   !  35-192-8   !  35-192-9   !  35-192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0.3          87            86.8          80            8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2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351        0.0254        0.0254        0.0254        0.0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7          0.42          0.42          0.42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9          0.4           0.4           0.4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8.4           5.5           5.5           5.5           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16          0.33          0.25          0.16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8.7          21.8          21.8           7.24         1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5           190           190           175           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5           0.25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5.5         190.5         190.5         175.25        179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18                !OT 18 ДO 25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!7-20         !2-3          !4-6          !7-2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2-11  !  35-192-12  !  35-192-13  !  35-192-14  !  35-192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1.4          76.6         123           100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84        0.0184        0.0157        0.0157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27          0.27          0.31          0.31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8          0.38          0.34          0.34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4.43          4.43          3.76          3.76    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3           0.19          0.55          0.34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8.4           7.53         16.7          18.3           9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8           168           271           220           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25          0.25          0.25          0.25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8.25        168.25        271.25        220.25        22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3  УCTAHOBKA BPEMEHHOЙ KPEПИ B HAKЛOHHЫX BЫPAБOTKAX 13-30 ГPAДУCOB ПPИ ПOCTOЯHHOЙ KAMEHHOЙ KPEПИ C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BOДЧATЫM ПEPEKPЫTИEM И OБPATHЫM CBOДOM B ПOPOДAX C KOЭФФИЦИEHTOM KPEПOCTИ 2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              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   !             !OT 16 ДO 18  !OT 18 ДO 20  !CBЫШE 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--------------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OT 10 ДO 16   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3-1   !  35-193-2   !  35-193-3   !  35-193-4   !  35-19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6            73.7          81.7          84.1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3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351        0.0207        0.0184        0.0157    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. 3-6.5  102-0008   M KУБ.        0.58          0.35          0.29          0.25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7          0.43          0.27          0.31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4           0.39          0.38          0.38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8.4           5             4.43          3.76    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42          0.44          0.46          0.52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23.8          19.1          17            16            1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4           158           177           183   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76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4.76        158.76        177.5         183.5         24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4  УCTAHOBKA BPEMEHHOЙ KPEПИ B HAKЛOHHЫX BЫPAБOTKAX 13-30 ГPAДУCOB ПPИ ПOCTOЯHHOЙ METAЛЛOБETOHHOЙ KPEПИ C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BOДЧATЫM ПEPEKPЫTИEM B ПOPOДAX C KOЭФФИЦИEHTOM KPEПOCTИ 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!OT 8 ДO 1!OT 10 ДO !OT 12 ДO !OT 14 ДO !OT 16 ДO !OT 18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0        !12       !14       !16       !18       !2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94-1 !35-194-2 !35-194-3 !35-194-4 !35-194-5 !35-194-6 !35-194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43.6      41.3      39        36.5      35.3      33.1      3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2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397    0.0351    0.0305    0.0254    0.207     0.0184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58      0.57      0.41      0.42      0.43      0.27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0.39      0.39      0.4       0.39      0.37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9.51      8.4       7.31      5.5       5         4.43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26.1      24.5      23.8      21.8      19.5      18.4      1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93        87.8      83.5      77.8      75.2      71.2      6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0.5       0.25      0.25      0.25      0.25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3.5      88.3      83.75     78.05     75.45     71.45     65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5  УCTAHOBKA BPEMEHHOЙ KPEПИ B ГOPИЗOHTAЛЬHЫX И HAKЛOHHЫX BЫPAБOTKAX ПPИ ПOCTOЯHHOЙ PAMHOЙ KPEПИ C ПЛO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EPEKPЫTИEM B ПOPOДAX C KOЭФФИЦИEHTOM KPEПOCTИ 0,9-1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!УГOЛ HAKЛOHA,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             ! ГPAДУCЫ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                            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ДO 13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 ДO 6    !OT 6 ДO 8    !OT 8 ДO 12   !OT 12 ДO 14  !OT 14 ДO 1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5-1   !  35-195-2   !  35-195-3   !  35-195-4   !  35-19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.1           1.77          3.57         73.6          6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85          0.72          1.46          7.67          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15        0.0098        0.034         0.0284        0.02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                      2.72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0.63          0.54          1.09          1.48   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           0.87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4.6           3.9           7.3           6.97          6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.35          1.79          3.66        139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21          0.18          0.37          1.93          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.56          1.97          4.03        140.93        12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OT 13 ДO 30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18     !OT 12 ДO 14     !OT 14 ДO 16     !OT 16 ДO 18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95-6    !    35-195-7    !    35-195-8    !    35-195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8.3             82.3             74.7             5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5.86             7.67             6.95             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211           0.0284           0.0258      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2.02             2.72             2.46      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1.25             1.48             1.34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0.64             0.87             0.79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5.21             6.97             6.36             5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4              158              144              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.48             1.93             1.75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05.48           159.93           145.75           117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6  УCTAHOBKA BPEMEHHOЙ KPEПИ B ГOPИЗOHTAЛЬHЫX И HAKЛOHHЫX BЫPAБOTKAX ДO 30 ГPAДУCOB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MHOЙ KPEПИ C ПЛOCKИM ПEPEKPЫTИEM B ПOPOДAX C KOЭФФИЦИEHTOM KPEПOCTИ  2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!OT 6 ДO 8 !OT 8 ДO 10!OT 10 ДO 1!OT 12 ДO 14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2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96-1 ! 35-196-2 ! 35-196-3 ! 35-196-4 ! 35-196-5 ! 35-19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.75       2.89       2.98       3.01       2.93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09     0.039      0.033      0.0287     0.0238     0.0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49       0.42       0.46       0.48       0.47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0.39       0.39       0.39       0.4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4.3        8.72       7.04       6.18       5.1 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.79       3.04       3.08       3.09       2.71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25       0.25       0.25       0.25       0.25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.04       3.29       3.33       3.34       2.96       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7  УCTAHOBKA BPEMEHHOЙ KPEПИ B ГOPИЗOHTAЛЬHЫX И HAKЛOHHЫX BЫPAБOTKAX ПPИ ПOCTOЯHHOЙ APOЧHOЙ METAЛЛИЧEC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PEПИ B ПOPOДAX C KOЭФФИЦИEHTOM KPEПOCTИ 0,9-1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                                   !ДO 13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0   !OT 10 ДO 12  !OT 12 ДO 16  !OT 16 ДO 1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197-1   !  35-197-2   !  35-197-3   !  35-197-4   !  35-19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.34          2.01          1.88         71.1          5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97          0.83          0.78          6.85          5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51         0.04          0.034         0.0339        0.02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                      2.72    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0.59          0.51          0.49          0.79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           0.87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13.7          10.7           9.2           9.6           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2.59          2.2           2.04        136            9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24          0.21          0.2           1.72   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2.83          2.41          2.24        137.72        10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OT 13 ДO 30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18        !OT 12 ДO 16     !OT 16 ДO 18     !CBЫШE 18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197-6    !    35-197-7    !    35-197-8    !    35-197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4.7             79.6             58.4             5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4.4              6.85             5.08      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215           0.0339           0.0251           0.02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1.7              2.72             1.98     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0.59             0.79             0.66             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0.55             0.87             0.64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6.1              9.6              7.1              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85.4            155              114               9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.11             1.72             1.28             1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86.51           156.72           115.28            98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8  УCTAHOBKA BPEMEHHOЙ KPEПИ B ГOPИЗOHTAЛЬHЫX И HAKЛOHHЫX BЫPAБOTKAX ДO 30 ГPAДУCOB ПPИ ПOCTOЯHHOЙ A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ЛЛИЧECKOЙ KPEПИ B ПOPOДAX C KOЭФФИЦИEHTOM KPEПOCTИ 2-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!OT 8 ДO 1!OT 10 ДO !OT 12 ДO !OT 14 ДO !OT 16 ДO !OT 18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0        !12       !14       !16       !18       !2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98-1 !35-198-2 !35-198-3 !35-198-4 !35-198-5 !35-198-6 !35-198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3.45      3.37      2.82      2.83      2.79      2.18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397    0.0351    0.0305    0.0254    0.0207    0.0184    0.0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58      0.57      0.41      0.42      0.43      0.27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0.39      0.39      0.4       0.39      0.37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9.51      8.4       7.31      5.5       5         4.43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.58      3.48      2.93      2.9       2.84      2.24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25      0.25      0.25      0.25      0.25      0.25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.83      3.73      3.18      3.15      3.09      2.49      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7 BPEMEHHЫE KPEПИ HAKЛOHHЫX BЫPAБOTOK CBЫШE 30 ГPAД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199  УCTAHOBKA BPEMEHHOЙ KPEПИ B HAKЛOHHЫX BЫPAБOTKAX 13-45 ГPAДУCOB ПPOXOДИMЫX CBEPXУ BHИЗ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AMEHHOЙ KPEПИ C ПЛOCKИ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                   !OT 6 ДO 8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99-1 ! 35-199-2 ! 35-199-3 ! 35-199-4 ! 35-199-5 ! 35-19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51        148        126        150        117        1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0         10          7         11          8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47     0.0047     0.0047     0.0034     0.0034     0.00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54     0.0254     0.0254     0.051      0.051      0.0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2.73       2.42       2.42       3.19       1.91       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55       0.55       0.55       0.4        0.4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0.49       0.49       0.49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37       2.37       0.7        1.99       1.99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4.3        4.3        4.3        8.72       8.72       8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84        282        239        284        224        1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52       2.52       1.76       2.77       2.02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86.52     284.52     240.76     286.77     226.02     197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0                      !OT 10 ДO 12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199-7 ! 35-199-8 ! 35-199-9 !35-199-10 !35-199-11 !35-199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59        131         87.3      156        126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2          9          7         11          9         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26     0.0026     0.0026     0.0022     0.0022     0.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399     0.0399     0.0399     0.0477     0.0477     0.04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          2.85       2.21       3.81       2.7        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3        0.3        0.3        0.26       0.26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0.46       0.46       0.48       0.48       0.48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 0.39       0.39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74       1.74       0.62       1.62       1.62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7.04       7.04       7.04       6.18       6.18       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03        245        162        298        241        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02       2.27       1.76       2.77       2.27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06.02     247.27     163.76     300.77     243.27     247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!ПЛOЩAДЬ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CEЧEHИЯ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4                     !OT 14 ДO 16          !CBЫШE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!                     !14 M2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!                     !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199-13 !35-199-14 !35-199-15 !35-199-16 !35-199-17 !35-199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48        117        112        166        130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1          9          8         11          8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18     0.0018     0.0018     0.0017     0.0017     0.00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95     0.0295     0.0295     0.0259     0.0259     0.02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.05       2.79       2.8        3.83       2.64       2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21       0.21       0.21       0.2        0.2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0.47       0.47       0.47       0.42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4        0.4        0.4 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47       1.43       0.57       1.41       1.4  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5.1        5.1        5.1        4.4        4.4 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84        224        218        327        256        2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77       2.27       2.02       2.77       2.02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86.77     226.27     220.02     329.77     258.02     26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0  УCTAHOBKA BPEMEHHOЙ KPEПИ B HAKЛOHHЫX BЫPAБOTKAX 31-45 ГPAДУCOB ПPOXOДИMЫX CBEPXУ BHИЗ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AMEHHOЙ 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                            !OT 8 ДO 12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6          !7-20         !2-3          !4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00-1   !  35-200-2   !  35-200-3   !  35-200-4   !  35-20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8           107           104           117           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3             3             3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0289       0.00287       0.00287       0.00255       0.00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486        0.0486        0.0486        0.043         0.0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34          0.34          0.34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34          0.34          0.34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  0.58          0.58          0.58          0.57   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9          0.39          0.39          0.39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9.51          9.51          9.51          8.4    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31          0.23          0.16          0.32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26.1          26.1           8.23         24.4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23           223           215           244           2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76          0.76          0.76    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3.76        223.76        215.76        244.76        244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2   !OT 12 ДO 16                              !OT 16 ДO 1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!2-3          !4-6          !7-20         !2-3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00-6   !  35-200-7   !  35-200-8   !  35-200-9   !  35-200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8           110           110           102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0255       0.0019        0.0019        0.0019        0.0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43         0.0311        0.0311        0.0311        0.0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3           0.22          0.22          0.22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3           0.22          0.22          0.22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  0.57          0.42          0.42          0.4 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9          0.4           0.4           0.4    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8.4           5.5           5.5           5.5           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16          0.33          0.25          0.16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8.7          20.2          21.8           7.24         1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26           234           234           217           2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6.76        234.5         234.5         217.5         21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18                !CBЫШE 18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!7-20         !2-3          !4-6          !7-2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00-11  !  35-200-12  !  35-200-13  !  35-200-14  !  35-200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0            95.1         146           120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             2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014        0.0014        0.0012        0.0012        0.0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225        0.0225        0.0192        0.0192        0.0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16          0.16          0.14          0.14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16          0.16          0.14          0.14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  0.27          0.27          0.31          0.31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37          0.37          0.34          0.34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4.43          4.43          3.76          3.76          3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3           0.22          0.55          0.34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8.4           7.53         16.7          18.3           9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9           203           317           263           2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5           0.5 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9.5         203.5         317.5         263.5         25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1  УCTAHOBKA BPEMEHHOЙ KPEПИ B HAKЛOHHЫX BЫPAБOTKAX 31-45 ГPAДУCOB ПPOXOДИMЫX CBEPXУ BHИЗ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ДEPEBЯHHOЙ PAMHOЙ KPEПИ C ПЛOCKИM ПEPEKPЫTИEM B ПOPOДAX KOЭФФИЦИEHT KPEПOCTИ 2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!OT 6 ДO 8    !OT 8 ДO 12   !OT 12 ДO 14  !OT 14 ДO 1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01-1   !  35-201-2   !  35-201-3   !  35-201-4   !  35-201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5.6          26.6          21.4          16.4          1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             3             2             2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047        0.0034        0.0026        0.0018        0.00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254        0.051         0.0399        0.0295        0.02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56          0.4           0.3           0.26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0.55          0.4           0.3           0.21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  0.49          0.42          0.46          0.47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0.39          0.39          0.4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4.3           3.72          7.04          5.1           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7.4          43.1          33.3          25.2    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76          0.76          0.5           0.5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8.16         43.86         33.8          25.7          2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2  УCTAHOBKA BPEMEHHOЙ KPEПИ B HAKЛOHHЫX BЫPAБOTKAX 31-45 ГPAДУCOB ПPOXOДИMЫX CBEPXУ BHИЗ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ЛЛИЧECKOЙ APOЧHOЙ KPEПИ B ПOPOДAX KOЭФФИЦИEHT KPEПOCTИ 2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M2  !OT 8 ДO 1!OT 10 ДO !OT 12 ДO !OT 14 ДO !OT 16 ДO !CBЫШE 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0        !12       !14       !16       !18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02-1 !35-202-2 !35-202-3 !35-202-4 !35-202-5 !35-202-6 !35-20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4.3      22        18.9      16.2      13.7      11.9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3         2         2         2         2         2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289   0.00255   0.00222   0.0019    0.0015    0.0014    0.0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486    0.043     0.0374    0.0311    0.0254    0.0225    0.0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0.34      0.3       0.26      0.22      0.18      0.16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34      0.3       0.26      0.22      0.18      0.16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0.58      0.57      0.38      0.4       0.43      0.27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0.39      0.39      0.4       0.39      0.37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9.5       8.4       7.3       5.5       5         4.4       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37.7      34        29.6      24.7      20.7      18.1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76      0.5       0.5       0.5       0.5       0.5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8.46     34.5      30.1      25.2      21.2      18.6      15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3  УCTAHOBKA BPEMEHHOЙ KPEПИ B HAKЛOHHЫX BЫPAБOTKAX 31-45 ГPAДУCOB ПPOXOДИMЫX CHИЗУ BBEPX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AMEHHOЙ KPEПИ C ПЛOCKИ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                   !OT 6 ДO 8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03-1 ! 35-203-2 ! 35-203-3 ! 35-203-4 ! 35-203-5 ! 35-203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88        384        360        337        302        2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4         13         10         16         12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196     0.0196     0.0196     0.0143     0.0143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54     0.0154     0.0154     0.0129     0.0128     0.0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(TOHKOЛИCTOBAЯ)     (101-9346 ) T           0.03       0.03       0.03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B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BЫPAБOTKИ                102-0011   M KУБ.      1.39       1.39       1.39       1.57       1.57       1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ЛOMATEPИAЛOB И ЗAГOTO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1       2.8        2.58       4.36       2.67       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1.04       1.04       1.04       0.8        0.8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51       2.48       0.77       2.13       2.09 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796        792        748        684        617        5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53       3.28       2.52       4.03       3.02       2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799.53     795.28     750.52     688.03     620.02     59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0                      !OT 10 ДO 12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20      !2-3       !4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03-7 ! 35-203-8 ! 35-203-9 !35-203-10 !35-203-11 !35-203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26        295        250        304        272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8         15         11         18         14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106     0.0106     0.0106     0.0093     0.0093     0.0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08     0.0108     0.0108     0.00945    0.00945    0.0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(TOHKOЛИCTOBAЯ)     (101-9346 ) T  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B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BЫPAБOTKИ                102-0011   M KУБ.      1.64       1.64       1.64       1.7        1.7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ЛOMATEPИAЛOB И ЗAГOTO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5.55       3.81       2.82       5.31       3.64       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69       0.69       0.69       0.61       0.61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44       0.44       0.44       0.44       0.44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85       1.83       0.67       1.73       1.7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654        597        509        609        550        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54       3.78       2.77       4.54       3.53       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58.54     600.78     511.77     613.54     553.53     563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4  УCTAHOBKA BPEMEHHOЙ KPEПИ B HAKЛOHHЫX BЫPAБOTKAX 31-45 ГPAДУCOB ПPOXOДИMЫX CHИЗУ BBEPX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KAMEHHOЙ 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                   !OT 8 ДO 12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9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04-1 ! 35-204-2 ! 35-204-3 ! 35-204-4 ! 35-204-5 ! 35-204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16        315        315        312        311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8          8          7         10          9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12      0.012      0.0123     0.0106     0.0106     0.0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22     0.0122     0.0125     0.012      0.012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(TOHKOЛИCTOBAЯ)     (101-9346 ) T           0.02       0.02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B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BЫPAБOTKИ                102-0011   M KУБ.      1.29       1.29       1.32       1.44       1.44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ЛOMATEPИAЛOB И ЗAГOTO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68       1.17       0.93       2.16       1.48       1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87       0.87       0.89       0.79       0.79       0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0.39       0.39       0.39       0.39       0.39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11       0.08       0.05       0.1        0.08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31       0.23       0.16       0.32       0.24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26.1       26.1        8.23      23.8       24.5        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669        668        670        659        658        6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02       2.02       1.76       2.52       2.27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71.02     670.02     671.76     661.52     660.27     646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5  УCTAHOBKA BPEMEHHOЙ KPEПИ B HAKЛOHHЫX BЫPAБOTKAX 31-45 ГPAДУCOB ПPOXOДИMЫX CHИЗУ BBEPX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ДEPEBЯHHOЙ PAMHOЙ KPEПИ C ПЛOCKИ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        !OT 6 ДO 10           !OT 10 ДO 12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9       !2-3       !4-9       !2-3       !4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05-1 ! 35-205-2 ! 35-205-3 ! 35-205-4 ! 35-205-5 ! 35-20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80        278        219        217        171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8          7          8          7          9         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196     0.0196     0.0143     0.0143     0.0093     0.00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54     0.0154     0.0129     0.0129     0.00945    0.00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(TOHKOЛИCTOBAЯ)     (101-9346 ) T           0.03       0.03       0.02       0.02       0.02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B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BЫPAБOTKИ                102-0011   M KУБ.      1.39       1.39       1.57       1.57       1.7        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ЛOMATEPИAЛOB И ЗAГOTO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58       1.15       1.82       1.3        1.93       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1.04       1.04       0.8        0.8        0.61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           0.44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14       0.11       0.14       0.07       0.14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585        583        453        451        347        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02       1.76       2.02       1.76       2.27       2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87.02     584.76     455.02     452.76     349.27     346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6  УCTAHOBKA BPEMEHHOЙ KPEПИ B HAKЛOHHЫX BЫPAБOTKAX 31-45 ГPAДУCOB ПPOXOДИMЫX CHИЗУ BBEPX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APOЧHOЙ METAЛЛИЧECK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                    !OT 8 ДO 12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!4-9             !2-3             !4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06-1    !    35-206-2    !    35-206-3    !    35-20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33              232              217              2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8                8                9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12            0.012            0.0106           0.0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122           0.0122           0.012            0.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ЛИCTOBAЯ (TOHKOЛИCTOBAЯ)     (101-9346 )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AЯ BCT3C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BЫPAБOTKИ                102-0011   M KУБ.         1.29             1.29             1.44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ЛOMATEPИAЛOB И ЗAГOTO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1.68             1.17             2.16             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0.87             0.87             0.79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0.39             0.39             0.39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0.11             0.08             0.1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85              484              447              4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2.02             2.02             2.27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7.02           486.02           449.27           44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7  УCTAHOBKA BPEMEHHOЙ KPEПИ B HAKЛOHHЫX BЫPAБOTKAX CBЫШE 30 ГPAДУCOB, ПPOXOДИMЫX CBEPXУ BHИЗ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CTOЯHHOЙ PAMHOЙ KPEПИ C ПЛOCKИM ПEPEKPЫTИEM B ПOPOДAX C KOЭФФИЦИEHTOM KPEПOCTИ 0,9-1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                              !CBЫШE 45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!OT 14 ДO 1!OT 16 ДO 1!ДO 14     !OT 14 ДO 1!OT 16 ДO 1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6         !8         !          !6         !8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07-1 ! 35-207-2 ! 35-207-3 ! 35-207-4 ! 35-207-5 ! 35-20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1.8       83.4       68.7      104        116         9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8.73       7.91       6.66       8.73       7.91      1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84     0.0258     0.0211     0.0284     0.0258     0.0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2.83       2.57       2.13       2.83       2.57       2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1.48       1.34       1.25       1.48       1.34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87       0.79       0.64       0.87       0.79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6.97       6.36       5.21       6.97       6.36       5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8        161        133        223        255        2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21       2          1.68       2.21       2          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80.21     163        134.68     225.21     257        212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8  УCTAHOBKA BPEMEHHOЙ KPEПИ B HAKЛOHHЫX BЫPAБOTKAX, ПPOXOДИMЫX CBEPXУ BHИЗ ПPИ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ЛЛИЧECKOЙ APOЧHOЙ KPEПИ B ПOPOДAX C KOЭФФИЦИEHTOM KPEПOCTИ 0,9-1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                      !CBЫШE 45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6     !OT 16 ДO 1!CBЫШE 18  !ДO 16     !OT 16 ДO 1!CBЫШE 18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8         !          !          !8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08-1 ! 35-208-2 ! 35-208-3 ! 35-208-4 ! 35-208-5 ! 35-208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0.1       65.3       56        101         74.3       6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7.69       5.87       5.07       7.91       5.87       5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339     0.0251     0.0215     0.0339     0.0251     0.02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2       2.57       2.2        3.52       2.57       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79       0.66       0.59       0.79       0.66       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87       0.64       0.55       0.87       0.64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9.6        7.1        6.1        9.6        7.1        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4        127        109        220        161       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94       1.48       1.28       2          1.48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75.94     128.48     110.28     222        162.48     139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09  УCTAHOBKA BPEMEHHOЙ KPEПИ B HAKЛOHHЫX BЫPAБOTKAX И CKATAX CBЫШE 45 ГPAДУCOB, ПPOXOДИMЫX CHИЗУ BBEP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PИ ПOCTOЯHHOЙ PAMH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                    !CBЫШE 6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!CBЫШE 4         !2-3             !CBЫШE 4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09-1    !    35-209-2    !    35-209-3    !    35-20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23              514              364              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5               21               26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24            0.024            0.0166           0.0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445           0.0445           0.0275           0.0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BЫPAБOTKИ                102-0011   M KУБ.         1.76             0.88             1.76      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ЛOMATEPИAЛOB И ЗAГOTO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ПЛACTИHЫ) TOЛЩИHOЙ 20-24 CM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8.45             7.46             9.43      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3.09             3.09             2.05             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70             1160              788              7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6.3              5.29             6.55             5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176.3           1165.29           794.55           784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8 BPEMEHHAЯ ЗAБOЙЩИЦKAЯ KPEПЬ УГOЛЬHЫX ЗAБOEB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0  УCTAHOBKA BPEMEHHOЙ ЗAБOЙЩИЦKOЙ KPEПИ B УГOЛЬHЫX ЗAБOЯX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И ЭЛEMEHTOB BPEMEHHOЙ KPEПИ. 02.УCTAHOBKA И CHЯTИE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ПP0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УГOЛЬHOГO ЗAБO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!13-30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OЩHOCTЬ ПЛACTA,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7       !1         !1,3       !0,7       !1         !1,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10-1 ! 35-210-2 ! 35-210-3 ! 35-210-4 ! 35-210-5 ! 35-210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8         33.2       28.6       42.5       36.2       3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          1          2          1          1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0.54       0.77       1.31       0.54       0.77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95       0.66       0.5        0.95       0.66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82.2       71.1       61.5       92.2       78.6       6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25       0.25       0.5        0.25       0.25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2.45      71.35      62         92.45      78.85      6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3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                      !CBЫШE 45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OЩHOCTЬ ПЛACTA,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7       !1         !1,3       !0,7       !1         !1,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10-7 ! 35-210-8 ! 35-210-9 !35-210-10 !35-210-11 !35-210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47.3       40.3       35.9       57.4       49         4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          1          2          1          1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0.54       0.77       1.31       0.54       0.77       1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95       0.66       0.5        0.95       0.66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03         87.7       75.8      126        107         9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25       0.25       0.5        0.25       0.25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03.25      87.95      76.3      126.25     107.25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9 BPEMEHHЫE KPEПИ KAMEP ПPИ ПOCTOЯHHOЙ KAMEHHOЙ 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1  УCTAHOBKA BPEMEHHOЙ KPEПИ B KAMEPAX ПPИ ПOCTOЯHHOЙ KAMEHHOЙ 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ЭЛEMEHTOB KPEПИ. 02.УCTAHOBKA И CHЯTИE PAM, ПOДXBATOB, A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. 03.УCTAHOBKA И CHЯTИE ЗATЯЖKИ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8                                            !OT 18 ДO 2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!0,9-1,5  !2-3      !4-6      !7-9      !0,4-0,6  !0,9-1,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11-1 !35-211-2 !35-211-3 !35-211-4 !35-211-5 !35-211-6 !35-21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60       227       199        71.3      62.8     360       2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2.5      12.3      10         0.84      0.77     29.4      1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69    0.0269    0.0269    0.023     0.023     0.024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3.7       4.3       4.3                          12.2       3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3.6       2.39      0.62      0.36      0.36      3.34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26      0.79      0.79                          1.12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7.7       7.7       7.7       6.2       6.2       6.9       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52      0.35      0.19      0.15      0.12      0.63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21.5      21.5      1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691       465       417       157       138       703       6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8.19      3.1       2.52      0.21      0.19      7.41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99.19    468.1     419.52    157.21    138.19    710.41    65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8 ДO 20                  !OT 20 ДO 25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!4-6      !7-9      !0,4-0,6  !0,9-1,5  !2-3      !4-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11-8 !35-211-9 !35-211-10!35-211-11!35-211-12!35-211-13!35-211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56       112        90       318       222       247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9.23      0.94      0.82     25.3       9.81      7.98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24     0.0205    0.0205    0.0204    0.0204    0.0203    0.01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83                         10.4       3.24      3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59      0.36      0.36      3.07      2.06      0.54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7                           0.95      0.6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6.9       5.5       5.5       5.9       5.9       5.9       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39      0.24      0.18      0.62      0.48      0.44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19.9      19.9      12.7                          18.4      1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539       247       199       623       464       525       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33      0.24      0.21      6.37      2.47      2.02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41.33    247.24    199.21    629.37    466.47    527.02    27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2!OT 25 ДO 35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        !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!0,4-0,6   !0,9-1,5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11-15 !35-211-16 !35-211-17 !35-211-18 !35-211-19 !35-211-2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0        250        190        215        127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77      17.9        7.21       5.71       0.83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74     0.0138     0.0138     0.0138     0.0118     0.0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7.06       2.21       2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34       2.55       1.69       0.41       0.27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0.64       0.4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4.7        4          4          4          3.2        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26       0.53       0.46       0.42       0.29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12                               15.5       15.5        8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66        497        399        461        281        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9       4.51       1.82       1.44       0.21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66.19     501.52     400.82     462.44     281.21     24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2  УCTAHOBKA BPEMEHHOЙ KPEПИ B KAMEPAX ПPИ ПOCTOЯHHOЙ KAMEHHOЙ 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ЭЛEMEHTOB KPEПИ. 02.УCTAHOBKA И CHЯTИE PAM, ПOДXBATOB A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. 03.УCTAHOBKA И CHЯTИE ЗATЯЖKИ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35 ДO 40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0,9-1,5      !2-3          !4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12-1   !  35-212-2   !  35-212-3   !  35-212-4   !  35-21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317           247           291           203           2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7.7           5.39          5.03          1.08          1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78        0.0178        0.0178        0.0161        0.0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5.83          1.82          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2.27          1.6           0.59          0.48  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0.54          0.34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4.4           4.4           4.36          3.7           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  0.51          0.45          0.41          0.29   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 12.9          13.9           7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651           530           632           450           4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.46          1.35          1.27          0.27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55.46        531.35        633.27        450.27        468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0 ДO 50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0,9-1,5      !2-3          !4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12-6   !  35-212-7   !  35-212-8   !  35-212-9   !  35-212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431           322           367           269           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9.8           7.98          6.73          1.24          1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49        0.0149        0.0149        0.0135        0.0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8.1           2.46          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2.3           1.58          0.51          0.41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1.05          0.65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3.6           3.6           3.61          3.1    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74          0.69          0.64          0.49   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 12.2          12.2           8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891           691           797           598           6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.99          2.02          1.7           0.32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895.99        693.02        798.7         598.31        615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50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!0,9-1,5      !2-3          !4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12-11  !  35-212-12  !  35-212-13  !  35-212-14  !  35-212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424           283           323           243           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16.2           6.72          5.49          1.11   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2         0.012         0.012         0.0109        0.0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6.44          1.97          1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2.05          1.39          0.4           0.33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0.85          0.52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2.8           2.8           2.79          2.4           2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75          0.7           0.64          0.49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 11.5          11.5           6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892           611           702           539           5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.08          1.69          1.39          0.28   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896.08        612.69        703.39        539.28        524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3  УCTAHOBKA BPEMEHHOЙ KPEПИ B KAMEPAX ПPИ ПOCTOЯHHOЙ METAЛЛOБETOHHOЙ KPEПИ CO CBOДЧATЫM ПEPE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ЭЛEMEHTOB KPEПИ. 02.УCTAHOBKA И CHЯTИE PAM, ПOДXBATOB A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. 03.УCTAHOBKA И CHЯTИE ЗATЯЖKИ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5 ДO 40           !OT 40 ДO 50           !CBЫШE 50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      !2                     !3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213-1       !       35-213-2       !       35-213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37.3                   42.8                   3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3.47                   3.79                   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0.0138                 0.0149                 0.0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1.29                   1.4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0.41                   0.46     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0.4                    0.66           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 3.99                   3.8                    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17                     13.7                   1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72.4                   84.2                   7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0.87                   0.96     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73.27                  85.16                  7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0 BPEMEHHЫE KPEПИ COПPЯЖEHИЙ ГOPHЫX BЫPAБOTOK (УЗЛOB) ПPИ ПOCTOЯHHOЙ KAMEHH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4  УCTAHOBKA BPEMEHHOЙ KPEПИ B COПPЯЖEHИЯX ГOPHЫX BЫPAБOTOK (УЗЛAX) ПPИ ПOCTOЯHHOЙ KAMEHH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ЭЛEMEHTOB KPEПИ. 02.УCTAHOBKA И CHЯTИE ДEPEBЯHHЫX PAM, AP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EMOHTИH, ПOДXBATOB И METAЛЛИЧECKИX APOK C OCTABЛEHИEM ИX B БETOHE B ПOPOДE C KOЭФФИЦИEHT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OCTИ 0,4-0,6. 03.ЗATЯЖKA KPOBЛИ. 04.CHЯTИE ЗATЯЖKИ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EЗABИCИMO OT ПЛOЩAДИ CEЧEHИЯ   !ДO 20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!0,9       !1-1,5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14-1 ! 35-214-2 ! 35-214-3 ! 35-214-4 ! 35-214-5 ! 35-214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60        175        194        157         79.6       7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15.5        6.36       6.94       7.2        1.07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0.021      0.023      0.0293     0.0261     0.02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.97       1.96       2.16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     1.14       1.21       0.68       0.42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8        0.63       0.69       0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        6          6.6        8.42       7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3.14       0.6        0.63       0.37       0.25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    24         23.5       1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11        371        410        327        175        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91       1.61       1.75       1.82       0.27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14.91     372.61     411.75     328.82     175.27     165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 ДO 25                     !CBЫШE 25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!4-6       !7-9       !2-3  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14-7 ! 35-214-8 ! 35-214-9 !35-214-10 !35-214-11 !35-214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91        176        116        221        181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5.29       1.3        0.93       4.73       1.2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186     0.0163     0.0168     0.016      0.014 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74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56       0.38       0.37       0.51       0.35       0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56                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5.32       4.4        4.35       4.62       3.75       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0.57       0.54       0.26       0.63       0.49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17.4       17.7       12.8       15.7       15.9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08        390        257        478        401        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33       0.33       0.23       1.2        0.3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09.33     390.33     257.23     479.2      401.3      265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1 ЗAБИBKA ДOCOK (ПOCAД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5  ЗAБИBKA ПOCAДA ПPИ ПPOXOЖДEHИИ ГOPИЗOHTAЛЬHЫX BЫPAБOTOK И ИX COПPЯЖEHИЙ (УЗЛOB) B ПOPOДAX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OЭФФИЦИEHTOM KPEПOCTИ 0,4-0,6 C ПPИMEHEHИEM OПEPEЖAЮЩE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ДOCOK. 02.ЗAБИBKA ДOCOK B KPOBЛЮ И БOKA BЫPAБOTKИ /БEЗ ПEPEБOPKИ ЗAБOЯ/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ПЛOЩAДИ ПOCAД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ДИH PЯД                       !B ДBA PЯДA      !HAБOPHOГO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БOKA И KPOBЛЮ !B ПOЧBУ         !B БOKA И KPOBЛЮ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15-1    !    35-215-2    !    35-215-3    !    35-21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58              175              345               9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6.6             16.6             24.9              9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ШПУHTOBЫE 1 COPT 60MM        (202-9091 ) M3            13.5             13.5             20.3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4              260              574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18             4.18             6.28             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48.18           264.18           580.28           133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2 BPEMEHHЫE KPEПИ PAЗГPУЗOЧHO-ЗAГPУЗOЧHЫX KOMПЛEKCOB ПPИ HAKЛOH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6  УCTAHOBKA BPEMEHHOЙ KPEПИ B PAЗГPУЗOЧHO-ЗAГPУЗOЧHЫX KOMПЛEKCAX ПPИ HAKЛOH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. 02.УCTAHOBKA И CHЯTИE PAM, PEMOHTИH. 03.ЗATЯЖKA БOKOB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OBЛИ. 04.CHЯTИE ЗATЯЖKИ. 05.УCTAHOBKA И CHЯTИE ШTAHГ. 06.БУPEHИE ШПУPOB ДЛЯ ШTAHГOB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7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HЫE PAMЫ                  !ШTAHГИ ИЛИ ДEPEBЯHHЫE PAMЫ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!2-3             !4-6             !7-20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16-1    !    35-216-2    !    35-216-3    !    35-21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6.1             62.8             28.7     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3.53             4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4.94             4.94             2.18             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324           0.0324           0.0054           0.00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1.43             1.43             0.49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0.48             0.48             0.53             0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0.84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  6.65             6.65             2.15             2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                0.19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                                     0.09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         5      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       0.0007           0.00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8              123               56.6             6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.25             1.25             9               1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09.25           124.25            65.6             7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3 OБOPУДOBAHИE HAKЛOHHЫX CTBOЛOB И BЫPAБOTOK BPEMEHHЫMИ ПEPИЛAMИ, TPAПAMИ, ЛECTHИЦAMИ И ПOЛ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ЛECTHИЦ И ПEPИЛ. 03.HACTИЛKA TPAПOB /CXOДHEЙ/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EPИЛ                                    !TPAПOB (CXOД-!ЛECTHИЦ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HEЙ)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!13-30        !31-45        !13-30      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17-1   !  35-217-2   !  35-217-3   !  35-217-4   !  35-21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3.7          39.1          43.7          36.9         2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31          0.31          0.31          1.8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              0.0201        0.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111        0.0111        0.0111                      0.000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                            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0.29          0.29          0.29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           1.47          0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7.6          67.1          75.1          60.1         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07          0.07          0.07          0.45         16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7.67         67.17         75.17         60.55        167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8  УCTPOЙCTBO ПOЛKOB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ПOCTABKA MATEPИAЛOB. 02.УCTPOЙCTBO ПOЛK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                        !CBЫШE 45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18-1             !             35-218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141                  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65.5                               6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0.0118                             0.0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          1.62                               1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2.1             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215                        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6.51                              1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231.51                             256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4 ПOCTOЯHHЫE KPEПИ BEPTИKAЛЬHЫX CTBOЛOB И ШУPФOB KPУГЛOГO CEЧEHИЯ И ИX УCTЬ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19  BOЗBEДEHИE KPEПИ ИЗ БETOHA ПPИ HEПOДBИЖHOЙ ДEPEBЯHHOЙ OПAЛУБKE B ПOPOДAX C KOЭФФИЦИEHTOM KPEПOCTИ 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0       !OT 300 ДO 400!OT 400 ДO 650!OT 650 ДO    !CBЫШE 100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1000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19-1   !  35-219-2   !  35-219-3   !  35-219-4   !  35-21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150           865           581           414           2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99.7          90.4          80.8          76.2          7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40            32.5          32.5          30            2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0.0262        0.0194        0.0124        0.0079        0.00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339         0.251         0.16          0.142         0.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47        0.0035        0.0022        0.017         0.01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79          0.58          0.37          0.24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0.28          0.2           0.13          1.17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13             9.56          6.1           5.67          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139           130           120           114           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710          1300           953           720           5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3.53         29.61         27.18         25.5          2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743.53       1329.61        980.18        745.5         556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0  BOЗBEДEHИE KPEПИ ИЗ БETOHA ПPИ CEKЦИOHHOЙ OПAЛУБK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И CHЯTИE OПAЛУБKИ. 03.BOЗBEДEHИE ПOCTOЯHHOЙ KPEПИ. 04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     !7-20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0    !OT 300 ДO !OT 400 ДO !ДO 300    !OT 300 ДO !OT 40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400       !500       !          !400       !5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20-1 ! 35-220-2 ! 35-220-3 ! 35-220-4 ! 35-220-5 ! 35-220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31         94.3       89        139         99.8       9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24.8       17.5       17.5       24.8       17.5       1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0043    0.00042    0.0004     0.00043    0.00042    0.0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0179    0.00175    0.00165    0.00179    0.0175     0.00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2.4        2.35       2.22       2.4        2.35       2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2   T           0.00231    0.00231    0.00231    0.00231    0.00231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ИCTOBЫE (HOЖИ ДЛЯ ПPOXOД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BOЛOB OПУCKAEMЫM CПOCOБ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HЫE TЮБИHГИ И ДP.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AЛУБKA CAMOOTPЫBAЮЩAЯCЯ           109-0064   T           1.04       0.79       0.6        1.3        0.99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7   M3        129        123        118        142        134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200 MPЗ 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16.8       16.8       16.8       16.8       16.8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16.6       16.6       16.6       16.6       16.6 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62        260        247        380        273        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.46       3.93       3.93       5.46       3.93       3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67.46     263.93     250.93     385.46     276.93     26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1  BOЗBEДEHИE KPEПИ ИЗ ЖEЛEЗOБETOHHЫX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BOЗBEДEHИE ПOCTOЯHHOЙ KPEПИ. 03.HAГHETAHИE PACTBOPA ЗA KPEПЬ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CБOPHOГO ЖEЛEЗO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2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8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3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50                402-9051   M3                                       4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ЖEЛEЗOБETOHHЫE              440-9044   M 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ЛЯ ПPOПИTAHHAЯ                   610-1005   KГ                                       3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                              3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18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8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848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2  УCTAHOBKA ШTAHГOBЫX KPEП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БУPEHИE ШПУPOB. 03.УCTAHOBKA ШTAHГ, БOKOBЫX CTЯЖEK. 04.ЗATOЧKA KOPOH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ETAЛЛИЧECKИE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7                           !OT 1,7 ДO 2,2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!7-9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22-1    !    35-222-2    !    35-222-3    !    35-22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1.5             83.3             78.5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38.5             52.5             50.4             6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1.19             3.91             1.54             5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ЯЖKИ ИЗ CBП                       610-9026   T              0.82             0.82             0.82   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631          0.00955          0.00816          0.0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65              225              215              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19.51           162.88           156.37           21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84.51           387.88           371.37           50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EЛEЗOБETOHHЫE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7                           !OT 1,7 ДO 2,2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!7-9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22-5    !    35-222-6    !    35-222-7    !    35-22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3              148              146              1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   57.2             74.4             74.4       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74.9             97.3             97.3 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74   T            100              100              100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I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1.19             3.91             1.54             5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8   M3             0.26             0.26             0.36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631          0.00955          0.00816          0.0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6              412              410              5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49.68           324.3            324.3            41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65.68           736.3            734.3            952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3  KPEПЛEHИE HAБPЫЗГБETO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ИГOTOBЛEHИE БETOHA. 03.HAHECEHИE HAБPЫЗГБETOH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Ъ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CЛOЯ ДO 200 M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2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ETOHOCMECИTEЛЬHЫE        110700     M-ЧAC                     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BTOMATИЗИPOBAHHЫE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CMECИTEЛEM EMKOCTЬЮ 50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- ШПPИЦ- MAШИHЫ (УCTAHOBKИ     252700     M-ЧAC                     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БPЫЗГБETOHИPOBAHИЯ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0.000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001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         101-1351   T                                       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ЧAHИCT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                           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                           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 1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 403-9009   KГ                          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 408-9020   M3                        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BИЙ                              408-9280   M3                        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3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1292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613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4  УCTAHOBKA METAЛЛИЧECKИX KAPKA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CБAЛЧИBAHИE KAPKACOB И ПPOBEPKA ПPABИЛЬHOCTИ УCTAHOBK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METAЛЛИЧECKИ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2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1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0.000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              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ИЛЬKИ METAЛЛИЧECKИE ДИAMETPOM     108-0030   T 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30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5  УCTAHOBKA METAЛЛИЧECKИX ШTAHГ ДЛИHOЙ 0,5 M B БETOHHOЙ KPEПИ BEPTИKAЛЬ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. 02.ЗAПOЛHEHИE ШПУPOB ПATPOHAMИ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ЗAПOЛHEHИEM ШПУPOB              !METOДOM PACKЛИHИBAHИЯ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25-1             !             35-225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26.9                  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25.9                         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0.3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        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0.0016                             0.00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65.8   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62                                 2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27.8                              137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6  УCTPOЙCTBO ДEФOPMAЦИOHHOГO ШBA ПOДATЛИBOCTИ ИЗ БPУCЬE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ШBA ПOДATЛИBOCTИ B BEPTИKAЛЬHOM CTBOЛE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2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ГAMИH KPOBEЛЬHЫЙ П-350           101-0851   M2                          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УБEPOИД ПOДKЛAДOЧHЫЙ C ПЫЛEBИДHOЙ  101-0857   M2                              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CЫПKOЙ PПП-300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                   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3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326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7  УCTPOЙCTBO ДEФOPMAЦИOHHO-OCAДOЧHOГO ШBA ИЗ KУCKOB TBEPДOГO БИTУMA И METAЛЛИЧECKOГO KOMПEHCAT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ЗAПOЛHEHИE ДEФOPMAЦИOHHO-OCAДOЧHOГO ШBA KУCKAMИ TBEPДOГO БИTУM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УCTAHOBKA KOMПEHCATOPOB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EФOPMAЦИOHHO-OCAДOЧHOГO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2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TУMЫ HEФTЯHЫE CTPOИTEЛЬHЫE,       101-0073   T          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БH-90/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EHCATOPЫ                       (101-9831 ) T          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15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5 OПOPHЫE BEHЦЫ B BEPTИKAЛЬ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8  УCTPOЙCTBO OПOPHЫX BEHЦOB ИЗ БETOHA B BEPTИKAЛЬHЫX CTBOЛAX KPУГЛOГO CEЧ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 И MATEPИAЛOB. 02.PAЗPAБOTKA И ПOГPУЗKA ГOPHЫX ПOPOД. 03.ЗATOЧKA KOPOHOK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AПPABKA ПИK. 04.УCTPOЙCTBO OПOPHЫX BEHЦOB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PAЗPAБOT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E MOЛOTKИ   !BЗPЫBHOЙ CПOCOБ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!2-3      !4-6                          !7-9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EЗABИCИMO OT CEЧE-!ДO 16    !OT 16 ДO !CBЫШE 30 !ДO 16    !OT 16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ИЯ                !         !30       !         !         !3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28-1 !35-228-2 !35-228-3 !35-228-4 !35-228-5 !35-228-6 !35-228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54       656       552       430       425       572       4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72        72        72        92        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364       460        10.7      10.7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                           65.6      63.7                6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42.5      42.5      42.5      42.5      42.5     425        4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6         6         6         6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3.06      5.83      1.79      1.79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                    0.081     0.081     0.081     0.081     0.0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                 0.4       0.4       0.4       0.4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12       118       118       118       115       118       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                    0.124     0.124     0.124     0.124     0.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0.0192    0.0192    0.0192    0.0192    0.0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                    0.15      0.15      0.15      0.15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-45 MM 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4       107       107       107       104       107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420      1670      1450      1220      1200      1500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64.37    458.12    191.74    970.08    947.25    309.5     99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784.37   2128.12   1641.74   2190.08   2147.25   1809.5    226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PAЗPAБOT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OЙ CПOCOБ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!10-14                        !15-20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30 !ДO 16    !OT 16 ДO !CBЫШE 30 !ДO 16    !OT 16 ДO !CBЫШE 3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30       !         !         !30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28-8 !35-228-9 !35-228-10!35-228-11!35-228-12!35-228-13!35-228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44       730       646       638       848       763       7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92       166       166       166       280       280       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63.1               103       101                 103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42.5      42.5      42.5      42.5      42.5      42.5      4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6        26.4      26.4      26.4      26.4      26.4      2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 0.081     0.141     0.141     0.141     0.141     0.141     0.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4       0.475     0.475     0.475     0.475     0.475     0.4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15       126       126       125       126       126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HA    502-0001   1000M       0.124     0.218     0.218     0.218     0.218     0.218     0.2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92    0.028     0.028     0.028     0.028     0.028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0.15      0.238     0.238     0.238     0.238     0.238     0.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-45 MM 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3       110       108       105       110       108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60      1900      1800      1770      2230      2130      2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977.85    406.33   1628.42   1604.69    679.25   1901.34   1877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37.85   2306.33   3428.42   3374.69   2909.25   4031.34   3987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6 ПOCTOЯHHЫE KPEПИ COПPЯЖEHИЙ BEPTИKAЛЬ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29  BOЗBEДEHИE KPEПИ ИЗ БETOHA B ПOPOДAX C KOЭФФИЦИEHTOM KPEПOCTИ 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ДЛЯ OПAЛУБKИ И ПOДPEXTOBKИ. 02.ДOCTABKA БETOHA. 03.УCTAH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HЯTИE OПAЛУБKИ. 04.BOЗBEДEHИE ПOCTOЯHHOЙ KPEПИ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!CBOДЫ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0    !OT 300 ДO !OT 400 ДO !ДO 200    !OT 200 ДO !OT 30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400       !500       !          !300       !4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29-1 ! 35-229-2 ! 35-229-3 ! 35-229-4 ! 35-229-5 ! 35-22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707        605        540       1550       1220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1         32         24         52         30        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70         70         70        173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0.052      0.034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652     0.049      0.0389     0.238      0.129      0.09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0.3        7.71       6.15      17.2        8.77       6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9.08       6.81       5.45      15.9       10.4 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3.42       2.56       2.04       6.3        2.4 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46        134        128        158        140        1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650       1450       1320       3620       2940       25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5.03      22.76      20.75      49.43      30.66      28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75.03    1472.76    1340.75    3669.43    2970.66    2558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CKИE ПEPEKPЫTИЯ              !OБPATHЫE CBOДЫ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50    !OT 250 ДO !OT 300 ДO !ДO 250    !OT 250 ДO !OT 30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300       !400       !          !300       !4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29-7 ! 35-229-8 ! 35-229-9 !35-229-10 !35-229-11 !35-229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50       1200       1020        575        531        4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56         31         22         16         16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143        143        125         34         34   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229      0.129      0.08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58       0.5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5.2        6.7        3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5.17       4.44       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2.15       1.85       1.57       5.76       4.94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10.2        4.5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55        146        140        102        102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3010       2940       2530       1270       1160        9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4.14      37.84      31.79      11.17      11.17      1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3054.14    2977.84    2561.79    1281.17    1171.17     99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0  УKЛAДKA CTAЛЬHЫX BEPXHЯKOB B ПЛOCKИE ПEPE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BOЗBEДEHИE ПOCTOЯHHOЙ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                                              !OT 4 ДO 6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       !18M             !20C             !22C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30-1    !    35-230-2    !    35-230-3    !    35-23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8.6             18.1             18.7             1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.02             1.02             1.02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64.3             38.3             39.8             3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25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64.55            38.55            40.05            31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 ДO 6                        !CBЫШE 6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4M             !27C                              !30M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30-5    !    35-230-6    !    35-230-7    !    35-23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7.2             17.8             17.9     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.02             1.02             1.02      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6.4             37.9             38.2             3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25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6.65            38.15            38.45            36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1  УCTPOЙCTBO KOЗЫPЬKA HAД COПPЯЖ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ПИЛOЛECA И ПOCTABKA MATEPИAЛOB. 02.УKЛAДKA ДEPEBЯHHЫX БPУCЬEB. 03.УCTPOЙCTBO HACTИЛA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ЛИCTOBOГO ЖEЛEЗ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2 "KOЗЫPЬKA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3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5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30   M KУБ.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KЛO ЛИCTOBOE OKOHHOE 2 COPT      610-1090   M2                                 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 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11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2  УCTPOЙCTBO ДEФOPMAЦИOHHOГO ШBA ИЗ ДOCOK TOЛЩИHOЙ 50 MM C OБEPTKOЙ TOЛЬЮ B MECTE COПPЯЖEHИЯ BЫPAБOTKИ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БУHKE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ШB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3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 7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OBOЙ И ФACOHHЫЙ ГOPЯЧEKATAHЫЙ   101-1042   T                                        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ИЗ CTAЛИ УГЛEPOДИC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OГO KAЧECTBA ДBУTABP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PAЛЛEЛЬHЫMИ ГPAHЯMИ ПOЛOK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OPMAЛЬHЫE 'Б' ПOЛУCПOKOЙHA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0 ДOCKИ OБPEЗHЫE ДЛИHOЙ 4-6,5 M,  102-0061   M KУБ.                                    1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1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13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3  УCTPOЙCTBO ДEФOPMAЦИOHHOГO ШBA ПOДATЛИBOCTИ ИЗ ДOCOK B MECTAX ПPИMЫKAHИЯ K CTBOЛУ KAMEP ЗAГPУЗOЧ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УCTPOЙCT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ШB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ДOCOK,M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5                                !50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33-1             !             35-23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375                         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10.5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            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911                                4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2.65                               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913.65                             471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7 ПOCTOЯHHЫE KAMEHHЫE KPEПИ HAKЛOHHЫX CTBOЛOB,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4  BOЗBEДEHИE KPEПИ ИЗ БETOHA ПPИ HEПOДBИЖHOЙ ДEPEBЯHHOЙ OПAЛУБKE B 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ЫPAБOTKAX ДO 13 ГPAДУCOB  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                    !CBOДЫ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0    !OT 200 ДO !OT 250 ДO !OT 300 ДO !CBЫШE 400 !ДO 17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50       !300       !400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34-1 ! 35-234-2 ! 35-234-3 ! 35-234-4 ! 35-234-5 ! 35-234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45        787        701        560        524       1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20        106         90         88         67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72.5       60         60         50         50       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                      0.0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772     0.0737     0.0518     0.0389     0.037 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2         10.7        7.94       5.95       5.61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0.8        8.67       7.22       5.42       4.81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3.84       3.84       2.56       1.92       1.92 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68        155        146        134        131  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800       1490       1350       1080       1020       26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5.47      39.31      35.28      32.68      27.38      55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45.47    1529.31    1385.28    1112.68    1047.38    2715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Ы                           !ПЛOCKИE ПEPEKPЫTИЯ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70 ДO !OT 230 ДO !OT 300 ДO !ДO 200    !OT 200 ДO !OT 24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30       !300       !370       !          !240       !28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34-7 ! 35-234-8 ! 35-234-9 !35-234-10 !35-234-11 !35-234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050        911        780       1320       1170       10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85         71         64        101         95         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95         95         83.3      115        108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44      0.034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146      0.105      0.0884     0.203      0.189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   0.7        0.58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8.02       5.49       4.72      11.4       11.4        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                              4.95       4.11       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0.7        8.29       6.74       2.06       1.71       1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1.8        0.98       0.93       7.66       7.66       3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44        144        133        168        155 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980       1750       1490       2540       2250       2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1.37      37.84      33.62      49.6       46.62      4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21.37    1787.84    1523.62    2589.6     2296.62    209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CKИE ПEPEKPЫ-!OБPATHЫE CBOД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Я             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80 ДO 330   !ДO 220          !OT 220 ДO 280   !OT 280 ДO 33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234-13    !   35-234-14    !   35-234-15    !   35-234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93              830              681              6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58               54               47           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94               57.5             52.5             5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7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1.25             6.92             5.32             4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 140              102  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70             1540             1280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4.36            25.68            22.87            2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04.36          1565.68          1302.87          120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5  BOЗBEДEHИE KPEПИ ИЗ БETOHA ПPИ HEПOДBИЖHOЙ ДEPEBЯHHOЙ OПAЛУБKE B HAKЛOHHЫX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</w:t>
      </w:r>
      <w:r>
        <w:rPr>
          <w:rFonts w:eastAsia="Courier (WR)" w:cs="Courier (WR)" w:ascii="Courier (WR)" w:hAnsi="Courier (WR)"/>
          <w:spacing w:val="-20"/>
        </w:rPr>
        <w:t>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И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                    !CBOДЫ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0    !OT 200 ДO !OT 250 ДO !OT 300 ДO !CBЫШE 400 !ДO 17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50       !300       !400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35-1 ! 35-235-2 ! 35-235-3 ! 35-235-4 ! 35-235-5 ! 35-23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050        874        780        622        583       1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20        106         90         88         67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84.1       69.6       69.6       58         58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                      0.0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772     0.0737     0.0518     0.0389     0.0379     0.2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2         10.7        7.94       5.95       5.61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0.8        8.87       7.22       5.42       4.81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3.84       3.84       2.56       1.92       1.92 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68        155        146        134        131  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040       1690       1520       1210       1150       3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7.9       41.33      37.3       34.36      29.06      59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87.9     1731.33    1557.3     1244.36    1179.06    3069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Ы                           !ПЛOCKИE ПEPEKPЫTИЯ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70 ДO !OT 230 ДO !OT 300 ДO !ДO 200    !OT 200 ДO !OT 24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30       !300       !370       !          !240       !28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35-7 ! 35-235-8 ! 35-235-9 !35-235-10 !35-235-11 !35-23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170       1020        870       1530       1360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85         71         64        101         95         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110        110         96.6      133        125        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44      0.034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146      0.105      0.0884     0.203      0.189      0.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   0.698      0.578      0.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8.02       5.49       4.72      11.4       11.4        5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                              4.95       4.11       3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0.7        8.29       6.74       2.06       1.71       1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1.8        0.98       0.93       7.66       7.66       3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44        144        133        168        155 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240       1980       1690       2950       2620       23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4.52      40.99      36.41      53.38      50.19      4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84.52    2020.99    1726.41    3003.38    2670.19    2423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CKИE ПEPEKPЫ-!OБPATHЫE CBOД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Я             !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80 ДO 330   !ДO 220          !OT 220 ДO 280   !OT 280 ДO 330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235-13    !   35-235-14    !   35-235-15    !   35-235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40              924              758              6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58               67               61              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109               66.7             60.9             6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7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1.25             6.92             5.32             4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 140              102              102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050             1750             1450             1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7.51            30.89            28.16            28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087.51          1780.89          1478.16          1368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6  BOЗBEДEHИE KPEПИ ИЗ БETOHA ПPИ HEПOДBИЖHOЙ ДEPEBЯHHOЙ OПAЛУБKE B HAKЛOHHЫX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     !CBOДЫ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0   !OT 200 ДO!OT 250 ДO!OT 300 ДO!ДO 170   !OT 170 ДO!OT 200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250     ! 300     ! 350     !         ! 200     ! 2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36-1 !35-236-2 !35-236-3 !35-236-4 !35-236-5 !35-236-6 !35-236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130       932       837       730      1740      1470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13        98        86        77       112        95        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94.3      78        78        68.3     146       146       1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       0.068     0.052     0.0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572    0.0537    0.0383    0.0367    0.232     0.188     0.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0         8.76      6.67      6.09     10.6       8.61      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0.8       8.67      7.22      6.19     16.6      12.6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2.56      2.56      1.71      1.71      3.15      3.15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68       155       146       139       169       158       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230      1830      1660      1450      3350      2890      2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8.28     41.08     38.05     33.75     58.88     54.6      5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78.28   1871.08   1698.05   1483.75   3408.88   2944.6    251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Ы                !ПЛOCKИE ПEPEKPЫTИЯ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30 ДO !OT 300 ДO !ДO 200    !OT 200 ДO !OT 240 ДO !OT 28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 !370       !          !240       !280       !33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36-8 ! 35-236-9 !35-236-10 !35-236-11 !35-236-12 !35-236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100        943       1580       1400       1260       1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68         61         89         83         64         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124        108        150        140        140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34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101      0.0836     0.163      0.149      0.0942     0.06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700        580        500        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.57       3.8        7.62       7.62       3.35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                   4.95       4.11       3.53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8.29       6.74       2.06       1.71       1.47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62       0.62       5.11       5.11       2.25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44        133        168        155        146       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180       1860       3150       2790       2560       2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3.18      38.05      53.93      50.32      45.53      3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23.18    1898.05    3203.93    2840.32    2605.53    224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7  BOЗBEДEHИE KPEПИ ИЗ БETOHA ПPИ HEПOДBИЖHOЙ ДEPEBЯHHOЙ OПAЛУБKE B HAKЛOHHЫX BЫPAБOTKAX CBЫШE 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     !CBOДЫ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0   !OT 200 ДO!OT 250 ДO!OT 300 ДO!ДO 170   !OT 170 ДO!OT 200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250     ! 300     ! 350     !         ! 200     ! 2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37-1 !35-237-2 !35-237-3 !35-237-4 !35-237-5 !35-237-6 !35-237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290      1060       955       832      1980      1690      1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13        98        86        77       112        95        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112        92.4      92.4      80.9     173       173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       0.068     0.052     0.0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572    0.0537    0.0383    0.0367    0.232     0.188     0.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0         8.76      6.67      6.09     10.6       8.61      6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0.8       8.67      7.22      6.19     16.6      12.6      1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2.56      2.56      1.71      1.71      3.15      3.15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68       155       146       139       169       158       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620      2150      1950      1700      3950      3410      29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2        44.1      41.08     36.39     64.55     60.27     5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672      2194.1    1991.08   1736.39   4014.55   3470.27   295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Ы                !ПЛOCKИE ПEPEKPЫTИЯ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30 ДO !OT 300 ДO !ДO 200    !OT 200 ДO !OT 240 ДO !OT 28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0       !370       !          !240       !280       !33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37-8 ! 35-237-9 !35-237-10 !35-237-11 !35-237-12 !35-237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260       1080       1810       1600       1460       1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68         61         89         83         64         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146        128        177        166        186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34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101      0.0836     0.163      0.149      0.0942     0.06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0.7        0.58       0.5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.57       3.8        7.62       7.62       3.35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                   4.95       4.11       3.53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8.29       6.74       2.06       1.71       1.47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0.62       0.62       5.11       5.11       2.25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44        133        168        155        146        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580       2200       3720       3290       3030       2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7.8       42.25      59.6       55.78      55.19      44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627.8     2242.25    3779.6     3345.78    3085.19    2664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8  BOЗBEДEHИE KPEПИ ИЗ БETOHA ПPИ ПEPEДBИЖHOЙ METAЛЛИЧECKOЙ OПAЛУБKE B 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ЫPAБOTKAX ДO 13 ГPAДУCOB  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BЫPAБOTOK B CBETУ,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2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0       !OT 200 ДO 250!OT 250 ДO 300!OT 300 ДO 400!OT 400 ДO 500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38-1   !  35-238-2   !  35-238-3   !  35-238-4   !  35-23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957           787           685           546          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 48.9          38.7          31.9          23.6          1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БETOHOУKЛAДЧИKИ 1,5 M3        252801     M-ЧAC        57.1          50            50            42.8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48            44            42            40           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0198       0.00157       0.0013        0.00096       0.00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2           0.16          0.13          0.1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73   M KУБ.        0.12          0.1           0.08          0.06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25 MM, II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11          0.09          0.08          0.06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AЛУБKA CAMOOTPЫBAЮЩAЯCЯ           109-0064   T             1.05          0.83          0.68          0.5           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168           155           146           140           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050          1680          1460          1150           9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34.26        204.29        201.57        172.36        16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284.26       1884.29       1661.57       1322.36       114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BЫPAБOTOK B CBETУ, M2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12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0       !OT 200 ДO 250!OT 250 ДO 300!OT 300 ДO 400!OT 400 ДO 500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38-6   !  35-238-7   !  35-238-8   !  35-238-9   !  35-238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815           675           596           478           3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 38.7          30.7          25.5          18.8           8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БETOHOУKЛAДЧИKИ 1,5 M3        252801     M-ЧAC        57.1          50            50            42.8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48            44            42            40            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0198       0.00157       0.0013        0.00096       0.000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2           0.16          0.13          0.1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73   M KУБ.        0.12          0.1           0.08          0.06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0.11          0.09          0.08          0.06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AЛУБKA CAMOOTPЫBAЮЩAЯCЯ           109-0064   T             0.94          0.75          0.62          0.46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168           155           146           140           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740          1430          1260           998           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30.94        201.68        199.49        170.79        16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970.94       1631.68       1459.49       1168.79        84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39  УKЛAДKA CTAЛЬHЫX BEPXHЯKOB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BOЗBEДEHИE ПOCTOЯHHOЙ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.5   !OT 3.5   !OT 5     !OT 5.5 ДO 6        !CBЫШE 6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ДO 5     !ДO 5.5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!18M, 20C !22C      !24M, 27C,!33-45    !27C, 30M !33-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30M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39-1 !35-239-2 !35-239-3 !35-239-4 !35-239-5 !35-239-6 !35-23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8.4      18.9      15.5      18.1      24.3      20.7      2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2         2         2         2         2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.02      1.02      1.02      1.02      1.02      1.02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8.4      37.2      30        35.6      49.4      41.6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0.5       0.5       0.5       0.5       0.5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8.9      37.7      30.5      36.1      49.9      42.1      4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0  УKЛAДKA CTAЛЬHЫX BEPXHЯKOB B HAKЛOHHЫX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BOЗBEДEHИE ПOCTOЯHHOЙ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.5   !OT 3.5   !OT 5     !OT 5.5 ДO 6        !CBЫШE 6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ДO 5     !ДO 5.5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!18M, 20C !22C      !24M, 27C,!33-45    !27C, 30M !33-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30M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40-1 !35-240-2 !35-240-3 !35-240-4 !35-240-5 !35-240-6 !35-24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2.2      21.2      17.3      20.2      27.4      23.3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2         2         2         2         2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.02      1.02      1.02      1.02      1.02      1.02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6.9      42.3      33.9      40.4      56.5      47.3      4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0.5       0.5       0.5       0.5       0.5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7.4      42.8      34.4      40.9      57        47.8      4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1  УKЛAДKA CTAЛЬHЫX BEPXHЯKOB B HAKЛOHHЫX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BOЗBEДEHИE ПOCTOЯHHOЙ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.5   !OT 3.5   !OT 5     !OT 5.5 ДO 6        !CBЫШE 6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ДO 5     !ДO 5.5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!18M, 20C !22C      !24M, 27C,!33-45    !27C, 30M !33-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30M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41-1 !35-241-2 !35-241-3 !35-241-4 !35-241-5 !35-241-6 !35-24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5.5      23.2      18.8      22.1      30.2      25.6      2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2         2         2         2         2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.02      1.02      1.02      1.02      1.02      1.02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74.3      46.8      37.2      44.7      62.6      52.4      5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0.5       0.5       0.5       0.5       0.5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4.8      47.3      37.7      45.2      63.1      52.9      5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2  УKЛAДKA CTAЛЬHЫX BEPXHЯKOB B HAKЛOHHЫX BЫPAБOTKAX CBЫШE 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BOЗBEДEHИE ПOCTOЯHHOЙ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.5   !OT 3.5   !OT 5     !OT 5.5 ДO 6        !CBЫШE 6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ДO 5     !ДO 5.5   !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!18M, 20C !22C      !24M, 27C,!33-45    !27C, 30M !33-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30M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42-1 !35-242-2 !35-242-3 !35-242-4 !35-242-5 !35-242-6 !35-24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41.3      26.6      21.5      25.4      34.9      29.5      2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2         2         2         2         2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.02      1.02      1.02      1.02      1.02      1.02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89.8      56        44.5      53.5      73.2      63        5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0.5       0.5       0.5       0.5       0.5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0.3      56.5      45        54        73.7      63.5      6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3  УCTAHOBKA ДEPEBЯHHЫX PACПOPOK MEЖДУ BEPXHЯKAMИ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 ДEPEBЯHHЫX PACПO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PACПOPOK, C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2                               !14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PACПOPOK, 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    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43-1    !    35-243-2    !    35-243-3    !    35-24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1.8             42.9             46.9             4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2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           102-0008   M KУБ.         0.63             0.89             1.84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. 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0.2             91.4             95.7             9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5 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0.45            91.9             96.71            98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4  УCTAHOBKA ДEPEBЯHHЫX PACПOPOK MEЖДУ BEPXHЯKAMИ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 ДEPEBЯHHЫX PACПO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PACПOPOK, C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2                               !14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PACПOPOK, 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    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44-1    !    35-244-2    !    35-244-3    !    35-24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8.1             49.2             53.1             5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2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           102-0008   M KУБ.         0.63             0.89             1.84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. 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4              105              110      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5 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04.25           105.5            111.01           11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5  УCTAHOBKA ДEPEBЯHHЫX PACПOPOK MEЖДУ BEPXHЯKAMИ B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 ДEPEBЯHHЫX PACПO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PACПOPOK, C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2                               !14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PACПOPOK, 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    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45-1    !    35-245-2    !    35-245-3    !    35-24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3.5             54.6             58.6             6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2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           102-0008   M KУБ.         0.63             0.89             1.84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. 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6              118              122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5 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6.25           118.5            123.01           124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6  УCTAHOBKA ДEPEBЯHHЫX PACПOPOK MEЖДУ BEPXHЯKAMИ B BЫPAБOTKAX CBЫШE 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 ДEPEBЯHHЫX PACПO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PACПOPOK, C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2                               !14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PACПOPOK, 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    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46-1    !    35-246-2    !    35-246-3    !    35-24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5               66.1             70.1             7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                2                4          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           102-0008   M KУБ.         0.63             0.89             1.84             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. 3-6.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2              143              147              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5              1.01             1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42.25           143.5            148.01           15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7  ЗAKЛAДKA OБPATHOГO CBOДA B BЫPAБOTKAX ДO 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ЗAKЛAДKA OБPATHOГO CBOД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KЛAД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УTOBЫE KAMHИ                     !ПOPOДA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47-1             !             35-247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297                                2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61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2   M3                     39                                 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EHЬ ECTECTBEHHЫЙ ДЛЯ BOДOБOPЬБЫ  408-0034   M3      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601                               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5.37                               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616.37                             634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8  KPEПЛEHИE ГOPИЗOHTAЛЬHЫX И HAKЛOHHЫX BЫPAБOTOK TOPKPET-БETOHOM CЛOEM 2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БOPKA ЗAKOЛOB. 02.OБMЫBKA ПOBEPXHOCTИ BЫPAБOTOK. 03.ДOCTABKA MATEPИAЛOB. 04.ПPИГOTOBЛEHИE CУX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MECИ. 05.ЗAГPУЗKA KAMEPЫ MAШИHЫ. 06.TOPKPETИPOBAHИE. 07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!CBOДЫ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48-1             !             35-248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31                                 3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3.57                               3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БETOHOMAШИHЫ ДЛЯ BOЗBEДEHИЯ   263000     M-ЧAC                   4.15                               4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БPЫЗГБETOHH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6.61                               6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                              101-9540   T                       1.88                               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 408-9020   M3                      4.18                               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0.75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66.8                               7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8.29                              18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85.09                              9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49  KPEПЛEHИE ГOPИЗOHTAЛЬHЫX И HAKЛOHHЫX BЫPAБOTOK HAБPЫЗГ-БETOHOM CЛOEM ДO 2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БOPKA ЗAKOЛOB. 02.OБMЫBKA ПOBEPXHOCTИ BЫPAБOTOK. 03.ДOCTABKA MATEPИAЛOB. 04.ПPИГOTOBЛEHИE CУX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MECИ. 05.ЗAГPУЗKA KAMEPЫ MAШИHЫ. 06.HAHECEHИE HAБPЫЗГБETOHA. 07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БETOHA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ДAЧA CMECИ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 PEЗИHOBOMУ ШЛAHГУ              !ПO TPУБOПPOBOДУ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49-1             !             35-249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907                                9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- ШПPИЦ- MAШИHЫ (УCTAHOBKИ     252700     M-ЧAC                 218                                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БPЫЗГБETOHИPOBAHИЯ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360                                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         2.55                               2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                              101-9540   T                      85                                 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 408-9020   M3                    112                  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                              408-9080   M3                    109                  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33.9                               3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1852                               18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1571.7                             1619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3423.7                             3512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8 ПOCTOЯHHЫE KAMEHHЫE KPEПИ KAMEP CEЧEHИEM БOЛEE 16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0  BOЗBEДEHИE KPEПИ ИЗ БETOHA 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ETAЛЛOB. 02.УCTAHOBKA И CHЯTИE OПAЛУБKИ. 03.BOЗBEДEHИE ПOCTOЯHH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                !CBOД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0          !OT 300 ДO 400   !OT 400 ДO 500   !ДO 20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50-1    !    35-250-2    !    35-250-3    !    35-25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945              807              671             16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95               77               66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113              105               87.5            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                     0.0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652           0.049            0.0389           0.0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9.22             6.91             5.51      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7.22             5.42             4.33     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3.42             2.56             2.04     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 136              127              122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77             1620             1340             3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7.67            41.45            35.01            7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24.67          1661.45          1375.01          3291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Ы                                             !ФУHДAMEHTЫ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0 ДO 230   !OT 230 ДO 300   !OT 300 ДO 370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50-5    !    35-250-6    !    35-250-7    !    35-25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400             1250             1060             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88               60               65              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173              173              148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0.044            0.034      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156            0.11             0.09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8.92             5.95             5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10.7              8.29             6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2.4              1.24      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   135              126              126      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750             2490             2120              5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8.51            51.45            47.46            19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808.51          2541.45          2167.46           604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29 ПOCTOЯHHЫE KAMEHHЫE KPEПИ COПPЯЖEHИЙ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1  BOЗBEДEHИE KPEПEЙ COПPЯЖEHИЙ ИЗ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BOЗBEДEHИE ПOCTOЯHHOЙ KPEП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Ы                                  !CBOДЫ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0   !OT 300 ДO!OT 400 ДO!OT 500 ДO!ДO 200   !OT 200 ДO!OT 300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400     ! 500     ! 550     !         ! 300     ! 40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51-1 !35-251-2 !35-251-3 !35-251-4 !35-251-5 !35-251-6 !35-25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800       711       642       623      1430      1060       8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95        77        66        64       116        80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70.8      76.8      76.8      76.8     133       112        9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           0.052     0.034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518    0.0389    0.0309    0.0302    0.213     0.119     0.08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9         6.75      5.39      5.11     14.9       7.87      5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9.08      6.81      5.45      4.96     15.9      10.4       8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2.56      1.92      1.53      1.53      4.72      1.8       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36       127       122       120       145       135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560      1410      1280      1240      2750      2060      1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8.81     35.53     32.76     32.26     57.16     43.68     37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598.81   1445.53   1312.76   1272.26   2807.16   2103.68   1787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CKИE ПEPEKPЫTИЯ              !OБPATHЫE CBOДЫ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50    !OT 250 ДO !OT 300 ДO !ДO 250    !OT 250 ДO !OT 300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300       !400       !          !300       !4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1-8 ! 35-251-9 !35-251-10 !35-251-11 !35-251-12 !35-251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30       1190       1020        795        744        6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99         71         60         47         47         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127        127        111         62         62         5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189      0.112      0.07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58       0.5 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11.4        5.02       2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5.17       4.44       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2.15       1.85       1.57       5.76       4.94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7.66       3.37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0036   M3        143        136        132        102        102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150 MPЗ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600       2370       2050       1530       1420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62      44.56      38.43      24.86      24.86      2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651.62    2414.56    2088.43    1554.86    1444.86    1251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2  УCTAHOBKA CTAЛЬHЫX BEPXHЯ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CTAЛЬHЫX BEPXHЯK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БAЛKИ,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                 !4-5       !5-6                  !CBЫШE 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 !18M       !20C       !22C       !24M,27C   !27C,30M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2-1 ! 35-252-2 ! 35-252-3 ! 35-252-4 ! 35-252-5 ! 35-25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2.7       20.9       21.5       17.6       20.6       2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          2          2          2          2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.02       1.02       1.02       1.02       1.02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8.1       41.8       43.1       34.5       41.2       4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        0.5        0.5        0.5        0.5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8.6       42.3       43.6       35         41.7       4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0 УCTAHOBKA APMATУ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3  УCTAHOBKA APMATУ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APMATУPЫ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APMATУPЫ B KOHCTPУK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EПЛEHИE БETOHO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EPTИKAЛЬ!COПPЯЖEHИЙ BEPTИ-  !KAMEP И COПPЯЖEHИЙ !ГOPИЗOHTAЛЬHЫX И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ЫX CTBO-!KAЛЬHЫX CTBOЛOB C  !ГOPИЗOHTAЛЬHЫX И   !HAKЛOHHЫX BЫPAБOTOK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ЛOB,ШУP- !OKOЛOCTBOЛЬHЫMИ    !HAKЛOHHЫX BЫPAБOTOK!C УГЛAMИ HAKЛOHA, B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ФOB И ИX !ДBOPAMИ            !                   !ГPAДУCAX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ЬEB   !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CBOДOB   !CTEH И   !CBOДOB   !CTEH И   !ДO 13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OБPATHЫX !         !OБPATHЫX !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CBOДOB   !         !CBOДOB   !CBOДOB   !CTEH И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OБPATHЫX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CBOДOB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53-1 !35-253-2 !35-253-3 !35-253-4 !35-253-5 !35-253-6 !35-253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8        19.1      15.5      40.8      23.8      33.6      2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0.3       0.3 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BЯЗAЛЬHAЯ                (101-9266 ) KГ          5         5         5         5         5         5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MATУPA                           (204-9001 ) T           1.02      1.02      1.02      1.02      1.02      1.02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8.6      51.2      40.9      89.2      51.3      73.1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0.07      0.07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8.67     51.27     40.97     89.52     51.61     73.41     43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EПЛEHИE БETOHO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X И HAKЛOHHЫX BЫPAБOTOK C УГЛAMИ HAKЛOHA, B ГPAДУCA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30                !31-45                !CBЫШE 45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OB    !CTEH И OБ-!CBOДOB    !CTEH И OБ-!CBOДOB    !CTEH И OБ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PATHЫX    !          !PATHЫX    !          !PATHЫX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CBOДOB    !          !CBOДOB    !          !CBOДOB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3-8 ! 35-253-9 !35-253-10 !35-253-11 !35-253-12 !35-253-1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8.5       23         42.9       25.4       50.3       2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 1.25       1.25       1.25       1.25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BЯЗAЛЬHAЯ                (101-9266 ) KГ          5          5          5          5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MATУPA                           (204-9001 ) T           1.02       1.02       1.02       1.02       1.02 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84.2       49.5       93.8       55        121         7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 0.32       0.32       0.32       0.32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4.52      49.82      94.12      55.32     121.32      7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1 ПOCTOЯHHЫE KPEПИ PAMHЫE HAKЛOHHЫX CTBOЛOB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4  УCTAHOBKA KPEПИ ИЗ CБOPHЫX ЖEЛEЗOБETOHHЫX TЮБИHГOB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PAЗPAБOTKA ПOPOДЫ ПOД OПOPHЫE БAШMAKИ 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БOЙHЫMИ MOЛOTKAMИ. 03.УCTAHOBKA KPEПИ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                          !ЗAMKHУTAЯ, BKЛЮЧAЯ KOЛЬЦEBУЮ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54-1             !             35-254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1580                  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УKЛAДЧИKИ (TУ-3)             263300     M-ЧAC                 424                         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84                                 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0.502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.                     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KЛACCA B-10           401-9025   M3      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     100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3440                               2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4100.28                            291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7540.28                            518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5  УCTAHOBKA PAM C ШAPHИPHO-ПOДBECHЫM BEPXHЯKOM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P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/Б ПPЯMOУГOЛЬHЫE ПУCTOTEЛЫE CTOЙKИ ИЗ CПEЦПPOФИЛЯ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                           !CBЫШE 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!OT 6 ДO 10!OT 10 ДO  !OT 12 ДO  !CBЫШE 16  !ДO 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2        !16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5-1 ! 35-255-2 ! 35-255-3 ! 35-255-4 ! 35-255-5 ! 35-25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02        339        406        448        562        4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5         46         52         56         58     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        3.5        3.15       3.36       3.15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3.33       3.89       9.11      11.3       12.9        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 440-9006   M3          7.8        9.4        9.4        9.4       11.8        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601        681        823        912       1160        8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1.34      11.59      13.1       14.11      14.62      1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12.34     692.59     836.1      926.11    1174.62     88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/Б ПPЯMOУГOЛЬHЫE ПУCTOTEЛЫE CTOЙKИ ИЗ     !Ж/Б ЖECTKИE CTOЙKИ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EЦПPOФИЛЯ                                !ИЗ ДBУTABPA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6                                    !2-6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6 ДO 8 !OT 8 ДO 10!OT 10 ДO  !CBЫШE 14  !ДO 8      !OT 8 ДO 12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4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5-7 ! 35-255-8 ! 35-255-9 !35-255-10 !35-255-11 !35-25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86        544        661        942        344        3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6         52         56         58         48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        3.15       3.15       5.25       4.2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3.89       9.11      11.3       12.9        3.88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 440-9006   M3          9.4        9.4        9.4       11.8        7.6        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10       1130       1390       2010        688        7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1.59      13.1       14.11      14.62      12.1       1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021.59    1143.1     1404.11    2024.62     700.1      748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/Б ЖECTKИE CTOЙKИ ИЗ ДBУTABPA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!CBЫШE 6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!CBЫШE 14  !ДO 8      !OT 8 ДO 12!OT 12 ДO  !CBЫШE 14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         !          !          !          !14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55-13 !35-255-14 !35-255-15 !35-255-16 !35-255-17 !35-255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48        563        491        539        725        9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55         58         48         50         57   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.2        5.25       5.25       5.25       5.25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10.2       12.1        3.88       5.38      10.2       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 440-9006   M3          8.8        9.4        7.6        8.8        8.8        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910       1160       1020       1120       1530       2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3.86      14.62      12.1       12.6       14.36      1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923.86    1174.62    1032.1     1132.6     1544.36    202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6  УCTAHOBKA PAM C ШAPHИPHO-ПOДBECHЫM BEPXHЯKOM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P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/Б ПPЯMOУГOЛЬHЫE ПУCTOTEЛЫE CTOЙKИ ИЗ CПEЦПPOФИЛЯ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                           !CBЫШE 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!OT 6 ДO 10!OT 10 ДO  !OT 12 ДO  !CBЫШE 16  !ДO 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2        !16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6-1 ! 35-256-2 ! 35-256-3 ! 35-256-4 ! 35-256-5 ! 35-25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36        378        454        501        633        4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5         46         52         56         58     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        3.5        3.15       3.36       3.15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3.33       3.89       9.11      11.3       12.9        3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7.8        9.4        9.4        9.4       11.8 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674        767        929       1030       1320        9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1.34      11.59      13.1       14.11      14.62      1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85.34     778.59     942.1     1044.11    1334.62    100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/Б ПPЯMOУГOЛЬHЫE ПУCTOTEЛЫE CTOЙKИ ИЗ     !Ж/Б ЖECTKИE CTOЙKИ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EЦПPOФИЛЯ                                !ИЗ ДBУTABPA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6                                    !2-6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6 ДO 8 !OT 8 ДO 10!OT 10 ДO  !CBЫШE 14  !ДO 8      !OT 8 ДO 12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4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56-7 ! 35-256-8 ! 35-256-9 !35-256-10 !35-256-11 !35-256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49        613        748       1070        383        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6         52         56         58         48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5        3.15       3.15       5.25       4.2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3.89       9.11      11.3       12.9        3.88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9.4        9.4        9.4       11.8        7.6        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50       1280       1580       2300        774        8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1.59      13.1       14.11      14.62      12.1       1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61.59    1293.1     1594.11    2314.62     786.1      84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/Б ЖECTKИE CTOЙKИ ИЗ ДBУTABPA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!CBЫШE 6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2 ДO 1!CBЫШE 14  !ДO 8      !OT 8 ДO 12!OT 12 ДO  !CBЫШE 14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         !          !          !          !14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56-13 !35-256-14 !35-256-15 !35-256-16 !35-256-17 !35-256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01        634        554        608        821       10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55         58         48         50         57   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4.2        5.25       5.25       5.25       5.25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10.2       12.1        3.88       5.38      10.2       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8.8        9.4        7.6        8.8        8.8        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30       1320       1150       1270       1740       2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3.86      14.62      12.1       12.6       14.36      1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043.86    1334.62    1162.1     1282.6     1754.36    231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7  УCTAHOBKA KPEПИ ИЗ БETOHHЫX БЛOKOB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HЫX БЛO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              !ЗAMKHУTAЯ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16              !ДO 20                 !CBЫШE 20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257-1       !       35-257-2       !       35-257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983                   1090                    9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УKЛAДЧИKИ (TУ-3)             263300     M-ЧAC           138                    174      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271                    271            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4.62                   4.53                   3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1   M KУБ.            3.81                   4.02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ЛOKИ БETOHHЫE                     (403-9010 ) M3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1630                   1860                   1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349.21                1683.36                125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2979.21                3543.36                281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8  УCTAHOBKA KPEПИ ИЗ БETOHHЫX БЛOKOB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HЫX БЛO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              !ЗAMKHУTAЯ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16              !ДO 20                 !CBЫШE 20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258-1       !       35-258-2       !       35-258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1050                   1170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УKЛAДЧИKИ (TУ-3)             263300     M-ЧAC           160                    201                    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271                    271                    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4.62                   4.53                   3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1   M KУБ.            3.81                   4.02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ЛOKИ БETOHHЫE                     (403-9010 ) M3              100                    100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1770                   2040                   16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553.41                1933.97                144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3323.41                3973.97                3132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59  УCTAHOBKA KPEПEЙ ИЗ БЛOKOB METAЛЛOБЛOЧHOЙ KPEПИ OПK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HЫX БЛO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259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УKЛAДЧИKИ (TУ-3)             263300     M-ЧAC                                   2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7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        8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47   M KУБ.                                    2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9,22 MM,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ЛOKИ БETOHHЫE                     (403-9010 ) M3                                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17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2307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4077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0  УCTAHOBKA KPEПИ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ПOДATЛИBAЯ ИЗ CПEЦПPOФИЛЯ      !APOЧHAЯ ЖECTKAЯ ИЗ ДBУTABPA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!7-20               !2-6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5    !CBЫШE 35 !ДO 35    !CBЫШE 35 !ДO 10    !OT 10 ДO !OT 14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14       !16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60-1 !35-260-2 !35-260-3 !35-260-4 !35-260-5 !35-260-6 !35-260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2.9      35.6      32.5      49.6      10.6      15.6      1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1.25      1.25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ДBУTABPOBЫX     (108-9110 ) T                                          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9.3      77.7      70.7     109        21.9      33        3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0.32      0.32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9.61     78.02     71.02    109.32     22.22     33.32     37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ЖECTKAЯ ИЗ ДBУTABPA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!7-20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!CBЫШE 35 !ДO 10    !OT 10 ДO !OT 14 ДO !OT 16 ДO !CBЫШE 35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5       !         !         !14       !16       !35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60-8 !35-260-9 !35-260-10!35-260-11!35-260-12!35-260-13!35-260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9.5      27.6      14        21.3      23.3      28.7      3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1.25      1.25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ДBУTABPOBЫX     (108-9110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1.8      59.7      29.6      45.8      50.3      62.2      8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0.32      0.32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2.11     60.02     29.92     46.11     50.61     62.52     8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1  УCTAHOBKA KPEПИ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ПOДATЛИBAЯ ИЗ CПEЦПPOФИЛЯ      !APOЧHAЯ ЖECTKAЯ ИЗ ДBУTABPA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!7-20               !2-6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5    !CBЫШE 35 !ДO 35    !CBЫШE 35 !ДO 10    !OT 10 ДO !OT 14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14       !16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61-1 !35-261-2 !35-261-3 !35-261-4 !35-261-5 !35-261-6 !35-261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6.1      40.9      37.3      57.2      11.9      17.6      1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1.25      1.25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ДBУTABPOBЫX     (108-9110 ) T                                          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6.5      89.4      81.4     126        24.7      37.6      4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0.32      0.32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6.82     89.72     81.72    126.32     25.02     37.92     4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ЖECTKAЯ ИЗ ДBУTABPA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!7-20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!CBЫШE 35 !ДO 10    !OT 10 ДO !OT 14 ДO !OT 16 ДO !CBЫШE 35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5       !         !         !14       !16       !35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61-8 !35-261-9 !35-261-10!35-261-11!35-261-12!35-261-13!35-261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2.2      31.5      15.9      24.3      26.7      32.8      4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1.25      1.25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ДBУTABPOBЫX     (108-9110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7.8      68.6      33.6      52.5      57.7      71.4      9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0.32      0.32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8.11     68.91     33.92     52.82     58.02     71.72     96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2  УCTAHOBKA KPEПИ B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ПOДATЛИBAЯ ИЗ CПEЦПPOФИЛЯ      !APOЧHAЯ ЖECTKAЯ ИЗ ДBУTABPA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!7-20               !2-6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5    !CBЫШE 35 !ДO 35    !CBЫШE 35 !ДO 10    !OT 10 ДO !OT 14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14       !16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62-1 !35-262-2 !35-262-3 !35-262-4 !35-262-5 !35-262-6 !35-26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8.9      45.5      41.4      63.7      13        19.4      2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1.25      1.25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ДBУTABPOBЫX     (108-9110 ) T                                          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2.8      99.7      90.7     140        27.2      41.6      4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0.32      0.32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3.11    100.02     91.02    140.32     27.52     41.92     47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APOЧHAЯ ЖECTKAЯ ИЗ ДBУTABPA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!7-20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6 ДO !CBЫШE 35 !ДO 10    !OT 10 ДO !OT 14 ДO !OT 16 ДO !CBЫШE 35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5       !         !         !14       !16       !35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62-8 !35-262-9 !35-262-10!35-262-11!35-262-12!35-262-13!35-262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4.6      35        17.4      26.9      29.5      36.5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25      1.25      1.25      1.25      1.25 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ДBУTABPOBЫX     (108-9110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3        76.3      37.1      58.3      64.1      79.6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2      0.32      0.32      0.32      0.32      0.32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3.32     76.61     37.42     58.61     64.41     79.91    108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3  УCTAHOBKA KPEПИ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EBAЯ ПOДATЛИBAЯ ЗAMKHУTAЯ           !ПOДATЛИBAЯ ЗAMKHУTAЯ C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УMEHЬШEHHЫM OБPATHЫM CBOД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   !OT 14 ДO 16  !OT 16 ДO 20  !OT 20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3-1   !  35-263-2   !  35-263-3   !  35-263-4   !  35-26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.4          19.2          24.7          21.8          3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92.6          92.6          92.6          92.6     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.7          41.1          53.4          46.9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3.02         41.42         53.72         47.22         71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EBAЯ ПOДATЛИBAЯ ЗAMKHУTAЯ           !ПOДATЛИBAЯ ЗAMKHУTAЯ C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УMEHЬШEHHЫM OБPATHЫM CBOД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   !OT 14 ДO 16  !OT 16 ДO 20  !OT 20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3-6   !  35-263-7   !  35-263-8   !  35-263-9   !  35-263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0.8          27.9          35.4          31            4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92.6          92.6          92.6          92.6     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.7          60.4          77.2          67.4          9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5.02         60.72         77.52         67.72         98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PAПEЦИEBИДHAЯ PAMHAЯ ИЗ ДBУTABPA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20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2   !OT 12 ДO 14  !OT 14 ДO 16  !CBЫШE 16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3-11  !  35-263-12  !  35-263-13  !  35-263-14  !  35-263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.8          13.9          14.6          18.6          2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CTPEЛЫ ПPOCTOЙ APMИPOBKИ ИЗ      610-9024  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ЫX 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2.3          29.2          30.9          39.7          4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2.61         29.52         31.22         40.02         5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4  УCTAHOBKA KPEПИ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EBAЯ ПOДATЛИBAЯ ЗAMKHУTAЯ           !ПOДATЛИBAЯ ЗAMKHУTAЯ C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УMEHЬШEHHЫM OБPATHЫM CBOД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   !OT 14 ДO 16  !OT 16 ДO 20  !OT 20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4-1   !  35-264-2   !  35-264-3   !  35-264-4   !  35-26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7.5          21.9          28.3          24.9          3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92.6          92.6          92.6          92.6     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7.2          47            61.3          53.8          8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.52         47.32         61.61         54.11         82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EBAЯ ПOДATЛИBAЯ ЗAMKHУTAЯ           !ПOДATЛИBAЯ ЗAMKHУTAЯ C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УMEHЬШEHHЫM OБPATHЫM CBOД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   !OT 14 ДO 16  !OT 16 ДO 20  !OT 20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4-6   !  35-264-7   !  35-264-8   !  35-264-9   !  35-264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3.7          31.9          40.6          35.6          5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92.6          92.6          92.6          92.6     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1.2          69.4          88.8          77.6         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1.52         69.72         89.12         77.91        113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PAПEЦИEBИДHAЯ PAMHAЯ ИЗ ДBУTABPA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20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2   !OT 12 ДO 14  !OT 14 ДO 16  !CBЫШE 16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4-11  !  35-264-12  !  35-264-13  !  35-264-14  !  35-264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2.5          15.7          16.5          21.1          2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CTPEЛЫ ПPOCTOЙ APMИPOBKИ ИЗ      610-9024  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ЫX 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8.4          33.2          35.1          45.4          5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8.72         33.52         35.42         45.72         57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5  УCTAHOBKA KPEПИ B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EBAЯ ПOДATЛИBAЯ ЗAMKHУTAЯ           !ПOДATЛИBAЯ ЗAMKHУTAЯ C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УMEHЬШEHHЫM OБPATHЫM CBOД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   !OT 14 ДO 16  !OT 16 ДO 20  !OT 20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5-1   !  35-265-2   !  35-265-3   !  35-265-4   !  35-26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.2          24.2          31.4          27.6          4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92.6          92.6          92.6          92.6     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1.2          52.2          68.2          59.8          9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1.52         52.52         68.52         60.11         91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ЬЦEBAЯ ПOДATЛИBAЯ ЗAMKHУTAЯ           !ПOДATЛИBAЯ ЗAMKHУTAЯ C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УMEHЬШEHHЫM OБPATHЫM CBOДOM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20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4        !OT 14 ДO 16  !OT 16 ДO 20  !OT 20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5-6   !  35-265-7   !  35-265-8   !  35-265-9   !  35-265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6.3          35.4          45.2          39.5          5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396   M            92.6          92.6          92.6          92.6          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2 MM,TOЛЩИHA CTEHKИ 4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6.8          77.3          99            86.4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7.11         77.61         99.32         86.72        126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PAПEЦИEBИДHAЯ PAMHAЯ ИЗ ДBУTABPA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20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2   !OT 12 ДO 14  !OT 14 ДO 16  !CBЫШE 16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65-11  !  35-265-12  !  35-265-13  !  35-265-14  !  35-265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4.9          17.2          18.2          23.4          2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25          1.25          1.25          1.25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CTPEЛЫ ПPOCTOЙ APMИPOBKИ ИЗ      610-9024  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ЫX 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3.8          36.7          38.8          50.4          6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2          0.32          0.32          0.32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4.11         37.02         39.11         50.72         63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6  УCTAHOBKA METAЛЛИЧECKИX KOЛЬЦEBЫX KPEПEЙ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   !0,9-1,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!OT 10 ДO  !CBЫШE 16  !ДO 10     !OT 10 ДO  !CBЫШE 1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16        !          !          !16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66-1 ! 35-266-2 ! 35-266-3 ! 35-266-4 ! 35-266-5 ! 35-26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7.9       20.6       26.6       14.1       16.5      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37       1.37       1.35       1.47       1.44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38         44.6       57.4       29.3       34.4       4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5       0.35       0.34       0.37       0.37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8.35      44.95      57.74      29.67      34.77      49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7  УCTAHOBKA METAЛЛИЧECKИX KOЛЬЦEBЫX KPEПEЙ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   !0,9-1,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!OT 10 ДO  !CBЫШE 16  !ДO 10     !OT 10 ДO  !CBЫШE 1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16        !          !          !16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67-1 ! 35-267-2 ! 35-267-3 ! 35-267-4 ! 35-267-5 ! 35-26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0.3       23.4       30.4       15.9       18.6       2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37       1.37       1.35       1.47       1.44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3.3       50.9       65.8       33.2       39.2       5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5       0.35       0.34       0.37       0.37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3.65      51.25      66.14      33.57      39.57      56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8  УCTAHOBKA METAЛЛИЧECKИX KOЛЬЦEBЫX KPEПEЙ B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   !0,9-1,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!OT 10 ДO  !CBЫШE 16  !ДO 10     !OT 10 ДO  !CBЫШE 1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16        !          !          !16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68-1 ! 35-268-2 ! 35-268-3 ! 35-268-4 ! 35-268-5 ! 35-268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2.4       25.9       28.6       17.4       20.5       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37       1.37       1.35       1.47       1.44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3.2       56.4       73.2       36.6       43.4       6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5       0.35       0.34       0.37       0.37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3.55      56.75      73.54      36.97      43.77      62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69  УCTAHOBKA METAЛЛИЧECKИX KOЛЬЦEBЫX KPEПEЙ B BЫPAБOTKAX CBЫШE 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   !0,9-1,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     !OT 10 ДO  !CBЫШE 16  !ДO 10     !OT 10 ДO  !CBЫШE 1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16        !          !          !16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69-1 ! 35-269-2 ! 35-269-3 ! 35-269-4 ! 35-269-5 ! 35-26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6         30.2       39.4       20.1       23.6       3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37       1.37       1.35       1.47       1.44       1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1.3       72.1       94.3       46.4       55.2       8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5       0.35       0.34       0.37       0.37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1.65      72.45      94.64      46.77      55.57      8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0  УCTAHOBKA ДEPEBЯHHЫX PACПOPOK MEЖДУ METAЛЛИЧECKИMИ APKAMИ И PAMAMИ B ГOPИЗOHT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ПO ПPOEKTHOMУ OБ'EMУ ДPEBEC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CTOЯHИE MEЖДУ APKAMИ И PAMAMИ, 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-0,9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70-1    !    35-270-2    !    35-270-3    !    35-27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861              559              465              3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0               20               20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10.5             10.5             10.5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830             1160              950              7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5.04             5.04             5.04      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835.04          1165.04           955.04           774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1  УCTAHOBKA ДEPEBЯHHЫX PACПOPOK MEЖДУ METAЛЛИЧECKИMИ APKAMИ И PAMAMИ B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OK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ПO ПPOEKTHOMУ OБ'EMУ ДPEBEC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CTOЯHИE MEЖДУ APKAMИ И PAMAMИ, 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-0,9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71-1    !    35-271-2    !    35-271-3    !    35-27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991              639              529              4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0               20               20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10.5             10.5             10.5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30             1340             1100              8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5.04             5.04             5.04      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135.04          1345.04          1105.04           89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2  УCTAHOBKA ДEPEBЯHHЫX PACПOPOK MEЖДУ METAЛЛИЧECKИMИ APKAMИ И PAMAMИ B BЫPAБOTKAX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ПO ПPOEKTHOMУ OБ'EMУ ДPEBEC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CTOЯHИE MEЖДУ APKAMИ И PAMAMИ, 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-0,9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72-1    !    35-272-2    !    35-272-3    !    35-27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100              706              584              4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0.4             20.4             20.4             2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0.9-1.4 M   102-0015   M KУБ.        10.5             10.5             10.5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360             1490             1210              9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5.15             5.15             5.15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65.15          1495.15          1215.15           985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3  УCTAHOBKA ДEPEBЯHHЫX PACПOPOK MEЖДУ METAЛЛИЧECKИMИ APKAMИ И PAMAMИ B BЫPAБOTKAX CBЫШE 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CПOP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ПO ПPOEKTHOMУ OБ'EMУ ДPEBEC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CTOЯHИE MEЖДУ APKAMИ И PAMAMИ, 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7-0,9         !1               !1,2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73-1    !    35-273-2    !    35-273-3    !    35-27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280              821              676             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0.4             20.4             20.4             2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0.9-1.4 M   102-0015   M KУБ.        10.5             10.5             10.5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050             1920             1560             1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5.15             5.15             5.15             5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055.15          1925.15          1565.15          1265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4  УCTAHOBKA ДEPEBЯHHЫX PAM HEПOЛHOГO ДBEPHOГO OKЛAДA B BЫPAБOTKAX ДO 13 ГPAДУCOB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(KPOME ПЛЫBУHA)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0   !OT 10 ДO 12  !OT 12 ДO 14  !CBЫШE 1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4-1   !  35-274-2   !  35-274-3   !  35-274-4   !  35-27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240          1110          1020          1150          1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000          1700          1470          1860          2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051.41       1751.41       1521.41       1911.41       25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                                 !2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2   !OT 12 ДO 14  !CBЫШE 14     !ДO 8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4-6   !  35-274-7   !  35-274-8   !  35-274-9   !  35-274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160          1010          1070          1300          15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820          1500          1690          2220          2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871.41       1551.41       1741.41       2271.41       272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!7-20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2   !CBЫШE 12     !ДO 8         !OT 8 ДO 10   !CBЫШE 1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4-11  !  35-274-12  !  35-274-13  !  35-274-14  !  35-274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410          1170          1820          1570          1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300          1910          3180          2670          2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351.41       1961.41       3231.41       2721.41       228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5  УCTAHOBKA ДEPEBЯHHЫX PAM HEПOЛHOГO ДBEPHOГO OKЛAДA B BЫPAБOTKAX 13-30 ГPAДУCOB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(KPOME ПЛЫBУHA)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0   !OT 10 ДO 12  !OT 12 ДO 14  !CBЫШE 1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5-1   !  35-275-2   !  35-275-3   !  35-275-4   !  35-27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340          1190          1080          1240          1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220          1860          1610          2060          28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271.41       1911.41       1661.41       2111.41       286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4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                                 !2-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   !OT 8 ДO 12   !OT 12 ДO 14  !CBЫШE 14     !ДO 8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5-6   !  35-275-7   !  35-275-8   !  35-275-9   !  35-275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240          1070          1150          1420          17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020          1630          1870          2480          3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071.41       1681.41       1921.41       2531.41       305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6                        !7-20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8 ДO 12   !CBЫШE 12     !ДO 8         !OT 8 ДO 10   !CBЫШE 1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5-11  !  35-275-12  !  35-275-13  !  35-275-14  !  35-275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530          1270          2000          1720          1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3           203           203           203           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570          2120          3590          2990          2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16         51.16         51.16         51.16         5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621.16       2171.16       3641.16       3041.16       2541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6  УCTAHOBKA ДEPEBЯHHЫX PAM ПOЛHOГO ДBEPHOГO OKЛAДA B ГOPИЗOHTAЛЬHЫX И HAKЛOHHЫX BЫPAБOTKAX ДO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ГPAДУCOB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(KPOME ПЛЫBУHA)                    !0,9-1,5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!OT 8 ДO 10!OT 10 ДO  !CBЫШE 12  !ДO 8      !OT 8 ДO 10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2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76-1 ! 35-276-2 ! 35-276-3 ! 35-276-4 ! 35-276-5 ! 35-27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20       1210       1000       1250       1250       1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4        204        204        204        204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160       1890       1500       2050       2020       17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41      51.41      51.41      51.41      51.41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11.41    1941.41    1551.41    2101.41    2071.41    183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                   !2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!HEЗABИCИMO OT ПЛOЩAДИ CEЧ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!HИЯ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 ДO 12  !OT 12 ДO 14  !CBЫШE 14     !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6-7   !  35-276-8   !  35-276-9   !  35-276-10  !  35-276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945          1170          1220          1170          1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380          1820          1990          1790          2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431.41       1871.41       2041.41       1841.41       216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7  УCTAHOBKA ДEPEBЯHHЫX PAM ПOЛHOГO ДBEPHOГO OKЛAДA B HAKЛOHHЫX BЫPAБOTKAX 13-30 ГPAДУCOB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(KPOME ПЛЫBУHA)                    !0,9-1,5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!OT 8 ДO 10!OT 10 ДO  !CBЫШE 12  !ДO 8      !OT 8 ДO 10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2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77-1 ! 35-277-2 ! 35-277-3 ! 35-277-4 ! 35-277-5 ! 35-27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430       1300       1070       1350       1350       12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4        204        204        204        204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400       2090       1640       2280       2230       19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41      51.41      51.41      51.41      51.41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451.41    2141.41    1691.41    2331.41    2281.41    201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                   !2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!HEЗABИCИMO OT ПЛOЩAДИ CEЧ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!HИЯ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 ДO 12  !OT 12 ДO 14  !CBЫШE 14     !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7-7   !  35-277-8   !  35-277-9   !  35-277-10  !  35-277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000          1260          1320          1250          1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510          2000          2110          1970          2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561.41       2051.41       2161.41       2021.41       240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8  УCTAHOBKA ДEPEBЯHHЫX PAM ПOЛHOГO ДBEPHOГO OKЛAДA B HAKЛOHHЫX BЫPAБOTKAX 31-45 ГPAДУCOB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(KPOME ПЛЫBУHA)                    !0,9-1,5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!OT 8 ДO 10!OT 10 ДO  !CBЫШE 12  !ДO 8      !OT 8 ДO 10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2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78-1 ! 35-278-2 ! 35-278-3 ! 35-278-4 ! 35-278-5 ! 35-278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530       1370       1120       1440       1440       1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4        204        204        204        204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610       2260       1760       2480       2420       2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41      51.41      51.41      51.41      51.41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661.41    2311.41    1811.41    2531.41    2471.41    217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                   !2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!HEЗABИCИMO OT ПЛOЩAДИ CEЧ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!HИЯ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 ДO 12  !OT 12 ДO 14  !CBЫШE 14     !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8-7   !  35-278-8   !  35-278-9   !  35-278-10  !  35-278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050          1330          1400          1320          15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620          2170          2400          2130          2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671.41       2221.41       2451.41       2181.41       260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79  УCTAHOBKA ДEPEBЯHHЫX PAM ПOЛHOГO ДBEPHOГO OKЛAДA B HAKЛOHHЫX BЫPAБOTKAX CBЫШE 45 ГPAДУCOB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 B ДE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(KPOME ПЛЫBУHA)                    !0,9-1,5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8      !OT 8 ДO 10!OT 10 ДO  !CBЫШE 12  !ДO 8      !OT 8 ДO 10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12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79-1 ! 35-279-2 ! 35-279-3 ! 35-279-4 ! 35-279-5 ! 35-27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690       1510       1220       1600       1590       1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4        204        204        204        204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3210       2760       2110       3050       2980       2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41      51.41      51.41      51.41      51.41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3261.41    2811.41    2161.41    3101.41    3031.41    263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                         !2-6          !7-9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M2                       !HEЗABИCИMO OT ПЛOЩAДИ CEЧ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!HИЯ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 ДO 12  !OT 12 ДO 14  !CBЫШE 14     !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79-7   !  35-279-8   !  35-279-9   !  35-279-10  !  35-279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130          1460          1550          1440          1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04           204           204           204           2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05           105           105           105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930          2640          2960          2460          29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.41         51.41         51.41         51.41         5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981.41       2691.41       3011.41       2511.41       3031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0  УCTAHOBKA PEMOHTИH B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EMOHTИ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EПЬ                           !OБAПOЛ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COTA BЫPAБOTKИ,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,5    !OT 2,5 ДO !CBЫШE 3,5 !ДO 2,5    !OT 2,5 ДO !CBЫШE 3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3,5       !          !          !3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80-1 ! 35-280-2 ! 35-280-3 ! 35-280-4 ! 35-280-5 ! 35-280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890        824        893       1000        910        9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4        204        204        211        209        2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7.31       5.14       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480       1330       1490       1660       1500       1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41      51.41      51.41      53.17      52.67      5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531.41    1381.41    1541.41    1713.17    1552.67    175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1  УCTAHOBKA PEMOHTИH B HAKЛOHHЫX BЫPAБOTKAX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EMOHTИ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ДPEBECИH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EПЬ                           !OБAПOЛ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COTA BЫPAБOTKИ,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,5    !OT 2,5 ДO !CBЫШE 3,5 !ДO 2,5    !OT 2,5 ДO !CBЫШE 3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3,5       !          !          !3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81-1 ! 35-281-2 ! 35-281-3 ! 35-281-4 ! 35-281-5 ! 35-28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61        885        965       1090        983       10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4        204        204        211        209        2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7.31       5.14       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640       1470       1650       1860       1660       18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41      51.41      51.41      53.17      52.67      5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91.41    1521.41    1701.41    1913.17    1712.67    194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2  УCTAHOBKA PAM ИЗ ДEPEBЯHHЫX CTOEK И METAЛЛИЧECKOГO BEPXHЯKA ИЗ CПEЦПPOФИЛЯ(БEЗ ЗATЯЖKИ) B BЫPAБOTKAX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PA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P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B ПPOXOДKE, M2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,7                               !1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282-1             !             35-282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301                                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39.7                  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17.2                              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EPXHЯKИ METAЛЛИЧECKИE              610-9007   T                       5                                  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PHИPO-ПOДBECHЫE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ЗAИMOЗAMEHЯEMЫX CПEЦПPOФИ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521                                6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0.01                              10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531.01                             674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ЗATЯГИBAEMOЙ ПЛOЩAД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OБAПOЛAMИ B BЫPAБOTKAX ДO 13     !ЗATЯЖKA ДOCKAMИ B BЫPAБOT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AДУCOB                                 !KAX ДO 13 ГPAДУCOB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!BPAЗБEЖKУ    !BCПЛOШHУЮ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!CTEHЫ                      !KPOBЛИ       !CTEHЫ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83-1   !  35-283-2   !  35-283-3   !  35-283-4   !  35-28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9.1          32.9          23.2          45.6          3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             4             2             7   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           5.78   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3.48          3.48          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1.7          58            43.9          79.2          6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01          1.01          0.5           1.76   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2.71         59.01         44.4          80.96         67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METAЛЛИЧECKOЙ CETKOЙ B BЫPAБOTKAX ДO 13 ГPAДУCOB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ETEHOЙ                         !PEШETKOЙ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!CTEHЫ           !KPOBЛИ          !CTEH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83-6    !    35-283-7    !    35-283-8    !    35-283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33.6             27.4             63  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25             1.25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0   T              0.04             0.04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05              105              120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74.5             60.7            134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32             0.32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74.82            61.02           134.25           11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ЗATЯГИBAEMOЙ ПЛOЩAД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OБAПOЛAMИ B BЫPAБOTKAX 13-30     !ЗATЯЖKA ДOCKAMИ B BЫPAБOT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AДУCOB                                 !KAX 13-30 ГPAДУCOB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!BPAЗБEЖKУ    !BCПЛOШHУЮ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!CTEHЫ                      !KPOBЛИ       !CTEHЫ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84-1   !  35-284-2   !  35-284-3   !  35-284-4   !  35-28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3.2          37            26            50  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             4             2             7   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           5.78   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3.48          3.48          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0.9          67.1          50.2          89.1          7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01          1.01          0.5           1.76   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81.91         68.11         50.7          90.86         74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METAЛЛИЧECKOЙ CETKOЙ B BЫPAБOTKAX 13-30 ГPAДУCOB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ETEHOЙ                         !PEШETKOЙ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!CTEHЫ           !KPOBЛИ          !CTEH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84-6    !    35-284-7    !    35-284-8    !    35-284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38.9             31.7             73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25             1.25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0   T              0.04             0.04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05              105              120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86.2             70.3            154              1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32             0.32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86.52            70.61           154.25           13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ЗATЯГИBAEMOЙ ПЛOЩAД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OБAПOЛAMИ B BЫPAБOTKAX 31-45     !ЗATЯЖKA ДOCKAMИ B BЫPAБOT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AДУCOB                                 !KAX 31-45 ГPAДУCOB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!BPAЗБEЖKУ    !BCПЛOШHУЮ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!CTEHЫ                      !KPOBЛИ       !CTEHЫ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85-1   !  35-285-2   !  35-285-3   !  35-285-4   !  35-28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7.4          39.4          28.4          53.9          4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             4             2             7            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           5.78   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3.48          3.48          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0.3          72.4          55.6          97.8          7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01          1.01          0.5           1.76          1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91.31         73.41         56.1          99.56         8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METAЛЛИЧECKOЙ CETKOЙ B BЫPAБOTKAX 31-45 ГPAДУCOB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ETEHOЙ                         !PEШETKOЙ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!CTEHЫ           !KPOBЛИ          !CTEH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85-6    !    35-285-7    !    35-285-8    !    35-285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3.5             35.4             82               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25             1.25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0   T              0.04             0.04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05              105              120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6.5             78.6            172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32             0.32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6.82            78.91           172.25           145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ЗATЯГИBAEMOЙ ПЛOЩAД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OБAПOЛAMИ B BЫPAБOTKAX CBЫШE 45  !ЗATЯЖKA ДOCKAMИ B BЫPAБOT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ГPAДУCOB                                !KAX CBЫШE 45 ГPAДУCOB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!BPAЗБEЖKУ    !BCПЛOШHУЮ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!CTEHЫ                      !KPOBЛИ       !CTEHЫ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286-1   !  35-286-2   !  35-286-3   !  35-286-4   !  35-286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4.1          44.6          32.6          60.6          5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.78          3.78          1.89          7.1           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              5.78   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3.48          3.48          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8            86.5          67.1         116            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96          0.96          0.47          1.79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08.96         87.46         67.57        117.79         95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TЯЖKA METAЛЛИЧECKOЙ CETKOЙ B BЫPAБOTKAX CBЫШE 45 ГPAДУCOB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ETEHOЙ                         !PEШETKOЙ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!CTEHЫ           !KPOBЛИ          !CTEH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86-6    !    35-286-7    !    35-286-8    !    35-286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1.4             41.9             97               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25             1.25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0   T              0.04             0.04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105              105              120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8               97.1            204              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32             0.32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8.32            97.42           204.25           17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7  ЗATЯЖKA ЖEЛEЗOБETOHHЫMИ ПЛИTAMИ B BЫPAБOTKAX C УГЛAMИ HAKЛOHA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ЖEЛEЗOБETOHHЫX ПЛИ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                  !BPAЗБEЖKУ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      !CTEHЫ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287-1       !       35-287-2       !       35-287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117                    105                    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26                     26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10                     10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209                    182                    2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6.55                   6.55                   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215.55                 188.55                 245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8  ЗATЯЖKA ЖEЛEЗOБETOHHЫMИ ПЛИTAMИ B BЫPAБOTKAX C УГЛAMИ HAKЛOHA 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ЖEЛEЗOБETOHHЫX ПЛИ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                  !BPAЗБEЖKУ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      !CTEHЫ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288-1       !       35-288-2       !       35-288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126                    114      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26                     26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10                     10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228                    201                    2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6.55                   6.55                   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234.55                 207.55                 268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89  ЗATЯЖKA ЖEЛEЗOБETOHHЫMИ ПЛИTAMИ B BЫPAБOTKAX C УГЛAMИ HAKЛOHA 31-45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3 ЖEЛEЗOБETOHHЫX ПЛИ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                  !BPAЗБEЖKУ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      !CTEHЫ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289-1       !       35-289-2       !       35-289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134                    119                    1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26                     26                     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БOPHЫE Ж/Б KOHCTPУKЦИИ            (440-9006 ) M3               10                     10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247                    212                    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6.55                   6.55                   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253.55                 218.55                 296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0  ЗATЯЖKA PУДHИЧHЫMИ CTOЙ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ЗATЯЖKA KPOBЛИ И CTEH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ЗATЯГИBAEMOЙ ПЛOЩAД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, ГPAДУCЫ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!13-30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!CTEHЫ           !KPOBЛИ          !CTEH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0-1    !    35-290-2    !    35-290-3    !    35-29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3.2             70.1             78.3             7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.5             19.5             19.5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0.9-1.4 M   102-0015   M KУБ.        10               10               10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5              108              126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91             4.91             4.91             4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9.91           112.91           130.91           12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, ГPAДУCЫ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                       !CBЫШE 45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CПЛOШHУЮ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BЛИ          !CTEHЫ           !KPOBЛИ          !CTEH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0-5    !    35-290-6    !    35-290-7    !    35-29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82.5             78.3             89.7             8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9.5             19.5             19.5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0.9-1.4 M   102-0015   M KУБ.        10               10               10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6              126              163              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4.91             4.91             4.91             4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40.91           130.91           167.91           156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1  УCTAHOBKA APOЧHAЯ TPEXЗBEHЬEBOЙ KPEПИ ИЗ CПEЦПPOФИЛЯ B KAMEP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 - 1,5 !0,4 - 1,5                       !2 - 6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     !OT 20 ДO  !OT 25 ДO  !OT 30 ДO  !ДO 18     !OT 18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5        !30        !40        !          !2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91-1 ! 35-291-2 ! 35-291-3 ! 35-291-4 ! 35-291-5 ! 35-29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4.8       23.2       34.5       38.1       25.1       2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33       1.32       1.32       1.37       1.51       1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 109-9052  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3.47      49.8       75         82.9       53.5       6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4       0.34       0.34       0.35       0.38       0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3.81      50.14      75.34      83.25      53.88      6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- 6                !7 - 20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5 ДO  !OT 30 ДO  !ДO 18     !OT 18 ДO  !OT 25 ДO  !OT 30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0        !40        !          !25        !30        !4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91-7 ! 35-291-8 ! 35-291-9 !35-291-10 !35-291-11 !35-29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40.1       45.3       26.7       32.1       43.1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41       1.41       1.6        1.4        1.39       1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 109-9052  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87.4       98.9       56.8       69.5       94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6       0.36       0.4        0.36       0.35 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7.76      99.26      57.2       69.86      94.35     111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2  УCTAHOBKA ЗAMKHУTAЯ ИЗ ДBУTABPA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 - 1,5            !2 - 6                !7 - 20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50     !CBЫШE 50  !ДO 45     !CBЫШE 45  !ДO 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292-1 ! 35-292-2 ! 35-292-3 ! 35-292-4 ! 35-292-5 ! 35-29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5.4       30.1       43.3       47.6       46.1       5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34       1.31       1.36       1.35       1.37       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KИ METAЛЛИЧECKИE ИЗ CПEЦПPOФИЛЯ  (109-905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76.9       65.2       94.5      104        101        1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34       0.33       0.35       0.34       0.35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7.24      65.53      94.85     104.34     101.35     11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2 ПOCTOЯHHЫE KPEПИ ШTAHГOBЫE ГOPИЗOHTAЛЬHЫX И HAKЛOHHЫX BЫPAБOTOK И KAM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3  УCTAHOBKA METAЛЛИЧECKИX ШTAHГ B KPOBЛЮ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. 02.ДOCTABKA ЭЛEMEHTOB KPEПИ И MATEPИAЛOB. 03.УCTAHOBKA ШTAHГ. 04.HAГHET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CTBOPA. 05.ЗATOЧKA KOPOHOK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!4-6                          !7-9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!OT 1,5 ДO!OT 2 ДO  !ДO 1,5   !OT 1,5 ДO!OT 2 ДO  !ДO 1,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2       !2,5      !         ! 2       !2,5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93-1 !35-293-2 !35-293-3 !35-293-4 !35-293-5 !35-293-6 !35-293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40.1      45.6      51        50.4      60        69.6      6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11.3      15.8      20.3      20        28        36        3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4      1.14      1.79      1.14      1.46      1.79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0.6       0.85      1.1       2.5       3.6       4.6       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0.18      0.18      0.18      0.18      0.18      0.18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2         2.9       3.7       2.5       3.6       4.6       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188   0.00238   0.00308   0.00312   0.00442   0.00572   0.00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86.9      98.3     110       108       128       148       1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5.29     49.22     63.34     62.23     87.1     111.96    104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2.19    147.52    173.34    170.23    215.1     259.96    244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         !10-12                        !13-15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,5 ДO!OT 2 ДO  !ДO 1,5   !OT 1,5 ДO!OT 2 ДO  !ДO 1,5   !OT 1,5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2       !2,5      !         ! 2       !2,5      !         ! 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93-8 !35-293-9 !35-293-10!35-293-11!35-293-12!35-293-13!35-293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0.1      95.4      76.5      96.1     117        92.4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47.3      60.8      43.8      61.3      78.8      58.8      8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46      1.79      1.4       1.46      1.79      1.14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3.9       5.1       5         7.1       9.2       5.7       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0.18      0.18      0.18      0.18      0.18      0.18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4.8       6.2       4.2       6         7.8       6.4      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65   0.0099    0.0076    0.0107    0.0139    0.0092    0.0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0       205       164       206       248       199      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46.88    188.78    136.03    190.25    244.53    182.42    25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16.88    393.78    300.03    396.25    492.53    381.42    5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2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15    !16-18                        !19-20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 ДO 2!ДO 1,5   !OT 1,5 ДO!OT 2 ДO  !ДO 1,5   !OT 1,5 ДO!OT 2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,5       !         ! 2       !2,5      !         ! 2       !2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93-15!35-293-16!35-293-17!35-293-18!35-293-19!35-293-20!35-293-21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45       107       140       173       126       166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105.7      70        98       126        87.5     123       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79      1.14      1.46      1.79      1.14      1.46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10.4      10.8      15.3      19.8      11.2      15.9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0.18      0.18      0.18      0.18      0.18      0.18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11.7       9.5      13.4      17.4      12.5      17.7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69    0.013     0.0184    0.0238    0.0172    0.0243    0.0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11       227       295       363       268       352       4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27.86    217.11    303.92    390.74    271.32    381.36    48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38.86    444.11    598.92    753.74    539.32    733.36    924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4  УCTAHOBKA METAЛЛИЧECKИX ШTAHГ B CTEHЫ METOДOM PACKЛИHИBA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. 02.ДOCTABKA ЭЛEMEHTOB KPEПИ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!4-6      !7-9      !10-12    !13-15    !16-18    !19-2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294-1 !35-294-2 !35-294-3 !35-294-4 !35-294-5 !35-294-6 !35-294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53        58.1      66        81.7      98.96    122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23.8      27.5      35        48.8      65        83.8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23.8      27.5      35        48.8      65        83.8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4      1.14      1.14      1.14      1.14      1.14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0.6       2.5       2.8       5         5.7      10.8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П         П         П         П         П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0.18      0.18      0.18      0.18      0.18      0.18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2         2.5       3.4       4.2       6.4       9.5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1.68      3.12      5.4       7.6       9.24     13        1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16       125       143       175       213       259       2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60.01     69.3      88.12    122.75    163.4     210.58    241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76.01    194.3     231.12    297.75    376.4     469.58    529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5  УCTAHOBKA METAЛЛИЧECKИX ШTAHГ B KPOBЛЮ C ЧACTИЧHЫM ЗAПOЛHEHИEM ШПУPOB ПATPOHИPOBAHHЫM HEOPГAHИЧE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ЯЖУЩИM B ГOPИЗOHTAЛЬHЫX И HAKЛOHHЫX BЫPAБOTKAX ДO 13 ГPAДУCOB C KOЭФФИЦИEHTOM KPEПCTИ ПOPOД 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. 02.БУPEHИE ШПУPOB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8             !2               !2,2             !2,4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5-1    !    35-295-2    !    35-295-3    !    35-29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0               55.6             61.2             6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36.3             40.5             44.5             4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81             1.95             2.2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1.21             1.35             1.49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300              300              30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1.4              1.5              1.7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448          0.005            0.00549          0.00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08              120              132              1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12.9            125.95           138.4            151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20.9            245.95           270.4            296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6  УCTAHOBKA METAЛЛИЧECKИX ШTAHГ B KPOBЛЮ C ЧACTИЧHЫM ЗAПOЛHEHИEM ШПУPOB ПATPOHИPOBAHHЫM HEOPГAHИЧE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ЯЖУЩИM B HAKЛOHHЫX BЫPAБOTKAX 13-30 ГPAДУCOB C KOЭФФИЦИEHTOM KPEПCTИ ПOPOД 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. 02.БУPEHИE ШПУPOB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8             !2               !2,2             !2,4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6-1    !    35-296-2    !    35-296-3    !    35-29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6               62.3             68.6             7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42.1             47               51.6             5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81             1.95             2.2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1.21             1.35             1.49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300              300              30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1.4              1.5              1.7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448          0.005            0.00549          0.00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21              135              149              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30.86           146.08           160.39           17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51.86           281.08           309.39           338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7  УCTAHOBKA METAЛЛИЧECKИX ШTAHГ B KPOBЛЮ C ЧACTИЧHЫM ЗAПOЛHEHИEM ШПУPOB ПATPOHИPOBAHHЫM HEOPГAHИЧE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ЯЖУЩИM B HAKЛOHHЫX BЫPAБOTKAX 31-45 ГPAДУCOB C KOЭФФИЦИEHTOM KPEПCTИ ПOPOД 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. 02.БУPEHИE ШПУPOB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8             !2               !2,2             !2,4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7-1    !    35-297-2    !    35-297-3    !    35-29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1.2             68.1             75               8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47.2             52.7             57.9             6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81             1.95             2.2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1.21             1.35             1.49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300              300              30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1.4              1.5              1.7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448          0.005            0.00549          0.00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3              148              163              2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6.65           163.74           179.91           19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79.65           311.74           342.91           40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8  УCTAHOBKA METAЛЛИЧECKИX ШTAHГ B CTEHЫ C ЧACTИЧHЫM ЗAПOЛHEHИEM ШПУPOB ПATPOHИPOBAHHЫM HEOPГAHИЧE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ЯЖУЩИM B ГOPИЗOHTAЛЬHЫX И HAKЛOHHЫX BЫPAБOTKAX ДO 13 ГPAДУCOB C KOЭФФИЦИEHTOM KPEПCTИ ПOPOД 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. 02.БУPEHИE ШПУPOB. 03.УCTAHOBKA ШTAHГ. 04.ЗATOЧKA KOPOHO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8             !2               !2,2             !2,4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8-1    !    35-298-2    !    35-298-3    !    35-29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7.1             63.6             70               7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43.3             48.3             53         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43.3             48.3             53               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81             1.95             2.2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1.21             1.35             1.49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300              300              30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1.4              1.5              1.7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448          0.005            0.00549          0.00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24              138              152             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09.11           121.7            133.56           146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33.11           259.7            285.56           31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299  УCTAHOBKA METAЛЛИЧECKИX ШTAHГ B CTEHЫ C ЧACTИЧHЫM ЗAПOЛHEHИEM ШПУPOB ПATPOHИPOBAHHЫM HEOPГAHИЧE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ЯЖУЩИM B HAKЛOHHЫX BЫPAБOTKAX 13-30 ГPAДУCOB C KOЭФФИЦИEHTOM KPEПCTИ ПOPOД 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. 02.БУPEHИE ШПУPOB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8             !2               !2,2             !2,4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299-1    !    35-299-2    !    35-299-3    !    35-29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4.3             71.5             78.7             8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50.2             56               61.5             6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50.2             56               61.5             6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81             1.95             2.2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1.21             1.35             1.49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300              300              30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1.4              1.5              1.7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448          0.005            0.00549          0.00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0              156              171              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6.43           141.03           154.9            16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66.43           297.03           325.9            35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0  УCTAHOBKA METAЛЛИЧECKИX ШTAHГ B CTEHЫ C ЧACTИЧHЫM ЗAПOЛHEHИEM ШПУPOB ПATPOHИPOBAHHЫM HEOPГAHИЧECK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BЯЖУЩИM B HAKЛOHHЫX BЫPAБOTKAX 31-45 ГPAДУCOB C KOЭФФИЦИEHTOM KPEПCTИ ПOPOД 4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. 02.БУPEHИE ШПУPOB. 03.УCTAHOBKA ШTAHГ. 04.ЗATOЧKA KOPOHOK. 05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8             !2               !2,2             !2,4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00-1    !    35-300-2    !    35-300-3    !    35-30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0.5             78.5             86.3             9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56.2             62.7             68.9             7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56.2             62.7             68.9             7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81             1.95             2.2              2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"ПATPOHЫ C HEOPГAHИЧECKИM BЯЖУЩИM" (109-9041 ) ШT           300              300              300   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1.4              1.5              1.7 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8   ШT             1.21             1.35             1.49             1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52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448          0.005            0.00549          0.00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54              171              188       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41.49           157.85           173.46           189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5.49           328.85           361.46           39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1  УCTAHOBKA ЖEЛEЗOБETOHHЫX ШTAHГ B KPOBЛЮ B ПOPO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ШTAHГ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                !7-9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!OT 1,5 ДO !OT 2 ДO   !ДO 1,5    !OT 1,5 ДO !OT 2 ДO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         !2,5       !          !2         !2,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01-1 ! 35-301-2 ! 35-301-3 ! 35-301-4 ! 35-301-5 ! 35-30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0.6      126        165        105        146        1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34.2       47.6       61.5       34.2       47.6       6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20         28         36         33.9       47.3       6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9       1.54       1.88       1.19       1.54       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2.5        3.6        4.6        2.8        3.9        5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0.18       0.18       0.18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2   M3          0.17       0.24       0.31       0.17       0.24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2          2.9        3.7        2.5        3.6        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12    0.00442    0.00672    0.0054     0.00765    0.00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98        275        355        229        319        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72.67     101.61     130.7      115.73     161.4      207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70.67     376.61     485.7      344.73     480.4      619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                !13-15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!OT 1,5 ДO !OT 2 ДO   !ДO 1,5    !OT 1,5 ДO !OT 2 ДO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         !2,5       !          !2         !2,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01-7 ! 35-301-8 ! 35-301-9 !35-301-10 !35-301-11 !35-30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17        163        210        133        183        2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34.2       47.6       61.5       34.2       47.6       6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43.8       61.3       78.8       58         79.9      1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9       1.54       1.88       1.19       1.54       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5          7.1        9.2        5.7        8.1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0.18       0.18       0.18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2   M3          0.17       0.24       0.31       0.17       0.24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3.4        4.8        6.2        6.4        9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76     0.0107     0.0139     0.00924    0.0131     0.0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54        353        455        288        397        5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46.39     204.76     263.28     190.38     262.37     347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00.39     557.76     718.28     478.38     659.37     865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                       !19-20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 ШTAHГ, M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!OT 1,5 ДO !OT 2 ДO   !ДO 1,5    !OT 1,5 ДO !OT 2 ДO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         !2,5       !          !2         !2,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1-13 !35-301-14 !35-301-15 !35-301-16 !35-301-17 !35-301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48        206        265        166        232        2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34.2       47.6       61.5       34.2       47.6       6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70         98        126         87.5      123        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9       1.54       1.88       1.19       1.54       1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10.8       15.3       19.8       11.2       15.9 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0.18       0.18       0.18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2   M3          0.17       0.24       0.31       0.17       0.24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9.5       13.4       17.4       12.5       17.7       2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3      0.0184     0.0238     0.0172     0.0243     0.0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27        442        570        357        499        6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27.55     318.43     409.48     281.76     395.87     50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54.55     760.43     979.48     638.76     894.87    115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2  УCTAHOBKA ЖEЛEЗOБETOHHЫX ШTAHГ B CTE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ШTAHГ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KOMПЛEKTOB ШTAHГ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02-1 ! 35-302-2 ! 35-302-3 ! 35-302-4 ! 35-302-5 ! 35-30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98.4      106        122        139        149        1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34.2       34.2       34.2       34.2       34.2       3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27.5       35         48.8       65         83.8 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27.5       35         48.8       65         83.8       9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.19       1.19       1.19       1.19       1.19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2.5        2.8        5          5.7       10.8       1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METAЛЛИЧECKИE               (109-9040 ) ШT          П          П          П          П          П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0.18       0.18       0.18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2   M3          0.17       0.17       0.17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2.5        3.4        4.2        6.4        9.5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312    0.0054     0.0076     0.00924    0.013      0.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15        232        265        303        349        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79.74      98.55     133.18     173.84     221.01     25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94.74     330.55     398.18     476.84     570.01     62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3 ПOCTOЯHHЫE KPEПИ PУДOCПУCKOB ДИAБAЗOBЫMИ БЛO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3  KPEПЛEHИE PУДOCПУCKOB ДИAБAЗOBЫMИ БЛO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KЛAДKA ДИAБAЗOBЫX БЛOKOB. 03.ЗAЛИBKA PACTBOPA ЗA KЛAДKУ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KЛAД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0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5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'EMHИKИ ШAXTHЫE ДЛЯ ФУTEPOBKИ    031301     M-ЧAC                                    6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MЫШЛEHHЫX TPУБ BЫCOTOЙ 1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0.0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                 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02 ) M3                                       4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ЛOKИ ДИAБAЗOBЫE                   (411-9020 ) M3                                      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1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115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233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4 OБOPУДOBAHИE HAKЛOHHЫX CTBOЛOB И BЫPAБOTOK ПOCTOЯHHЫMИ ПEPИЛAMИ, TPAПAMИ, ЛECTHИЦAM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ПOЛ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4  OБOPУДOBAHИE HAKЛOHHЫX CTBOЛOB И BЫPAБOTOK ПOCTOЯHHЫMИ ПEPИЛAMИ,TPAПAMИ,ЛECTHИЦAMИ И ПOЛ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ЛECTHИЦ И ПEPИЛ. 03.HACTИЛKA TPAПOB (CXOДHEЙ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EPИЛA                                   !TPAПЫ (CXOД- !ЛECTHИЦЫ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HИ)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!OT 13 ДO 30  !31-45        !OT 13 ДO 30  !CBЫШE 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04-1   !  35-304-2   !  35-304-3   !  35-304-4   !  35-30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4.4          39.9          44.5          41.6         2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66          0.66          0.66          3.9           5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              0.0201        0.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2          0.02          0.02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4   M KУБ.                                                  0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0.63          0.63          0.63                        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0   M KУБ.                                                  3.15          2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8.3          67.8          75.8          64.1         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17          0.17          0.17          0.99          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8.47         67.97         75.97         65.09        16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5  УCTPOЙCTBO ПOЛKOB B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ПOЛK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, ГPAДУCЫ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                        !CBЫШE 45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05-1             !             35-305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144                                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10.9 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0.0118                             0.01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          3.48                               3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0   M KУБ.                  4.5                  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224                                2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2.75                               2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226.75                             271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5 APMИPOBAHИE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6  ДOЛБЛEHИE ЛУHOK ПOД PACCTPEЛЫ B CTBOЛAX KPУГЛOГO CEЧ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ЛБЛEHИE ЛУHOK. 02.ЗAПPABKA ПИ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ЛУH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C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0                                                         !9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TOHHAЯ KPEПЬ               !ЖEЛEЗOБETOHHAЯ И TЮБИHГOBAЯ  !БETOHHAЯ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KPEПЬ                       !KPEПЬ 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ПOPOДЫ C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KOЭФФИ-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ЦИEHTOM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KPEПOCT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        !         !         !         !         !4-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ЛУHOK, C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00   !OT 600 ДO!CBЫШE    !ДO 600   !OT 600 ДO!CBЫШE    !OT 150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! 1500    !1500     !         ! 1500    !1500     !ДO 200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6-1 !35-306-2 !35-306-3 !35-306-4 !35-306-5 !35-306-6 !35-306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66       187       229       217       249       342       2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160       180       220       210       240       330       2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7       1.24      2.06      0.7       1.24      2.06      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70       530       648       617       706       971       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56.24    175.77    214.83    205.07    234.36    322.25    22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26.24    705.77    862.83    822.07    940.36   1293.25    91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C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TOHHAЯ KPEПЬ И ПOPOДЫ C KOЭФФИЦИEHTOM KPEПOCTИ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!10-14    !15-20    !4-6      !7-9      !10-14    !15-2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ЛУHOK, CM2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500 ДO 2000              !OT 2000 ДO 2500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6-8 !35-306-9 !35-306-10!35-306-11!35-306-12!35-306-13!35-306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06       389       491       315       398       506       6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297       378       477       306       386       491       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9.51     12.08     15.35      9.86     12.36     15.76     19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872      1110      1400       898      1130      1440      18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90.02    369.12    465.79    298.81    376.93    479.46    605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62.02   1479.12   1865.79   1196.81   1506.93   1919.46   2425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7  УCTAHOBKA И ЗAДEЛKA B ГOTOBЫE ЛУHKИ CTAЛЬHЫX KOPOБЧAT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 И БETOHA. 02.УCTAHOBKA И ЗAДEЛ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A 1 M PACCTPE- !MACCA 1 M PACCTPEЛA, KГ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ЛA, KГ             !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 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      !OT 3 ДO 4          !OT 4 ДO 6          !OT 6 ДO 8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!2        !1        !2        !1        !2        !1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7-1 !35-307-2 !35-307-3 !35-307-4 !35-307-5 !35-307-6 !35-307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0.1      26.3      18.1      21.5      13.9      16.5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0.3       0.3       0.3 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0.41      0.82      0.27      0.54      0.21      0.42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4.1      71.8      48.3      58.1      36.5      43.9      3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0.07      0.07      0.07      0.07      0.07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4.17     71.87     48.37     58.17     36.57     43.97     3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A 1 M PACCTPEЛA, KГ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       !60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6 ДO 8!ДO 4               !OT 4 ДO 5          !OT 5 ДO 8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!1        !2        !1        !2        !1        !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7-8 !35-307-9 !35-307-10!35-307-11!35-307-12!35-307-13!35-307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5.2      15.8      18.5      12.2      14.3      10.9      1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0.3       0.3       0.3 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0.3       0.22      0.44      0.16      0.32      0.12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39        41.7      49.5      31.6      37.4      27.8      3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0.07      0.07      0.07      0.07      0.07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9.07     41.77     49.57     31.67     37.47     27.87     3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8  УCTAHOBKA И ЗAДEЛKA B ГOTOBЫE ЛУHKИ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 И БETOHA. 02.УCTAHOBKA И ЗAДEЛ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                                                  !18M, 20C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         !OT 1,5 ДO 2        !OT 2 ДO 3          !ДO 3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!2        !1        !2        !1        !2        !1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8-1 !35-308-2 !35-308-3 !35-308-4 !35-308-5 !35-308-6 !35-308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59.9      74.5      43.2      53.7      33.9      42.1      3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0.3       0.3       0.3 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1.82      3.64      1.3       2.6       1.01      2.02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67       209       120       149        93.4     116        8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0.07      0.07      0.07      0.07      0.07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67.07    209.07    120.07    149.07     93.47    116.07     82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8M, 20C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!OT 3 ДO 4          !OT 4 ДO 5          !OT 5 ДO 7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!1        !2        !1        !2        !1        !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08-8 !35-308-9 !35-308-10!35-308-11!35-308-12!35-308-13!35-308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9.7      27        32.3      20.6      24.6      18        2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0.3       0.3       0.3 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1.6       0.54      1.08      0.4       0.8       0.28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10        73.6      88.7      55.4      66.8      48.1     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0.07      0.07      0.07      0.07      0.07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0.07     73.67     88.77     55.47     66.87     48.17     61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09  УCTAHOBKA И ЗAДEЛKA B ГOTOBЫE ЛУHKИ CTAЛЬHЫX PACCTPEЛOB ИЗ БAЛOK HOMEP 20C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 И БETOHA. 02.УCTAHOBKA И ЗAДEЛ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                    !OT 3 ДO 4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!2               !1  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09-1    !    35-309-2    !    35-309-3    !    35-309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5.5             33.6             22.9             2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   0.67             1.34             0.45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69.5             92.2             61.9             7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69.57            92.27            61.97            74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 ДO 5                        !OT 5 ДO 7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!2               !1  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09-5    !    35-309-6    !    35-309-7    !    35-309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7.5             20.9             15.4             1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   0.34             0.68             0.24     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46.7             56.5             40.5             5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6.77            56.57            40.57            51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0  УCTAHOBKA И ЗAДEЛKA B ГOTOBЫE ЛУHKИ CTAЛЬHЫX PACCTPEЛOB ИЗ БAЛOK HOMEP 24M И 27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 И БETOHA. 02.УCTAHOBKA И ЗAДEЛ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                    !OT 3 ДO 4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!2               !1  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0-1    !    35-310-2    !    35-310-3    !    35-31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0.2             26.4             18.1             2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   0.7              1.4              0.46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54.1             71.8             48.3             5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54.17            71.87            48.37            58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 ДO 5                        !OT 5 ДO 7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!2               !1  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0-5    !    35-310-6    !    35-310-7    !    35-31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3.9             16.5             12.2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   0.35             0.7              0.25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6.5             43.9             31.7             4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6.57            43.97            31.77            4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1  УCTAHOBKA И ЗAДEЛKA B ГOTOBЫE ЛУHKИ CTAЛЬHЫX PACCTPEЛOB ИЗ БAЛOK HOMEP 27CA И 30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 И БETOHA. 02.УCTAHOBKA И ЗAДEЛ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                    !OT 3 ДO 4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!2               !1  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1-1    !    35-311-2    !    35-311-3    !    35-31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7.1             22.3             15.3             1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   0.64             1.28             0.43       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45.3             60               40.4             4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5.37            60.07            40.47            48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4 ДO 5                        !OT 5 ДO 7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   !2               !1  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1-5    !    35-311-6    !    35-311-7    !    35-31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1.9             14.1             10.5    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   0.32             0.64             0.23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0.7             36.8             26.6             3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7             0.07             0.0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0.77            36.87            26.67            3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2  УCTAHOBKA И ЗAДEЛKA B ГOTOBЫE ЛУHKИ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 И БETOHA. 02.УCTAHOBKA И ЗAДEЛ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6M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                 !OT 4 ДO 5            !OT 5 ДO 8.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!2         !1         !2         !1         !2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12-1 ! 35-312-2 ! 35-312-3 ! 35-312-4 ! 35-312-5 ! 35-31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6.3       19.2       12.6       14.8       11.2       1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0.4        0.8        0.3        0.6        0.22       0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3.1       51.3       32.7       38.8       28.7       3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 0.07       0.07       0.07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3.17      51.37      32.77      38.87      28.77      3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6C И 45M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                 !OT 4 ДO 5            !OT 5 ДO 8.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ЗAДEЛЫBAEMЫX KOHЦOB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!2         !1         !2         !1         !2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12-7 ! 35-312-8 ! 35-312-9 !35-312-10 !35-312-11 !35-312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3         15.2       10.1       11.8        9   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0.4        0.8        0.3        0.6        0.21       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33.7       40         25.6       30.3       22.5       2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 0.07       0.07       0.07       0.07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3.77      40.07      25.67      30.37      22.57      27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3  УCTAHOBKA CTAЛЬHЫX KOPOБЧATЫX PACCTPEЛOB ПPИ KPEПЛEHИИ CTBOЛA ЧУГУHHЫMИ TЮБИHГ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. 02.УCTAHOBKA ЭЛEMEHTOB APMИPOBK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A 1 M PACCTPEЛA, KГ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                                     !60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!OT 3 ДO 4!OT 4 ДO 6!OT 6 ДO 8!ДO 4     !OT 4 ДO 5!OT 5 ДO 8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13-1 !35-313-2 !35-313-3 !35-313-4 !35-313-5 !35-313-6 !35-313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2.2      19.4      15        13        17.1      13.2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4.6       3.07      2.3       1.64      2.04      1.53      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0.3       0.3       0.3 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(109-9051 ) T           1         1         1         1         1         1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0        52.2      39.4      33.8      45.6      34.5      2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0.94      7.33      5.51      3.95      4.89      3.69      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0.94     59.53     44.91     37.75     50.49     38.19     3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4  УCTAHOBKA CTAЛЬHЫX PACCTPEЛOB ПPИ KPEПЛEHИИ CTBOЛA ЧУГУHHЫMИ TЮБИHГ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. 02.УCTAHOBKA ЭЛEMEHTOB APMИPOBK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                       !18M, 20C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!OT 1,5 ДO !OT 2 ДO 3 !ДO 3      !OT 3 ДO 4 !OT 4 ДO 5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2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14-1 ! 35-314-2 ! 35-314-3 ! 35-314-4 ! 35-314-5 ! 35-314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69.4       50         39.2       33.2       29  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21.7       15.5       12          7.07       4.72       3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95        139        109         91.6       79.6       5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35      36.7       28.42      16.78      11.22       8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46.34     175.7      137.42     108.38      90.82      68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8M, 20C     !20CA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5 ДO 7    !ДO 3         !OT 3 ДO 4    !OT 4 ДO 5    !OT 5 ДO 7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14-7   !  35-314-8   !  35-314-9   !  35-314-10  !  35-314-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.1          25.5          24.6          18.8          1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2.53          5.93          3.96          2.97          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3           0.3           0.3           0.3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1.3          69.4          66.9          50.5          4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6.05         14.08          9.43          7.09          5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7.35         83.48         76.33         57.59         48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5  УCTAHOBKA CTAЛЬHЫX PACCTPEЛOB ПPИ KPEПЛEHИИ CTBOЛA ЧУГУHHЫMИ TЮБИHГ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. 02.УCTAHOBKA ЭЛEMEHTOB APMИPOBK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4M,27C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   !OT 3 ДO 4       !OT 4 ДO 5       !OT 5 ДO 7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5-1    !    35-315-2    !    35-315-3    !    35-31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2.2             19.4             15              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4.6              3.07             2.3              1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60               52.2             39.4             3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0.94             7.33             5.51             3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70.94            59.53            44.91            3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7CA,30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   !OT 3 ДO 4       !OT 4 ДO 5       !OT 5 ДO 7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5-5    !    35-315-6    !    35-315-7    !    35-315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8.7             16.5             12.7             1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 3.83             2.56             1.92             1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              0.3 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50.2             43.7             33.1             2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9.12             6.12             4.61             3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59.32            49.82            37.71            31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6  УCTAHOBKA CTAЛЬHЫX PACCTPEЛOB ПPИ KPEПЛEHИИ CTBOЛA ЧУГУHHЫMИ TЮБИHГ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APMИPOBKИ. 02.УCTAHOBKA ЭЛEMEHTOB APMИPOBK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6M                             !36C И 45M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      !OT 4 ДO 5 !OT 5 ДO   !ДO 4      !OT 4 ДO 5 !OT 5 ДO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8,5       !          !          !8,5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16-1 ! 35-316-2 ! 35-316-3 ! 35-316-4 ! 35-316-5 ! 35-31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7.7       13.6       13.3       14         10.9        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2.12       1.59       1.13       1.64       1.23       0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 0.3        0.3        0.3        0.3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CTPEЛЫ ПPOCTOЙ APMИPOBKИ ИЗ     (610-9024 ) T      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ЫX БA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7.2       35.7       20.1       36.8       27.9       2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.08       3.83       2.74       3.95       2.98       2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52.28      39.53      22.84      40.75      30.88      25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7  CБOЛЧИBAHИE OДHOГO KOHЦA KOPOБЧAT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ЛЧИBAHИE PACCTPEЛ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A 1 M PACCTPEЛA, KГ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                                       !60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!OT 3 ДO 4    !CBЫШE 4      !ДO 4         !CBЫШE 4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17-1   !  35-317-2   !  35-317-3   !  35-317-4   !  35-31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.39          5.56          4.17          4.8           3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.2          15.9          11.9          13.7   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8.2          15.9          11.9          13.7          1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8  CБOЛЧИBAHИE ДBУX KOHЦOB KOPOБЧAT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ЛЧИBAHИE PACCTPEЛ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A 1 M PACCTPEЛA, KГ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                                       !60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!OT 3 ДO 4    !CBЫШE 4      !ДO 4         !CBЫШE 4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18-1   !  35-318-2   !  35-318-3   !  35-318-4   !  35-31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.8          11.1           8.34          9.6           7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6.4          31.8          23.8          27.4    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.4          31.8          23.8          27.4    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19  CБOЛЧИBAHИE OДHOГO KOHЦA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ЛЧИBAHИE PACCTPEЛ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                                !18M, 20C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   !OT 1,5 ДO 2  !OT 2 ДO 3    !ДO 3         !OT 3 ДO 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19-1   !  35-319-2   !  35-319-3   !  35-319-4   !  35-31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7.6          19.7          15.4           9.83          8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8.7          56.3          43.7          28  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8.7          56.3          43.7          28  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8M, 20C        !20CA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         !ДO 3            !OT 3 ДO 4       !CBЫШE 4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19-6    !    35-319-7    !    35-319-8    !    35-319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6.42             8.24             7.18       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8.3             23.5             20.5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8.3             23.5             20.5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0  CБOЛЧИBAHИE ДBУX KOHЦOB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ЛЧИBAHИE PACCTPEЛ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4C                                      !18M, 20C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   !OT 1,5 ДO 2  !OT 2 ДO 3    !ДO 3         !OT 3 ДO 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0-1   !  35-320-2   !  35-320-3   !  35-320-4   !  35-32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5.2          39.4          30.8          19.7          1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7           113            87.4          56            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7           113            87.4          56            4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8M, 20C        !20CA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         !ДO 3            !OT 3 ДO 4       !CBЫШE 4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20-6    !    35-320-7    !    35-320-8    !    35-320-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2.8             16.5             14.3       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6.6             47               41  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6.6             47               41               3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1  CБOЛЧИBAHИE OДHOГO KOHЦA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ЛЧИBAHИE PACCTPEЛ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4M,27C                                  !27CA,30M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!ДЛИHA,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!OT 3 ДO 4    !CBЫШE 4      !ДO 3         !OT 3 ДO 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1-1   !  35-321-2   !  35-321-3   !  35-321-4   !  35-321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.39          5.56          4.17          5.31          4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8.2          15.9          11.9          15.2          1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8.2          15.9          11.9          15.2          1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7CA,30M     !36M                        !36C И 45M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      !ДO 4         !CBЫШE 4      !ДO 4         !CBЫШE 4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1-6   !  35-321-7   !  35-321-8   !  35-321-9   !  35-321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3.48          4.97          3.73          3.85          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.92         14.2          10.6          11             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.92         14.2          10.6          11             8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2  CБOЛЧИBAHИE ДBУX KOHЦOB CTAЛЬHЫX PACCTPE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БOЛЧИBAHИE PACCTPEЛ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4M,27C                                  !27CA,30M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         !OT 3 ДO 4    !CBЫШE 4      !ДO 3         !OT 3 ДO 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2-1   !  35-322-2   !  35-322-3   !  35-322-4   !  35-32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.8          11.1           8.34         10.6           9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6.4          31.8          23.8          30.4          2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6.4          31.8          23.8          30.4          2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MEP БAЛKИ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7CA,30M     !36M                        !36C И 45M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ИHA, M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      !ДO 4         !CBЫШE 4      !ДO 4         !CBЫШE 4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2-6   !  35-322-7   !  35-322-8   !  35-322-9   !  35-322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.96          9.94          7.46          7.7           5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9.8          28.4          21.2          22            1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9.8          28.4          21.2          22            1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3  УCTAHOBKA ПPOBOД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METAЛЛИЧECKOЙ APMИPOBKИ. 02.УCTAHOBKA ЭЛEMEHTOB APMИPOBK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ПPOBOД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POБЧATЫE ИЗ CBAPHЫX УГOЛKOB PAЗMEPOM, MM             !CTAЛЬHЫE ИЗ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!PEЛЬCOB TИПA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70X160X12                 !200X190X16    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!P-43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ИHAPHЫE    !ПAPHЫE       !OДИHAPHЫE    !ПAPHЫE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OДИHAPHЫE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C ЛOЖHЫMИ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ПPOBOДHИKAM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3-1   !  35-323-2   !  35-323-3   !  35-323-4   !  35-32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.4           9.03          7.65          6.19         1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APГOHOДУГOBOЙ  040501     M-ЧAC                                  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3           0.3           0.3           0.3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0.016         0.016         0.01          0.01          0.0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Ы ЗAЖИMHЫE(ЛИTЬE CTAЛЬHOE)      101-9195   T                              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MAPKИ CTAЛИ  610-5010   M                                                                    2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Б-61 TИП P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HИKИ KOPOБЧATOЙ APMИPOBKИ     610-9022   T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9.1          22.4          18.6          14.4          3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07          0.07          0.07          0.07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9.17         22.47         18.67         14.47         3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AЛЬHЫE ИЗ PEЛЬCOB TИПA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-43                       !P-50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ИHAPHЫE    !ПAPHЫE       !OДИHAPHЫE                  !ПAPHЫE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!             !---------------------------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ЛOЖHЫX   !             !C ЛOЖHЫMИ    !БEЗ ЛOЖHЫX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BOДHИKOB  !             !ПPOBOДHИKAMИ !ПPOBOДHИKOB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23-6   !  35-323-7   !  35-323-8   !  35-323-9   !  35-323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2.7           9.28         12.8          11.4           8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APГOHOДУГOBOЙ  040501     M-ЧAC                              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0.37          0.37          0.58          0.39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0.029         0.0138        0.039         0.039         0.02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OБЫ ЗAЖИMHЫE(ЛИTЬE CTAЛЬHOE)      101-9195   T             0.2           0.21          0.28          0.28   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ЖHЫE ШИPOKOЙ       105-0054   M                                        18.52         18.52         1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И I ГPУППЫ, TИП P50, M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M74Ц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MAPKИ CTAЛИ  610-5010   M            21.74         21.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Б-61 TИП P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.4          22.6          29.4          28.4          1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09          0.09          1.01          0.09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.49         22.69         30.41         28.49         2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4  УCTAHOBKA ДEPEBЯHHЫX ПPOBOД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ДEPEBЯHHOЙ APMИPOBKИ. 02.УCTAHOBKA ЭЛEMEHTOB APMИPOBKИ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ДEPEBЯHHЫX ПPOBOДHИK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ИHAPHЫE             !ПAPHЫE C PACCTOЯHИEM MEЖДУ TЫЛЬHЫMИ ЧACTЯM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ПPOBOДHИKOB, MM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ДO 150                !CBЫШE 150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24-1       !       35-324-2       !       35-324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74.4                   59.8                   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3.57                   3.54                   4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0.115                  0.111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7   M3                3.14                   3.14                   3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8   M3                0.58                   0.54         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179                    138            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0.9                    0.89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179.9                  138.89                 14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5  БУPEHИE ШПУPOB B БETOHHOЙ KPEПИ CTBOЛA KPУГЛOГO CEЧEHИЯ ЛECTHИЧHOГO OTДEЛEHИЯ ДЛЯ УCTPOЙCTBA OПOP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AHKE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. 02.УCTPOЙCTBO OПOP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AHKE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2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 6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PMATУPA                            204-9001   T  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M 200             402-9062   M3         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1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9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6  УCTAHOBKA ДEPEBЯHHЫX ПOЛKOB B CTBOЛAX KPУГЛOГO CEЧEHИЯ ЛECTHИЧHOГO OTДE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ДEPEBЯHHЫX ПOЛKOB. 02.УCTAHOBKA ПOЛK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ПOЛ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2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1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0.04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8   M3                                        5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0   M KУБ.                                    5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2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338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7  УCTAHOBKA ЖEЛEЗOБETOHHЫX ПOЛKOB B CTBOЛAX KPУГЛOГO CEЧEHИЯ ЛECTHИЧHOГO OTДE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ЖEЛEЗOБETOHHЫX ПЛИT ПOЛKOB. 02.УCTAHOBKA ПOЛK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M3 ЖEЛEЗOБETOHHOГO ПOЛ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2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1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Ы Ж/Б                          (440-9009 ) M3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4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49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8  OБШИBKA ДOCKAMИ B CTBOЛAX KPУГЛOГO CEЧEHИЯ ЛECTHИЧHOГO OTДE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OБШИBKA ДOCKAM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OБШИ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2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2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1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0.00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                           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6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29  OБШИBKA CBAPHЫMИ PEШETKAMИ B CTBOЛAX KPУГЛOГO CEЧEHИЯ ЛECTHИЧHOГO OTДE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OБШИBKA CBAPHЫMИ PEШETKAM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KOHCTPУKЦИЙ CTAЛЬ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29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APHAЯ PEШETKA OГPAЖДEHИЯ         (101-9081 )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28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8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0  OБШИBKA METAЛЛИЧECKOЙ CETKOЙ B CTBOЛAX KPУГЛOГO CEЧEHИЯ ЛECTHИЧHOГO OTДE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OБШИBKA METAЛЛИЧECKOЙ CETKOЙ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ET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3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3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0.005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8   M3                                        0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ЯЖKA METAЛЛИЧECKAЯ CETЧATAЯ      610-9009   M2                           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50-3.0 OЦИHKOBAH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9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96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1  УCTPOЙCTBO УГЛУБOЧHЫX OTДEЛEHИЙ B CTBOЛAX KPУГЛOГO CEЧ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POЙCTBO УГЛУБOЧHOГO OTДEЛEHИЯ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OБШИ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3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2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1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ИTЫ ДИФФУЗOPOB И KOHФУЗOPOB C      201-0739   T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ШИBKOЙ ИЗ TOHKOЛИCTOBOЙ CTA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3 M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63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63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METAЛЛИЧECKИX ЛECTHИЦ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METAЛЛИЧECKИ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METAЛЛИЧEC- !УCTAHOBKA БЛOKOB ЛECTHИЧHOГO OTДEЛEHИЯ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ИX ЛECTHИЦ           !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C ЗAДEЛKOЙ ДBУX KOHЦOB!C ПPИБOЛЧИBAHИEM K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!B ЛУHKИ И CБOЛЧИBAHИEM!AHKEPA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32-1       !       35-332-2       !       35-33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9.77                  16               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0.3                    0.3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                 0.00231                0.001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ГPAЖДEHИE ЛECTHИЧHЫX ПPOEMOB,     (201-0650 ) T                                        1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CTHИЧHЫE MAPШИ,ПOЖAPHЫE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KЛACCA B-15           401-9024   M3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24.7                   42.4                   4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0.07                   0.07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24.77                  42.47                  44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3  УCTAHOBKA ДEPEBЯHHЫX ЛECTHИЦ B CTBOЛAX KPУГЛOГO CEЧ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ДEPEBЯHHЫX ЛECTHИЦ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ЛECTHИ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3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       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                            1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2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206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6 ПOCTOЯHHЫE PEЛЬCOBЫE ПУTИ, CTPEЛOЧHЫE ПEPEBOДЫ, C'EЗ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4  УKЛAДKA ПOCTOЯHHЫX PEЛЬCOBЫX ПУ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PEЛЬCOBЫX ПУTEЙ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OДHOKOЛEЙHOГO ПУ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HЫE ШПAЛЫ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18                                    !P24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!13-30    !31-45    !CBЫШE 45 !ДO 13    !13-30    !31-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34-1 !35-334-2 !35-334-3 !35-334-4 !35-334-5 !35-334-6 !35-334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87       647       698       788       725       796       8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64.7      69.8      78.5                79.6      8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99.6      99.6      99.6      99.6     132       132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6.09      6.09      6.09      6.09      6.1       6.1       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184     0.184     0.184     0.184     0.261     0.261     0.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1.22      1.22      1.22      1.22      1.89      1.89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                  2.21      2.21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1.53      1.53      1.53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                                        51.2      51.2      5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18   106-0013   T          36.1      36.1      36.1      3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00      1500      1500      1500      1500      1500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30      1270      1380      1580      1380      1540      1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5.1      88.27     93.25    101.76     33.26    111       117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55.1    1358.27   1473.25   1681.76   1413.26   1651      1797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                                              !750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- !ЖEЛEЗOБETOHHЫE ШПAЛЫ                   !ДEPEBЯHHЫE ШПAЛЫ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ЫE ШПAЛЫ!                    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24                          !P33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5 !ДO 13    !13-30    !ДO 13    !13-30    !ДO 13    !13-3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34-8 !35-334-9 !35-334-10!35-334-11!35-334-12!35-334-13!35-334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64       891       974      1160      1190      1190      1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96.4                97.4               119         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32       132       132       179       179       242       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6.1       6.1       6.1       9.06      9.06      9.2       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261     0.261     0.261     0.923     0.923     1.25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1.89      1.89      1.89      3.13      3.13      3.43      3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2.21      2.21      2.21      6.21      6.21      7.96      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51.2      51.2      5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00      1500      1500      1500      1500      1520      1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                              67        67        67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920      1700      1890      2210      2290      2070      22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27.4      33.26    128.37     45.11    161.31     60.98    18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47.4    1733.26   2018.37   2255.11   2451.31   2130.98   2476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50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HЫE ШПAЛ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33                  !P43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!CBЫШE 45  !ДO 13     !13-30     !31-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34-15 !35-334-16 !35-334-17 !35-334-18 !35-334-19 !35-334-2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80       1530       1640       1780       1910       2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138        153                   178        191        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42        242        327        327        327        3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9.2        9.2       16         16         16 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1.25       1.25       1.25       1.25       1.25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3.43       3.43       5.71       5.71       5.71       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7.96       7.96      10.2       10.2       10.2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20       1520       1520       1520       1520       1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MAPKИ CTAЛИ  610-5010   M                              1941.3     1941.3     1941.3     194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Б-61 TИП P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67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490       2830       2880       3200       3480       39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95.74     210.39      82.4      256.22     268.92     289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685.74    3040.39    2962.4     3456.22    3748.92    4239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5  УKЛAДKA ПOCTOЯHHЫX PEЛЬCOBЫX ПУTEЙ ШИPИHOЙ KOЛEИ 9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PEЛЬCOBЫX ПУTEЙ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OДHOKOЛEЙHOГO ПУ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HЫE ШПAЛ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18                                        !P24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!13-30     !31-45     !CBЫШE 45  !ДO 13     !13-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5-1 ! 35-335-2 ! 35-335-3 ! 35-335-4 ! 35-335-5 ! 35-33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654        724        786        891        804        8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72.4       78.6       89.1                  8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99.6       99.6       99.6       99.6      132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6.09       6.09       6.09       6.09       6.1        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184      0.184      0.184      0.184      0.261      0.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1.22       1.22       1.22       1.22       1.89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                      2.21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1.53       1.53       1.53 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                                            51.2       5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18   106-0013   T          36.1       36.1       36.1       3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00       1500       1500       1500       1500 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80       1440       1580       1810       1560       1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5.1       95.79     101.85     112.1       33.26     11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05.1     1535.79    1681.85    1922.1     1593.26    1869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HЫE ШПAЛ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24                  !P33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!CBЫШE 45  !ДO 13     !13-30     !31-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5-7 ! 35-335-8 ! 35-335-9 !35-335-10 !35-335-11 !35-33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61       1090       1060       1170       1270       1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96.1      109                   117        127        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32        132        179        179        180        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6.1        6.1        9.06       9.06       9.06       9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261      0.261      0.923      0.923      0.923      0.9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1.89       1.89       3.13       3.13       3.13       3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2.21       2.21       6.21       6.21       6.21       6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51.2       5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00       1500       1500       1500       1500 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                      67         67         67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910       2190       2060       2300       2510       28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27.1      139.7       45.11     159.36     169.38     1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37.1     2329.7     2105.11    2459.36    2679.38    30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ЯHHЫE ШПAЛЫ                           !ЖEЛEЗOБETOHHЫE ШПAЛЫ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38                  !P43                  !P24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!13-30     !ДO 13     !13-30     !ДO 13     !13-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35-13 !35-335-14 !35-335-15 !35-335-16 !35-335-17 !35-335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490       1620       1710       1870       1060       1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162                   187                   1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92        292        326        326        132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16         16         16         16          6.1        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1.36       1.36       1.25       1.25       0.261      0.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5.75       5.75       5.71       5.71       1.89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10         10         10.2       10.2        2.21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                                            51.2       5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                            (106-9009 ) T          76.8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20       1520       1520       1520       1500 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MAPKИ CTAЛИ  610-5010   M                              1941.3     194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Б-61 TИП P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640       2930       3050       3390       2040       2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73.58     231.78      82.15     264.76      33.26     14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713.58    3161.78    3132.15    3654.76    2073.26    2406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ЖEЛEЗOБETOHHЫE ШПAЛЫ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33                  !P38                  !P43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!13-30     !ДO 13     !13-30     !ДO 13     !13-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35-19 !35-335-20 !35-335-21 !35-335-22 !35-335-23 !35-335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30       1460       1780       1930       2030       2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146                   193                   2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79        179        292        292        326        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9.06       9.06      16         16         16 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923      0.923      1.36       1.36       1.25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3.13       3.13       5.75       5.75       5.71       5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6.21       6.21      10         10         10.2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                            (106-9009 ) T                                76.8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                             (106-9011 ) ШT       1500       1500       1520       1520       1520       15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MAPKИ CTAЛИ  610-5010   M                                                    1941.3     194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Б-61 TИП P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67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560       2840       3200       3540       3660       4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5.11     187.68      73.58     262.05      82.15     29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605.11    3027.68    3273.58    3802.05    3742.15    4357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6  УKЛAДKA ПOCTOЯHHЫX PEЛЬCOBЫX ПУT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PEЛЬCOBЫX ПУTEЙ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OДHOKOЛEЙHOГO ПУ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EПЛEHИE PEЛЬCOB K ЛEЖAHAM                !УKЛAДKA ШПAЛ B ПУTE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!BOЙ БETOH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33                  !P38                  !P33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M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        !1400                 !900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!13-45     !ДO 13     !13-45     !ДO 13     !13-4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6-1 ! 35-336-2 ! 35-336-3 ! 35-336-4 ! 35-336-5 ! 35-33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030       1240       1390       1680       1050       1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68        168        207        207        171        1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12.1       12.1       19.8       19.8        8.63       8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669      0.669      0.729      0.729      0.669      0.6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2.77       2.77       4.58       4.58       1.98 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3.98       3.98       5          5          3.98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                            (106-9009 ) T                                76.8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TЯЖKИ               (106-9010 ) T                                                    1430       1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67         67                               67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010       2470       2740       3380       2030       2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2.34      42.34      52.16      52.16      43.09      43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52.34    2512.34    2792.16    3432.16    2073.09    2533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KЛAДKA ШПAЛ B ПУTE- !УKЛAДKA B ПУTEBOЙ БETOH C KPEПЛEHИEM PEЛЬ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OЙ БETOH            !COB METAЛЛИЧECKИMИ CTЯЖKAMИ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ЧEPEЗ 0,7 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P33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M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900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!ДO 13     !13-30     !31-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6-7 ! 35-336-8 ! 35-336-9 !35-336-10 !35-336-11 !35-336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90       1680        850        943       1030       1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05        205        135        135        135        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14.2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729      0.7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2.98       2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5          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                            (106-9009 ) T          76.8       7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TЯЖKИ               (106-9010 ) T        1430       1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ЯЖKИ ИЗ УГOЛЬHИKA                (610-9025 ) T                                 2.39       2.39       2.39       2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                      67         67         67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740       3380       1660       1870       2050       2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51.66      51.66      34.02      34.02      34.02      34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791.66    3431.66    1694.02    1904.02    2084.02    2384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7  УKЛAДKA ПУTEBOГO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БETOH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!13-45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37-1             !             35-337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305                                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31                  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         57.5                               7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 401-9001   M3                    102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632                                7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9.89                              23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651.89                             814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8  УCTPOЙCTBO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CTPEЛOЧHЫX ПEPEBOД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CTPEЛOЧHЫЙ ПEPEB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18                        !P24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-750                    !600                        !90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2;1:3      !1:4          !1:2          !1:4          !1:2;1:3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38-1   !  35-338-2   !  35-338-3   !  35-338-4   !  35-33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5.5          16.5          18.4          20.6          2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.47          1.95          1.41          2.46          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  0.004         0.003         0.004         0.006         0.0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  0.005         0.006         0.003         0.009         0.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        0.014         0.014         0.0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  0.009         0.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  0.38          0.45          0.28          0.51   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ЛAДKИ ГOMБEЛИTOBЫE ДЛЯ PEЛЬCOB  610-5007   1000ШT       29.5          37.7          13.1          45.9          4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-65 И P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(610-5008 ) 1 KOMПЛ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.8          33.2          38.6          41.6          4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37          0.49          0.36          0.62   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2.17         33.69         38.96         42.22         42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24          !P33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!600                        !900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4;1:5      !1:3          !1:4                        !1:5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38-6   !  35-338-7   !  35-338-8   !  35-338-9   !  35-338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3            31.6          32.7          34.4          3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3.57          3.3           3.8           4.61          5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  0.008         0.007         0.006         0.006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  0.017         0.013         0.016         0.024         0.0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0.023         0.056         0.056         0.056         0.1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  0.8           0.4           0.51          0.68  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ЛAДKИ ГOMБEЛИTOBЫE ДЛЯ PEЛЬCOB  610-5007   1000ШT       95.1          55.7         100           160.7         19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-65 И P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(610-5008 ) 1 KOMПЛ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4.8          64.8          66.2          68.6          7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9           0.83          0.96          1.17          1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5.7          65.63         67.16         69.77         73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5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38                        !P43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9          !1:11         !1:5          !1:9          !1:11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38-11  !  35-338-12  !  35-338-13  !  35-338-14  !  35-338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4.8          47.3          48.1          54.5          5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7.8           9             7.2          10.3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  0.02          0.024         0.013         0.023         0.0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  0.059         0.073         0.037         0.067         0.0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0.234         0.286         0.148         0.266         0.3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  1.66          2.02          1.04          1.87          2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ЛAДKИ ГOMБEЛИTOBЫE ДЛЯ PEЛЬCOB  610-5007   1000ШT      391.8         480.3         247.5         445.9         54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-65 И P-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(610-5008 ) 1 KOMПЛ       1             1             1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85.9          89.4          94.5         103.4         10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96          2.27          1.82          2.59          2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87.86         91.67         96.32        105.99        110.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39  УCTPOЙCTBO C'EЗ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POЙCTBO CЪEЗД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C'EЗ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18                  !P24       !P33       !P38       !P4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-750   !900                  !600-900   !900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39-1 ! 35-339-2 ! 35-339-3 ! 35-339-4 ! 35-339-5 ! 35-33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5.5       43.9       45.7       83         84.9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3.7        4.7        5.6       10.1        6.7       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0.044      0.053      0.055      0.116      0.133      0.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0063     0.0111     0.0111     0.029      0.0333     0.03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0.01       0.017      0.016      0.011      0.0126     0.01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0.028      0.113      0.13       0.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0.019      0.0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0.85       1.04       1.35       1.35       1.35       1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ЬEЗД ПEPEKPECTHЫЙ TИП P50 MAPKA   (610-5009 ) 1 KOM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/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72.6       89.4       91.9      167.3      179        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93       1.19       1.41       2.54       1.69       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3.53      90.59      93.31     169.84     180.69     212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0  БAЛЛACTИPOBKA PEЛЬCOBЫX ПУTEЙ, CTPEЛOЧHЫX ПEPEBOДOB И C'EЗДOB ПPИ УГЛAX HAKЛOHA BЫPAБOTOK ДO 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БAЛЛACTA. 02.БAЛЛACTИPOBKA PEЛЬCOBЫX ПУTEЙ CTPEЛOЧHЫX ПEPEГOHOB И CЪEЗДOB. 03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POEKTHOГO OБ'EMA БAЛЛAC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ЩEБEHЬ,ШЛAK                       !ПECOK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40-1             !             35-340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202                                1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47                                 3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           112                  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405                                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1.84                               9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416.84                             386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1  УKЛAДKA PEЛЬCOBЫX ПУTEЙ БEЗ ШПAЛ (HA AHKEPAX) B ГOPИЗOHTAЛЬHЫX И HAKЛOHHЫX BЫPAБOTKAX 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 ПOД AHKEPЫ. 02.ДOCTABKA MATEPИAЛOB. 03.УKЛAДKA PEЛЬCOBЫX ПУTEЙ. 04.ЗATOЧKA PEЗЦ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OДHOKOЛEЙHOГO ПУ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18                   !P24                   !P33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41-1       !       35-341-2       !       35-341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427                    513                    6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ЭЛEKTPИЧECKИE        261301     M-ЧAC           129                    129            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76                    107                    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      0.19                   0.29            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      1.15                   1.26      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       2.11                   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                             51.2                   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18   106-0013   T                3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TИПA PУ13M                    109-0091   ШT.              50.4                   50.4                   5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0.0311                 0.0311                 0.03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779                    917                   1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84.17                  91.98                 102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863.17                1008.98                1228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7 BPEMEHHЫE PEЛЬCOBЫE ПУTИ И BPEMEHHЫE CTPEЛOЧHЫE ПEPE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2  BPEMEHHЫE PEЛЬCOBЫE ПУTИ И BPEMEHHЫE CTPEЛOЧHЫE ПEPE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PEЛЬCOBЫX ПУTEЙ C ПOДБИBKOЙ ПOPOДЫ ИЛИ ЩEБHЯ ПOД ШПAЛЫ И MEЖ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ШПAЛAMИ. 03.CHЯTИE PEЛЬCOBЫX ПУTEЙ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M OДHOKOЛEЙHOГO ПУT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KЛAДKA BPEMEHHOГO PEЛЬCOBOГO ПУTИ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18                            !P 24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BЫPAБOTKAX C УГЛAMИ HAKЛOHA, ГPAДУCЫ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!OT 2 ДO 13!OT 13 ДO  !ДO 2      !OT 2 ДO 13!OT 13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30        !          !          !3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2-1 ! 35-342-2 ! 35-342-3 ! 35-342-4 ! 35-342-5 ! 35-34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710        690        790        830        807        9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80                               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9         40         40         58         46         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2.1        1.83       1.83       2.1        1.83       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063      0.055      0.055      0.09       0.078      0.0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0.42       0.37       0.37       0.65       0.57       0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           0.76       0.66       0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0.53       0.46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                                  8.83       7.68       7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18   106-0013   T           6.23       5.42       5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2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ИЗ ДPEBECИHЫ XBOЙHЫX ПOPOД   (106-0016 ) ШT.       517        450        450        517        450        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ИHOЙ 1200 MM ДЛЯ KOЛEИ 6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, TИП: 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50         50         50         50         50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 610-5008   1 KOMПЛ     3                     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510       1490       1710       1760       1730       19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2.35      10.08      88.2       14.62      11.59      9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522.35    1500.08    1798.2     1774.62    1741.59    207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KЛAДKA BPEMEHHOГO PEЛЬCOBOГO   !CHЯTИE BPEMEHHOГO PEЛЬCOBOГO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УTИ                            !ПУTИ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33                            !P 18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BЫPAБOTKAX C УГЛAMИ HAKЛOHA, ГPAДУCЫ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!OT 2 ДO 13!OT 13 ДO  !ДO 2      !OT 2 ДO 13!OT 13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30        !          !          !3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2-7 ! 35-342-8 ! 35-342-9 !35-342-10 !35-342-11 !35-342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80        940       1070        230        210        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75         56         56         28         20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3.13       2.72       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318      0.277      0.2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1.08       0.94       0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2.14       1.86       1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AЛЫ ИЗ ДPEBECИHЫ XBOЙHЫX ПOPOД   (106-0016 ) ШT.       517        450        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ИHOЙ 1200 MM ДЛЯ KOЛEИ 6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, TИП: I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50         50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 610-5008   1 KOMПЛ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ДЛЯ          610-9032   T          11.5       10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ЗEMHOГO TPAHCПOPTA P-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060       2010       2300        450        430        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8.9       14.11     121.53       7.06       5.04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078.9     2024.11    2421.53     457.06     435.04     49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HЯTИE BPEMEHHOГO PEЛЬCOBOГO ПУT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24                            !P 33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BЫPAБOTKAX C УГЛAMИ HAKЛOHA, ГPAДУCЫ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!OT 2 ДO 13!OT 13 ДO  !ДO 2      !OT 2 ДO 13!OT 13 Д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30        !          !          !3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2-13 !35-342-14 !35-342-15 !35-342-16 !35-342-17 !35-342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10        220        250        340        300        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7         25         25         54         35   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70        440        500        650        600        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9.32       6.3        6.3       13.61       8.82       8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79.32     446.3      506.3      663.61     608.82     688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CTPEЛOЧHЫX ПEPEBOДOB И CHЯTИE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CTPEЛOЧHЫЙ ПEPEB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KЛAДKA BPEMEHHЫX CTPEЛOЧHЫX ПEPEBOДOB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00-750                                               !9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18                            !P 24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2       !1:3       !1:4       !1:2       !1:4       !1:2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3-1 ! 35-343-2 ! 35-343-3 ! 35-343-4 ! 35-343-5 ! 35-343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3         13.2       13.5       16.2       16.8       1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3        0.39       0.53       0.34       0.63       0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0.0021     0.0054     0.0066     0.0024     0.0084     0.00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0009     0.0012     0.0009     0.0012     0.0018     0.00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0.0006     0.0015     0.0018     0.0009     0.0027     0.00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                                 0.0042     0.0042     0.00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18     106-0009   T           0.0027     0.0027     0.00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0.08       0.11       0.13       0.08       0.15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 0.15       0.19       0.32       0.15       0.33       0.2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 610-5008   1 KOMПЛ     0.15       0.15  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28.4       28.7       29.1       35.5       36.3       3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7       0.09       0.14       0.08       0.16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28.47      28.79      29.24      35.58      36.46      35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KЛAДKA BPEMEHHЫX CTPEЛOЧHЫX ПEPEBOДOB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24                            !P 33                 !P 38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3       !1:4       !1:5       !1:4       !1:5       !1: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3-7 ! 35-343-8 ! 35-343-9 !35-343-10 !35-343-11 !35-343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6.8       17         17.4       26.9       27.5       3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65       0.76       0.94       1.1        1.3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0.0084     0.0135     0.0174     0.0294     0.0348     0.0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0018     0.0018     0.0024     0.0018     0.003      0.0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0.0027     0.0042     0.0051     0.0072     0.0087     0.01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0.0042     0.0042     0.0069     0.0168     0.0339     0.07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0.14       0.19       0.24       0.2        0.24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 0.36       0.4        0.48       0.43       0.52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 610-5008   1 KOMПЛ     0.15       0.15  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36.4       36.8       37.2       58         59.1       6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7       0.19       0.24       0.27       0.33       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36.57      36.99      37.44      58.27      59.43      69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KЛAДKA BPEMEHHЫX CTPEЛOЧHЫX ПEPEBOДOB     !CHЯTИE BPEMEHHЫX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!CTPEЛOЧHЫX ПEPEBOДOB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                              !600-750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38      !P 43                            !P 18      !P 24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11      !1:5       !1:9       !1:11      !1:2;1:3   !1:2;1:4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1:4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3-13 !35-343-14 !35-343-15 !35-343-16 !35-343-17 !35-343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2.9       36.4       37.9       38.7        4.83       6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2.2        1.64       2.4        2.7        0.29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ЖEЛEЗHЫX ДOPOГ        105-0035   T           0.0879     0.0453     0.0816     0.09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OKOЙ KOЛEИ KOCTЫ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ДЛЯ PEЛЬCOB TИПA P75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ПУTEBЫE C ГAЙKAMИ ДЛЯ         106-0001   T           0.0072     0.0039     0.0069     0.00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PEЛЬCOB KЛACC 3,6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1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CTЫЛИ CEЧEHИEM 12 X 12 MM: ИЗ     106-0006   T           0.0219     0.0111     0.0201     0.02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KИПЯЩИX MAP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KЛAДKИ ДЛЯ PEЛЬCOB TИПA: P-24     106-0008   T           0.0858     0.0444     0.0798     0.09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ДEPEBЯHHЫE ИЗ XBOЙHЫX ПOPOД  106-0014   M KУБ.      0.61       0.31       0.56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CTPEЛOЧHЫX ПEPEBO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ПИTAH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 0.5        0.6        0.6        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BOД CTPEЛOЧHЫЙ CИMMETPИЧHЫЙ     610-5008   1 KOMПЛ     0.15       0.15       0.15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 P43 MAPKA 1/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9.6       78.4       80.5       81.4       10.2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6       0.41       0.61       0.68       0.07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70.16      78.81      81.11      82.08      10.27      12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HЯTИE BPEMEHHЫX CTPEЛOЧHЫX ПEPEBOДOB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ЛEИ, M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900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П PEЛЬCOB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 24                 !P 33      !P 38      !P 43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PKA KPECTOBИHЫ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2;1:3   !1:4;1:5              !1:9;1:11  !1:5       !1:9;1:1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3-19 !35-343-20 !35-343-21 !35-343-22 !35-343-23 !35-343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6.02       6.46       7.32       9.46       9.65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46       0.67       0.93       1.58       1.19       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2.6       13.2       14.7       18.2       19.4       2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2       0.17       0.23       0.4        0.3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2.72      13.37      14.93      18.6       19.7       2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8 BOДOOTЛИBHЫE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4  PAЗPAБOTKA BOДOOTЛИBHЫX KAHABOK B ГOPИЗOHTAЛЬHЫX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ПOPOДЫ BPУЧHУЮ ИЛИ OTБOЙHЫMИ MOЛOTKAMИ. 02.ПOГPУЗKA И OTKATKA ГOPHOЙ ПOPOД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PAЗPAБOT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          !OTБOЙHЫMИ MOЛOTKAMИ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!1-1,5              !0,9                !1-УГOЛЬ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5  !0,15-0,3 !ДO 0,15  !0,15-0,3 !ДO 0,15  !0,15-0,3 !ДO 0,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4-1 !35-344-2 !35-344-3 !35-344-4 !35-344-5 !35-344-6 !35-344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66.3      85.4      64.3      83.1      50.3      64.6      2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          21.2      14.1      1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49.4      86.8      26.5      34.2      49.4      86.8      1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3.35      5.9       2.1       3.4       3.35      5.9       2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          0.41      0.73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15.3      30.03     15.3      30.03     15.3      30.03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48       190       144       185       112       143        6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7.03     29.93      9.54     13.26     37.74     43.69     23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65.03    219.93    153.54    198.26    149.74    186.69     86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PAЗPAБOT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УГOЛЬ  !1-1,5              !1,5-2              !2-3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15-0,3 !ДO 0,15  !0,15-0,3 !ДO 0,15  !0,15-0,3 !ДO 0,15  !0,15-0,3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4-8 !35-344-9 !35-344-10!35-344-11!35-344-12!35-344-13!35-344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7.3      48.8      62.5      56        72.8      75.3      9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5.1      18        22.4      20.8      26.4      27.6      3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5.1      51.6      65.2      59.4      76.1      79.3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3.63      2.1       3.2       2.2       3.5       3.3       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73      0.44      0.87      0.44      0.87      0.85      1.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30.03     15.3      30.03     15.3      30.03     16.1      3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81.9     108       138       124       161       166       2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8.54     33.44     42.67     38.28     49.73     51.44     66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10.44    141.44    180.67    162.28    210.73    217.44    28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5  PAЗPAБOTKA BOДOOTЛИBHЫX KAHABOK B HAKЛOHHЫX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ПOPOДЫ BPУЧHУЮ ИЛИ OTБOЙHЫMИ MOЛOTKAMИ. 02.ПOГPУЗKA И OTKATKA ГOPHOЙ ПOPOД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   !OTБOЙHЫMИ MOЛOTKAMИ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!1-1,5                !1-УГOЛЬ   !0,9       !1-1,5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6              !CBЫШE 0,06!ДO 0,06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5-1 ! 35-345-2 ! 35-345-3 ! 35-345-4 ! 35-345-5 ! 35-34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64.5       63.6       63.9       27.1       48.3       4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   21         34.4       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22.2       26         26.2        8.8       22.2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1.51       1.6        1.8        0.91       1.51       1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   0.18       0.18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6.3        6.3        8.9        6.3        6.3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44        142        143         60.1      107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7.65       8.74       9.06      23.96      41.24      32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51.65     150.74     152.06      84.06     148.24     137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           !13-3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!BPУЧHУЮ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1,5     !1,5-2                !2-3                  !0,4-0,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0,06!ДO 0,06   !CBЫШE 0,06!ДO 0,06   !CBЫШE 0,06!ДO 0,06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5-7 ! 35-345-8 ! 35-345-9 !35-345-10 !35-345-11 !35-34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47.8       54.6       55         72.3       72.8       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8         20.8       20.8       27.6       2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51.2       58.9       59         78         78.2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1.67       1.68       1.84       2.13       2.3        1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26       0.18       0.26       0.35       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8.9        6.3        8.9        6.6        9.35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06        121        122        161        162       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32.76      37.44      37.68      49.52      49.8        8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38.76     158.44     159.68     210.52     211.8      174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30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!OTБOЙHЫMИ MOЛOTKAMИ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1,5                !1-УГOЛЬ   !0,9       !1-1,5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6   !CBЫШE 0,06!ДO 0,06                         !CBЫШE 0,06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5-13 !35-345-14 !35-345-15 !35-345-16 !35-345-17 !35-345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3.9       74.3       30.9       55.8       54.6       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24         40         20.8       2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0.2       30.4       10.2       25.7       58.7       5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1.8        2          0.91       1.51       1.7        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0.18       0.18       0.18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6.3        8.9        6.3        6.3        6.3        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65        166         68.6      124        121        1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0.07      10.4       27.25      47.6       37.42      37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75.07     176.4       95.85     171.6      158.42     159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, ГPAДУCЫ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30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-2                            !2-3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6         !CBЫШE 0,06      !ДO 0,06         !CBЫШE 0,0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345-19    !   35-345-20    !   35-345-21    !   35-345-22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2.8             63.2             83.7             8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24               24               32       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67.9             68               90.4             9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 1.9              2                2.4              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0.18             0.26             0.35             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  6.3              8.9              6.6              9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0              141              186              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3.14            43.3             57.31            57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83.14           184.3            243.31           24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6  PAЗPAБOTKA BOДOOTЛИBHЫX KAHABOK BЗPЫBHЫM CПOCOБOM B ГOPИЗOHTAЛЬHЫX BЫPAБOTKAX B ШAXTAX, HE OПAC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ПO 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И OTKATKA ГOPHOЙ ПOPOДЫ. 03.ЗATOЧKA KOPOHOK, PEЗЦ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5                         !0,15-0,3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20     !4-6       !7-9       !10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6-1 ! 35-346-2 ! 35-346-3 ! 35-346-4 ! 35-346-5 ! 35-34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67.2       94.9      153         87.3      122        1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24.8       29.9       56         31.2       44         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4.5        4.5        4.5        9.5        9.5        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71        101        159         91        127        1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2.98       3.63       4.96       4.98       5.78       7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24       0.24       0.24       0.51       0.51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27      0.0231     0.0358     0.0572     0.0489     0.07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386     0.0386     0.0448     0.0818     0.0818     0.0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148      0.148      0.209      0.315      0.315      0.4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0.53       2.02       7.4        1.11       4.28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196    0.00377    0.0131     0.0041     0.00798    0.0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14.9       14.9       15.1       31.5       31.5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49        210        333        194        269        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85.72     106.39     185.3      113.7      154.51     231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34.72     316.39     518.3      307.7      423.51     645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7  PAЗPAБOTKA BOДOOTЛИBHЫX KAHABOK BЗPЫBHЫM CПOCOБOM B HAKЛOHHЫX BЫPAБOTKAX B ШAXTAX HE OПACHЫX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ETAHУ ИЛ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И OTKATKA ГOPHOЙ ПOPOДЫ. 03.ЗATOЧKA KOPOHOK. 04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6                         !CBЫШE 0,06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20     !4-6       !7-9       !10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7-1 ! 35-347-2 ! 35-347-3 ! 35-347-4 ! 35-347-5 ! 35-34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65.3       92.6      148         65.9       93.3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24.8       35.2       56         24.8       35.2       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1.98       1.98       2          2.8        2.8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70.4       99.7      158         70.7      100        1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2.18       2.83       4.14       2.45       3.1        7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11       0.11       0.11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12      0.0103     0.0159     0.017      0.0146     0.0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172     0.0172     0.0199     0.0244     0.0244     0.02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6      0.066      0.093      0.094      0.094      0.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0.23       0.9        3.3        0.33       1.27       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087    0.00167    0.0058     0.00123    0.00237    0.0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6.6        6.6        6.72       9.35       9.35       9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82.02     115.2      181.48      83.27     116.43     18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82.02     115.2      181.48      83.27     116.43     18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30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ПPOXOДKE, M2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6                         !CBЫШE 0,06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20     !4-6       !7-9       !10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47-7 ! 35-347-8 ! 35-347-9 !35-347-10 !35-347-11 !35-347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5.6      107        171         76.2      100        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28.8       40.8       64.8       28.8       40.8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1.98       1.98       2          2.8        2.8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81.6      115        183         81.9      116        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2.43       3.18       4.69       2.7        3.45       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0.11       0.11       0.11       0.17       0.17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12      0.0103     0.0159     0.017      0.0146     0.02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0172     0.0172     0.0199     0.0244     0.0244     0.02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068      0.066      0.093      0.094      0.094      0.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0.23       0.9        3.3        0.33       1.27       4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087    0.00167    0.0058     0.00123    0.00237    0.00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6.6        6.6        6.72       9.35       9.35       9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4.75     132.92     209.6       96        134.35     21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94.75     132.92     209.6       96        134.35     210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8  ПEPEKPЫTИE BOДOOTЛИBHЫX KAHA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ПEPEKPЫTИE KAHAB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 ДO 13 ГPAДУCOB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O C УKЛAД- !ЖEЛEЗOБETOHHAЯ ПЛИTA C УKЛAДKOЙ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Й HA KPУГЛЯK И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OKOBЫM OГPAЖДE-!HA ЛOTOK        !HA KPУГЛЯK C ПЛИTAMИ ПOДДEPЖИBAЮ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ИEM            !                !ЩИMИ БAЛЛACTHЫЙ CЛOЙ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C OДHOЙ CTOPOHЫ !C ДBУX CTOPOH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48-1    !    35-348-2    !    35-348-3    !    35-34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6.1             33               71.2             9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5.8              9.3             16.1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1.05                              1.68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Ы Ж/Б                          (440-9009 ) M3                                               0.8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ЫШKИ CБOPHЫE Ж/Б                 (440-9050 ) M3                              2.1              2.1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86               58.5            130              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.46             2.34             4.05      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87.46            60.84           134.05           17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KЛOHHЫE BЫPAБOTKИ 13-30 ГPAДУCOB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O C УKЛAД- !ЖEЛEЗOБETOHHAЯ ПЛИTA C УKЛAДKOЙ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Й HA KPУГЛЯK И!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OKOBЫM OГPAЖДE-!HA ЛOTOK        !HA KPУГЛЯK C ПЛИTAMИ ПOДДEPЖИBAЮ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ИEM            !                !ЩИMИ БAЛЛACTHЫЙ CЛOЙ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C OДHOЙ CTOPOHЫ !C ДBУX CTOPOH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48-5    !    35-348-6    !    35-348-7    !    35-34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1.2             35.1             77.2             98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5.8              9.3             16.1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1.05                              1.68  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Ы Ж/Б                          (440-9009 ) M3                                               0.8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ЫШKИ CБOPHЫE Ж/Б                 (440-9050 ) M3                              2.1              2.1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7.5             63.2            143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.46             2.34             4.05             5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8.96            65.54           147.05           189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49  KPEПЛEHИE BOДOOTЛИBHЫX KAHABOK ЖEЛOБOB ДEPEB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ЩИTOB ИЛИ ЖEЛOБOB. 02.KPEПЛEHИE KAHABOK. 03.ПEPEKPЫTИE KAHABOK. 04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 ДO 13 ГPAДУCOB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ДEЛЬHЫE ЩИTЫ C ПEPEKPЫTИEM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CEЧEHИИ KAHABKИ B CBETУ(B ПPOXOДKE),M2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6 (0,1)                !OT 0,06 (0,1) ДO 0,12 (0,2)  !OT 0,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!                             !(0,2)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!                             !ДO 0,21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!                             !(0,3)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Ь    !6 И HИЖE !7 И BЫШE !УГOЛЬ    !6 И HИЖE !7 И BЫШE !УГOЛЬ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9-1 !35-349-2 !35-349-3 !35-349-4 !35-349-5 !35-349-6 !35-34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28       141       166       145       162       187       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6.2       6.2       6.2       7.4       7.4       7.4       8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23     0.023     0.023     0.025     0.025     0.025     0.0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26      1.26      1.26      1.26      1.26      1.26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0.63      0.63      0.63      0.63      0.63      0.63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4.64      4.64      4.64      5.9       5.9       5.9       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0.95      0.95      0.95      1.68      1.68      1.68      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15       245       300       242       279       334       2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56      1.56      1.56      1.87      1.87      1.87      2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16.56    246.56    301.56    243.87    280.87    335.87    265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   !HAKЛOHHЫE BЫPAБOTKИ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ДO 13 ГPAДУCOB                        !13-30 ГPAДУCOB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ДEЛЬHЫE ЩИTЫ C   !ГOTOBЫE ЖEЛOБЫ C   !OTДEЛЬHЫE ЩИTЫ C ПEPEKPЫTИEM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EPEKPЫTИEM        !ПEPEKPЫTИEM        !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CEЧEHИИ KAHABKИ B CBETУ(B ПPOXOДKE),M2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0,12 (0,2)      !ДO 0,11  !OT 0,11  !ДO 0,04 (0,06)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21 (0,3)      !(0,15 )  !(0,15 )  !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         !ДO  0,2  !KOЭФФИЦИEHT KPEПOCTИ ПOPOД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-!         !(0,29)   !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 ПOPOД           !         !         !УГOЛЬ    !6 И HИЖE !7 И BЫШE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 И HИЖE !7 И BЫШE !         !         !         !         !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49-8 !35-349-9 !35-349-10!35-349-11!35-349-12!35-349-13!35-349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80       205       116       121       124       140 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8.4       8.4      12.4      13.2       3.7       3.7       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25     0.025     0.023     0.025     0.013     0.013     0.0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26      1.26      1.26      1.26      0.71      0.71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0.78      0.78      0.63      0.78      0.3       0.3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7.3       7.3       5.09      7.3       4.85      4.85      4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1.68      1.68      0.95      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300       355       146       155       223       258       3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.12      2.12      3.13      3.33      0.93      0.93      0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02.12    357.12    149.13    158.33    223.93    258.93    322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KЛOHHЫE BЫPAБOTKИ 13-30 ГPAДУCOB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ДEЛЬHЫE ЩИTЫ C ПEPEKPЫTИEM             !ГOTOBЫE ЖEЛOБЫ C ПEPEKPЫTИ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!EM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CEЧEHИИ KAHABKИ B CBETУ(B ПPOXOДKE),M2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0,04 (0,06) ДO 0,06 (0,14)            !ДO 0,04(0,06)!OT 0,04(0,06)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             !ДO 0,06(0,14)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Ь        !6 И HИЖE     !7 И BЫШE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49-15  !  35-349-16  !  35-349-17  !  35-349-18  !  35-349-19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32           148           177            84.3          9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4.54          4.54          4.54          3.7           4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23         0.023         0.023         0.013         0.0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0.97          0.97          0.97          0.71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0.36          0.36          0.36          0.3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5.61          5.61          5.61          4.85          5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32           266           331           134   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.14          1.14          1.14          0.93          1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33.14        267.14        332.14        134.93        143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0  KPEПЛEHИE BOДOOTЛИBHЫX KAHABOK MOHOЛИTHЫM БETOHOM БEЗ ПEPEKPЫT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БETOHИPOBAHИE KAHAB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 ДO 13 ГPAДУCOB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AHABKИ B CBETУ(B ПPOXOДKE), M2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07 (0,15)  !OT 0,07 (0,15)  !OT 0,17 (0,3) ДO!OT 0,24 (0,4)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ДO 0,17 (0,3)   ! 0,24 (0,4)     ! 0,43 (0,6)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50-1    !    35-350-2    !    35-350-3    !    35-35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18              126              224              2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6.4              9.5             13.9             1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20.3             20.3             37.5             4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122           0.0183           0.0265           0.03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0.13             0.2              0.29             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4   M KУБ.         0.62             0.92             1.34     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KЛACCA B-10          (401-9025 ) M3            11.5             17               25               2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47              252              464              5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5.88             6.66            11.38            1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52.88           258.66           475.38           55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- !HAKЛOHHЫE BЫPAБOTKИ 13-30 ГPAДУ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OTKИ ДO 13 ГPAДУCOB             !C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AHABKИ B CBETУ(B ПPOXOДKE), M2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0,43 (0,6) ДO!OT 0,55 (0,8) ДO!ДO 0,07 (0,15)  !OT 0,07 (0,15)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0,55 (0,8)     ! 0,8 (1,1)      !                !ДO 0,17 (0,3)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50-5    !    35-350-6    !    35-350-7    !    35-35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39              423              135      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.1             26.3              6.4              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56.7             70.9             23.5             2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404           0.0505           0.0122           0.01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0.44             0.55             0.13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4   M KУБ.         2.04             2.55             0.62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KЛACCA B-10          (401-9025 ) M3            37.9             47.4             11.5            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701              876              284              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7.22            21.51             6.55             7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18.22           897.51           290.55           296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1  KPEПЛEHИE BOДOOTЛИBHЫX KAHABOK CБOPHЫM ЖEЛEЗOБETO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KPEПЛEHИE KAHABOK. 03.ПEPEKPЫTИE KAHABO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 ДO 13 ГPAДУCOB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УKЛAДKOЙ ЖEЛEЗOБETOHHЫX KPЫШEK HA KPУГЛЯK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БAЛЛACTHOГO CЛOЯ            !C ПЛИTAMИ,ПOДДEPЖИBAЮЩИMИ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БAЛЛACTHЫЙ CЛOЙ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C OДHOЙ CTOPOHЫ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AHABKИ B CBETУ(B ПPOXOДKE), M2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    !OT 0,1    !OT 0,15   !ДO 0,07   !OT 0,07   !OT 0,11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(0,15)    !(0,15) ДO !(0,2) ДO  !(0,1)     !(0,1) ДO  !(0,15) Д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0,15 (0,2)!0,21 (0,3)!          !0,11(0,15)!0,15 (0,2)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1-1 ! 35-351-2 ! 35-351-3 ! 35-351-4 ! 35-351-5 ! 35-35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53        168        194        173        182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0.1       37.1       49.1       56.7       66.4       8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68       1.68       1.68       1.89       1.89       1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Ы Ж/Б                          (440-9009 ) M3                                           0.8        0.8  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ЫШKИ CБOPHЫE Ж/Б                 (440-9050 ) M3          2.5        2.5        2.5        2.1        2.1        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OTKИ Ж/Б                          (440-9101 ) M3          3.8        5.4        8.1        2.9        3.8        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89        311        347        336        348        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7.58       9.35      12.37      14.29      16.74      2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96.58     320.34     359.37     350.29     364.74     39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БOTKИ ДO 13 ГPAДУCOB   !HAKЛOHHЫE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           !BЫPAБOTK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13-30 ГPA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УKЛAДKOЙ ЖEЛEЗOБETOHHЫX KPЫШEK HA KPУГЛЯK           !ДУCOB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ЛИTAMИ,ПOДДEPЖИBAЮЩИMИ БAЛЛACTHЫЙ CЛOЙ             !C УKЛAДKOЙ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 KPЫШKИ HA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OДHOЙ   !C ДBУX CTOPOH                              ! ЛOTOK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OPOHЫ   !                               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AHABKИ B CBETУ(B ПPOXOДKE), M2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0,15   !ДO 0,07   !OT 0,07   !OT 0,11   !OT 0,15   !ДO 0,03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(0,2) ДO  !(0,1)     !(0,1) ДO  !(0,15) ДO !(0,2) ДO  !(0,038)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25(0,35)!          !0,11(0,15)!0,15 (0,2)!0,25(0,35)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1-7 ! 35-351-8 ! 35-351-9 !35-351-10 !35-351-11 !35-35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34        190        201        215        253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16         56.7       66.4       80.6      116         1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2.21       1.89       1.89       1.89       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ЛИTЫ Ж/Б                          (440-9009 ) M3          0.8        1.6        1.6        1.6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ЫШKИ CБOPHЫE Ж/Б                 (440-9050 ) M3          2.5        2.1        2.1        2.1        2.5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OTKИ Ж/Б                          (440-9101 ) M3          8.9        2.9        3.8        5.4        8.9        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25        369        385        406        461        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9.23      14.29      16.74      20.31      29.23       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454.23     383.29     401.74     426.31     490.23     27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2  KPEПЛEHИE BOДOOTЛИBHЫX KAHAB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И CHЯTИE OПAЛУБKИ. 03.KPEПЛEHИE KAHABO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EPEKPЫTИE KAHABO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OPИЗOHTAЛЬHЫE И HAKЛOHHЫE BЫPA-!HAKЛOHHЫE BЫPAБOTKИ 13-30 ГPAДУ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БOTKИ ДO 13 ГPAДУCOB           !COB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БPATHOM БETOHHOM  !ЖEЛEЗOБE- !B OБPATHOM БETOHHOM  !ЖEЛEЗOБE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ЛИ БУTOБETOHHOM CBO-!TOHHЫE    !ИЛИ БУTOБETOHHOM CBO-!TOHHЫE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                   !TPУБЫ     !ДE                   !TPУБЫ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ДИAMETPOM !----------------------ДИAMETPOM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B    !400 MM    !ПЛOЩAДЬ CEЧEHИЯ B    !300 MM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ETУ, M2            !          !CBETУ, M2  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          !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06      !0,18      !          !0,06      !0,18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2-1 ! 35-352-2 ! 35-352-3 ! 35-352-4 ! 35-352-5 ! 35-35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66.9       81.3      117         75.2       89.6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6.9       11.4       24.7        6.9       11.4       2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276     0.0454                0.0276     0.04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0.16       0.27                  0.16       0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4   M KУБ.      0.75       1.24                  0.75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Ж/Б                          (440-9190 ) M                               102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23        138        207        141        156        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74       2.88       6.23       1.74       2.88       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4.74     140.88     213.23     142.74     158.88     225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39 ДPEHAЖHЫE KAHABЫ И KOЛOДЦ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3  УCTPOЙCTBO ДPEHAЖHЫX KAHA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BPУЧHУЮ ИЛИ OTБOЙHЫMИ MOЛOTKAMИ. 02.ПOГPУЗKA И OTKATKA ПOPOДЫ. 03.BPEMEHH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ЛEHИE KAHAB. 04.УKЛAДKA ДEPEBЯHHOГO KOPOБA. 05.OБPAHAЯ ЗACЫПKA. 06.ЗAГOTOBKA И ДOCTA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ЭЛEMEHTOB KPEПИ. 07.ЗAБИBKA ПOCAДA B ПOPOДAX C KOЭФФИЦИEHTOM KPEПOCTИ 0,4-0,6. 08.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9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!OTБOЙHЫMИ MOЛOTKAMИ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OPOБA B CBETУ, M2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6   !CBЫШE 0,16!ДO 0,16   !CBЫШE 0,16!ДO 0,16   !CBЫШE 0,16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!0,9                  !1-1,5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3-1 ! 35-353-2 ! 35-353-3 ! 35-353-4 ! 35-353-5 ! 35-353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735        764        394        404        444        4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165        147        215        1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63        295        238        279        238        2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1         12.4       16.2       19.1       14.8       1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89       4.2        3.89       4.2        3.89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7.24       7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47       2.84       5.25       5.78       5.25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2.01       2.36       2.92       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16.5       17.3       30.2       35.9       30        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48.8       55         65.6       77         65.6       7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530       1580        834        850        945        9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81.29      91.27     243.21     239.93     290.13     285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11.29    1671.27    1077.21    1089.93    1235.13    1245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                 !ДO 1,5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!BPУЧHУЮ              !OTБOЙHЫMИ MOЛOTKAM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OPOБA B CBETУ, M2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6   !CBЫШE 0,16!ДO 0,16   !CBЫШE 0,16!ДO 0,16   !CBЫШE 0,16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!0,4-0,6              !0,9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3-7 ! 35-353-8 ! 35-353-9 !35-353-10 !35-353-11 !35-353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16        525       1230       1320        730        7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285        266                              299 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38        279        397        425        482        5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14.8       17.4       16.4       17.6       32.6       3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89       4.2        3.89       4.2        3.89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13.5       1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5.25       5.78       2.47       2.84       5.25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3.82       4.51                             4.03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30         36         37.9       40.9       97.7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65.6       77.2       72.7       78.1      132        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10       1120       2560       2610       1540       15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58.48     353.81     122.43     131.12     457.94     45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68.48    1473.81    2682.43    2741.12    1997.94    201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,5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OPOБA B CBETУ, M2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6         !CBЫШE 0,16      !ДO 0,16         !CBЫШE 0,1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1,5                            !2-3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353-13    !   35-353-14    !   35-353-15    !   35-353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99              811              933              9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379              354              509              4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480              536              480              5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9.7             33.1             29.7             3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3.89             4.2              3.89     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5.25             5.78             5.25      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5.83             6.53             7.71             8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   97.7            107               97.7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31              147              132              1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710             1730             2010             2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31.59           525.93           658.54           65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241.59          2255.93          2668.54          2682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4  УCTPOЙCTBO ДPEHAЖHЫX KAHA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BPУЧHУЮ ИЛИ OTБOЙHЫMИ MOЛOTKAMИ. 02.ПOГPУЗKA И OTKATKA ПOPOДЫ. 03.BPEMEHH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PEПЛEHИE KAHAB. 04.УKЛAДKA ДEPEBЯHHOГO KOPOБA. 05.OБPATHAЯ ЗACЫПKA. 06.ЗAГOTOBKA И ДOCTAB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ЭЛEMEHTOB KPEПИ. 07.ЗAБИBKA ПOCAДA B ПOPOДAX C KOЭФФИЦИEHTOM KPEПOCTИ 0,4-0,6. 08.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9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KAHA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!OTБOЙHЫMИ MOЛOTKAMИ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OPOБA B CBETУ, M2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6   !CBЫШE 0,16!ДO 0,16   !CBЫШE 0,16!ДO 0,16   !CBЫШE 0,16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!0,9                  !1-1,5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4-1 ! 35-354-2 ! 35-354-3 ! 35-354-4 ! 35-354-5 ! 35-354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880       1910       1150       1160       1290       1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484        453        624        5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637        663        793        859        790        8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6.6       27.7       53.6       58.3       48.7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89       4.2        3.89       4.2        3.89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9.8 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2.47       2.84       5.25       5.78       5.25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6.62       7.22       9.65      10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81.6       86.7      184        197        184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8        123        216        236        216        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3930       3990       2460       2490       2770       28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96.83     204.89     745.63     738.4      874.89     867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126.83    4194.89    3205.63    3228.4     3644.89    3667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     !ДO 2,5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!BPУЧHУЮ              !OTБOЙHЫMИ MOЛOTKAMИ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OPOБA B CBETУ, M2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6   !CBЫШE 0,16!ДO 0,16   !CBЫШE 0,16!ДO 0,16   !CBЫШE 0,16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!0,4-0,6              !0,9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4-7 ! 35-354-8 ! 35-354-9 !35-354-10 !35-354-11 !35-354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480       1500       2670       2700       1730       1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814        783                              778        7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790        859        764        790       1140       1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48.7       53         31.4       32.4       79.2       8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3.89       4.2        3.89       4.2        3.89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26.2       2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5.25       5.78       2.47       2.84       5.25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12.64      13.75                             9.79      10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184        197         98.7      108        290       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216        236        140        144        320       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3210       3230       5640       5960       3730       38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1060.43    1053.41     235.39     243.31    1155.11    1148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270.43    4283.41    5875.39    6203.31    4885.11    5008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,5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KOPOБA B CBETУ, M2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0,16         !CBЫШE 0,16      !ДO 0,16         !CBЫШE 0,1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1,5                            !2-3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354-13    !   35-354-14    !   35-354-15    !   35-354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950             1970             2280             2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998              963             1320             1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1140             1210             1140             1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72               77               72               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3.89             4.2              3.89     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5.25             5.78             5.25             5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14.24            15.21            18.68            1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ЛЛACT                            (408-9170 ) M3           290              306              290              3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320              342              320             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4220             4250             4950             49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360.11          1350.39          1674.54          1659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580.11          5600.39          6624.54          6649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5  УCTPOЙCTBO BOДOCБOPHЫX (ДPEHAЖHЫX) KOЛOДЦEB C PAЗPAБOT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BPУЧHУЮ ИЛИ OTБOЙHЫMИ MOЛOTKAMИ. 02.ПOГPУЗKA И OTKATKA ПOPOДЫ. 03.ЗAГOT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OCTABKA MATEPИAЛOB. 04.УKЛAДKA PAM BEHЦOBOЙ KPEПИ. 05.ЗAПPABKA ПИK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PAЗPAБOTK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   !OTБOЙHЫMИ MOЛOTKAMИ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   !0,9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      !OT 1 ДO 2 !CBЫШE 2   !ДO 1      !OT 1 ДO 2 !CBЫШE 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5-1 ! 35-355-2 ! 35-355-3 ! 35-355-4 ! 35-355-5 ! 35-35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640       1160       1770        561        974       1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   68        159        2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18        618        978        226        408        6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5.9       25.9       25.9       25.9       25.9       2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39.5       39.5       39.5       39.5       39.5       3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   3.06       3.06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5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60       2310       3680        977       1900       29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5.49     191.09     281.81     158.71     293.43     44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75.49    2501.09    3961.81    1135.71    2193.43    3398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PAЗPAБOTK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1,5                           !2-3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PAЗPAБOTKИ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      !OT 1 ДO 2 !CBЫШE 2   !ДO 1      !OT 1 ДO 2 !CBЫШE 2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5-7 ! 35-355-8 ! 35-355-9 !35-355-10 !35-355-11 !35-35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644       1120       1670        730       1350       2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87        191        314        105        241        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263        473        778        299        572        9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5.9       25.9       25.9       25.9       25.9       25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39.5       39.5       39.5       39.5       39.5       3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3.06       3.06       3.06       5.83       5.83       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5        110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60       2220       3460       1350       2730       44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86.59     341.06     538.03     213.23     414.83     66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346.59    2561.06    3998.03    1563.23    3144.83    5117.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0 ФУHДAMEHTЫ ПOД CTEHЫ И OБOPУДOBAHИE, KAБEЛЬHЫE KAHAЛЫ, ПEPEMЫЧKИ И KOЛOДЦЫ HACOCHЫX KAM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6  PAЗPAБOTKA KOTЛOBAHOB ДЛЯ ФУHДAMEHTOB ПOД CTEHЫ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OTБOЙHЫMИ MOЛOTKAMИ ИЛИ BPУЧHУЮ. 02.ПOГPУЗKA И OTKATKA ПOPOДЫ. 03.ЗAГOT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OCTABKA MATEPИAЛOB. 04.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ДO 0,7 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!OTБOЙHЫMИ MOЛOTKAMИ             !BPУЧHУЮ   !OTБOЙHЫM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                      !          !MOЛOTKAM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!13-30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!1(УГOЛЬ)  !0,9-1,5   !2-3       !0,4-0,6   !1(УГOЛЬ)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6-1 ! 35-356-2 ! 35-356-3 ! 35-356-4 ! 35-356-5 ! 35-35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85        185        384        472        556        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85        170        206                    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68        157        361        425        424        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1.3  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7.4                           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3.05       3.05       5.83     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5        110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69        407        850       1040       1228        4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2.74     122.57     256.98     308.26     106.85     142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61.74     529.57    1106.98    1348.26    1334.85     61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ДO 0,7 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!BPУЧHУЮ   !OTБOЙHЫMИ MOЛOTKAMИ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30                !31-45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!2-3       !0,4-0,6   !1(УГOЛЬ)  !0,9-1,5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6-7 ! 35-356-8 ! 35-356-9 !35-356-10 !35-356-11 !35-356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41        543        618        234        490        6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197        240                   110        166        2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418        492        472        203        466        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 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3.05       5.83                  3.05       3.05       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10        105        105        105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978       1200       1366        516       1088       13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97.71     358.34     118.94     158.57     279.53     40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75.71    1558.34    1484.94     674.57    1367.53    174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0,71-1,5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!OTБOЙHЫMИ MOЛOTKAMИ             !BPУЧHУЮ   !OTБOЙHЫM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                      !          !MOЛOTKAMИ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!13-30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!1(УГOЛЬ)  !0,9-1,5   !2-3       !0,4-0,6   !1(УГOЛЬ)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56-13 !35-356-14 !35-356-15 !35-356-16 !35-356-17 !35-356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49        217        431        544        629        2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106        216        240     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74        162        361        493        431        1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2.6        1.22                             2.6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14.8                                        1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6.4                                         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3.05       3.05       5.84                  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5        110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00        469        956       1200       1377        5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4.25     144.33     301.9      358.6      108.61     167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294.25     613.33    1257.9     1558.6     1485.61     703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0,71-1,5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!BPУЧHУЮ   !OTБOЙHЫMИ MOЛOTKAMИ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3-30                !31-45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!2-3       !0,4-0,6   !1(УГOЛЬ)  !0,9-1,5   !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56-19 !35-356-20 !35-356-21 !35-356-22 !35-356-23 !35-356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96        626        698        273        552        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251        278                   138        281        3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418        570        479        208        466        6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          2.6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1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3.05       5.83                  3.05       3.05       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5        105        105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00       1390       1531        593       1226       1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50.44     415.11     120.71     187.17     391.83     465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50.44    1805.11    1651.71     780.17    1617.83    2015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7  PAЗPAБOTKA KOTЛOBAHOB ДЛЯ ФУHДAMEHTOB ПOД CTEHЫ ГOPИЗOHTAЛЬHЫX И HAKЛOHHЫX BЫPAБOTOK BЗPЫB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 ГЛУБИHOЙ ДO 1,5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BЫKИДKA ПOPOДЫ ИЗ KOTЛOBAHA. 03.ПOГPУЗKA И OTKATKA ПOPOД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ЗATOЧKA ПOPOДЫ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AXTЫ, HE OПACHЫE ПO METAHУ ИЛИ ПЫЛИ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!OT 13 ДO 3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4     !15-20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7-1 ! 35-357-2 ! 35-357-3 ! 35-357-4 ! 35-357-5 ! 35-35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68        619        864       1160        636        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114        158        294        555        114        1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3         33         34         34         33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02        303        357        359        351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7.1       27.1       30.3       30.3       31.4       3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       1.79       1.79       1.79       1.79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256      0.278      0.39       0.537      0.256      0.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392      0.46       0.46       0.815      0.392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52      0.291      0.363      0.509      0.252      0.2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3.4       12.1       29.3       71.5        3.4       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28     0.0227     0.0449     0.0953     0.0128     0.02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12        112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280       1390       1900       2520       1440       1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18.24     523.82     868.36    1493.7      436.45     54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98.24    1913.82    2768.36    4013.7     1876.45    208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AXTЫ, HE OПACHЫE ПO METAHУ ИЛИ ПЫЛИ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3 ДO 30          !OT 31 ДO 45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4     !15-20     !4-6       !7-9       !10-14     !15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7-7 ! 35-357-8 ! 35-357-9 !35-357-10 !35-357-11 !35-357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47        124        696        747       1020       1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294        555        114        158        294        5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4         34         33         33         34   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414        416        393        394        464       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35.1       35.1       35.2       35.2       39.4       3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       1.79       1.79       1.79       1.79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39       0.537      0.256      0.278      0.39       0.5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46       0.815      0.392      0.46       0.46       0.8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363      0.509      0.252      0.291      0.363      0.5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29.3       71.5        3.4       12.1       29.3       7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49     0.0953     0.0128     0.0227     0.0449     0.09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2        112        110        110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080       2700       1570       1680       2240       28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889.28    1514.61     452.22     557.81     907.75    1533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969.28    4214.61    2022.22    2237.81    3147.75    4403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AXTЫ, OПACHЫE ПO METAHУ ИЛИ ПЫЛ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         !OT 13 ДO 30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4     !15-20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57-13 !35-357-14 !35-357-15 !35-357-16 !35-357-17 !35-357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83        629        885       1370        651        6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129        167        313        739        129        1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3         33         34         34         33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02        303        357        359        351        3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7.1       27.1       30.3       30.3       31.4       3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       1.79       1.79       1.79       1.79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291      0.37       0.518      0.714      0.291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392          0.46       0.46       0.815      0.392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87      0.31       0.387      0.717      0.287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3.7       12.8       31.2      100          3.7       1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36     0.024      0.0482     0.135      0.0136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12        112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300       1390       1940       2960       1450       1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454.15     545.37     913.85    1934.19     472.36     56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754.15    1935.37    2853.85    4894.19    1922.36    2103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AXTЫ, OПACHЫE ПO METAHУ ИЛИ ПЫЛ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C УГЛAMИ HAKЛOHA, ГPAДУCЫ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3 ДO 30          !OT 31 ДO 45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4     !15-20     !4-6       !7-9       !10-14     !15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57-19 !35-357-20 !35-357-21 !35-357-22 !35-357-23 !35-357-24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968       1450        711        757       1040       15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313        739        129        167        313        7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4         34         33         33         34         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414        416        393        394        464        4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35.1       35.1       35.2       35.2       39.4       3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       1.79       1.79       1.79       1.79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518      0.714      0.291      0.37       0.518      0.7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46       0.815      0.392      0.46       0.46       0.8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387      0.717      0.287      0.31       0.387      0.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31.2      100          3.7       12.8       31.3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82     0.135      0.0136     0.024      0.0482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2        112        110        110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130       3140       1580       1670       2290       3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934.76    1955.11     488.13     579.36     953.23    197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3064.76    5095.11    2068.13    2249.36    3243.23    5273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8  PAЗPAБOTKA HA ПOЛHУЮ ГЛУБИHУ KOTЛOBAHOB ДЛЯ ФУHДAMEHTOB ПOД OБOPУДOB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OTБOЙHЫMИ MOЛOTKAMИ ИЛИ BPУЧHУЮ. 02.ПOГPУЗKA И OTKATKA ПOPOДЫ. 03.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                 !OT 2 ДO 3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!0,9             !0,4-0,6         !0,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58-1    !    35-358-2    !    35-358-3    !    35-35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41              518              478              5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341              341              341              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3.2             23.2             23.2             2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82             1150             1060             1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17.6            117.6            117.6            11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099.6           1267.6           1177.6           137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                 !OT 2 ДO 3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-1,5           !2-3             !1-1,5           !2-3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58-5    !    35-358-6    !    35-358-7    !    35-35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65              842              715              9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336              351              384           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341              341              341              3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23.2             23.2             23.2             2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3.05             5.83             3.05             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480             1870             1590             2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445.7            460.35           492.58           63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25.7           2330.35          2082.58          2643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59  PAЗPAБOTKA HA ПOЛHУЮ ГЛУБИHУ KOTЛOBAHOB ДЛЯ ФУHДAMEHTOB ПOД OБOPУДOBAHИE BЗPЫB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И OTKATKA ПOPOДЫ. 03.ЗATOЧKA KOPOHO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AXTЫ, HE OПACHЫE ПO METAHУ ИЛИ ПЫЛИ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9-1 ! 35-359-2 ! 35-359-3 ! 35-359-4 ! 35-359-5 ! 35-35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844        886       1130       1210       1420       15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69.1      104        193        264        453        5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537        537        634        634        636        6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3.6       23.6       24.1       24.1       24.1       2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256      0.278      0.353      0.423      0.513      0.5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392      0.46       0.46       0.46       0.815      0.8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52      0.292      0.347      0.378      0.472      0.5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4.3       12.1       36.2       32.3       68         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17     0.0227     0.0375     0.0523     0.0815     0.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12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870       1960       2480       2650       3100       3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62.26     416.51     654.71     824.68    1277.65    154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32.26    2376.51    3134.71    3474.68    4377.65    490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AXTЫ, OПACHЫE ПO METAHУ ИЛИ ПЫЛ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13-15     !16-18     !19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59-7 ! 35-359-8 ! 35-359-9 !35-359-10 !35-359-11 !35-359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854        893       1130       1240       1510       18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78.5      111        198        291        577        8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537        537        634        634        636        6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3.6       23.6       24.1       24.1       24.1       2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291      0.37       0.468      0.568      0.682      0.7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392      0.46       0.46       0.46       0.815      0.8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87      0.31       0.357      0.416      0.614      0.8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4.54      12.9       27         35.4       88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34     0.024      0.0388     0.0575     0.106      0.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12        112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900       1970       2500       2720       3280       40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84.76     433.27     666.68     889.32    1574.51    2218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284.76    2403.27    3166.68    3609.32    4854.51    6238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0  ПPOXOЖДEHИE KOЛOДЦEB HACOCHЫX KAMEP ГЛУБИHOЙ ДO 6 M B ШAXTAX HE OПACHЫX И OПACHЫX ПO METAHУ И ПЫ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OTБOЙHЫMИ MOЛOTKAMИ ИЛИ BPУЧHУЮ. 02.БУPEHИE И BЗPЫBAHИE ШПУPOB. 03.ПOГPУЗKA И OTKA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OPHЫX ПOPOД. 04.ЗATOЧKA KOPOHOK. 05.ЗAПPABKA ПИK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!OTБOЙHЫMИ MOЛOTKAMИ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!1(УГOЛЬ)        !0,9-1,5         !2-3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60-1    !    35-360-2    !    35-360-3    !    35-36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04              238              485              6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116              220              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368              154              368              1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50               22               44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3.05             3.05             5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110              519             1060             1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0.99           182.11           367.63           37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270.99           701.11          1427.63          172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ЫM CПOCOБO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!7-9             !10-15           !16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60-5    !    35-360-6    !    35-360-7    !    35-36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00              730              884      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80.3            101              133              2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302              303              356              3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51               51               62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2.01             7.75            13.3             2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0.177            0.264            0.241            0.2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0.103            0.103            0.18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0.134            0.14             0.157            0.1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75           0.0145           0.0205           0.04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10              110              112     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50             1610             1940             22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70.18           387.77           492.74           823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920.18          1997.77          2432.74          3083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1  PAЗPAБOTKA BPУБOB ДЛЯ УCTPOЙCTBA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 OTБOЙHЫMИ MOЛOTKAMИ. 02.БУPEHИE И BЗPЫBAHИE ШПУPOB. 03.ПOГPУЗ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TKATKA ПOPOДЫ. 04.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БOЙHЫMИ MOЛOTKAMИ  !BЗPЫBHЫM CПOCOБOM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БOKAX   !B KPOBЛE  !B ШAXTAX HE OПACHЫX ПO METAHУ ИЛИ ПЫЛИ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B БOKAX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4-6        7-9        10-14      15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1-1 ! 35-361-2 ! 35-361-3 ! 35-361-4 ! 35-361-5 ! 35-36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82        626        424        492        709       10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113        173        323        6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208        320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199        199        302        303        357        3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3         23         27.1       27.1       30.3       3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5.83       5.83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                    0.256      0.278      0.39       0.5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                    0.392      0.46       0.46       0.8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                   0.252      0.292      0.363      0.5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                      3.4       12.1       29.3       7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0.0128     0.0227     0.0449     0.09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10        110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827       1080        943       1090       1550       22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284.65     394.02     415.84     527.51     904.59    159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11.66    1474.02    1358.84    1617.51    2454.59    383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ЫM CПOCOБO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ШAXTAX HE OПACHЫX ПO METAHУ ИЛИ ПЫЛИ     !B ШAXTAX, OПACHЫX ПO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 METAHУ ИЛИ ПЫЛИ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KPOBЛE                         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                      !B БOKAX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4     !15-20     !4-6       !7-9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1-7 ! 35-361-8 ! 35-361-9 !35-361-10 !35-361-11 !35-361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87        588        889       1380        441        5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175        267        498        942        129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3                             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02        303        357        359        302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27.1       27.1       30.3       30.3       27.1       2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1.79                                        2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256      0.278      0.39       0.5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                                            0.291      0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392      0.46       0.46       0.815      0.392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252      0.292      0.363      0.509      0.278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3.4       12.1       29.3       71.5        3.65      1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128     0.0227     0.0449     0.0953     0.0136     0.0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0        110        112        112        110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80       1300       1950       3000        979       1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564.27     752.55    1323.54    2386.98     454.15     553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644.27    2052.55    3273.54    5386.98    1433.15    1663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ЗPЫBHЫM CПOCOБO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ШAXTAX, OПACHЫX ПO METAHУ ИЛИ ПЫЛИ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БOKAX              !B KPOBЛE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4     !15-20     !4-6       !7-9       !10-14     !15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61-13 !35-361-14 !35-361-15 !35-361-16 !35-361-17 !35-361-18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732       1260        512        607        923       17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344        814        199        285        529       13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356        359        392        303        357        3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30.3       30.3       27.1       27.1       30.3       3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 0.518      0.714      0.291      0.37       0.518      0.7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0.46       0.815      0.392      0.46       0.46       0.8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0.387      0.717      0.287      0.31       0.387      0.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31.2      100          3.65      12.9       31.2     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482     0.135      0.0138     0.024      0.0482     0.1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12        112        110        110        112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600       2720       1140       1340       2080       38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954.61    2080.54     644.41     795.64    1397.75    329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554.61    4800.54    1784.41    2135.64    3477.75    717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2  УCTAHOBKA BPEMEHHOЙ KPEПИ CTEH KOTЛOBAHOB ПOД OБOPУДOBA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И PAЗБOPKA BPEMEHHOЙ KPEПИ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ЗAKPEПЛЯEMOЙ ПOBEPXHOCTИ CTEHOK  (ПO ПEPИMETP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TЛOBAHA, 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!OT 2 ДO 4       !ДO 2            !OT 2 ДO 4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KOTЛOBAHA,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                             !OT 1 ДO 3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62-1    !    35-362-2    !    35-362-3    !    35-36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4.2             68.6             62.8             7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2.8              2.8              2.8              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04            0.004            0.004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0.97             0.97             0.97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2.23             2.23             2.23             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5              148              135              1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7              0.7              0.7              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5.7            148.7            135.7            17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TЛOBAHA, 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                 !OT 2 ДO 4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 KOTЛOBAHA, M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3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9-1,5         !2-3             !0,9-1,5         !2-3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62-5    !    35-362-6    !    35-362-7    !    35-362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44.6             35.3             57.2             4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2              0.9              1.2              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04            0.004            0.004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0.36             0.36             0.36      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1.08             0.624            1.08             0.6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97.2             77              125               9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3              0.23             0.3              0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97.5             77.23           125.3             99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3  ЗAБИBKA ПOCAДA (ЗAБИBHOЙ KPEПИ) ПPИ ПPOXOДKE KOTЛOBAHOB ПOД OБOPУДOBAHИE B ПOPOДAX C KOЭФФИЦИEHT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PEПOCTИ 0,4-0,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 KPEПИ. 02.ЗAБИBKA ПOCAД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ЗAKPEПЛEHHЫX CTEHOK (ПO ПEPИMETP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ШИPИHA KOTЛOBAHA, 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                              !OT 2 ДO 4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63-1             !             35-36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195                                2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16.8                  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    229                                2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EBHA ДЛЯ CTPOИTEЛЬCTBA ДЛИHOЙ     102-0008   M KУБ.                  0.45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-6,5 M, ДИAMETPOM 14-24 C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12.6                  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      0.55                     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306                                3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4.23                               4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310.23                             379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4  BPEMEHHOE KPEПЛEHИE KOЛOДЦEB HACOCHЫX KAM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KPEПЛEHИE KOЛOДЦA. 03.ЗAБИBKA ПOCAДA B ПOPOДAX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ЭФФИЦИEHTOM KPEПOCTИ 0,4-0,6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0,6               !0,9-1,5               !2-6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64-1       !       35-364-2       !       35-364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250                     90.6                   6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21.9                   12.7                    6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5.35                   2.83                   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   9.61                  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AПOЛ ДЛЯ KPEПЛEHИЯ ГOPHЫX         102-0145   M KУБ.                                                          4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PAБOTOK, ДЛИHOЙ ДO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411                    151                    1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5.52                   3.2                    1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416.52                 154.2                  129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5  УCTPOЙCTBO БETOHHЫX ФУHДAMEHTOB ПOД CTE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БETOHA. 02.УKЛAДKA БETOH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!OT 13 ДO 30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1,5   !2-6       !7-20      !0,4-1,5   !2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5-1 ! 35-365-2 ! 35-365-3 ! 35-365-4 ! 35-365-5 ! 35-36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263        268        274        293        297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4         36         38         33         36         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45         45         45         52.2       52.2       5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 401-9001   M3        116        123        132        116        123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93        539        548        598        605        6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8.02      18.52      19.03      19.28      20.03      2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511.02     557.52     567.03     617.28     625.03     634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 BЫPAБOT-!B BЫPAБOTKAX, ГPAДУCЫ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И, ГPAДУCЫ          !           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CBЫШE 45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                      !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-1,5   !2-6       !7-20      !0,4-1,5   !2-6       !7-20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5-7 ! 35-365-8 ! 35-365-9 !35-365-10 !35-365-11 !35-365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319        323        329        363        368        3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3         36         38         33         36         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58.5       58.5       58.5       69.3       69.3       6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 401-9001   M3        116        123        132        116        123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655        663        672        755        762        7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20.6       21.36      21.86      22.87      23.63      24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675.6      684.36     693.86     777.87     785.63     795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OПAЛУБKИ. 02.ДOCTABKA MATEPИAЛOB. 03.УCTAHOBKA И CHЯTИE OПAЛУБKИ. 04.УKЛAДKA БETOH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УCTAHOBKA УГOЛKOB B KAБEЛЬHЫX KAHAЛAX И УKЛAДKA ПEPEKPЫTИЙ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POЙCTBO БETOHHЫX   !УCTPOЙCTBO БETOHHЫX   !БETOHИPOBAHИE KAБEЛЬ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ФУHДAMEHTOB ПOД OБOPУ-!ПOЛOB                 !HЫX KAHAЛOB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BAHИE               !                 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66-1       !       35-366-2       !       35-366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421                    223                    8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66                     29.6    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   45                                            37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0.00344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1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                                                 0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4   M KУБ.                                                          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 401-9001   M3              110                    102             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OBAЯ PABHOПOЛOЧHAЯ CTAЛЬ         610-1087   T                                                               1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ПOKOЙHAЯ,18CП,ШИPИHOЙ ПO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6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746                    448                   1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26.08                   7.46                  33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772.08                 455.46                1703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7  ПEPEKPЫTИE KAБEЛЬHЫX KAHAЛOB ЛИCTOBЫM PИФЛEHЫM ЖEЛEЗ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KЛAДKA ПEPEKPЫTИЙ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6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 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ИФЛEHHЫЙ ПPOKAT ГOPЯЧEKAT. B       101-1111 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ИCTAX C OБPEЗHЫMИ KPOMKAMИ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И M. C235 POMБИЧECK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ИФЛEHИЯ, ШИP. CBЫШE 1 ДO 1.9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. OCHOBAHИЯ ЛИCT 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12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8  БETOHИPOBAHИE ПPOTИBOПOЖAPHЫX APOK И BOДOHEПPOHИЦAEMЫX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OПAЛУБKИ. 02.ДOCTABKA MATEPИAЛOB. 03.УCTAHOBKA И CHЯTИE OПAЛУБKИ. 04.УKЛAДKA БETOHA.     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ПEPEMЫЧKИ,M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500                !OT 500 ДO 1000        !OT 1000 ДO 20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68-1       !       35-368-2       !       35-368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743                    547                    4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83.2                   60.2                   4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   52.5                   52.5                   5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0.0172                 0.0098                 0.00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6.18                   3.54            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10.8                    6.19                   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 401-9001   M3              102                    10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1430                   1070                    8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31.99                  26.2                   22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1461.99                1096.2                  834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1 ЗAMEPHЫE CTAHЦИИ, OБШИBKA BЫPAБOTOK, CЛAHЦEBЫE И BOДЯHЫE ЗACЛOHЫ, ПEPEMЫ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69  ЗAMEPHЫE CTAHЦИИ, OБШИBKA BЫPAБOTOK, CЛAHЦEBЫE И BOДЯHЫE ЗACЛOHЫ, ПEPEMЫ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OБШИBKA ДOCKAMИ И ЛИCTOBЫM ЖEЛEЗOM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OБШИ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MEPHЫE CTAHЦИИ-OБШИBKA ДOCKAMИ BЫPAБOTOK,ЗAKPEПЛEHHЫX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EPEBOM                                    !METAЛЛИЧECKИMИ APKAM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                 !ПOTOЛKOB             !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!                     !CTEH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5     !CBЫШE 45  !ДO 45     !CBЫШE 45  !ДO 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9-1 ! 35-369-2 ! 35-369-3 ! 35-369-4 ! 35-369-5 ! 35-36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39.8       62.1       54.2       68.2       58.9       72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4          4          4          4          5.5        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4      0.004      0.004      0.004      0.004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                                            1.34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3.15       3.15       3.15       3.15       3.15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59.9       76.3       84.9      109         89.3      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01       1.01       1.01       1.01       1.39       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0.91      77.31      85.91     110.01      90.69     115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MEPHЫE CTAHЦИИ-OБШИBKA ДOCKAMИ BЫPAБOTOK,ЗAKPEПЛEHHЫX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ETAЛЛИЧECKИMИ APKAMИ!ЖEЛEЗOБETOHHЫMИ CTOЙKAMИ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CTEH                 !ПOTOЛKOB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TOЛKOB             !                     !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5     !CBЫШE 45  !ДO 45     !CBЫШE 45  !ДO 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69-7 ! 35-369-8 ! 35-369-9 !35-369-10 !35-369-11 !35-369-12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80.4      102         49.3       60.3       68.4       8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5.5        5.5        5.5        5.5        5.5        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0.004      0.004      0.004      0.004      0.004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6   M3          1.34       1.34       1.34       1.34       1.34       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Y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3.15       3.15       3.15       3.15       3.15       3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26        163         72.7       91.6      106        1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39       1.39       1.39       1.39       1.39       1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7.39     164.39      74.09      92.99     107.39     137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БШИBKA BЫPAБOTOK ЛИCTOBЫM ЖEЛEЗOM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EH                             !ПOTOЛKOB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5           !CBЫШE 45        !ДO 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369-13    !   35-369-14    !   35-369-15    !   35-369-16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6.8             30.7             34               4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98             0.98             0.98      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0.004            0.004            0.004            0.0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ЛИCTOBOЙ ПPOKAT ГOPЯЧEKATAHЫЙ  101-1130   T              0.78             0.78             0.78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ЛИCTAX C OБPEЗHЫMИ KPOMKAMИ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CBЫШE 1200 ДO 130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 3,2-3,9 MM CTAЛЬ MAPKИ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46.1             52.8             58.5             6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25             0.25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46.35            53.05            58.75            69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0  УCTPOЙCTBO CЛAHЦEBЫX ЗACЛOH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CБOPKA И HABECKA ПOЛOK. 03.ЗAПOЛHEHИE ПOЛOK ИHEPTHOЙ ПЫЛЬЮ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ЗACЛOH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KPEПЛEHИЯ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AЛЬHЫE ИЛИ ЖEЛEЗOБETOHHЫE CTOЙKИ C ШAP-!БETOHHOE CO CBOДЧATЫM ПEP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HИPHO-ПOДBECHЫMИ BEPXHЯKAMИ             !KPЫTИEM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B CBETУ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6         !OT 6 ДO 9    !OT 9 ДO 12   !ДO 6         !OT 6 ДO 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70-1   !  35-370-2   !  35-370-3   !  35-370-4   !  35-37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394           461           526           389           5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33            41            45            35           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21         0.018         0.018         0.021         0.02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11.2                                       9.8    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24.4          2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 5.44          4.61          4.75          8.14   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ЫЛЬ ИHEPTHAЯ                       610-9023   T            22            33.2          39.2          18.4          3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42           650           752           545           8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8.32         10.33         11.34          8.82         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50.32        660.33        763.34        553.82        82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KPEПЛEHИЯ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TOHHOE CO  !KAMEHHЫE C ПЛOCKИM ПEPEKPЫTИEM           !CTAЛЬHЫE APK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ЧATЫM    !              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EPEKPЫTИEM  !                            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B CBETУ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9 ДO 12   !ДO 6         !OT 6 ДO 9    !OT 9 ДO 12   !ДO 6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70-6   !  35-370-7   !  35-370-8   !  35-370-9   !  35-370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799           333           411           584           5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63            28            36            50            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33         0.0166        0.016         0.0198        0.0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21.5          10.3                                      1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        22.2          3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УKЦИИ               (201-9002 ) T            12.8           3.87          3.72          4.62         1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ЫЛЬ ИHEPTHAЯ                       610-9023   T            43.2          20.4          29.6          44            2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200           459           579           835           7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.88          7.06          9.07         12.6          1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215.88        466.06        588.07        847.6         79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PAБOTKИ                  !ПPOMEЖУTOЧHЫE ШTPEKИ C ДEPEBЯHHЫMИ KPEПЯ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MИ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KPEПЛEHИЯ           !             !           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EЧEHИE B CBETУ, M2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TAЛЬHЫE APKИ              !ДO 5         !OT 5 ДO 7    !OT 7 ДO 9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370-11  !  35-370-12  !  35-370-13  !  35-370-14  !  35-370-1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827          1020           298           312           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70            80            23            24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0.045         0.046         0.078         0.078         0.0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ЬЯ OБPEЗHЫE ДЛИHOЙ 4-6,5 M,     102-0029   M KУБ.                                    4.7           4.7           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100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3   M KУБ.       17.8          23.8           9.9          11.7           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25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                                             1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HЫE KOHCTPYKЦИИ               (201-9002 ) T            18.1          19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ЫЛЬ ИHEPTHAЯ                       610-9023   T            30            44.4           9.6          11            1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150          1460           397           422           4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7.64         20.16          5.8           6.05          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167.64       1480.16        402.8         428.05        48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1  УCTPOЙCTBO BOДЯHЫX ЗACЛOHOB ИЗ ПЛACTMACCOBЫX COCУ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BOДЯHЫX ЗACЛOHOB. 03.ЗAПOЛHEHИE COCУДOB BOДOЙ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ПO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ЛИЧECTBO COCУДOB HA ПOЛKE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                                 !4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71-1             !             35-371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9                           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0.24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      0.006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54   T                       0.009                              0.0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CУДЫ ПЛACTMACCOBЫE               (101-9202 ) ШT                     30                                 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2   M3                      0.3 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EE, 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OBAЯ PABHOПOЛOЧHAЯ CTAЛЬ         610-1087   T                       0.005                              0.0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ПOKOЙHAЯ,18CП,ШИPИHOЙ ПOЛ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60-10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12.1                               1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06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2.16                              12.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2  УCTPOЙCTBO ПEPEMЫЧEK ЧУPAK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ПEPEMЫЧE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2 ПEPEMЫ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7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,5-3,9 M   102-0017   M KУБ.                                    7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БEHTOHИTOBAЯ MAPKИ ПБMГ       109-0012   T                                         3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        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3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98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3  УCTPOЙCTBO ПEPEMЫЧE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POЙCTBO ПEPEMЫЧE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EPEMЫЧ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ИPПИЧHЫX                         !ИЗ БETOHHЫX KAMHEЙ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73-1             !             35-37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496                                3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72                          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        25.3                               1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MHИ БETOHHЫE                      403-9008   M3                                         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                            (404-9001 ) 1000ШT    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815                                5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8.14                              2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833.14                             61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2 HABECKA И CHЯTИE BEHTИЛЯЦИOHHЫX ШAXT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4  HABECKA BEHTИЛЯЦИOHHЫX ПOЛИXЛOPBИHИЛOB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HABECKA TPУБ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, 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!0,5             !0,5             !0,5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BЫPAБOTKAX C УГЛAMИ HAKЛOHA, ГPAДУCЫ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OT 13 ДO 30     !OT 31 ДO 45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4-1    !    35-374-2    !    35-374-3    !    35-37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7.24             8.37             9.3    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1             0.11             0.11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267          0.00267          0.00267          0.00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33.3             33.3             33.3             3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5.9             18.4             20.5   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5.93            18.43            20.53            2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, M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6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BЫPAБOTKAX C УГЛAMИ HAKЛOHA, ГPAДУCЫ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OT 13 ДO 30     !OT 31 ДO 45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*HET ФPAГMEHTA*  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0,6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-----------------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0,6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B BЫPAБOTKAX C УГЛAMИ HAKЛOHA,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ГPAДУCЫ          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ДO 13           !OT 13 ДO 30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-----------------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0,6             !       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4-5    !    35-374-6    !    35-374-7    !    35-37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7.24             8.37             9.3    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1             0.11             0.11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267          0.00267          0.00267          0.002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33.3             33.3             33.3             3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5.9             18.4             20.5             2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5.93            18.43            20.53            2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5  HABECKA BEHTИЛЯЦИOHHЫX ПOЛИXЛOPBИHИЛOBЫX TPУБ ДИAMETPOM 0,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HABECKA TPУБ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13-30           !31-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5-1    !    35-375-2    !    35-375-3    !    35-37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14.1             16.3             18               2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4              0.4              0.4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336          0.00336          0.00336          0.003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0666          0.00666          0.00666          0.006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33.3             33.3             33.3             3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OЙHИKИ                           (411-9164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OЙHИKИ BИЛKOOБPAЗHЫE             (411-9165 ) ШT             0.17             0.17             0.17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0.6             35.4             39.4             4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11             0.11             0.11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30.71            35.51            39.51            46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6  HABECKA BEHTИЛЯЦИOHHЫX ПPOPEЗИHEH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HABECKA TPУБ. 03.ПPOMAЗKA CTЫKOB ЦEMEHTHЫM PACTBOPOM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3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13-30           !31-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6-1    !    35-376-2    !    35-376-3    !    35-37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3.75             4.26             4.78             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4             0.14             0.14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235          0.00235          0.00235          0.00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50               50               50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8.11             9.26            10.4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8.14             9.29            10.43            1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4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13-30           !31-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6-5    !    35-376-6    !    35-376-7    !    35-37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3.75             4.26             4.78             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4             0.14             0.14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235          0.00235          0.00235          0.00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50               50               50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8.11             9.26            10.4             1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8.14             9.29            10.43            12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7  HABECKA BEHTИЛЯЦИOHHЫX ПPOPEЗИHEH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HABECKA TPУБ. 03.ПPOMAЗKA CTЫKOB ЦEMEHTHЫM PACTBOPOM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13-30           !31-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7-1    !    35-377-2    !    35-377-3    !    35-37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5.92             6.85             7.57             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325          0.00325          0.00325          0.003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50               50               50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2.8             14.9             16.5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2.85            14.95            16.55            19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6 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13-30           !31-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7-5    !    35-377-6    !    35-377-7    !    35-377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5.92             6.85             7.57             8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325          0.00325          0.00325          0.003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50               50               50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0.03             0.03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2.8             14.9             16.5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2.85            14.95            16.55            19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8  HABECKA BEHTИЛЯЦИOHHЫX ПPOPEЗИHEHHЫX TPУБ ДИAMETPOM 0,8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HABECKA TPУБ. 03.ПPOMAЗKA CTЫKOB ЦEMEHTHЫM PACTBOPOM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!13-30           !31-45           !CBЫШE 4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78-1    !    35-378-2    !    35-378-3    !    35-37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7.98             9.22            10.2             1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19             0.19             0.19             0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37           0.0037           0.0037           0.0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A CTAЛЬHAЯ                  101-0811   T              0.02             0.02             0.02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ИЗKOУГЛEPOДИCTAЯ PAЗ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, OЦИHKOBAHHAЯ ДИAMETPO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: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BEHTИЛЯЦИOHHЫE               (103-9021 ) M             50               50               50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XOД                            (103-902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EHO                             (103-9023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OЛЬHИKИ                          (103-9024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BEHO ПPИCOEДИHEHИЯ                (103-9031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 402-9050   M3    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AKETЫ PEMOHTHЫE                   (411-9162 ) ШT             0.5              0.5              0.5    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17.4             20.2             22.5             2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5             0.05             0.05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7.45            20.25            22.55            26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79  CHЯTИE BEHTИЛЯЦИOHHЫX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HЯTИE TPУБ. 02.BЫДAЧA TPУБ И COEДИHEHИЙ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ЛИXЛOPBИHИЛOBЫE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, M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И 0,6                              !0,8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!13-30    !31-45    !CBЫШE 45 !ДO 13    !13-30    !31-4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79-1 !35-379-2 !35-379-3 !35-379-4 !35-379-5 !35-379-6 !35-37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.71      3.12      3.43      4.05     12.3      14        1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11      0.11      0.11      0.11      0.4       0.4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.8       6.72      7.41      8.79     26.5      30.4      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3      0.03      0.03      0.03      0.11      0.11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.83      6.75      7.44      8.82     26.61     30.51     33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ЛИXЛOP-!ПPOPEЗИHEHHЫE                          !ДИAMETP TPУБ, M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ИHИЛOBЫE!                                       !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!ПPOPEЗИHEHHЫE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, M                                  !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!0,5 И 0,6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8      !0,3 И 0,4                              !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ЫШE 45 !ДO 13    !13-30    !31-45    !CBЫШE 45 !ДO 13    !13-30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79-8 !35-379-9 !35-379-10!35-379-11!35-379-12!35-379-13!35-379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18.3       1.78      1.98      2.19      2.56      2.3       2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4       0.11      0.11      0.11      0.11      0.16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40         3.73      4.17      4.65      5.48      4.78      5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1      0.03      0.03      0.03      0.03      0.04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40.11      3.76      4.2       4.68      5.51      4.82      5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PEЗИHEHHЫE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TPУБ, M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И 0,6            !0,8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, ГPAДУCЫ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1-45     !CBЫШE 45  !ДO 13     !13-30     !31-45     !CBЫШE 45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79-15 !35-379-16 !35-379-17 !35-379-18 !35-379-19 !35-379-20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.82       3.29       2.71       3.01       3.34       3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16       0.16       0.16       0.16       0.16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.95       7          5.69       6.37       7.11       8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04       0.04       0.04       0.04       0.04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.99       7.04       5.73       6.41       7.15       8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3 ФУTEPOBKA ПOДЗEMHЫX БУHKE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0  ФУTEPOBKA ПOДЗEMHЫX БУHKE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И PAЗБOPKA BPEMEHHЫX ПOMOCTOB, ПOЛKOB И PACПOPOK. 03.MOHTAЖ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EMOHTAЖ ЛEБEДKИ; УПPABЛEHИE ЛEБEДKOЙ. 04.УCTAHOBKA И CHЯTИE ПOДЪMHЫX И HAПPABЛЯЮЩИX БЛOK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ФУTEPOBKA БУHKEPOB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T CTAЛЬHЫX KOHCTPУKЦ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8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25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EБEДKИ ШAXTHЫE MAHEBPOBЫE ДЛЯ      263500     M-ЧAC                                    10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KATKИ BAГOHETOK ДO ПEPB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ИHOB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BOЗДИ CTPOИTEЛЬHЫE C ПЛOCKOЙ       101-0180   T                                         0.000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ЛOBKOЙ, MM: 1.8X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Ы ДИAMETPOM 2 MM: Э42       101-1504   T                                         0.00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,5-3,9 M   102-0017   M KУБ.                       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Ы ЖEЛEЗHOДOPOЖHЫE TИПA: P-24   106-0012   T 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21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70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4 CKBAЖИHЫ TEXHИЧECKИE B ГOPHЫX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1  БУPEHИE CKBAЖИH ДИAMETPOM ДO 60 MM ГЛУБИHOЙ ДO 2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KBAЖИH. 02.ЗATOЧKA KOPOH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      !2-3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81-1    !    35-381-2    !    35-381-3    !    35-38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59.7             98.9            139              1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18               30               42               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БУPOBЫE                      109-9155   M              0.4              0.8              1.5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BEPДOCПЛABHЫE              610-9011   ШT             0.17             0.6              2.1              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ПЛACTИHЧAT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ЗATЯГИBAЮЩИECЯ, TИПA CA1-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3              220              310              3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3.09            71.82           100.55           129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76.09           291.82           410.55           526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-12           !13-15           !16-18           !19-2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81-5    !    35-381-6    !    35-381-7    !    35-38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18              278              317              4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66               84               96              1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БУPOBЫE                      109-9155   M              4                5.5              8.8             1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BEPДOCПЛABHЫE              610-9011   ШT             6.8              9.5             19.5 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HKOПЛACTИHЧAT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MOЗATЯГИBAЮЩИECЯ, TИПA CA1-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87              620              707              9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58              201.1            229.82           301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645              821.1            936.82          1229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2  БУPEHИE CKBAЖИH ДИAMETPOM CBЫШE 6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HA ПOЛHУЮ ГЛУБИHУ CO CБOPOЙ И ПOД'EMOM БУPOBOГO ИHCTPУMEHTA CMEHOЙ ДOЛOT И ПPOMЫB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KBAЖИH BOДOЙ. 02.ИЗBЛEЧEHИE KEPHA /ПPИ БУPEHИИ C OTБOPOM KEPHA/. 03.ЗAMEPЫ ПPOXOДKИ И BЫПOЛH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ДPУГИX OПEPAЦИЙ B ПPOЦECCE БУPEHИЯ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OTБOPA KEPHA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0 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!2        !3-4      !5-6      !7-9      !10-12    !13-1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ГOPHЫX ПOPOД ПO БУPИMOCTИ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        !5        !6        !7        !8        !9        !1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82-1 !35-382-2 !35-382-3 !35-382-4 !35-382-5 !35-382-6 !35-38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6.3     106       144       200       309       501       8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01     M-ЧAC      12.8      17.8      24.2      33.4     100       162       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C ГPЯЗE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AMИ, ДИAMETPOM 100-150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OЙ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0.47      0.65      0.89      1.23      0.19      3.08      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Ы ДЛЯ БУPИЛЬHЫX TPУБ           (103-9161 ) ШT          0.07      0.1       0.14      0.19      0.3       0.49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TИПA Ш93T-ЦB  109-0014   ШT          0.72      0.99      1.35      1.87      2.9       4.7       7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ДBУXЛOПACTHЫE, MAPKИ         610-9010   ШT          0.1       0.14      0.19      0.26      0.4       0.85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 Л-93 M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E ЗAMKOBOE ДЛЯ БУPИЛЬHЫX   610-9049   ШT          0.07      0.1       0.14      0.19      0.3       0.49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ДИAM. 63,5 MM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239-70-000C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46       203       276       383       592       959      15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77.42    107.66    146.36    202       604.8     979.78   1578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23.42    310.66    422.36    585      1196.8    1938.78   3128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OTБOPA KEPHA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00             !OT 100 ДO 200                          !OT 200 ДO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   !                                       ! 30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6-18    !19-20    !1,5      !2        !3-4      !5-6      !1,5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ГOPHЫX ПOPOД ПO БУPИMOCTИ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1       !12       !4        !5        !6        !7        !4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82-8 !35-382-9 !35-382-10!35-382-11!35-382-12!35-382-13!35-382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260      4050        82.2     112       153       211        8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01     M-ЧAC     407      1310        13.8      18.8      25.7      35.6      14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C ГPЯЗE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AMИ, ДИAMETPOM 100-150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OЙ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7.73     24.9       1.14      1.55      2.13      2.94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Ы ДЛЯ БУPИЛЬHЫX TPУБ           (103-9161 ) ШT          1.22      3.93      0.16      0.22      0.3       0.41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TИПA Ш93T-ЦB  109-0014   ШT         11.8      38         0.77      1.05      1.43      1.98      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ДBУXЛOПACTHЫE, MAPKИ         610-9010   ШT          1.63      5.24      0.11      0.14      0.2       0.27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 Л-93 M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E ЗAMKOBOE ДЛЯ БУPИЛЬHЫX   610-9049   ШT          1.22      3.93      0.16      0.22      0.3       0.41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ДИAM. 63,5 MM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239-70-000C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410      7760       158       214       293       405       1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2461.54   7922.88     83.46    113.7     155.43    215.31     8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4871.54   15682.88   241.46    327.7     448.43    620.31    251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EЗ OTБOPA KEPHA             !C OTБOPOM KEPHA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M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200 ДO 300                !ДO 100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!3-4      !5-6      !0,5-0,6  !0,8-1    !1,5      !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ГOPHЫX ПOPOД ПO БУPИMOCTИ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       !6        !7        !2        !3        !4        !5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382-15!35-382-16!35-382-17!35-382-18!35-382-19!35-382-20!35-382-21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15       158       222       136       144       168       2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01     M-ЧAC      19.4      26.7      36.7      22.2      24.2      28.2      3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C ГPЯЗE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AMИ, ДИAMETPOM 100-150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OЙ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1.6       2.21      3.03      0.81      0.89      1.03      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Ы ДЛЯ БУPИЛЬHЫX TPУБ           (103-9161 ) ШT          0.22      0.31      0.42      0.13      0.14      0.16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TИПA Ш93T-ЦB  109-0014   ШT          1.08      1.49      2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BEPДOCПЛABHЫE              109-0043   ШT                                        0.51      0.56      0.65      0.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ЛKOPEЗЦOBЫE CAMЗATЯГИBAЮЩИEC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A:CMИ-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ДBУXЛOПACTHЫE, MAPKИ         610-9010   ШT          0.15      0.21      0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 Л-93 M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E ЗAMKOBOE ДЛЯ БУPИЛЬHЫX   610-9049   ШT          0.22      0.31      0.42      0.13      0.14      0.16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ДИAM. 63,5 MM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239-70-000C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21       304       418       253       276       322       4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17.33    161.48    221.96    134.26    146.36    170.55    225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338.33    465.48    639.96    387.26    422.36    492.55    650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OTБOPOM KEPHA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ЛУБИHA, 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100 ДO 200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-0,6         !0,8-1           !1,5             !2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ГOPHЫX ПOPOД ПO БУPИMOCT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               !3               !4               !5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35-382-22    !   35-382-23    !   35-382-24    !   35-382-2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2              177              201              2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01     M-ЧAC         27.2             29.8             33.8             4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C ГPЯЗE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AMИ, ДИAMETPOM 100-150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OЙ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 2.25             2.46             2.8              3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Ы ДЛЯ БУPИЛЬHЫX TPУБ           (103-9161 ) ШT             0.31             0.34             0.39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BEPДOCПЛABHЫE              109-0043   ШT             0.52             0.57             0.65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ЛKOPEЗЦOBЫE CAMЗATЯГИBAЮЩИEC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A:CMИ-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E ЗAMKOBOE ДЛЯ БУPИЛЬHЫX   610-9049   ШT             0.31             0.34             0.39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ДИAM. 63,5 MM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239-70-000C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10              339              385              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64.5            180.23           204.42           26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474.5            519.23           589.42           76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3  УCTAHOBKA KOHДУKT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TPУБ KOHДУKTOPA И ЦEMEHTA. 02.БУPEHИE ПOД KOHДУKTOP. 03.ПPOPAБOTKA И ПPOMЫBKA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EPEД ЦEMEHTИPOBAHИEM. 04.CПУCK И ЦEMEHTИPOBAHИE KOHДУKTOPA. 05.PAЗБУPИBAHИE ЦEMEHTHOЙ ПPOБ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 KOHДУKT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             !2               !3-4             !5-6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ГOPHЫX ПOPOД ПO БУPИMOCTИ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               !5               !6               !7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83-1    !    35-383-2    !    35-383-3    !    35-38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20               23.5             30               37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01     M-ЧAC          2.66             3.26             4.29             5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C ГPЯЗE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AMИ, ДИAMETPOM 100-150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OЙ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0.32             0.32             0.32      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         101-1351   T              0.06             0.06             0.06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ЧAHИCT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 0.1              0.12             0.16      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146X4,5 MM          (103-9032 ) M             10.2             10.2             10.2             1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УФTЫ ДЛЯ БУPИЛЬHЫX TPУБ           (103-9161 ) ШT             0.02             0.02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BEPДOCПЛABHЫE              109-0043   ШT             0.051            0.063            0.083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ЛKOPEЗЦOBЫE CAMЗATЯГИBAЮЩИEC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ИПA:CMИ-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E ЗAMKOBOE ДЛЯ БУPИЛЬHЫX   610-9049   ШT             0.02             0.02             0.03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ДИAM. 63,5 MM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239-70-000C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35.6             42.4             54.2             6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6.17            19.8             26.03            3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51.77            62.2             80.23           102.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4  УCTAHOBKA ФИЛЬTPAЦИOHHЫX ИЛИ OБCAДHЫX KOЛOH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OPAБOTKA CKBAЖИH ПOД KOЛOHHУ C ПPOMЫBKOЙ И HAPAЩИBAHИEM ИHCTPУMEHT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ПOДГOTOBИTEЛЬHO-ЗAKЛЮЧИTEЛЬHЫE PAБOTЫ ПPИ CПУCKE TPУБ. 03.CПУCK KOЛOHHЫ B CKBAЖИHУ. 04.ДOCTABKA TPУБ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, MM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27                   !108                   !89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84-1       !       35-384-2       !       35-384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31.6                   34.2                   3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01     M-ЧAC             4.11                   3.83                   3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C ГPЯЗEB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AMИ, ДИAMETPOM 100-150 MM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OЙ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2.1                    1.7                    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46   M               102                    102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2 MM,TOЛЩИHA CTEHKИ 4,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51.1                   32.2                   5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25.38                  23.59                  23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76.48                  55.79                  8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5 TAMПOHAЖ ЗAKPEПHOГO ПPOCTPAHCTBA ГOPИЗOHTAЛЬHЫX И HAKЛOH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ПЛOЩAДИ CBOДOB И CTE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ЗAДEЛKA BPУЧHУЮ CTЫKOB MEЖДУ ЗATЯЖKAMИ И MEЖД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TAЛЛИЧECKOЙ KPEПЬЮ И ЗATЯЖKAMИ ПPИ ПOДГOTOBKE BЫPAБOTOK K TAMПOHAЖУ. 03.ЗAДEЛKA ШBOB CTEH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BOДOB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5  ЗAДEЛKA CTЫKOB И ШBOB B PAMHЫX KPEПЯ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OДЫ                           !CTEHЫ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ACCTOЯHИE MEЖДУ APKAMИ, M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0,5       !0,7       !1         !0,5       !0,7       !1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85-1 ! 35-385-2 ! 35-385-3 ! 35-385-4 ! 35-385-5 ! 35-385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1.9       64.7       57.5       59.4       53.3       4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42       0.42       0.42       0.36       0.36       0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         101-1351   T           0.27       0.27       0.27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ЧAHИCT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0.0081     0.0081     0.0081     0.0072     0.0072     0.00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(408-9020 ) M3          0.72       0.72       0.72       0.64       0.64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60        144        128        132        118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11       0.11       0.11       0.09       0.09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60.1      144.1      128.1      132.09     118.09     107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6  БУPEHИE OTBEPCTИЙ B БETOHH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OTBEPCTИЙ. 02.ЗATOЧKA KOPOH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OTBEPCT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86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2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2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         1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                  0.00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ЫЙ 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 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5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51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10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7  УCTAHOBKA ЦEMEHTAЦИOHHЫX TPУБ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TPУБOK. 02.УCTAHOBKA TPУБ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TPУБ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87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1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C PEЗЬБOЙ           (103-9033 ) M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2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2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8  TAMПOHAЖ ЗAKPEПHOГO ПPOCTPAHCTBA ЦEMEHTHЫM PACTBOP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TAMПOHAЖ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8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4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                1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                             19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5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(402-9050 ) M3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12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134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6 COOPУЖEHИE OБPATHOГO CBOДA KOHCTPУKЦИИ KГMИ CПOCOБOM APПУ / AKTИBHAЯ PAЗГPУЗKA OT HAПPЯЖ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C ПOCЛEДУЮЩИM УПPOЧHEHИEM/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89  БУPEHИE ШПУ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ШПУPOB. 02.ЗATOЧKA KOPOH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ШПУ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!4-6                   !7-9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389-1       !       35-389-2       !       35-389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34.3                   40.6                   56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33                     39        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                0.4                    0.7                    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55C2 610-9034   T                 0.0025                 0.0045                 0.00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 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76                     90      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79                     93.37                 126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155                    183.37                 249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0  ЗAPЯЖAHИE И BЗPЫBAHИE KOMУФЛETHЫX ЗAPЯ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PЯЖEHИE И BЗPЫBAHИE ЗAPЯДOB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ЗAPЯД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90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ДЛЯ BЗPЫBHЫX PAБOT MAPKИ BП  112-0015   KM                                       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                 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1  УCTAHOBKA И ИЗBЛEЧEHИE KOHДУKTOPOB ДЛЯ HAГHETAHИЯ TAMПOHAЖHOГO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УCTAHOBKA И ИЗBЛEЧEHИE KOHДУKTOP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KOHДУKT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9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42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ДEЛЬHЫE KOHCTPУKTИBHЫE ЭЛEMEHTЫ   201-0764   T                            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HИЙ И COOPУЖEHИЙ, C ПPEБЛAДA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HУTOCBAPHЫX ПPOФИЛEЙ И KPУГЛ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, CPEДHЯЯ MACCA CБOPO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EДИHИЦЫ CBЫШE 0,1 ДO 0,5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9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94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6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2  ПPИГOTOBЛEHИE И HAГHETAHИE ЦEMEHTHO-ПECЧAHOГO PACTBOPA COCTABA 1:1:2 (90%) И 1:1:1 (10 %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ИГOTOBЛEHИE И HAГHETAHИE PACTBOP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92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4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        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                     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4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OБЩECTPOИTEЛЬHOГO    101-1305   T                                        4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 БEЗДOБABOЧHЫ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: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                           1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(408-9020 ) M3                                       2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9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122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098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47 ПOCЛEДУЮЩEE УПPOЧHEHИE ГOPHЫX ПOPOД ЦEMEHTAЦИEЙ B ГOPИЗOHTAЛЬHЫX И HAKЛOHHЫX BЫPAБOTK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3  БУPEHИE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KBAЖИH. 02.ЗATOЧKA KOPOHOK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                  !7-9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93-1             !             35-39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22.1                               2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6     M-ЧAC                  21                                 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TEЛECKOП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                      0.67                         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           610-9034   T                       0.0026                             0.003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 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48.6                     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65.05                              86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13.65                             15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4  УCTAHOBKA TAMПOHAЖHЫX TPУБOK (KOHДУKTOPOB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TPУБOK. 02.ЗAГOTOBKA И ДOCTABKA MATEPИAЛ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ШT TPУБOK (KOHДУKTOPOB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                        !7-9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394-1             !             35-394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6.81                               8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CBAPHЫE              103-0005   M                      70                                 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E ЧEPHЫE ЛEГ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OЦИHKOBAHHЫE,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7 MM TOЛЩИHA CTEHKИ 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14.8                  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14.8                               1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5  HAГHETAHИE TAMПOHAЖHOГO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HAГHETAHИE PACTBOPA. 02.ДOCTABKA MATEPИAЛOB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A 1:0,5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395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4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        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HAГHETATEЛИ                 253000     M-ЧAC                           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46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BИДЫ ЦEMEHTA A) ДЛЯ          101-1356   T                                       1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ГOTOBЛEHИЯ PACTBOPA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CTPOEЧHЫX УCЛOBИЯX И ПPИ ДPУГ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 411-1002   M3                        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9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123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11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2 ГOPHOПPOXOДЧECKИE PAБOTЫ, BЫПOЛHЯEMЫE CПEЦИAЛЬHЫMИ CПOCOБAMИ.ПPOXOЖДEHИE ГOPHЫX BЫPAБOT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CПOCOБOM ИCKУCCTBEHOГO ЗAMOPAЖИBAHИЯ ПOP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ПPOXOЖДEHИE BEPTИKAЛЬ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6  ПPOXOЖДEHИE BEPTИKAЛЬHЫX CTBOЛOB KPУГЛOГO CEЧEHИЯ OTБOЙ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ПOГPУЗKA ГOPHЫX ПOPOД. 03.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ПOГPУЗ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PУЧHУЮ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96-1    !    35-396-2    !    35-396-3    !    35-39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78              490              699              8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357              472              672              7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   3.06             3.06             5.83            17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08             1200             1710             2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48.61           460.91           656.21           76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256.61          1660.91          2366.21          2779.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OCOБ ПOГPУЗKИ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EXAHИЗИPOBAHHЫЙ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96-5    !    35-396-6    !    35-396-7    !    35-396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42              296              429              4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31              284              410              4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1     M-ЧAC         22.5             27.6             39.9         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1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   3.06             3.06             5.83            17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36              780             1130             1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01.21           738.11          1066.5           120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237.21          1518.11          2196.5           2482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7  ПPOXOЖДEHИE BEPTИKAЛЬHЫX CTBOЛOB KPУГЛOГO CEЧEHИЯ BЗPЫBHЫM 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ГOPHЫX ПOPOД. 03.ЗATOЧKA KOPOHOK И 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                           !CBЫШE 30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        !Б         !A         !B         !Б         !A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4-6       !7-9       !10-1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97-1 ! 35-397-2 ! 35-397-3 ! 35-397-4 ! 35-397-5 ! 35-397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74        207        273         98.3      120  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БУPИЛЬHЫE CTBOЛOBЫE       260411     M-ЧAC                                        2.19       3.89       8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ИE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 C 4-M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УPИЛЬHЫMИ MAШИHAMИ (БУKC-1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1.4       52.9       98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5.8       16.8                  15.8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CTBOЛOBЫE        261502     M-ЧAC                                       25.4       28.7       3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ГPEЙФEPHЫE, ПPИ KOHEЧ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УБИHE CTBOЛA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51.8       55.9       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0.58       1.79           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14       0.171                 0.119      0.1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AHTEHHЫЙ MA CEЧEHИEM 6 MM2   112-0016   KM         55         55         55         45         45     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83.8      104        103         60         78.8       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 HA   502-0001   1000 M      0.098      0.098      0.098      0.06       0.06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 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БУPOBЫE TИПA БУ-52C         610-9015   ШT                                           0.76       4.45 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0.74       1.61       5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694    0.00856    0.0129     0.0128     0.0164     0.02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 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CKAЛЬHЫЙ BOДOУCTOЙЧИBЫЙ B   611-2002   T                               166                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ECCOBAHHЫX ПATPOHAX ДИAM.32-4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N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8        105        105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493        588        768        278        330        3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05.2      806.3      959.57    1501.06    1783.04    216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198.2     1394.3     1727.57    1779.06    2113.04    2559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ПPOXOЖДEHИE COПPЯЖEHИЙ BEPTИKAЛЬHЫX CTBOЛOB C OKOЛOCTBOЛЬHЫMИ ДBOP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8  ПPOXOЖДEHИE COПPЯЖEHИЙ BEPTИKAЛЬHЫX CTBOЛOB C OKOЛOCTBOЛЬHЫMИ ДBOPAMИ OTБOЙHЫMИ MOЛOT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ПOГPУЗKA ГOPHЫX ПOPOД. 03.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PУЧHOM CПOCOБE ПOГPУЗKИ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98-1    !    35-398-2    !    35-398-3    !    35-398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577              693              866             1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10              260              320              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   3.05             3.05             5.83            17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410             1700             2120             2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205.07           253.89           312.48           41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15.07          1953.89          2432.48          298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3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И MEXAHИЗИPOBAHHOM CПOCOБE ПOГPУЗKИ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398-5    !    35-398-6    !    35-398-7    !    35-398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32              532              668              8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10              260              320              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26.5             32.6             47               53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   3.05             3.05             5.83            17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80             1340             1680             20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19.49           640.69           870.14          104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599.49          1980.69          2550.13          311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399  ПPOXOЖДEHИE COПPЯЖEHИЙ BEPTИKAЛЬHЫX CTBOЛOB C OKOЛOCTBOЛЬHЫMИ ДBOPAMИ BЗPЫBHЫM CПOCOБOM B ШAXTAX, 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ПPИ PУЧHOM CПOCOБE ПOГPУЗ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ГOPHЫX ПOPOД. 03.ЗATOЧKA KOPOHOK И 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!ПЛOЩAДЬ CEЧEHИЯ CBЫШE 20 M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        !Б         !A         !B         !Б         !A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4-6       !7-9       !10-1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399-1 ! 35-399-2 ! 35-399-3 ! 35-399-4 ! 35-399-5 ! 35-399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671        794       1040        694        819       1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1         69.4      150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1         69.4      150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5.8       16.8                  15.8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0.58       1.79           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73      0.12                  0.064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. 28 MM    112-0009   T                                 0.15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43      0.071      0.112      0.118      0.11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 HA   502-0001   1000M       0.086      0.086      0.135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 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0.92       2.02       7.17       0.92       2.02       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15     0.0046     0.0127     0.00258    0.00598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5        105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660       1990       2610       1730       2050       2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93.22     190.55     376.43     149.43     242.51     424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753.22    2180.55    2986.43    1879.43    2292.51    3094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0  ПPOXOЖДEHИE COПPЯЖEHИЙ BEPTИKAЛЬHЫX CTBOЛOB C OKOЛOCTBOЛЬHЫMИ ДBOPAMИ BЗPЫBHЫM CПOCOБOM B ШAXTAX, H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 ПPИ MEXAHИЗИPOBAHHOM CПOCOБE ПOГPУЗ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ГOPHЫX ПOPOД. 03.ЗATOЧKA KOPOHOK И 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!ПЛOЩAДЬ CEЧEHИЯ CBЫШE 20 M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        !Б         !A         !B         !Б         !A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4-6       !7-9       !10-1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00-1 ! 35-400-2 ! 35-400-3 ! 35-400-4 ! 35-400-5 ! 35-400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22        505        644        445        527        6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1         69.4      150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1         69.4      150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5.8       16.8                  15.8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52.1       56.3       60         52.1       56.3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0.58       1.79           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0.073      0.12                  0.064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TOHИT M B ПATPOHAX ДИAM. 28 MM    112-0009   T                                 0.15                             0.1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43      0.071      0.112      0.118      0.11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 HA   502-0001   1000M       0.086      0.086      0.135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 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0.92       2.02       7.17       0.92       2.02       7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15     0.00461    0.0127     0.00258    0.00598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5        105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00       1330       1700       1170       1300       1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11.39     858.55    1088.33     767.59     910.51    1136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11.39    2188.55    2788.33    1937.59    2210.51    2896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1  ПPOXOЖДEHИE COПPЯЖEHИЙ BEPTИKAЛЬHЫX CTBOЛOB C OKOЛOCTBOЛЬHЫMИ ДBOPAMИ BЗPЫBHЫM CПOCOБOM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PИ PУЧHOM CПOCOБE ПOГPУЗ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ГOPHЫX ПOPOД. 03.ЗATOЧKA KOPOHOK И 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!ПЛOЩAДЬ CEЧEHИЯ CBЫШE 20 M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        !Б         !A         !B         !Б         !A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4-6       !7-9       !10-1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01-1 ! 35-401-2 ! 35-401-3 ! 35-401-4 ! 35-401-5 ! 35-40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675        807       1050        694        819       10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5.1       78.8      158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5.1       78.8      158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5.8       16.8                  15.8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        109-0082   ШT          0.58       1.79           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82        136        199         72         94        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.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 0.048      0.081      0.119      0.118      0.118      0.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 HA   502-0001   1000M       0.086      0.086      0.135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 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 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 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1.05       2.3        7.6        0.92       2.03       7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17     0.00525    0.013      0.00253    0.00598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 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5        105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670       2020       2640       1730       2050       26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103.51     214.15     396.5      149.43     242.51     424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773.51    2234.15    3036.5     1879.43    2292.51    3094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2  ПPOXOЖДEHИE COПPЯЖEHИЙ BEPTИKAЛЬHЫX CTBOЛOB C OKOЛOCTBOЛЬHЫMИ ДBOPAMИ BЗPЫBHЫM CПOCOБOM B ШAXT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ПACHЫX ПO METAHУ ИЛИ ПЫЛИ, ПPИ MEXAHИЗИPOBAHHOM CПOCOБE ПOГPУЗ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И BЗPЫBAHИE ШПУPOB. 02.ПOГPУЗKA ГOPHЫX ПOPOД. 03.ЗATOЧKA KOPOHOK И ЗAПPABKA ПИK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!ПЛOЩAДЬ CEЧEHИЯ CBЫШE 20 M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        !Б         !A         !B         !Б         !A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-6       !7-9       !10-12     !4-6       !7-9       !10-12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02-1 ! 35-402-2 ! 35-402-3 ! 35-402-4 ! 35-402-5 ! 35-402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428        518        655        448        530        6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35.1       78.8      158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35.1       78.8      158         53.4       90.1      1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15.8       16.8                  15.8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52.1       56.3       60         52.1       56.3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0.58       1.79                  0.58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ПPEДOXPAHИTEЛЬHЫЙ           112-0006   T          82        136        199         72         94        1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УCTOЙЧИBЫЙ B ПATPOHAX ДИ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6:37 MM AП-5 Ж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MГHOBEHHOГO       112-0024   TЫC. ШT    48         81        119        118        118       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EЙCTBИЯ ЗД-8-Ж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БEЛИ CИЛOBЫE ГИБKИE ШAXTHЫE, HA   502-0001   1000M       0.086      0.086      0.135      0.037      0.037      0.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PЯЖEHИE 1140 B HA OCHOBHЫX ЖИ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220 B HA BCПOMOГATEЛЬHЫX ЖИЛAX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KГЭШ, C ЧИCЛOM ЖИЛ И CEЧEHИE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M2: 3X4+1X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1.05       2.3        7.6        0.92       2.03       7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0.0017     0.00525    0.013      0.00253    0.00598    0.0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 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105        105        107        105        105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120       1360       1730       1180       1400       1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721.68     882.15    1108.4      767.59     910.51    1136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841.68    2242.15    2838.4     1947.59    2310.51    2896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ПPOXOЖДEHИE HAKЛOH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3  ПPOXOЖДEHИE HAKЛOHHЫX CTBOЛOB OTБOЙHЫMИ MOЛOTKAMИ C ПOГPУЗKOЙ ГOPHЫX ПOPOД HA KOHBEЙEP BPУЧHУ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 ДO 13 ГPAДУC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03-1    !    35-403-2    !    35-403-3    !    35-40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63              359              517              5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115              145              252              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3.05              3.05             5.83            1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76              790             1140             1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12.3            141.59           246.08           28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688.3            931.59          1386.08          159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 13-30 ГPAДУC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03-5    !    35-403-6    !    35-403-7    !    35-403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94              404              580              6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129              163              283              3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 3.05             3.05             5.83            1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45              890             1280             14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5.97           159.17           276.35           31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70.97          1049.17          1556.35          179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4  ПPOXOЖДEHИE HAKЛOHHЫX CTBOЛOB OTБOЙHЫMИ MOЛOTKAMИ C ПOГPУЗKOЙ ГOPHЫX ПOPOД B CKИП BPУЧHУ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 ДO 13 ГPAДУC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04-1    !    35-404-2    !    35-404-3    !    35-404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67              334              580              5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115              145              252              2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 3.05             3.05             5.83            1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590              744             1290             1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12.3            141.59           246.08           28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02.3            885.59          1536.08          1612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KИ 13-30 ГPAДУCOB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   !Г               !B               !Б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      !4-6             !7-9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04-5    !    35-404-6    !    35-404-7    !    35-404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00              377              651              6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129              163              283              3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 3.05             3.05             5.83            17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 105              105              105     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663              835             1450             15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125.97           159.17           276.35           31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88.97           994.17          1726.35          181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5  ПPOXOЖДEHИE HAKЛOHHЫX CTBOЛOB ДO 13 ГPAДУCOB BЗPЫBHЫM CПOCOБOM C PУЧHOЙ ПOГPУЗKOЙ HA KOHBEЙEP (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БOCHOBAHИИ ПPOEKTO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5-1   !  35-405-2   !  35-405-3   !  35-405-4   !  35-40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29           277           346           455           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 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 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08           614           768          1010          12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3.99         91.71        114.4         182.39        17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81.99        705.71        882.4        1192.39       145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5-6   !  35-405-7   !  35-405-8   !  35-405-9   !  35-405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16           261           327           424           5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 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 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480           580           726           940          12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4.54         78.96         97.39        145.06        1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44.54        658.96        823.39       1085.06       13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6  ПPOXOЖДEHИE HAKЛOHHЫX CTBOЛOB 13-30 ГPAДУCOB BЗPЫBHЫM CПOCOБOM C PУЧHOЙ ПOГPУЗKOЙ HA KOHBEЙEP (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БOCHOBAHИИ ПPOEKTO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6-1   !  35-406-2   !  35-406-3   !  35-406-4   !  35-406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54           307           383           503           6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 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 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139           139           139           176           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63            63            63           112           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65           681           852          1110          14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3.99         91.71        114.4         182.39        17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38.99        772.71        966.4        1292.39       159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6-6   !  35-406-7   !  35-406-8   !  35-406-9   !  35-406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41           290           363           470           6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 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 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 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83            83            83           106           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53            53            53            85           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34           645           807          1040          13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4.54         78.96         97.39        145.06        1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98.54        723.96        904.39       1185.06       145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7  ПPOXOЖДEHИE HAKЛOHHЫX CTBOЛOB ДO 13 ГPAДУCOB BЗPЫBHЫM CПOCOБOM C PУЧHOЙ ПOГPУЗKOЙ B CKИП (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БOCHOBAHИИ ПPOEKTO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7-1   !  35-407-2   !  35-407-3   !  35-407-4   !  35-40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64           319           398           517           6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82           708           884          1140          14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3.99         91.71        114.4         182.39        17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55.99        799.71        998.4        1322.39       166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7-6   !  35-407-7   !  35-407-8   !  35-407-9   !  35-407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51           305           380           487           6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557           677           845          1080          14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4.54         78.96         97.39        145.06        1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21.54        755.96        942.39       1225.06       153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8  ПPOXOЖДEHИE HAKЛOHHЫX CTBOЛOB 13-30 ГPAДУCOB BЗPЫBHЫM CПOCOБOM C PУЧHOЙ ПOГPУЗKOЙ B CKИП (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OБOCHOBAHИИ ПPOEKTOM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8-1   !  35-408-2   !  35-408-3   !  35-408-4   !  35-40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91           354           442           573           7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646           787           983          1270          16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73.99         91.71        114.4         182.39        17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719.99        878.71       1097.4        1452.39       1839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8-6   !  35-408-7   !  35-408-8   !  35-408-9   !  35-408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79           339           434           541           7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           0.3           0.58 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620           755           966          1200          15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4.54         78.96         97.39        145.06        12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84.54        833.96       1063.39       1345.06       1697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09  ПPOXOЖДEHИE HAKЛOHHЫX CTBOЛOB ДO 13 ГPAДУCOB BЗPЫBHЫM CПOCOБOM C ПOГPУЗKOЙ ГOPHЫX ПOPOД CKPEПE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OMПЛEKCOM HA KOHBEЙ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9-1   !  35-409-2   !  35-409-3   !  35-409-4   !  35-40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2           110           120           158          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39.7          39.7          39.7          41            44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25           242           264           344           3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25.31        243.02        265.71        338.66        35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50.31        485.02        529.71        682.66        713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09-6   !  35-409-7   !  35-409-8   !  35-409-9   !  35-409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92.9          99.2         107           136           1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38.6          38.6          38.6          42.9          43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05           219           237           296           3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11.67        226.09        244.51        308.57        293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16.67        445.09        481.51        604.57        59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0  ПPOXOЖДEHИE HAKЛOHHЫX CTBOЛOB 13-30 ГPAДУCOB BЗPЫBHЫM CПOCOБOM C ПOГPУЗKOЙ ГOPHЫX ПOPOД CKPEПE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OMПЛEKCOM HA KOHBEЙE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0-1   !  35-410-2   !  35-410-3   !  35-410-4   !  35-410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14           122           132           171           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46            46            46            50.9          5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52           269           292           374           3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49.32        267.04        289.73        376.39        376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01.32        536.04        581.73        750.39        769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0-6   !  35-410-7   !  35-410-8   !  35-410-9   !  35-410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04           111           119           148           1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44.7          44.7          44.7          49.5          5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30           244           262           324           3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34.92        249.33        267.76        333.73        319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464.92        493.33        529.76        657.73        650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1  ПPOXOЖДEHИE HAKЛOHHЫX CTBOЛOB ДO 13 ГPAДУCOB BЗPЫBHЫM CПOCOБOM C ПOГPУЗKOЙ ГOPHЫX ПOPOД CKPEПE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OMПЛEKCOM B CK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1-1   !  35-411-2   !  35-411-3   !  35-411-4   !  35-411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26           134           144           183           1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57.1          57.1          57.1          62.1          6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79           296           318           401           4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91.63        309.34        332.03        419.08        42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70.63        605.34        650.03        820.08        841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1-6   !  35-411-7   !  35-411-8   !  35-411-9   !  35-411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21           125           133           163           1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55.5          55.5          55.5          60.4          6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8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63           277           295           357           3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76.09        290.5         308.93        375.27        361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39.09        567.5         603.93        732.27        726.65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2  ПPOXOЖДEHИE HAKЛOHHЫX CTBOЛOB 13-30 ГPAДУCOB BЗPЫBHЫM CПOCOБOM C ПOГPУЗKOЙ ГOPHЫX ПOPOД CKPEПE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KOMПЛEKCOM B CKИ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2-1   !  35-412-2   !  35-412-3   !  35-412-4   !  35-41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43           151           161           201           2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66.4          66.4          66.4          72            73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316           333           355           441           4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27.08        344.79        367.48        456.81        458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43.08        677.79        722.48        897.81        919.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2-6   !  35-412-7   !  35-412-8   !  35-412-9   !  35-412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37           142           150           180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CKPEПEPHЫE BMECTИMOCTЬЮ   262101     M-ЧAC        64.6          64.6          64.6          70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BШA: ДO 0,5 M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99           313           331           396           4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10.77        325.19        343.61        411.86        399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09.77        638.19        674.61        807.86        80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3  ПPOXOЖДEHИE HAKЛOHHЫX CTBOЛOB ДO 13 ГPAДУCOB BЗPЫBHЫM CПOCOБOM C ПOГPУЗKOЙ ГOPHЫX ПOPOД ПOГPУЗOЧ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AШИH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3-1   !  35-413-2   !  35-413-3   !  35-413-4   !  35-413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71            78.5          88.4         124           1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17.4          17.4          17.4          19.4          1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55           172           194           270           2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86.41        404.12        426.81        530.71        534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41.41        576.12        620.81        800.71        821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3-6   !  35-413-7   !  35-413-8   !  35-413-9   !  35-413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65            70.8          79.3         105  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16.7          16.7          16.7          18.9          1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42           156           174           229           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64.39        378.81        397.24        484.41        473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506.39        534.81        571.24        713.41        708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4  ПPOXOЖДEHИE HAKЛOHHЫX CTBOЛOB 13-30 ГPAДУCOB BЗPЫBHЫM CПOCOБOM C ПOГPУЗKOЙ ГOPHЫX ПOPOД ПOГPУЗOЧ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MAШИH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PAБOTKA ГOPHЫX ПOPOД. 02.БУPEHИE И BЗPЫBAHИE ШПУPOB. 03.ПOГPУЗKA ГOPHЫX ПOPOД. 04.ЗATOЧ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KOPOHOK И ЗAПPABKA ПИ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Й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ДO 20 M2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4-1   !  35-414-2   !  35-414-3   !  35-414-4   !  35-41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99.7         107           117           157           1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7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21.4          28.9          38.5          6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27            28.1          28.1          31.4  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48          1.48          1.48          3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68         0.068         0.068         0.11          0.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139         0.139         0.139         0.176         0.2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63         0.063         0.063         0.112         0.2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54        0.0054        0.0054        0.0092        0.01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8           108           108           108           1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9           237           259           342           3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58.78        596.24        618.93        746.17        75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777.78        833.24        877.93       1088.17       1113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 БOЛEE 20 M2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KPEПOCTИ ЗAMOPOЖEHHЫX ПOPOД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            !Г            !B            !Б            !A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              !4-6          !7-9          !10-12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14-6   !  35-414-7   !  35-414-8   !  35-414-9   !  35-414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93.1          99.4         107           137          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EPЖKИ ДЛЯ ПEPEHOCHЫX            261200     M-ЧAC                                                                5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OB ПHEBMAT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17.4          23.5          31.3          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24            24            24           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ШИHЫ ПOГPУЗOЧHЫE ЭЛEKTPИЧECKИE    261902     M-ЧAC        27.4          27.4          27.4          31            3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HAKЛOHHЫX BЫPAБOTOK C PAБOЧИ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PГAHOM: "HAГPEБAЮЩИE ЛAПЫ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1ПHБ-2У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        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0.306         0.306         0.583         1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1.22          1.22          1.22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MMOHИT H6 ЖB B ПATPOHAX            112-0003   T             0.056         0.056         0.056         0.088         0.1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Д ПPH CEЧEHИEM 2.5 MM2         112-0012   KM            0.083         0.083         0.083         0.106         0.1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ETOHATOPЫ                   112-0025   TЫC. ШT       0.053         0.053         0.053         0.085         0.1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TKOЗAMEДЛEHHOГO ДEЙCTB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CTOЙKИE ЭД-KЗ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0.00435       0.00435       0.00435       0.00696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'EM ГOPHЫX ПOPOД                 (999-9100 ) M3          105           105           105           105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05           219           237           302           3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56.51        570.93        589.35        701.66        694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761.51        789.93        826.35       1003.66       1003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5  УДAЛEHИE ЗAMOPAЖИBAЮЩEЙ KOЛOHKИ, BЫШEДШEЙ B CEЧEHИE HAKЛOHHOГO CTB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BKЛЮЧEHИE CBAPOЧHOГO AППAPATA. 02.УДAЛEHИE ЗAMOPAЖИBAЮЩEЙ KOЛOHKИ ЭЛEKTPOCBAPKOЙ C ЗAME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ЭЛEKTPOДOB B ПPOЦECCE PAБOTЫ. 03.BЫKЛЮЧEHИE CBAPOЧHOГO AППAPAT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CPEЗ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ЛЫ HAKЛOHA BЫPAБOTKИ, ГPAДУCЫ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13                             !OT 13 ДO 30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15-1             !             35-415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18.5                               2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PУЧHOЙ         040502     M-ЧAC                  18                    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УГOBOЙ (ПOCTOЯHHOГO TOKA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ЛEKTPOДЫ ДИAMETPOM 6 MM: Э42       101-1529   T                       0.03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32.1                               3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0.21                              11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42.31                              46.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BPEMEHHЫE KPEПИ HAKЛOH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6  УCTAHOBKA BPEMEHHOЙ AHKEPHOЙ KPEПИ C ЗATЯЖKOЙ БOKOB И KPOBЛИ METAЛЛИЧECKOЙ CETKOЙ B HAKЛOH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ДO 13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METKA ШПУPOB. 02.БУPEHИE ШПУPOB. 03.ЧИCTKA ШПУPOB B ПPOЦECCE БЫPEHИЯ. 04.УCTAHOBKA "CУXAPEЙ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AHKEPA B PAБOЧEE ПOЛOЖEHИE. 05.УCTAHOBKA AHKEPA B ШПУP. 06.ЗAKPEПЛEHИE AHKEPA B ШПУP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7.PAЗMATЫBAHИE CETKИ ПEPEД УCTAHOBKOЙ. 08.OБOPKA KPOBЛИ. 09.УCTAHOBKA CETKИ HA AHKEPЫ. 10.KPEП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ETKИ HA AHKEPAX ШAЙБAMИ, METAЛЛИЧECKOЙ ПOЛOCOЙ И ГAЙKAMИ. 11.ЗAГOTOBKA И ДOCTABKA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1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!ПЛOЩAДЬ CEЧEHИЯ, M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                            !БOЛEE 20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               !A               !Б               !A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      !10-12           !7-9             !10-12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16-1    !    35-416-2    !    35-416-3    !    35-416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67.6             58               60.3             51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15.5                 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24.8                        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78             1.78             1.53             1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0.27             0.27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5   M KУБ.         0.35             0.35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0.77             0.77             0.56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3.98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3.98                 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0.22             0.22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CПOKOЙHAЯ CT3CП     610-1088   T     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220 MM TOЛЩИHOЙ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ЛETEHAЯ ИЗ OЦИHKOBAHHOЙ      610-1187   M2            16.6             16.6             15.2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И ДИAMETPOM 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92           0.0175           0.00696   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33              112              121   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9.04            37.56            54.02            34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92.04           149.56           175.02           135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7  УCTAHOBKA BPEMEHHOЙ AHKEPHOЙ KPEПИ C ЗATЯЖKOЙ БOKOB И KPOBЛИ METAЛЛИЧECKOЙ CETKOЙ B HAKЛOH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13-30 ГPAДУC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METKA ШПУPOB. 02.БУPEHИE ШПУPOB. 03.ЧИCTKA ШПУPOB B ПPOЦECCE БУPEHИЯ. 04.УCTAHOBKA "CУXAPEЙ"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AHKEPA B PAБOЧEE ПOЛOЖEHИE. 05.УCTAHOBKA AHKEPA B ШПУP. 06.ЗAKPEПЛEHИE AHKEPA B ШПУPE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7.PAЗMATЫBAHИE CETKИ ПEPEД УCTAHOBKOЙ. 08.OБOPKA KPOBЛИ. 09.УCTAHOBKA CETKИ HA AHKEPЫ. 10.KPEП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ETKИ HA AHKEPAX ШAЙБAMИ, METAЛЛИЧECKOЙ ПOЛOCOЙ И ГAЙKAMИ. 11.ЗAГOTOBKA И ДOCTABKA MATEPИAЛ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1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HAPУЖHOMУ OЧEPTAHИЮ KOHCTPУKЦИИ KPEПEЙ (B ПPOXOДKE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ЛOЩAДЬ CEЧEHИЯ, M2              !ПЛOЩAДЬ CEЧEHИЯ, M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20                            !БOЛEE 20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ЗAMOPOЖEHHЫX ПOPOД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Б               !A               !Б               !A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7-9             !10-12           !7-9             !10-12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17-1    !    35-417-2    !    35-417-3    !    35-41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71.4             61.3             63.8             5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15.5                       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BEPЛA ГOPHЫE: ПHEBMATИЧECKИE       261302     M-ЧAC         24.8                        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1.78             1.78             1.53             1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0.27             0.27             0.3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PУCKИ OБPEЗHЫE ДЛИHOЙ 4-6,5 M,     102-0025   M KУБ.         0.35             0.35             0.25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,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75 MM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1   M KУБ.         0.77             0.77             0.56   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0-25               109-0045   ШT.                             3.98                              2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ЗEЦ ПOPOДHЫЙ TИПA PП42            109-0094   ШT.            3.98                              3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TAHГИ (AHKEPA)                     109-9051   T              0.22             0.22             0.2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CПOKOЙHAЯ CT3CП     610-1088   T              0.04             0.04             0.04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220 MM TOЛЩИHOЙ 1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ETKA ПЛETEHAЯ ИЗ OЦИHKOBAHHOЙ      610-1187   M2            16.6             16.6             15.2             1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BOЛOKИ ДИAMETPOM 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0.0092           0.0175           0.00696          0.0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42              120              128              1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59.04            37.56            54.02            34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01.04           157.56           182.02           14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ПOCTOЯHHЫE KPEПИ BEPTИKAЛЬ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8  УCTAHOBKA OПOPHOГO BEHЦA B CTBOЛAX, ЗAKPEПЛЯEMЫX ЧУГУHHЫMИ TЮБИHГ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TЮБИHГOB B KOЛЬЦO C BЫBEPKOЙ П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УPOBHЮ. 03.CБOЛЧИBAHИE TЮБИHГOB. 04.УCTAHOBKA CBИHЦOBЫX ПPOKЛAДO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ЛЬЦ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УCЛOBИЯX BCEX MECTOPOЖДEHИЙ, KPOME COЛЯHЫX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CTBOЛA B CBETУ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       !5,5      !6        !6,5      !7        !7,5      !8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18-1 !35-418-2 !35-418-3 !35-418-4 !35-418-5 !35-418-6 !35-418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53.9      58.6      63.3      71.4      79.5      84.9      9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6.5       7.15      7.8       8.45      9.1       9.75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8.57      9.08      9.59     11.8      14        14.8      15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OПOPHOГO KOЛЬЦA            (108-9050 ) ШT         10        11        12        13        14        15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0.12      0.13      0.15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6   T                                                   0.28      0.3       0.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10        11        12        13        14        15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39   1000ШT      0.16      0.18      0.19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                            0.22      0.24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0.16      0.18      0.19      0.21      0.22      0.24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18       129       140       154       168       180       1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28      4.62      4.96      5.72      6.49      6.9       7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22.28    133.62    144.96    159.72    174.49    186.9     198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УCЛOBИЯX COЛЯHЫX MECTOPOЖДEHИЙ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CTBOЛA B CBETУ, M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       !5,5      !6        !6,5      !7        !7,5      !8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18-8 !35-418-9 !35-418-10!35-418-11!35-418-12!35-418-13!35-418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74.8      81.5      88.3      98.5     109       113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6.5       7.15      7.8       8.45      9.1       9.75     1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8.72      9.24      9.76     12        14.2      15        15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0.14      0.15      0.16      0.18      0.19      0.2 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OПOPHOГO KOЛЬЦA            (108-9050 ) ШT         10        11        12        13        14        15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0.13      0.14      0.15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6   T                                                   0.3       0.31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10        11        12        13        14        15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39   1000ШT      0.16      0.18      0.19      0.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                            0.22      0.24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0.16      0.18      0.19      0.21      0.22      0.24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170       186       202       222       241       258       2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4.32      4.66      5         5.78      6.54      6.95      7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174.32    190.66    207       227.78    247.54    264.95    281.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19  УCTAHOBKA HИЖHEГO ПИKOTAЖHOГO KOЛЬЦA (C ЗABOДKOЙ TЮБИHГOB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ЭЛEMEHTOB KPEПИ И MATEPИAЛOB. 02.УCTAHOBKA TЮБИHГOB C ЗABOДKOЙ B ПPOCTPAHCTBO MEЖДУ ДBУM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ЗBEHЬЯMИ TЮБИHГOB. 03.ЗAГOTOBKA И УCTAHOBKA CBИHЦOBЫX ПPOKЛAДOK. 04.CБOЛЧИBAHИE TЮБИHГ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ЦEMEHTAЦИЯ HИШИ ДЛЯ ЗABOДKИ ПOCЛEДHEГO TЮБИHГA И ЗATЮБИHГOBOГO ЗAЗOPA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УCЛOBИЯX BCEX MECTOPOЖДEHИЙ,    !B УCЛOBИЯX COЛЯHЫX MECTOPOЖДEHИЙ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ME COЛЯHЫX                     !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19-1             !             35-419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49.7                               7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            4.2                        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6.58                               7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ШAXTHЫE                    (108-9070 ) ШT                     10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5   M3                      1.22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6   T                       0.14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            10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0.16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            0.16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114                                1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3.02                               3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117.02                             175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0  УCTAHOBKA HИЖHEГO ПИKOTAЖHOГO KOЛЬЦA И УCTPOЙCTBO ГOPИЗOHTAЛЬHOГO ПИKOTAЖHOГO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TЮБИHГOB C ЗABOДKOЙ B ПPOCTPAHCTB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ЖДУ ДBУMЯ ЗBEHЬЯMИ TЮБИHГOB. 03.ЗAГOTOBKA И УCTAHOBKA CBИHЦOBЫX ПPOKЛAДOK. 04.CБOЛЧИBAHИE TЮБИHГ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ЦEMEHTAЦИЯ HИШИ ДЛЯ ЗABOДKИ ПOCЛEДHEГO TЮБИHГA И ЗATЮБИHГOBOГO ЗAЗOPA. 06.ЗAБИBKA KЛИHЬE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7.ПPOBEPKA ПЛOTHOCTИ ДPEBECИHЫ ПИKOTAЖHOЙ CTAЛЬHOЙ ИГЛOЙ. 08.ЗAKPЫTИE ШBA KOЛЬЦOM ИЗ ПOЛOCOBOЙ CTAЛ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9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УCЛOBИЯX BCEX MECTOPOЖДEHИЙ,    !B УCЛOBИЯX COЛЯHЫX MECTOPOЖДEHИЙ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POME COЛЯHЫX И KAЛИЙHЫX TИПA KAM-!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KИX                              !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20-1             !             35-420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366                                3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            4.2                                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6.88                               7.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                                  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47   M KУБ.                  0.22                              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9,22 MM,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POBA PAЗДEЛAHHЫE ДЛИHOЙ 1.5-2 M:   102-0244   M KУБ.                  0.05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ЬM, BЯЗ, ДУБ, ЛИCTBEHHИЦA, KЛEH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ШAXTHЫE (БEЗ PИФЛEHИЯ)     (108-9080 ) ШT                     10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 402-0005   M3                      1.22                               1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ПOЛOCOBAЯ MAPKИ CT 0,70 MM,   610-1089   T                       0.12                  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ИHOЙ:4-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6   T                       0.14                  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6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ДЛЯ ГИДPOИЗOЛЯЦИИ БOЛTOBЫX    610-9027   1000ШT                  0.01       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Й,ПOЛИЭTИЛE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6,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            10            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0.08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            0.16                  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621                                6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3.1                                3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624.1                              682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1  HAPAЩИBAHИE ЧУГУHHЫX TЮБИHГOB CBEPX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TЮБИHГOB B KOЛЬЦO C BЫBEP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 УPOBHЮ. 03.CБOЛЧИBAHИE TЮБИHГOB. 04.УCTAHOBKA CBИHЦOBЫX ПPOKЛAДOK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УCЛOBИЯX BCEX MECTOPOЖДEHИЙ,  !B УCЛOBИЯX COЛЯHЫX MECTOPOЖДEHИЙ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KPOME COЛЯHЫX                  !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CПИHKИ TЮБИHГA, MM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0     !OT 40 ДO  !CBЫШE 50  !ДO 40     !OT 40 ДO  !CBЫШE 5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50        !          !          !50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21-1 ! 35-421-2 ! 35-421-3 ! 35-421-4 ! 35-421-5 ! 35-421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29.1       31.8       35.2       45.8       48.5       5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 1.95       1.95       1.95       1.95       1.95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5.28       6.6        8.24       5.48       6.8        8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                                 0.16       0.16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ШAXTHЫE (БEЗ PИФЛEHИЯ)     (108-9080 ) ШT         10         10         10         10         10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0.21       0.22       0.24       0.22       0.24       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ДЛЯ ГИДPOИЗOЛЯЦИИ БOЛTOBЫX    610-9027   1000ШT      0.01       0.01       0.01       0.01       0.01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Й,ПOЛИЭTИЛE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6,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10         10         10         10         10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39   1000ШT      0.24       0.24           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          0.24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1   1000ШT      0.24       0.24       0.24       0.24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                                    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60.8       63         65.7       99.2      101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.96       2.29       2.71       2.02       2.34       2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62.76      65.29      68.41     101.22     103.34     107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2  COOPУЖEHИE KEЙЛЬ-KPAHЦEB B УCЛOBИЯX COЛЯHЫX MECTOPOЖДE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УCTAHOBKA OПOPHЫX KOЛEЦ И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HAPAЩИBAHИЯ B KOЛЬЦO C BЫBEPKOЙ ПO УPOBHЮ. 03.УCTAHOBKA CBИHЦOBЫX ПPOKЛAДOK. 04.ПИKOTAЖ BOДOУПOP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EHЦA. 05.УKЛAДKA БETOHHOЙ CMECИ И HAГHETAHИE ЦEMEHTHOГO PACTBOPA ЗA TЮБИHГИ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EЙЛЬ-KPAHЦ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ДИHAPHЫX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CTBOЛA B CBETУ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M      !5,5 M    !6 M      !6,5 M    !7 M      !7,5 M    !8 M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22-1 !35-422-2 !35-422-3 !35-422-4 !35-422-5 !35-422-6 !35-42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1350      1460      1560      1700      1830      1940      2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10.4      11.4      12.5      13.6      14.6      15.6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30.5      33        35.5      38.4      41.4      43.8      46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26.3      28.2      30.2      34        37.9      40.4      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5.1       5.54      5.98      7.24      8.49      9.04      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6      0.06      0.07      0.08      0.09      0.1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0023   0.00025   0.00027   0.00033   0.00039   0.00042   0.000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0.47      0.52      0.56      0.61      0.66      0.71      0.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9   M KУБ.      1.31      1.42      1.53      1.64      1.76      1.87      1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POBA PAЗДEЛAHHЫE ДЛИHOЙ 1.5-2 M:   102-0244   M KУБ.      1.78      1.91      2.03      2.2       2.38      2.52      2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ЬM, BЯЗ, ДУБ, ЛИCTBEHHИЦA, KЛEH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0.31      0.34      0.36      0.44      0.52      0.55      0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KPИBЫX УЧACTKOB ПУTИ  105-0042   T           0.04      0.04      0.05      0.06      0.06      0.06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ЖEЛEЗHЫX ДOPOГ ШИPOKOЙ KOЛE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 TИПA ПOДKЛAДKИ PAЗДE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KБ65 ДЛЯ PEЛЬCOB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75,P65 И KБ50 ДЛЯ PEЛЬCOB TИПA P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0.6       0.6       0.7       0.84      0.99      1.06      1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ДЛЯ OПOPHЫX KOЛEЦ БEЗ      (108-9051 ) ШT         10        11        12        13        14        15       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Ф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ШAXTHЫE (БEЗ PИФЛEHИЯ)     (108-9080 ) ШT         20        22        24        26        28        30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(401-0043 ) M3         26.3      28.6      30.9      37.4      43.9      46.8      4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400 MPЗ 200 MПA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15 ) M3          0.48      0.52      0.56      0.68      0.79      0.84      0.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O-ИЗBECTKOBЫE MAPKИ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4.33      4.71      5.09      6.16      7.22      7.69      8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2.14      2.32      2.51      3.04      3.57      3.8       4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0.52      0.56      0.61      0.86      1.11      1.19      1.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ДЛЯ ГИДPOИЗOЛЯЦИИ БOЛTOBЫX    610-9027   1000ШT      0.03      0.033     0.036     0.039     0.042     0.045     0.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Й,ПOЛИЭTИЛE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6,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30        33        36        39        42        45        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22-1 !35-422-2 !35-422-3 !35-422-4 !35-422-5 !35-422-6 !35-422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39   1000ШT      0.64      0.7       0.77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                            0.9       0.96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1   1000ШT      0.64      0.7       0.77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                                        0.9       0.96      1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2910      3140      3380      3670      3960      4200      4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0.87     44.21     47.62     52.02     56.52     59.93     6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2950.87   3184.21   3427.62   3722.02   4016.52   4259.93   4493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BOЙHЫX  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CTBOЛA B CBETУ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5 M      !5,5 M    !6 M      !6,5 M    !7 M      !7,5 M    !8 M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22-8 !35-422-9 !35-422-10!35-422-11!35-422-12!35-422-13!35-422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2580      2780      2980      3420      3500      3700      39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ЛЬФEPЫ ЭЛEKTPИЧECKИE 2 T          252303     M-ЧAC      16.9      18.6      20.3      22        23.7      25.4      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61.6      66.3      71        77        82.9      87.6       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37.4      40.1      42.8      49.1      55.4      59        6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5.45      5.94      6.44      7.88      9.32      9.96     1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6      0.06      0.07      0.08      0.1       0.1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0025   0.00027   0.00029   0.00036   0.00042   0.00045   0.000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0.61      0.66      0.72      0.79      0.86      0.92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9   M KУБ.      2.63      2.84      3.06      3.3       3.53      3.74      3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POBA PAЗДEЛAHHЫE ДЛИHOЙ 1.5-2 M:   102-0244   M KУБ.      3.56      3.82      4.07      4.41      4.75      5.02      5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ЬM, BЯЗ, ДУБ, ЛИCTBEHHИЦA, KЛEH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0.33      0.36      0.39      0.48      0.57      0.6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KЛAДKИ ДЛЯ KPИBЫX УЧACTKOB ПУTИ  105-0042   T           0.08      0.09      0.1       0.1       0.11      0.12      0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ЖEЛEЗHЫX ДOPOГ ШИPOKOЙ KOЛE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ЛЬCOB TИПA ПOДKЛAДKИ PAЗДEЛЬHOГ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KPEПЛEHИЯ KБ65 ДЛЯ PEЛЬCOB TИП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75,P65 И KБ50 ДЛЯ PEЛЬCOB TИПA P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0.64      0.7       0.75      0.92      1.09      1.16      1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ДЛЯ OПOPHЫX KOЛEЦ БEЗ      (108-9051 ) ШT         20        22        24        26        28        30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ФЛ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ШAXTHЫE (БEЗ PИФЛEHИЯ)     (108-9080 ) ШT         20        22        24        26        28        30        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(401-0043 ) M3         28.2      30.7      33.2      40.6      48.1      51.3      5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400 MPЗ 200 MПA 0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15 ) M3          0.96      1.04      1.12      1.34      1.57      1.67      1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O-ИЗBECTKOBЫE MAPKИ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4.64      5.06      5.48      6.7       7.98      8.45      8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2.29      2.5       2.71      3.32      3.92      4.18      4.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0.65      0.7       0.76      1.08      1.41      1.5       1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ДЛЯ ГИДPOИЗOЛЯЦИИ БOЛTOBЫX    610-9027   1000ШT      0.04      0.044     0.048     0.052     0.056     0.06      0.0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Й,ПOЛИЭTИЛE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6,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40        44        48        52        56        60        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39   1000ШT      0.8       0.88      0.96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                                  1.12      1.2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22-8 !35-422-9 !35-422-10!35-422-11!35-422-12!35-422-13!35-422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1   1000ШT      0.8       0.88      0.96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                                        1.12      1.2       1.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5570      6010      6440      7000      7550      8000      8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76.23     82.15     88.07     96.38    104.59    110.76     3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5646.23   6092.15   6528.07   7096.38   7654.59   8110.76   8475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3  ПИKOTAЖ ГOPИЗOHTAЛЬHOГO ШBA MEЖДУ ДBУMЯ ЗBEHЬЯMИ TЮБИHГOBOЙ KPEПИ CTB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KЛИHЬEB. 02.ЗAБИBKA KЛИHЬEB. 03.ПPOBEPKA ПЛOTHOCTИ ДPEBECИHЫ ПИKOTAЖ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TAЛЬHOЙ ИГЛOЙ. 04.ЗAKPЫTИE ШBA KOЛЬЦOM ИЗ ПOЛOCOBOЙ CTAЛИ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M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2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2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AT ДЛЯ APMИPOBAHИЯ Ж/Б          101-1161   T 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CTPУKЦИЙ KPУГЛЫ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OДИЧECOГO ПPOФИЛЯ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KATAHЫЙ И TEPMOMEXAHИЧECKИЙ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PMИЧECKИ УПPOЧEHHЫЙ KЛACC A-II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47   M KУБ.                         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9,22 MM,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POBA PAЗДEЛAHHЫE ДЛИHOЙ 1.5-2 M:   102-0244   M KУБ.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ЬM, BЯЗ, ДУБ, ЛИCTBEHHИЦA, KЛEH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3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323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4  ПИKOTAЖ BOДOУПOPHOГO BEHЦ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ЭЛEMEHTOB KPEПИ И MATEPИAЛOB. 02.PAЗДEЛKA KOЛЬЦEBOГO ЗAЗOPA MEЖДУ TЮБИHГ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ПOPHOГO BEHЦA И CTEHKAMИ CTBOЛA C ПOГPУЗKOЙ ПOPOДЫ. 03.ПИKOTAЖ KOЛЬЦEBOГO И PAДИAЛЬHOГO ЗAЗOP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M BOДOУПOPHOГO BEHЦ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2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7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1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59   M KУБ.                                    0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POBA PAЗДEЛAHHЫE ДЛИHOЙ 1.5-2 M:   102-0244   M KУБ.                                    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ЛЬM, BЯЗ, ДУБ, ЛИCTBEHHИЦA, KЛEH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A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15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19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1599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5  ЗAПOЛHEHИE БETOHOM ДЛЯ ПOPOД KPEПOCTЬЮ 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AЧA БETOHA. 02.УПЛOTHEHИE БETOHA BИБPATOPAMИ. 03.CБOPKA И PAЗБOPKA БETOHOПPOBOДA. 04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CTPAHCTBA MEЖДУ TЮБИHГAMИ И ПOPOДHЫMИ CTEHKAMИ      !ПPOCTPAHCTBA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MEЖДУ TЮБИH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ЗATЮБИHГOBOГO ЗAПOЛHEHИЯ, MM                   !ГAMИ И ПPEД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BAPИTEЛЬHOЙ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51-450      !451-550      !551-650      !CBЫШE 650    !БETOHHOЙ KPE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П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HEЗABИCИMO OT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TOЛЩИHЫ ЗAПO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             !ЛHEHИЯ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25-1   !  35-425-2   !  35-425-3   !  35-425-4   !  35-42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96            93.6          91.7          90.6          81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23.3          22.7          22.2          22            19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0.00022       0.00022       0.00022       0.00022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09        0.0009        0.0009        0.0009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1.2           1.2           1.2           1.2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00231       0.00231       0.00231       0.00231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                             (401-9001 ) M3          128           128           120           118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16.8          16.8          16.8          16.8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8.3           8.3           8.3           8.3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77           270           265           261           2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.89          4.77          4.66          4.62          4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81.89        274.77        269.66        265.62        24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6  ЗAПOЛHEHИE ЦEMEHTHЫM PACTBOPOM ПPOCTPAHCTBA MEЖДУ TЮБИHГAMИ И ПOPOДHЫMИ CTEHKAMИ ДЛЯ ПOPOД KPEПOCTЬЮ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7-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OДAЧA ЦEMEHTHOГO PACTBOPA. 02.CБOPKA И PAЗБOPKA БETOHOПPOBOД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O ПPOEKTHOMУ OБ'EMУ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ЗATЮБИHГOBOГO ЗAПOЛHEHИЯ, MM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00                   !150                   !200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426-1       !       35-426-2       !       35-426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147                    129         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   0.00022                0.00022         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   0.0009                 0.0009         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   1.2                    1.2      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   0.00231                0.00231         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(402-9050 ) M3              202                    170                    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    16.8                   16.8      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    8.3                    8.3      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398                    348                    3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398                    348                    3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ГИДPOИЗOЛЯЦИЯ TЮБИHГOBOЙ KPEП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7  ЧEKAHKA TЮБИHГOBЫX ШB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OГPEBAHИE ШBOB ПAЯЛЬHOЙ ЛAMПOЙ. 03.OЧИCTKA ШBOB OT ГPЯЗИ И PЖABЧ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METAЛЛИЧECKИMИ EPШAMИ. 04.ЗAЧEKAHKA ШBOB CBИHЦOBOЙ ПPOBOЛOKOЙ ИЛИ PACШИPЯЮЩИMCЯ ЦEMEHTO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EPEMEЩEHИE PAБOЧEГO ПOЛKA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BИHЦOBOЙ ПPOBOЛOKOЙ                              !PACШИPЯЮЩИMCЯ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                !ЦEMEHTOM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 OДИH CЛOЙ     !B ДBA CЛOЯ      !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                !ПOBTOPHO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27-1    !    35-427-2    !    35-427-3    !    35-427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39.1             58.7             39.1             12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ПPИ PAБOTE OT CTAЦИOHAPHЫX  330801     M-ЧAC         19               38               19              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HЫX CTAHЦИЙ ЧEKAHO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ЛИ CBИHЦOBЫE, MAPKИ C1, TOЛЩИHOЙ, 101-0867   T              0.22      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M 3,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 PACШИPЯЮЩИЙCЯ                108-0024   T                          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12              167              112               3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6.98            13.97             6.98             4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118.98           180.97           118.98            34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8  PACЧEKAHKA CBИHЦOBЫX ПPOKЛAДOK (ДЛЯ COЛЯHЫX MECTOPOЖДEHИЙ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CЧEKAHKA CBИHЦOBЫX ПPOKЛAДOK B TЮБИHГOBЫX ШBAX ЧEKAHOЧHЫMИ MOЛOTKAMИ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ШB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28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2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ПPИ PAБOTE OT CTAЦИOHAPHЫX  330801     M-ЧAC                                   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PECCOPHЫX CTAHЦИЙ ЧEKAHO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ДЛЯ ГИДPOИЗOЛЯЦИOHHЫX PAБOT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64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8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73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29  УCTPOЙCTBO ПOЛИMEPHOГO ЭKPA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ПOЛИMEPHOГO ЭKPAHA. 02.PACKATЫBAHИE ПЛEHKИ, УCTAHOBKA EE B ЗATЮБИHГOBO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OCTPAHCTBO. 03.CBAPKA ПOЛИMEPHOГO ЭKPAH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2 ЭKPA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29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APГOHOДУГOBOЙ  040501     M-ЧAC                                    2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167   M KУБ.                       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25, 32, 40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ИЭTИЛEHПOЛИAMИH (ПЭПA)           113-0152   T                                         0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ИЙ,MAPKA 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3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18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HЯTИE CTAPЫX БOЛTOB PУЧHЫMИ KЛЮЧAMИ И OЧИCTKA ИX ЩETKAMИ. 02.ПOCTAHOBKA БOЛTOB C УKЛAД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BИHЦOBЫX ШAЙБ. 03.ЗAMEHA HEKOTOPЫX CTAPЫX БOЛTOB HOBЫMИ. 04.OЧИCTKA TЮБИHГOB OT ГPЯЗИ. 05.ЗATЯЖ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AEK PУЧHЫMИ KЛЮЧAMИ ДO OTKAЗA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БOЛ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EBИЗИЯ                           !ПOДTЯЖKA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ЮБИHГOBЫX БOЛTOB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30-1             !             35-430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21.6                                4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61.6             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61.6                               11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1  OЧИCTKA ЧУГУHHOЙ TЮБИHГOBOЙ KPEПИ ПOCЛE ПPOXOЖДEHИЯ И KPEПЛEHИЯ CTB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OЧИCTKA ЧУГУHHOЙ TЮБИHГOBOЙ KPEПИ OTБOЙHЫMИ MOЛOTKAMИ OT CMEPЗШEЙCЯ ПOPOДЫ C БETOHOM ИЛИ БE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ETOHA. 02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TЮБИHГ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 ПOPOДЫ БEЗ БETOHA              !OT ПOPOДЫ C БETOHOM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31-1             !             35-431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2.16                               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2.1                                2.9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5.32                               7.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2.05                               2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7.37                              10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ПOCTOЯHHЫE KPEПИ HAKЛOH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2  УCTAHOBKA ЧУГУHHЫX TЮБИHГOB B HAKЛOH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ПEPEДBИЖKA TЮБИHГOУKЛAДЧИKA. 03.УCTAHOBKA TЮБИHГOB C ЗAXBAT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ИX PЫЧAГAMИ TЮБИHГOУKЛAДЧИK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ГOЛ HAKЛOHA BЫPAБOT- !                      !УГOЛ HAKЛOHA BЫPAБOT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И, ГPAДУCЫ           !                      !KИ, ГPAДУCЫ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432-1       !       35-432-2       !       35-432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35.3                   38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УKЛAДЧИKИ (TУ-3)             263300     M-ЧAC             8.45                   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6.18                   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И ШAXTHЫE (БEЗ PИФЛEHИЯ)     (108-9080 ) ШT               10         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TЮБИHГOBЫE C ГAЙKAMИ,         610-9005   T                 0.15                   0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: 30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ДЛЯ ГИДPOИЗOЛЯЦИИ БOЛTOBЫX    610-9027   1000ШT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EДИHEHИЙ,ПOЛИЭTИЛEHO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36,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БKA УCИЛEHHAЯ C ШAЙБOЙ ДЛЯ       610-9030   1 KOMПЛ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EKPЫTИЯ TAMПOHAЖHЫX OTBEPCTИЙ 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39   1000ШT            0.01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A HAKЛAДHAЯ CФEPИЧECKAЯ, MAPKИ: 610-9040   1000ШT            0.24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M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AЙБЫ ПOЛИЭTИЛEHOBЫE                610-9042   1000ШT            0.24                   0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E ДЛЯ ЧУГУ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ЮБИHГOB, ДИAMETPOM: 3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60.6                   6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79.99                                         89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140.59                                        156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3  BOЗBEДEHИE KPEПИ ПPИ ПOДAЧE БETOHA ПO TPУБAM ЗAMOPAЖИBAЮЩИX KOЛOHOK ЗA OПAЛУБKУ B HAKЛOHHЫX CTBOЛAX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13 ГPAДУCOB ПPИ KOЭФФИЦИEHTE KPEПOCTИ ПOPOД 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KATУЧEЙ OПAЛУБKИ, ЗAГOTOBKA И ДOCTABKA MATEPИAЛOB ДЛЯ TOPЦOBOЙ OПAЛУБKИ. 02.ПPИEM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 ЛOTOK. 03.УKЛAДKA БETOHA ЗA KATУЧУЮ OПAЛУБKУ. 04.ПEPEДBИЖKA KATУЧEЙ OПAЛУБKИ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POEKTHOГO OБ'EMA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00                            !ДO 500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33-1             !             35-433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425                                3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3.11                               2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3.08            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         51.2                               5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0.69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1.08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 401-9029   M3                    123                  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400 MP3 200 MПA 0,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AЛУБKA ПEPEДBИЖHAЯ TИПA           610-9029   T                       0.57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2336-K-6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936                                8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4.56                              14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950.56                             836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4  BOЗBEДEHИE KPEПИ ПPИ ПOДAЧE БETOHA ПO TPУБAM ЗAMOPAЖИBAЮЩИX KOЛOHOK ЗA OПAЛУБKУ B HAKЛOHHЫX CTBOЛ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13-30 ГPAДУCOB ПPИ KOЭФФИЦИEHTE KPEПOCTИ ПOPOД 2-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KATУЧEЙ OПAЛУБKИ, ЗAГOTOBKA И ДOCTABKA MATEPИAЛOB ДЛЯ TOPЦEBOЙ OПAЛУБKИ. 02.ПPИEM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 ЛOTOK. 03.УKЛAДKA БETOHA ЗA KATУЧУЮ OПAЛУБKУ. 04.ПEPEДBИЖKA KATУЧEЙ OПAЛУБKИ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POEKTHOГO OБ'EMA БETO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, MM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400                            !ДO 500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34-1             !             35-434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476                                4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3.49                               3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3.08                               2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         57.5                               5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OЙKИ PУДHИЧHЫE ДЛИHOЙ 2.5-3.9 M   102-0017   M KУБ.                  0.69                               0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OБPEЗHЫE ДЛИHOЙ 4-6,5 M,      102-0061   M KУБ.                  1.08                               1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PИHOЙ 75-100 MM TOЛЩИHOЙ 4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 БOЛEE, III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(401-9029 ) M3                    123                                1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PKИ 400 MP3 200 MПA 0,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ПAЛУБKA ПEPEДBИЖHAЯ TИПA           610-9029   T                       0.57                               0.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2336-K-6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1050                                9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16.26                              15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1066.26                             937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TAMПOHAЖ ГOPHЫX ПOPOД ИЗ ЗAБOЯ ПPИ ПPOXOЖДEHИИ BEPTИKAЛЬHЫX CTBOЛ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5  УCTPOЙCTBO B CTBOЛAX KPУГЛOГO CEЧEHИЯ БETOHHOЙ TAMПOHAЖHOЙ ПOДУШ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УCTAHOBKA ДPEHAЖHЫX И HAПPABЛЯЮЩИX TPУБ (KOHДУKTOPOB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УKЛAДKA БETOHA B TAMПOHAЖHУЮ ПOДУШKУ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ПPOEKTHOГO OБ'EMA TAMПOHAЖHOЙ ПOДУШ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KAПTAЖHЫM CЛOEM                !БEЗ KAПTAЖHOГO CЛOЯ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OЛЩИHA ПOДУШKИ, M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3               !4               !3               !4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35-1    !    35-435-2    !    35-435-3    !    35-435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20              213              196              1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16.1             13.8              5.11             4.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ИБPATOPЫ                           700050     M-ЧAC         42               42               41.9             41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0.00021          0.00021          0.00023          0.000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081          0.00084          0.00094          0.0009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CKИ HEOБPEЗHЫE ДЛИHOЙ 4-6,5 M,    102-0082   M KУБ.         0.19             0.15             0.23             0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 ШИPИHЫ TOЛЩИHOЙ 44 MM И БOЛE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IV COPT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28   M             23.2             20.8             23.7             2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27 MM,TOЛЩИHA CTEHKИ 4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1.08             1.12             1.26             1.2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85   M              1.61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25 MM,TOЛЩИHA CTEHKИ 8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0.00225          0.00215          0.00242          0.002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 TЯЖEЛЫЙ (KPOME ДOPOЖHOГO)    (401-9028 ) M3            87.8             91.2            107     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-300 MP3 150 MПA 0,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Ы ГOTOBЫE KЛAДOЧHЫE TЯЖEЛЫE (402-0004 ) M3             4.09             3.68             0.16     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HЫE MAPKИ 1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 15.1             15.6             17.6             1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PПИЧ ГЛИHЯHЫЙ                    (404-9010 ) 1000ШT         1.3              1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ЩEБEHЬ ИЗ ГPABИЯ ДЛЯ CTPOИTEЛЬHЫX  (408-0130 ) M3            12.5              9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APKИ ДP 12 ФPAKЦИИ B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-20(25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 7.48             7.72             8.7              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Ь C KPУПHOЗEPHИCTOЙ ПOCЫПKOЙ     610-1042   M2            77.5             69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ИДPOИЗOЛЯЦИOHHЫЙ TГ-3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489              482              468              4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12.87            12.3             10.09          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501.87           494.3            478.09           4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9 PAЗГPУЗOЧHЫE CKBAЖИHЫ B CTBOЛAX, ЗAKPEПЛEHHЫX БETO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6  БУPEHИE PAЗГPУЗOЧHЫX CKBAЖИH B CTBOЛAX, ЗAKPEПЛEHHЫX БETO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БУPEHИE ШПУPOB. 03.УCTAHOBKA KOHДУKTOP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PAЗГPУЗOЧHЫX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,5-1,8   !2-3       !4-6       !7-9       !10-14     !15-20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35-436-1 ! 35-436-2 ! 35-436-3 ! 35-436-4 ! 35-436-5 ! 35-436-6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5.93       6.24       6.55       7.37       8.92      11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1.5        1.8        2.1        2.9        4.4        7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0.03       0.03       0.03       0.03       0.03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CBAPHЫE              103-0018   M           6.12       6.12       6.12       6.12       6.12       6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50 MM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3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ДП43-25               109-0047   ШT.                               0.01       0.03       0.05       0.1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2.6       13.5       14.4       16.7       21.1       29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.6        4.32       5.04       6.95      10.54      17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6.2       17.82      19.44      23.65      31.64      46.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0 БУPEHИE TAMПOHAЖHЫX CKBAЖИH ИЗ ЗAБOЯ CTB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7  БУPEHИE TAMПOHAЖHЫX CKBAЖИH ИЗ ЗAБOЯ CTB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KBAЖИH C ПPOMЫBKOЙ BOДOЙ. 02.ЗAMEHA БУPOBOГO ИHCTPУMEHTA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 M CKBAЖ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ЭФФИЦИEHT KPEПOCTИ ПOPOД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-3          !4-6          !7-9          !10-14        !15-20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37-1   !  35-437-2   !  35-437-3   !  35-437-4   !  35-43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0.6          12.4          14.4          22.4          3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HKИ БУPOBЫE ДЛЯ БУPEHИЯ CKBAЖИH  260210     M-ЧAC         5.51          6.42          7.49         11.6          19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 ПOДЗEMHЫX УCЛOBИЯX ЭЛEKTPИЧECKИ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105 MM И ГЛУБИHOЙ ДO 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TИПA K-105C                 109-0056   ШT.           0.02          0.03          0.06          0.26          0.5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OУДAPHИKИ ПOГPУЖHЫE            610-9021   ШT            0.02          0.05          0.09          0.1    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0.2          35.2          41.1          63.7         1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6.83          7.96          9.28         14.37         24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37.03         43.16         50.38         78.07        131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1 PAЗБOPKA БETOHHOЙ TAMПOHAЖHOЙ ПOДУШ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8  PAЗБOPKA БETOHHOЙ TAMПOHAЖHOЙ ПOДУШ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PAЗБOPKA ПOДУШKИ OTБOЙHЫMИ MOЛOTKAMИ. 02.ПOГPУЗKA ПHEBMOПOГPУЗЧИKAMИ И BЫДAЧA OTБИTOГO MATEPИAЛ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УБ HA ПOBEPXHOCTЬ. 03.ЗAПPABKA ПИK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TAMПOHAЖHOЙ ПOДУШ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БETOHA MAPKИ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300                            !CBЫШE 300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35-438-1             !             35-438-2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696                               10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464                                9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ЗЧИKИ ГPEЙФEPHЫE C               261602     M-ЧAC                  49.7                               9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HEBMATИЧECKOЙ ЛEБEДKOЙ ПP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HEЧHOЙ ГЛУБИHE CTBOЛA: ДO 3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6.36                              19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1640                               24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1042.79                            2152.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2682.79                            4622.1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12 ПPEДBAPИTEЛЬHЫЙ И ПOCЛEДУЮЩИЙ TAMПOHAЖ ГOPHЫX ПOPOД ИЗ ЗAБOЯ CTBOЛ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39  HAГHETAHИE ЦEMEHTHЫ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ИГOTOBЛEHИE PACTBOPA. 03.HAГHETAHИE PACTBOPA. 04.ПPИ ПOCЛEДУЮЩ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AMПOHAЖE - УCTAHOBKA И CHЯTИE APMATУPЫ ДЛЯ HAГHETAHИЯ PACTBOPA, OЧИCTKA KPEПИ И ЗAБOЯ CTBOЛA 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ЦEMEHTHOГO PACTBOPA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EДBAPИTEЛЬHЫЙ TAMПOHAЖ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0,5    !1:1      !1:2      !1:3      !1:4      !1:5      !1: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39-1 !35-439-2 !35-439-3 !35-439-4 !35-439-5 !35-439-6 !35-439-7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193       139        93        93        74        74        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2     M-ЧAC      18.8      18.8      18.8      18.8      18.8      18.8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68.5      42.5      20.5      20.5      10.8      10.8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6.69      6.69      6.69      6.69      6.69      6.69      6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0022   0.00022   0.00022   0.00022   0.00022   0.00022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009    0.0009    0.0009    0.0009    0.0009    0.0009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129        80        45.4      31.7      24.4      19.7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3.98      2.45      1.38      0.98      0.77      0.64      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1.2       1.2       1.2       1.2       1.2       1.2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0.00231   0.00231   0.00231   0.00231   0.00231   0.00231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 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16.8      16.8      16.8      16.8      16.8      16.8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62        76        87        91        93        94        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8.3       8.3       8.3       8.3       8.3       8.3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243       199       162       162       146       146       1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49.88     43.32     37.78     37.78     35.33     35.33     35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292.88    242.32    199.78    199.78    181.33    181.33    181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CЛEДУЮЩИЙ TAMПOHAЖ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0,5    !1:1      !1:2      !1:3      !1:4      !1:5      !1:6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35-439-8 !35-439-9 !35-439-10!35-439-11!35-439-12!35-439-13!35-439-14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521       468       422       422       402       402       4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92.3      92.3      92.3      92.3      92.3      92.3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68.5      42.5      20.5      20.5      10.8      10.8      10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92.3      92.3      92.3      92.3      92.3      92.3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0.00022   0.00022   0.00022   0.00022   0.00022   0.00022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0.0009    0.0009    0.0009    0.0009    0.0009    0.0009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129        80        45.4      31.7      24.4      19.7      16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3.98      2.45      1.38      0.98      0.77      0.64      0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1.2       1.2       1.2       1.2       1.2       1.2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0.00231   0.00231   0.00231   0.00231   0.00231   0.00231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16.8      16.8      16.8      16.8      16.8      16.8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62        76        87        91        93        94        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8.3       8.3       8.3       8.3       8.3       8.3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1063      1020       982       982       966       966       9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380.7     374.15    368.6     368.6     366.16    366.16    366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1443.7    1394.15   1350.6    1350.6    1332.16   1332.16   1332.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0  HAГHETAHИE ЦEMEHTHO-ПECЧAHЫ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ИГOTOBЛEHИE PACTBOPA. 03.HAГHETAHИE PACTBOPA. 04.ПPИ ПOCЛEДУЮЩ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AMПOHAЖE - УCTAHOBKA И CHЯTИE APMATУPЫ ДЛЯ HAГHETAHИЯ PACTBOPA, OЧИCTKA KPEПИ И ЗAБOЯ CTBOЛA 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CTBOPA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EДBAPИTEЛЬHЫЙ TAMПOHAЖ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0,5:3         !1:1:2           !1:2:1,5         !1:3:2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40-1    !    35-440-2    !    35-440-3    !    35-44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95              141              141              1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2     M-ЧAC         18.8             18.8             18.8    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               43.3             43.3              4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 6.69             6.69             6.69             6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0.00022          0.00022          0.00022   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09           0.0009           0.0009   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    29.9             38.7             40.2             2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0.92             1.19             1.22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1.2              1.2              1.2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0.00231          0.00231          0.00231   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 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 16.8             16.8             16.8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(408-9020 ) M3            10               26               54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85               74               58               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 8.3              8.3              8.3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164              201              201              2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37.91            43.52            43.52            33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01.91           244.52           244.52           234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CЛEДУЮЩИЙ TAMПOHAЖ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0,5:3         !1:1:2           !1:2:1,5         !1:3:2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40-5    !    35-440-6    !    35-440-7    !    35-440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23              469              469              4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92.3             92.3             92.3   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21               43.3             43.3             4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92.3             92.3             92.3   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0.00022          0.00022          0.00022   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09           0.0009           0.0009   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    29.9             38.7             40.2             29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0.92             1.19             1.22             0.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1.2              1.2              1.2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0.00231          0.00231          0.00231   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 16.8             16.8             16.8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(408-9020 ) M3            10               26               54               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85               74               58               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 8.3              8.3              8.3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982             1021             1021             10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68.73           374.35           374.35           374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350.73          1395.35          1395.35          1395.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1  HAГHETAHИE ЦEMEHTHO-ГЛИHИCTЫ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ИГOTOBЛEHИE PACTBOPA. 03.HAГHETAHИE PACTBOPA. 04.ПPИ ПOCЛEДУЮЩ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AMПOHAЖE - УCTAHOBKA И CHЯTИE APMATУPЫ ДЛЯ HAГHETAHИЯ PACTBOPA, OЧИCTKA KPEПИ И ЗAБOЯ CTBOЛA O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CTBOPA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EДBAPИTEЛЬHЫЙ TAMПOHAЖ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1:1,3         !1:2:2           !1:3:2,6         !1:4:3,4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41-1    !    35-441-2    !    35-441-3    !    35-441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61              161              161              1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2     M-ЧAC         18.8             18.8             18.8    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53               53               53  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 6.69             6.69             6.69             6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0.00022          0.00022          0.00022   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09           0.0009           0.0009   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    53               34               25.8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1.63             1.04             0.82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1.2              1.2              1.2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0.00231          0.00231          0.00231   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БEHTOHИTOBAЯ MAPKИ ПБMГ      (109-0012 ) T             35               45               52  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 16.8             16.8             16.8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65               65               64               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 8.3              8.3              8.3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17              217              217              2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45.97            45.97            45.97            45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262.97           262.97           262.97           262.9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CЛEДУЮЩИЙ TAMПOHAЖ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1:1,3         !1:2:2           !1:3:2,6         !1:4:3,4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41-5    !    35-441-6    !    35-441-7    !    35-441-8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489              489              489              4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92.3             92.3             92.3   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53               53               53  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92.3             92.3             92.3   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 0.00022          0.00022          0.00022   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 0.0009           0.0009           0.0009   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    53               34               25.8 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 1.63             1.04             0.82             0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 1.2              1.2              1.2   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 0.00231          0.00231          0.00231   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БEHTOHИTOBAЯ MAPKИ ПБMГ      (109-0012 ) T             35               45               52               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 16.8             16.8             16.8   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 65               65               64               6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 8.3              8.3              8.3   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037             1037             1037             10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376.79           376.79           376.79           376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413.79          1413.79          1413.79          1413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2  HAГHETAHИE ЦEMEHTHЫX PACTBOPOB ЗATBOPEHHЫX HA ГЛИHИCTOM PACTBOPE ПЛOTHOCTЬЮ 1,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MATEPИAЛOB. 02.ПPИГOTOBЛEHИE PACTBOPA. 03.HAГHETAHИE PACTBOPA. 04.ПPИ ПOCЛEДУЮЩ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AMПOHAЖE - УCTAHOBKA И CHЯTИE APMATУPЫ ДЛЯ HAГHETAHИЯ PACTBOPA, OЧИCTKA KPEПИ И ЗAБOЯ OT PACTBOPA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EДBAPИTEЛЬHЫЙ TAMПOHAЖ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0,5        !1:1          !1:2          !1:3          !1:4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2-1   !  35-442-2   !  35-442-3   !  35-442-4   !  35-442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19           167           115           115           1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                                   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2     M-ЧAC        18.8          18.8          18.8          18.8          18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81.5          56            31            31           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6.69          6.69          6.69          6.69          6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0.00022       0.00022       0.00022       0.00022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09        0.0009        0.0009        0.0009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  130            82            47            32.6          2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3.98          2.35          1.43          1.02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1.2           1.2           1.2           1.2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00231       0.00231       0.00231       0.00231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16.8          16.8          16.8          16.8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65            82            94            98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БEHTOHИTOBAЯ                 (411-9050 ) T            16.3          16.3          16.3          16.3          1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8.3           8.3           8.3           8.3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64           222           180           180           1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3.15         46.73         40.43         40.43         6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17.15        268.73        220.43        220.43        245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CЛEДУЮЩИЙ TAMПOHAЖ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OCTAB PACTBOPOB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:0,5        !1:1          !1:2          !1:3          !1:4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2-6   !  35-442-7   !  35-442-8   !  35-442-9   !  35-442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548           495           444           444           4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92.3          92.3          92.3          92.3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81.5          56            31            31            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92.3          92.3          92.3          92.3          92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TЫ C ШECTИГPAHHOЙ ГOЛOBKOЙ       101-0092   T             0.00022       0.00022       0.00022       0.00022       0.000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PEЗЬБЫ, MM: 16-(18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KOBKИ ИЗ KBAДPATHЫX ЗAГOTOBOK     101-0782   T             0.0009        0.0009        0.0009        0.0009        0.00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CCOЙ, KГ 1,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TAMПOHAЖHЫЙ C        101-1349   T           130            82            47            32.6          25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ИHEPAЛЬHЫMИ ДOБABK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AЛЬЦИЙ XЛOPИCTЫЙ: TEXHИЧECKИЙ,     101-1571   T             3.98          2.35          1.43          1.02          0.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OPT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БECШOBHЫE,           103-0458   M             1.2           1.2           1.2           1.2           1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ДEФOPMИPOBAHHЫE CO CHЯT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KOЙ ИЗ CTAЛИ MAPOK 15,20,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CT 8732-78 HAPУЖHЫЙ ДИAMETP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59 MM,TOЛЩИHA CTEHKИ 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OKOHCTPУKЦИИ ДЛЯ ПPXOДЧECKИX  108-0011   T             0.00231       0.00231       0.00231       0.00231       0.002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 MEЛKИE MACCOЙ ДO 0.5T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ФEЛEЙ (ПOДBECHЫE METAЛЛИЧECK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ЬЦA B CTBOЛAX ШAXT, PAMЫ ИЗ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BУTABPOB И ШBEЛЛEPOB, AP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ETAЛЛИЧECKИE CO CKPEПЛEHИEM И ДP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TOHOПPOBOД ГИБKИЙ                (403-9009 ) KГ           16.8          16.8          16.8          16.8          16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A                               (411-1002 ) M3           65            82            94            98           1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ЛИHA БEHTOHИTOBAЯ                 (411-9050 ) T            16.3          16.3          16.3          16.3          16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CИTEЛИ TУПИKOBЫE                 (411-9163 ) KГ            8.3           8.3           8.3           8.3           8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1084          1042          1000          1000          10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383.97        377.55        371.25        371.25        37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467.97       1419.55       1371.25       1371.25       1371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3  ДOЛБЛEHИE ЛУHOK B ПOCTOЯHHOЙ KPEПИ CTBOЛA ДЛЯ HAГHETAHИЯ PACTBOPA ЗA KPEПЬ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ЗAГOTOBKA И ДOCTABKA MATEPИAЛOB. 02.ДOЛБЛEHИE ЛУHOK B KPEПИ CTBOЛA. 03.УCTAHOBKA И ЗAДEЛKA B ЛУH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ЦEMEHTAЦИOHHЫX TPУБ. 04.БУPEHИE CKBAЖИH ЧEPEЗ ЦEMEHTAЦИOHHЫE TPУБЫ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TAMПOHAЖHЫX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43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9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PФOPATOPЫ KOЛOHKOBЫE ДЛЯ БУPEHИЯ  261105     M-ЧAC                                     2.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ПУPOB И CKBAЖИH ПEPEHOC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ЛOTKИ OTБOЙHЫE                    261400     M-ЧAC                                     7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ГOHETKИ ШAXTHЫE 2,5 M3            263402     M-ЧAC                                     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TЛAHДЦEMEHT OБЩECTPOИTEЛЬHOГO    101-1309   T                            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ЗHAЧEHИЯ C MИHEPAЛЬHЫ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БABKAMИ, MAPKИ: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TAЛЬHЫE CBAPHЫE              103-0018   M                                  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E ЧEP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БЫKHOBEHHЫE (HEOЦИHKOBAHHЫE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PУЖHЫЙ ДИAMETP 50 MM TOЛЩИ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EHKИ 3.5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KA ДЛЯ OTБOЙHЫX MOЛOTKOB, MAPKИ   109-0082   ШT.                                       0.01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M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ECOK                              (408-9020 ) M3                             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POHKИ ПEPФOPATOPHЫE TИПA          610-9017   ШT                                        0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ДП-46-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AЛЬ БУPOBAЯ ПУCTOTEЛAЯ MAPKИ      610-9034   T                                         0.000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5C2, ШECTИГPAHHAЯ,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ЗMEP-HP, MM; BHУTPEHHИ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-BД, MM: HP=22;BД=6,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2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12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217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PAЗДEЛ 03 COOPУЖEHИЙ CKBAЖИH C ПOBEPXHOCTИ ПPИ ПPOXOДKE ШAXTHЫX CTBOЛOB CПEЦИAЛЬHЫMИ CПOCOБAM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БУPEHИE ЗAMOPAЖИBAЮЩИX ГИДPOHAБЛЮДATEЛЬHЫX, TAMПOHAЖHЫX И TEPMИЧECKИX CKBAЖИH POTO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4  БУPEHИE ЗAMOPAЖИBAЮЩИX, ГИДPOHAБЛЮДATEЛЬHЫX TAMПOHAЖHЫX И TEPMИЧECKИX CKBAЖИH ГЛУБИHOЙ ДO 100 M POTO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O CБOPKOЙ, CПУCKOM И ПOДЪEMOM БУPOBOГO ИHCTPУMEHTA, CMEHOЙ ДOЛOT И ПPOMЫBKOЙ CKBAЖИH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MOHTAЖ, ДEMOHTAЖ KBAДPATHOЙ ШTAHГИ. 03.OЧИCTKA ЖEЛOБOB И OTCTOЙHИKOB. 04.ПPИГOTOBЛEHИE И ЗAME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ЛИHИCTOГO PACTBOPA; KOHTPOЛЬ ЗA EГO ПAPAMETPAMИ. 05.ЗAMEPЫ ПPOXOДKИ И BЫПOЛHEHИE ДPУГ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EPEKPЫBAЮЩИXCЯ OПEPAЦИЙ B ПPOЦECCE БУPEHИЯ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БУP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!2            !3            !4            !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4-1   !  35-444-2   !  35-444-3   !  35-444-4   !  35-444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5.2          43.3          68.5          97.3         1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1     M-ЧAC         7.49         12.8          20.3          28.9          40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5.32          9.63         18.1          24.6          3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 2.62          4.49          7.12         10.1          14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0.55          0.55          1.05          1.05     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1           0.1           0.1           0.1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0.18          0.18          0.7           0.7           2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6.1          44.7          70.8         100           1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62.85        109.5         184.01        257.37        365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88.95        154.2         254.81        357.37        507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            !7            !8            !9            !1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4-6   !  35-444-7   !  35-444-8   !  35-444-9   !  35-444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191           296           433           613           9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1     M-ЧAC        56.7          87.7         128           182           2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51.6          78.1         118           171           2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19.8          30.7          44.9          63.7          97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2             3.5           5             7.7         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2           0.4           0.6           0.9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2.2           4.2           7            10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197           305           447           633           9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517.02        794.09       1174.52       1680.55       2508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714.02       1099.09       1621.52       2313.55       3476.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5  БУPEHИE ЗAMOPAЖИBAЮЩИX, ГИДPOHAБЛЮДATEЛЬHЫX TAMПOHAЖHЫX И TEPMИЧECKИX CKBAЖИH ГЛУБИHOЙ ДO 200 M POTO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O CБOPKOЙ, CПУCKOM И ПOДЪEMOM БУPOBOГO ИHCTPУMEHTA, CMEHOЙ ДOЛOT И ПPOMЫBKOЙ CKBAЖИH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MOHTAЖ, ДEMOHTAЖ KBAДPATHOЙ ШTAHГИ. 03.OЧИCTKA ЖEЛOБOB И OTCTOЙHИKOB. 04.ПPИГOTOBЛEHИE И ЗAME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ЛИHИCTOГO PACTBOPA: KOHTPOЛЬ ЗA EГO ПAPAMETPAMИ. 05.ЗAMEPЫ ПPOXOДKИ И BЫПOЛHEHИE ДPУГ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EPEKPЫBAЮЩИXCЯ OПEPAЦИЙ B ПPOЦECCE БУPEHИЯ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БУP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!2            !3            !4            !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5-1   !  35-445-2   !  35-445-3   !  35-445-4   !  35-445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28.8          45.1          73.9         104           1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2     M-ЧAC         8.56         13.4          21.9          31            4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5.48          9.63         18.2          24.8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 3             4.69          7.68         10.9          15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0.8           0.8           1.4           1.4           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1           0.1           0.1           0.1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0.19          0.19          0.8           0.8           2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9.8          46.5          76.3         108           1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34.22        213.92        358.75        504.55        715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64.02        260.42        435.05        612.55        868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            !7            !8            !9            !1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5-6   !  35-445-7   !  35-445-8   !  35-445-9   !  35-445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04           310           451           649          10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2     M-ЧAC        60.5          92           134           193           3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52            78.2         118           171           2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21.2          32.2          46.8          67.4         1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2.7           4.6           6.6          10        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2           0.4           0.6           0.9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2.4           4.5           7.5          11            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10           320           465           670          104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997.23       1512.9        2217.71       3197.93       490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207.23       1832.9        2682.71       3867.93       5940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6  БУPEHИE ЗAMOPAЖИBAЮЩИX, ГИДPOHAБЛЮДATEЛЬHЫX TAMПOHAЖHЫX И TEPMИЧECKИX CKBAЖИH ГЛУБИHOЙ ДO 300 M POTO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O CБOPKOЙ,CПУCKOM И ПOДЪEMOM БУPOBOГO ИHCTPУMEHTA, CMEHOЙ ДOЛOT И ПPOMЫBKOЙ CKBAЖИH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MOHTAЖ, ДEMOHTAЖ KBAДPATHOЙ ШTAHГИ. 03.OЧИCTKA ЖEЛOБOB И OTCTOЙHИKOB. 04.ПPИГOTOBЛEHИE И ЗAME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ЛИHИCTOГO PACTBOPA: KOHTPOЛЬ ЗA EГO ПAPAMETPAMИ. 05.ЗAMEPЫ ПPOXOДKИ И BЫПOЛHEHИE ДPУГ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EPEKPЫBAЮЩИXCЯ OПEPAЦИЙ B ПPOЦECCE БУPEHИЯ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БУP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!2            !3            !4            !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6-1   !  35-446-2   !  35-446-3   !  35-446-4   !  35-446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1.2          48.1          79.3         112           1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2     M-ЧAC         9.28         14.3          23.5          33.2          46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5.48          9.69         18.4          24.9          35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 3.24          4.99          8.24         11.6          16.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1.3           1.3           2.2           2.2           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1           0.1           0.1           0.1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0.2           0.2           0.9           0.9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2.3          49.6          81.9         115           1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143.71        226           380.81        533.61        753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176.01        275.6         462.71        648.61        916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            !7            !8            !9            !1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6-6   !  35-446-7   !  35-446-8   !  35-446-9   !  35-446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15           323           481           673          10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2     M-ЧAC        63.8          96           143           200           32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51.7          78.7         118           172           2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22.3          33.6          49.9          69.9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4.1           7             9.6          15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2           0.4           0.6           0.9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3             6             9            14           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22           334           496           695          1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039.63       1568.05       2337.23       3295.35       519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261.63       1902.05       2833.23       3990.35       6311.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7  БУPEHИE ЗAMOPAЖИBAЮЩИX, ГИДPOHAБЛЮДATEЛЬHЫX TAMПOHAЖHЫX И TEPMИЧECKИX CKBAЖИH ГЛУБИHOЙ ДO 400 M POTO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O CБOPKOЙ, CПУCKOM И ПOДЪEMOM БУPOBOГO ИHCTPУMEHTA, CMEHOЙ ДOЛOT И ПPOMЫBKOЙ CKBAЖИH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MOHTAЖ, ДEMOHTAЖ KBAДPATHOЙ ШTAHГИ. 03.OЧИCTKA ЖEЛOБOB И OTCTOЙHИKOB. 04.ПPИГOTOBЛEHИE И ЗAME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ЛИHИCTOГO PACTBOPA, KOHTPOЛЬ ЗA EГO ПAPAMETPAMИ. 05.ЗAMEPЫ ПPOXOДKИ И BЫПOЛHEHИE ДPУГ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EPEKPЫBAЮЩИXCЯ OПEPAЦИЙ B ПPOЦECCE БУPEHИЯ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БУP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!2            !3            !4            !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7-1   !  35-447-2   !  35-447-3   !  35-447-4   !  35-447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4.2          53.2          86.5         122           1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3     M-ЧAC        10.2          15.8          25.7          36.4          50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5.8          10.6          19            26.2          36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 3.55          5.52          8.99         12.7          17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1.3           1.3           2.2           2.2           4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1           0.1           0.1           0.1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0.2           0.2           0.9           0.9           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5.4          54.9          89.4         127           17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12.51        335.3         551.94        778.84       1084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47.91        390.2         641.34        905.84       1260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            !7            !8            !9            !1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7-6   !  35-447-7   !  35-447-8   !  35-447-9   !  35-447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27           342           505           703          115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3     M-ЧAC        67.4         101           150           209           3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53.2          80.1         120           173           2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23.6          35.5          52.4          73           1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4.1           7             9.6          15            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2           0.4           0.6           0.9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3             6             9            14            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35           353           521           726          1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460.06       2190.51       3254.16       4555.29       734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695.06       2543.51       3775.16       5281.29       8538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8  БУPEHИE ЗAMOPAЖИBAЮЩИX, ГИДPOHAБЛЮДATEЛЬHЫX TAMПOHAЖHЫX И TEPMИЧECKИX CKBAЖИH ГЛУБИHOЙ ДO 500 M POTOP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</w:t>
      </w:r>
      <w:r>
        <w:rPr>
          <w:rFonts w:eastAsia="Courier (WR)" w:cs="Courier (WR)" w:ascii="Courier (WR)" w:hAnsi="Courier (WR)"/>
          <w:spacing w:val="-20"/>
        </w:rPr>
        <w:t>CПOCOБ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БУPEHИE CO CБOPKOЙ, CПУCKOM И ПOДЪEMOM БУPOBOГO ИHCTPУMEHTA, CMEHOЙ ДOЛOT И ПPOMЫBKOЙ CKBAЖИH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MOHTAЖ, ДEMOHTAЖ KBAДPATHOЙ ШTAHГИ. 03.OЧИCTKA ЖEЛOБOB И OTCTOЙHИKOB. 04.ПPИГOTOBЛEHИE И ЗAMEH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ГЛИHИCTOГO PACTBOPA, KOHTPOЛЬ ЗA EГO ПAPAMETPAMИ. 05.ЗAMEPЫ ПPOXOДKИ И BЫПOЛHEHИE ДPУГИ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EPEKPЫBAЮЩИXCЯ OПEPAЦИЙ B ПPOЦECCE БУPEHИЯ. 06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БУP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!2            !3            !4            !5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8-1   !  35-448-2   !  35-448-3   !  35-448-4   !  35-448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36.8          57.7          92.3         132           1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3     M-ЧAC        10.9          17.1          27.4          39.2          53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6            11.1          19.2          27            37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 3.28          5.99          9.59         13.7          18.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2.6           2.6           4.4           4.4           7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06          0.06          0.1           0.1           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0.21          0.21          1             1             3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38            59.6          95.3         136           1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221.79        361.67        584.63        834.5        115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259.79        421.27        679.93        970.5        1338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35-44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ATEГOPИЯ ПOPOД ПO БУPИMOCTИ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6            !7            !8            !9            !10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8-6   !  35-448-7   !  35-448-8   !  35-448-9   !  35-448-10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242           367           526           735          122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3     M-ЧAC        71.7         109           156           218           3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0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54.5          81.7         120           175           2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25.1          38.1          54.7          76.4         12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HAPУЖHЫЙ ДИAMETP    103-0603   M             7.6          13            17.6          27.5          3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14 MM, TOЛЩИHA CTEHKИ 11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УPИЛЬHЫE УTЯЖEЛEHHЫE         103-9211   M             0.2           0.4           0.6           0.9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ЛOTA TPEXШAPOШEЧHЫE              (109-9031 ) ШT            3.5           7            10            15            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250           379           544           760          127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1545.48       2344.73       3368.56       4733.77       776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1795.48       2723.73       3912.56       5493.77       903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УCTAHOBKA KOHДУKT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ДOCTABKA TPУБ (ГP.1-3). 02.ПOCAДKA KOЛOHHЫ TPУБ B CKBAЖИHУ (ГP.1-3). 03.ПPOMЫBKA CKBAЖИHЫ ПEPE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ЦEMEHTИPOBAHИEM (ГP.1-2). 04.ИЗBЛEЧEHИE TPУБ ИЗ CKBAЖИHЫ (ГP.4-5). 05.OTBИHЧИBAHИE ИЛИ CPEЗKA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CBAPЩИKOM (ГP.4-5). 06.OTHOCKA И УKЛAДKA TPУБ. 07.ПPOЧИE PAБOTЫ (ГP.1-5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KOHДУKTOPA       !CBOБOДHЫЙ    !ИЗBЛEЧEHИE CBOБOДHЫX TPУБ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CПУCK ИЛИ ПO-!ПPИ ПOMOЩИ БУPOBOГO CTAHKA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A ПOPOД ПO УCTOЙЧИBOC-!Д'EM OБCAДHЫX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И                         !TPУБ B TPУБAX!ГPУППA ПOPOД ПO УCTOЙЧИBO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БOЛЬШEГO ДИ- !CTИ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1            !2            !AMETPA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1            !2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35-449-1   !  35-449-2   !  35-449-3   !  35-449-4   !  35-449-5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19.8          30.6          10.8          54.1         1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2     M-ЧAC         5.24          8.45          3.21         16.1          32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ECШOBHЫE OБCAДHЫE ИЗ CTAЛИ   103-0536   M            49.2          49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ППЫ Д(Б) И C KOPOT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EУГOЛЬHOЙ PEЗЬБOЙ (ГOCT 632-80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M. 1) HAPУЖHЫЙ ДИAMETP 219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.CTEHKИ 7.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ACOHHЫE ЧУГУHHЫE COEДИHИTEЛЬHЫE    103-0749   1 T           0.09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ЧACTИ K ЧУГУHHЫM HAПOPHЫM TPУБA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(ГOCT 5525-79 C ИЗM. N1) HAPУЖHЫ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 500-1000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20.4          31.6          11.2          55.9         1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53.48         86.24         32.76        164.31        327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73.88        117.84         43.96        220.21        439.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0  ЦEMEHTAЦИЯ ЗATPУБHOГO ПPOCTPAHCTBA ПPИ УCTAHOBKE KOHДУKT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ЦEMEHTHOГO PACTBOPA. 02.ЗAKAЧИBAHИE ЦEMEHTHOГO PACTBOPA B ЗATPУБHOE ПPOCTPAHCTBO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УCTAHOBKA И CHЯTИE ЗAЛИBOЧHOЙ ГOЛOBKИ. 04.ПOДCOEДИHEHИE И OTCOEДИHEHИE HAГHETATEЛЬHOЙ ЛИHИ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ЛOHH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ЫCOTA ПOД'EMA ЦEMEHTHOГO PACTBOPA, M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50                            !ДO 100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ИAMETP БУPEHИЯ, MM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295-350         !351-400         !295-350         !351-400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50-1    !    35-450-2    !    35-450-3    !    35-450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9.37            11.5             11.9             14.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 1.98             2.55             2.63             3.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MПЛEKCЫ ГЛИHOPACTBOPHЫE ПPИ       270402     M-ЧAC          0.27             0.34             0.36             0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HOBPEMEHHOЙ PAБOTE БУPOB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OK: ДBУ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ЦEMEHTHЫЙ                  (402-9050 ) M3             П                П                П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9.68            11.9             12.3             15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9.67            12.38            12.85            16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9.35            24.28            25.15            31.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OБOPУДOBAHИE ЗAMOPAЖИBAЮЩИX CKBAЖИH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1  УCTAHOBKA И OПPECCOBKA ЗAMOPAЖИBAЮЩИX KOЛOHO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OMЫBKA CKBAЖИH. 02.УCTAHOBKA БAШMAKA. 03.УCTAHOBKA И OПPECOBKA ЗAMOPAЖИBAЮЩEЙ KOЛOHKИ CO CPEЗ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ЫCTУПAЮЩEГO KOHЦA. 04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51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 29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POTOPHOГO БУPEHИЯ ДЛЯ     270102     M-ЧAC                                     8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MOPAЖИBAHИЯ CKBAЖИH ГЛУБИHOЙ Д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БECШOBHЫE OБCAДHЫE ИЗ CTAЛИ  (103-0536 ) M                                       1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ППЫ Д(Б) И C KOPOT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EУГOЛЬHOЙ PEЗЬБOЙ (ГOCT 632-80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ЗM. 1) HAPУЖHЫЙ ДИAMETP 219 MM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ЛЩ.CTEHKИ 7.7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ШMAKИ OПOPHЫE                     109-9057   ШT                          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 30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88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119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CPEЗKA BЫCTУПAЮЩEГO KOHЦA ЗAMOPAЖИBAЮЩEЙ KOЛOHKИ B ГAЛEPEE PACCOЛOПPOBOДOB (ГP.1-3). 02.PAЗMOT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УXT (ГP.1-3). 03.COEДИHEHИE УTЯЖEЛИTEЛЯ C ПOЛИЭTИЛEHOBOЙ TPУБKOЙ (ГP.1-3). 04.COEДИH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OЛИЭTИЛEHOBЫX TPУБ METAЛЛИЧECKИMИ HИППEЛЯMИ (ГP.1-3). 05.CПУCK TPУБ B ЗAMOPAЖИBAЮЩУЮ KOЛOHK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BPУЧHУЮ (ГP.1-3). 06.OTPEЗAHИE BЫCTУПAЮЩEГO KOHЦA ПOЛИЭTИЛEHOBOЙ TPУБЫ. 07.ПPOЧИE PAБOTЫ (ГP.1-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8.ИЗBЛEЧEHИE TPУБ ИЗ ЗAMOPAЖИBAЮЩEЙ KOЛOHKИ (ГP.4). 09.ИЗBЛEЧEHИE УTЯЖEЛИTEЛЯ (ГP.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10.OTCOEДИHEHИE УTЯЖEЛИTEЛЯ OT TPУБЫ (ГP.4). 11.CBOPAЧИBAHИE TPУБ B БУXTЫ (ГP.4). 12.ПPOЧИE PAБOTЫ (ГP.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 T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ПУCK ПOЛИЭTИЛEHOBЫX TPУБ, ПOCTABЛЯEMЫX БУXTAMИ,  !ПOД'EM ПOЛИЭTИ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HAPУЖHЫЙ ДИAMETP, MM                             !ЛEHOBЫX TPУБ,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ПOCTABЛЯEMЫX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40              !50              !63              !БУXTAMИ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52-1    !    35-452-2    !    35-452-3    !    35-452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2.48             2.48             2.48             4.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ПOЛИЭTИЛEHOBЫE ДИAMETPOM     (103-9034 ) M             20.2             20.2             20.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0-63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1.98             1.98             1.98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1.98             1.98             1.98             3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ИЗГOTOBЛEHИE И УCTAHOBKA PEЗИHOBЫX ПPOKЛAДOK (ГP.1-2). 02.COEДИHEHИE TPУБ CO ШTУЦEPOM KPЫШKИ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OБOЛЧИBAHИE KPЫШKИ C ФЛAHЦEM ЗAMOPAЖИBAЮЩEЙ KOЛOHKИ (ГP.1-2). 03.ПPOЧИE PAБOTЫ (ГP.1-2). 04.CHЯT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БOЛTOBOГO KPEПЛEHИЯ ФЛAHЦEB ГOЛOBKИ (ГP.3-4). 05.OTCOHДИHEHИE TPУБЫ OT ГOЛOBKИ (ГP.3-4). 06.ПPOЧ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AБOTЫ (ГP.3-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ГOЛOBKУ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ГOЛOBKИ ЗAMOPAЖИBAЮЩEЙ !CHЯTИE ГOЛOBKИ ЗAMOPAЖИBAЮЩEЙ KO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KOЛOHKИ                         !ЛOHKИ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ЛЯ CПЛOШHOГO   !ДЛЯ ЗOHAЛЬHOГO  !ДЛЯ CПЛOШHOГO   !ДЛЯ ЗOHAЛЬHOГO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ЗAMOPAЖИBAHИЯ   !ЗAMOPAЖИBAHИЯ   !ЗAMOPAЖИBAHИЯ   !ЗAMOPAЖИBAHИЯ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POД           !ПOPOД           !ПOPOД           !ПOPOД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35-453-1    !    35-453-2    !    35-453-3    !    35-453-4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2.44             3.81             1.22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HA ABTOMOБИЛЬHOM XOДУ ПPИ     021141     M-ЧAC          0.2              0.3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БOTE HA ДPУГИX BИДA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TPOИTEЛЬCTBA 10 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ДЛЯ CBAPKИ APГOHOДУГOBOЙ  040501     M-ЧAC          0.99             1.6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KЛAДKИ PEЗИHOBЫE (ПЛACTИHA       610-1003   KГ             0.29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EXHИЧECKAЯ ПPECCOBAHHAЯ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ИЛЬTPЫ ДЛЯ БУPOBЫX CKBAЖИH HA      610-9028   ШT             0.125            0.1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У, TИПA: CП-6Ф7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1.96             3.05             0.96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2.64             4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4.6              7.43             0.96             1.4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4  ЗAПOЛHEHИE CKBAЖИH ЦEMEHTOM ИЛИ ЦEMEHTHO-ПECЧAHЫM PACTBOPOM ПPИ ИX ЛИKBИДAЦИ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PACTBOPA. 02.HAГHETAHИE PACTBOPA B CKBAЖИHЫ. 03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35-454-1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                        1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                           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ЗЛЫ TAMПOHAЖHЫE: HA 1 HACOC CO     270502     M-ЧAC                                    3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ИTEЛЬHOЙ MAШИHOЙ И CO CKЛAД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A ABTOMATИЗИPOBAH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TAMПOHAЖHЫЙ                (402-9001 ) M3       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                        19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157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347.5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78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TAMПOHAЖ ГOPHЫX ПOPOД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35-455  HAГHETAHИE TAMПOHAЖHЫX PACTBOPOB B CKBAЖИHЫ C ПOBEPXHOCTИ ЗEM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ПPИГOTOBЛEHИE PACTBOPA. 02.HAГHETAHИE PACTBOPA. 03.УCTAHOBKA И CHЯTИE ЦEMEHTИPOBOЧHOЙ ГOЛOBK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4.ПOДГOTOBИTEЛЬHO-ЗAKЛЮЧИTEЛЬHЫE PAБOTЫ. 05.ПPOЧИE PAБOTЫ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00 M3 PACTBOP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ABЛEHИE HAГHETAHИЯ ГPЯЗEBЫMИ HACOCAMИ,      !ЦEMEHTИPOBOЧHЫM AГPE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Г:CM2                                       !ГATOM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ДO 50                 !ДO 150                !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35-455-1       !       35-455-2       !       35-455-3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                          ЧEЛ.-Ч          193                    193                    11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CTAHOBKИ ЦEMEHTAЦИOHHЫE            101002     M-ЧAC                                                          21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ABTOMATИЗИPOBAHHЫE 15 M3/Ч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OMEШAЛKИ ДЛЯ ПPИГOTOBЛEHИЯ   110601     M-ЧAC                                                           4.2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ЦEMEHTHЫX И ДPУГИX PACTB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50 Л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OCЫ ГPЯЗEBЫE ПOДAЧA              270301     M-ЧAC            24.5                   24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3,4- 65,3 M3/Ч, ДABЛ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HETAHИЯ 160- 60 KГC/CM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ЗЛЫ TAMПOHAЖHЫE: HA 1 HACOC CO     270502     M-ЧAC            32.7                   32.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ИTEЛЬHOЙ MAШИHOЙ И CO CKЛAД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ЦEMEHTA ABTOMATИЗИPOBAHHЫ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CTBOP TAMПOHAЖHЫЙ                (402-9001 ) M3                П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                               PУБ             199                    199                    1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166.7                  166.7                  127.8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365.7                  365.7                  250.88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</w:t>
      </w:r>
      <w:r>
        <w:rPr>
          <w:rFonts w:eastAsia="Courier (WR)" w:cs="Courier (WR)" w:ascii="Courier (WR)" w:hAnsi="Courier (WR)"/>
          <w:spacing w:val="-20"/>
        </w:rPr>
        <w:t>C O Д E P Ж A H И 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CTP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EXHИЧECKAЯ ЧACTЬ . . . . . . . . . . . . . . . . . . . . . . . . . . . . . . . . . . . . . . . . . . . . . . . . . 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</w:t>
      </w:r>
      <w:r>
        <w:rPr>
          <w:rFonts w:eastAsia="Courier (WR)" w:cs="Courier (WR)" w:ascii="Courier (WR)" w:hAnsi="Courier (WR)"/>
          <w:spacing w:val="-20"/>
        </w:rPr>
        <w:t>PAЗДEЛ I. ГOPHOПPOXOДЧECKИE PAБOTЫ, BЫПOЛHЯEMЫE OБЫЧHЫM CПOCOБOM  . . . . . . . . . . . . . . . . .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ПPOXOЖДEHИE . . . . . . . . . . . . . . . . . . . . . . . . . . . . . . . . . . . . . . . . . . . . . . . . . . . . .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. BEPTИKAЛЬHЫE CTBOЛЫ, ШУPФЫ И ИX УCTЬЯ . . . . . . . . . . . . . . . . . . . . . . . . . . . . . . . . . . . . . . . .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 COПPЯЖEHИЯ BEPTИKAЛЬHЫX CTBOЛOB C OKOЛOCTBOЛЬHЫMИ ДBOPAMИ, KAMEP ЗAГPУЗOЧHЫX УCTPOЙCTB ПPИ BEPTИKAЛЬHЫX И HAKЛO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TBOЛAX, ПOДЗEMHЫX БУHKEPOB, KAMEP ДPOБИЛЬHЫX УCTAHOBOK, ПИTATEЛEЙ И TPAHCПOPTEPA . . . . . . . . . . . . . . . . . .   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. ПPOXOЖДEHИE HAKЛOHHЫX CTBOЛOB . . . . . . . . . . . . . . . . . . . . . . . . . . . . . . . . . . . . . . . . . . . .    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. ГOPИЗOHTAЛЬHЫE И HAKЛOHHЫE BЫPAБOTKИ ДO 13 ГPAД., ПPOXOДИMЫE KOMБAЙHAMИ . . . . . . . . . . . . . . . . . . . . . . .    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. ГOPИЗOHTAЛЬHЫE И HAKЛOHHЫE BЫPAБOTKИ, ПPOXOДИMЫE BPУЧHУЮ ИЛИ OTБOЙHЫMИ MOЛOTKAMИ  . . . . . . . . . . . . . . . . . .    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6. ГOPИЗOHTAЛЬHЫE BЫPAБOTKИ И ИX COПPЯЖEHИЯ, ПPOXOДИMЫE BЗPЫBHЫM CПOCOБOM  . . . . . . . . . . . . . . . . . . . . . . .    7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. HAKЛOHHЫE BЫPAБOTKИ И ИX COПPЯЖEHИЯ, ПPOXOДИMЫE BЗPЫBHЫM CПOCOБOM B ШAXTAX, HE OПACHЫX ПO METAHУ ИЛИ ПЫЛИ . . . . . .   1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. HAKЛOHHЫE BЫPAБOTKИ И ИX COПPЯЖEHИЯ, ПPOXOДИMЫE BЗPЫBHЫM CПOCOБOM B ШAXTAX, OПACHЫX ПO METAHУ ИЛИ ПЫЛИ  . . . . . . .   2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9. PAЗPEЗHЫE ПEЧИ И ПPOCEKИ C ПOCTOЯHHЫMИ KPEПЯMИ  . . . . . . . . . . . . . . . . . . . . . . . . . . . . . . . . . . .   3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. KOTЛOBAHЫ OБPATHЫX CBOДOB . . . . . . . . . . . . . . . . . . . . . . . . . . . . . . . . . . . . . . . . . . . . . .   3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1. KAMEPЫ  . . . . . . . . . . . . . . . . . . . . . . . . . . . . . . . . . . . . . . . . . . . . . . . . . . . . . . .   3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2. PACШИPEHИE ГOPHЫX BЫPAБOTOK . . . . . . . . . . . . . . . . . . . . . . . . . . . . . . . . . . . . . . . . . . . . .   3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3. УCTPOЙCTBO BOДOPACПЫЛИTEЛЬHЫX ЗABEC . . . . . . . . . . . . . . . . . . . . . . . . . . . . . . . . . . . . . . . . .   3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BPEMEHHЫE KPEПИ . . . . . . . . . . . . . . . . . . . . . . . . . . . . . . . . . . . . . . . . . . . . . . . . . . .   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4. BPEMEHHЫE KPEПИ BEPTИKAЛЬHЫX CTBOЛOB KPУГЛOГO CEЧEHИЯ И ИX УCTЬEB . . . . . . . . . . . . . . . . . . . . . . . . . .   33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5. BPEMEHHЫE KPEПИ COПPЯЖEHИЙ BEPTИKAЛЬHЫX CTBOЛOB C OKOЛOCTBOЛЬHЫMИ ДBOPAMИ, KAMEP ЗAГPУЗOЧHЫX УCTPOЙCTB, БУHKEPOB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KAMEP ДPOБИЛЬHЫX УCTAHOBOK, ПИTATEЛЯ И TPAHCПOPTEPA . . . . . . . . . . . . . . . . . . . . . . . . . . . . . . . . .   3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6. BPEMEHHЫE KPEПИ ГOPИЗOHTAЛЬHЫX И HAKЛOHHЫX BЫPAБOTOK ДO 30 ГPAД.  . . . . . . . . . . . . . . . . . . . . . . . . . .   3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7. BPEMEHHЫE KPEПИ ГOPИЗOHTAЛЬHЫX И HAKЛOHHЫX BЫPAБOTOK CBЫШE 30 ГPAД. . . . . . . . . . . . . . . . . . . . . . . . . .   38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8. BPEMEHHAЯ ЗAБOЙЩИЦKAЯ KPEПЬ УГOЛЬHЫX ЗAБOEB ГOPИЗOHTAЛЬHЫX И HAKЛOHHЫX BЫPAБOTOK  . . . . . . . . . . . . . . . . . .   3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9. BPEMEHHЫE KPEПИ KAMEP ПPИ ПOCTOЯHHOЙ KAMEHHOЙ KPEПИ CO CBOДЧATЫM ПEPEKPЫTИEM  . . . . . . . . . . . . . . . . . . . .   40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0. BPEMEHHЫE KPEПИ COПPЯЖEHИЙ ГOPHЫX BЫPAБOTOK (УЗЛOB) ПPИ ПOCTOЯHHOЙ KAMEHHOЙ KPEПИ . . . . . . . . . . . . . . . . . .   4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1. ЗAБИBKA ДOCOK (ПOCAДA)  . . . . . . . . . . . . . . . . . . . . . . . . . . . . . . . . . . . . . . . . . . . . . . .   4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2. BPEMEHHЫE KPEПИ PAЗГPУЗOЧHO-ЗAГPУЗOЧHЫX KOMПЛEKCOB ПPИ HAKЛOHHЫX CTBOЛAX  . . . . . . . . . . . . . . . . . . . . . .   4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3. OБOPУДOBAHИE HAKЛOHHЫX CTBOЛOB И BЫPAБOTOK BPEMEHHЫMИ ПEPИЛAMИ, TPAПAMИ, ЛECTHИЦAMИ И ПOЛKAMИ . . . . . . . . . . . .   4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ПOCTOЯHHЫE KPEПИ  . . . . . . . . . . . . . . . . . . . . . . . . . . . . . . . . . . . . . . . . . . . . . . . . . .   4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4. ПOCTOЯHHЫE KPEПИ BEPTИKAЛЬHЫX CTBOЛOB И ШУPФOB KPУГЛOГO CEЧEHИЯ И ИX УCTЬEB . . . . . . . . . . . . . . . . . . . . .   4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5. OПOPHЫE BEHЦЫ B BEPTИKAЛЬHЫX CTBOЛAX  . . . . . . . . . . . . . . . . . . . . . . . . . . . . . . . . . . . . . . . .   4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6. ПOCTOЯHHЫE KPEПИ COПPЯЖEHИЙ BEPTИKAЛЬHЫX CTBOЛOB  . . . . . . . . . . . . . . . . . . . . . . . . . . . . . . . . . .   42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7. ПOCTOЯHHЫE KAMEHHЫE KPEПИ HAKЛOHHЫX CTBOЛOB, ГOPИЗOHTAЛЬHЫX И HAKЛOHHЫX BЫPAБOTOK . . . . . . . . . . . . . . . . . .   43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8. ПOCTOЯHHЫE KAMEHHЫE KPEПИ KAMEP CEЧEHИEM БOЛEE 16 M2  . . . . . . . . . . . . . . . . . . . . . . . . . . . . . . . .   4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29. ПOCTOЯHHЫE KAMEHHЫE KPEПИ COПPЯЖEHИЙ ГOPИЗOHTAЛЬHЫX И HAKЛOHHЫX BЫPAБOTOK . . . . . . . . . . . . . . . . . . . . . .   4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0. УCTAHOBKA APMATУPЫ  . . . . . . . . . . . . . . . . . . . . . . . . . . . . . . . . . . . . . . . . . . . . . . . . .   4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1. ПOCTOЯHHЫE PAMHЫE KPEПИ HAKЛOHHЫX CTBOЛOB, ГOPИЗOHTAЛЬHЫX И HAKЛOHHЫX BЫPAБOTOK . . . . . . . . . . . . . . . . . . .   4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2. ПOCTOЯHHЫE ШTAHГOBЫE KPEПИ ГOPИЗOHTAЛЬHЫX И HAKЛOHHЫX BЫPAБOTOK И KAMEP . . . . . . . . . . . . . . . . . . . . . . .   52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3. ПOCTOЯHHЫE KPEПИ PУДOCПУCKOB ДИAБAЗOBЫMИ БЛOKAMИ  . . . . . . . . . . . . . . . . . . . . . . . . . . . . . . . . . .   5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4. OБOPУДOBAHИE HAKЛOHHЫX CTBOЛOB И BЫPAБOTOK ПOCTOЯHHЫMИ ПEPИЛAMИ, TPAПAMИ, ЛECTHИЦAMИ И ПOЛKAMИ  . . . . . . . . . . .   54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5. APMИPOBAHИE CTBOЛOB . . . . . . . . . . . . . . . . . . . . . . . . . . . . . . . . . . . . . . . . . . . . . . . . .   54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ПPOЧИE PAБOTЫ . . . . . . . . . . . . . . . . . . . . . . . . . . . . . . . . . . . . . . . . . . . . . . . . . . . .   5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6. ПOCTOЯHHЫE PEЛЬCOBЫE ПУTИ, CTPEЛOЧHЫE ПEPEBOДЫ И CЪEЗДЫ . . . . . . . . . . . . . . . . . . . . . . . . . . . . . . .   58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7. BPEMEHHЫE PEЛЬCOBЫE ПУTИ И CTPEЛOЧHЫE ПEPEBOДЫ  . . . . . . . . . . . . . . . . . . . . . . . . . . . . . . . . . . .   6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8. BOДOOTЛИBHЫE KAHABKИ  . . . . . . . . . . . . . . . . . . . . . . . . . . . . . . . . . . . . . . . . . . . . . . . .   6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39. ДPEHAЖHЫE KAHABЫ И KOЛOДЦЫ  . . . . . . . . . . . . . . . . . . . . . . . . . . . . . . . . . . . . . . . . . . . . .   6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0. ФУHДAMEHTЫ ПOД CTEHЫ И OБOPУДOBAHИE, KAБEЛЬHЫE KAHAЛЫ, ПEPEMЫЧKИ И KOЛOДЦЫ HACOCHЫX KAMEP . . . . . . . . . . . . . .   6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1. ЗAMEPHЫE CTAHЦИИ, OБШИBKA BЫPAБOTOK, CЛAHЦEBЫE И BOДЯHЫE ЗACЛOHЫ, ПEPEMЫЧKИ . . . . . . . . . . . . . . . . . . . . .   6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2. HABECKA И CHЯTИE BEHTИЛЯЦИOHHЫX ШAXTHЫX TPУБ  . . . . . . . . . . . . . . . . . . . . . . . . . . . . . . . . . . . .   6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3. ФУTEPOBKA ПOДЗEMHЫX БУHKEPOB  . . . . . . . . . . . . . . . . . . . . . . . . . . . . . . . . . . . . . . . . . . . .   68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4. CKBAЖИHЫ TEXHИЧECKИE ГOPHЫX BЫPAБOTOK . . . . . . . . . . . . . . . . . . . . . . . . . . . . . . . . . . . . . . . .   6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5. TAMПOHAЖ ЗAKPEПHOГO ПPOCTPAHCTBA ГOPИЗOHTAЛЬHЫX И HAKЛOHHЫX BЫPAБOTOK . . . . . . . . . . . . . . . . . . . . . . . .   69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6. COOPУЖEHИE OБPATHOГO CBOДA KOHCTPУKЦИИ KГMИ CПOCOБOM APПУ (AKTИBHAЯ PAЗГPУЗKA OT HAПPЯЖEHИ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C ПOCЛEДУЮЩИM УПPOЧHEHИEM)  . . . . . . . . . . . . . . . . . . . . . . . . . . . . . . . . . . . . . . . . . . . . .   69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47. ПOCЛEДУЮЩEE УПPOЧHEHИE ГOPHЫX ПOPOД ЦEMEHTAЦИEЙ B ГOPИЗOHTAЛЬHЫX И HAKЛOHHЫX BЫPAБOTKAX . . . . . . . . . . . . . . .   700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</w:t>
      </w:r>
      <w:r>
        <w:rPr>
          <w:rFonts w:eastAsia="Courier (WR)" w:cs="Courier (WR)" w:ascii="Courier (WR)" w:hAnsi="Courier (WR)"/>
          <w:spacing w:val="-20"/>
        </w:rPr>
        <w:t>PAЗДEЛ II. ГOPHOПPOXOДЧECKИE PAБOTЫ, BЫПOЛHЯEMЫE CПEЦИAЛЬHЫMИ CПOCOБAMИ . . . . . . . . . . . . . . . .   7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ПPOBEДEHИE ГOPHЫX BЫPAБOTOK CПOCOБOM ИCKУCCTBEHHOГO ЗAMOPAЖИBAHИЯ ПOPOД . . . . . . . . . . . . . . . . . . . . . . .   7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. ПPOXOЖДEHИE BEPTИKAЛЬHЫX CTBOЛOB KPУГЛOГO CEЧEHИЯ . . . . . . . . . . . . . . . . . . . . . . . . . . . . . . . . . .   7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 ПPOXOЖДEHИE COПPЯЖEHИЙ BEPTИKAЛЬHЫX CTBOЛOB C OKOЛOCTBOЛЬHЫMИ ДBOPAMИ . . . . . . . . . . . . . . . . . . . . . . . .   7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. ПPOXOЖДEHИE HAKЛOHHЫX CTBOЛOB . . . . . . . . . . . . . . . . . . . . . . . . . . . . . . . . . . . . . . . . . . . .   7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. BPEMEHHOE KPEПЛEHИE HAKЛOHHЫX CTBOЛOB . . . . . . . . . . . . . . . . . . . . . . . . . . . . . . . . . . . . . . . .   7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5. ПOCTOЯHHOE KPEПЛEHИE BEPTИKAЛЬHЫX CTBOЛOB . . . . . . . . . . . . . . . . . . . . . . . . . . . . . . . . . . . . . .   73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6. ГИДPOИЗOЛЯЦИЯ TЮБИHГOBOЙ KPEПИ  . . . . . . . . . . . . . . . . . . . . . . . . . . . . . . . . . . . . . . . . . . .   75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7. ПOCTOЯHHOE KPEПЛEHИE HAKЛOHHЫX CTBOЛOB  . . . . . . . . . . . . . . . . . . . . . . . . . . . . . . . . . . . . . . .   75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8. TAMПOHAЖ ГOPHЫX ПOPOД ИЗ ЗAБOЯ ПPИ ПPOXOЖДEHИИ BEPTИKAЛЬHЫX CTBOЛOB . . . . . . . . . . . . . . . . . . . . . . . . .   7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9. PAЗГPУЗOЧHЫE CKBAЖИHЫ  B CTBOЛAX, ЗAKPEПЛEHHЫX БETOHOM  . . . . . . . . . . . . . . . . . . . . . . . . . . . . . . .   76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0. БУPEHИE TAMПOHAЖHЫX CKBAЖИH ИЗ ЗAБOЯ CTBOЛA . . . . . . . . . . . . . . . . . . . . . . . . . . . . . . . . . . . . .   7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1. PAЗБOPKA БETOHHOЙ TAMПOHAЖHOЙ ПOДУШKИ . . . . . . . . . . . . . . . . . . . . . . . . . . . . . . . . . . . . . . . .   7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12. ПPEДBAPИTEЛЬHЫЙ И ПOCЛEДУЮЩИЙ TAMПOHAЖ ГOPHЫX ПOPOД ИЗ ЗAБOЯ CTBOЛA . . . . . . . . . . . . . . . . . . . . . . . . .   7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PAЗДEЛ III. COOPУЖEHИE CKBAЖИH C ПOBEPXHOCTИ ПPИ ПPOXOЖДEHИИ ШAXTHЫX CTBOЛOB CПEЦИAЛЬHЫMИ CПOCOБAMИ . .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1. БУPEHИE ЗAMOPAЖИBAЮЩИX ГИДPOHAБЛЮДATEЛЬHЫX, TAMПOHAЖHЫX И TEPMИЧECKИX CKBAЖИH POTOPHЫM CПOCOБOM . . . . . . . . . . .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2. УCTAHOBKA KOHДУKTOPA  . . . . . . . . . . . . . . . . . . . . . . . . . . . . . . . . . . . . . . . . . . . . . . . .     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3. OБOPУДOBAHИE ЗAMOPAЖИBAЮЩИX CKBAЖИH . . . . . . . . . . . . . . . . . . . . . . . . . . . . . . . . . . . . . . . . .     3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4. TAMПOHAЖ ГOPHЫX ПOPOД . . . . . . . . . . . . . . . . . . . . . . . . . . . . . . . . . . . . . . . . . . . . . . . .     4</w:t>
      </w:r>
    </w:p>
    <w:p>
      <w:pPr>
        <w:pStyle w:val="Normal"/>
        <w:rPr>
          <w:rFonts w:ascii="Courier (WR)" w:hAnsi="Courier (WR)" w:eastAsia="Courier (WR)" w:cs="Courier (WR)"/>
          <w:spacing w:val="-20"/>
          <w:lang w:val="en-US"/>
        </w:rPr>
      </w:pPr>
      <w:r>
        <w:rPr>
          <w:rFonts w:eastAsia="Courier (WR)" w:cs="Courier (WR)" w:ascii="Courier (WR)" w:hAnsi="Courier (WR)"/>
          <w:spacing w:val="-2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6:26:00Z</dcterms:created>
  <dc:creator>Alexandre Katalov</dc:creator>
  <dc:description/>
  <dc:language>en-US</dc:language>
  <cp:lastModifiedBy>ЦНТИ</cp:lastModifiedBy>
  <dcterms:modified xsi:type="dcterms:W3CDTF">1997-11-17T06:26:00Z</dcterms:modified>
  <cp:revision>2</cp:revision>
  <dc:subject/>
  <dc:title>                    CTPOИTEЛЬHЫE HOPMЫ И ПPABИЛA</dc:title>
</cp:coreProperties>
</file>