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3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БЕТОННЫЕ И ЖЕЛЕЗОБЕТОННЫЕ 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ГИДРОТЕХНИЧЕСКИХ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3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БЕТОННЫЕ И ЖЕЛЕЗОБЕТОННЫЕ 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ГИДРОТЕХНИЧЕСКИХ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29 ДЕКАБР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 СБОРНИК СМЕТНЫХ НОР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И РАСЦЕНОК НА СТРОИТЕЛЬ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37. БЕТОННЫЕ И ЖЕЛЕЗОБЕТОННЫЕ 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ИДРОТЕХНИЧЕСКИХ СООРУЖ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 - М: СТРОЙИЗДАТ, 1991-100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РАЗРАБОТАН ОБЪЕДИНЕНИЕМ ГИДРОПРОЕКТ МИНЭНЕРГО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ПРИ УЧАСТИИ ИНСТИТУТОВ ГИПРОРЕЧТРАНС МИНРЕЧФЛОТА РСФС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ОЮЗМОРНИИПРОЕКТ МИНМОРФЛОТА, СОЮЗВОДПРОЕКТ ГОСКОНЦЕР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"ВОДСТРОЙ" ПОД МЕТОДИЧЕСКИМ РУКОВОДСТВОМ ЦНИИЭУС ГОССТРО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ССР И РАССМОТРЕН УПРАВЛЕНИЕМ ЦЕНООБРАЗОВАНИЯ И СМ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В СТРОИТЕЛЬСТВЕ ГОССТРОЯ ССС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РЕДАКТОРЫ:ИНЖЕНЕРЫ В.В.СЕМЫКИН, В.А.ГОЛУБЕВ (ГОССТРОЙ СССР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М.В.АПУХТИН, Т.В.АЛЬМЯШЕВА, Г.Д.ИВАНОВА (ЦНИИЭУС ГОССТРО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ССР), Ю.Н.СОЛОВЬЕВ (ГИДРОПРОЕКТ МИНЭНЕРГО СССР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Т.М.БАРКОВА (ГИПРОРЕЧТРАНС МИНРЕЧФЛОТА РСФСР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А.Н.ФЕДОРОВА (СОЮЗМОРНИИПРОЕКТ МИНМОРФЛОТА СССР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Т.Н.БАУКОВА (В/О СОЮЗВОДПРОЕКТ ГОСКОНЦЕРНА "ВОДСТРОЙ"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ЙИЗДАТ 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Й  СТРОИТЕЛЬНЫЙ   |  СТРОИТЕЛЬНЫЕ  НОРМЫ  И  ПРАВИЛА  |  СНИП 4.02-91; 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КОМИТЕТ СССР             |-----------------------------------|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ГОССТРОЙ СССР)            | СБОРНИК СМЕТНЫХ НОРМ И РАСЦЕНОК   | ВЗАМЕН СБОРНИКОВ ЭЛЕМЕН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    НА СТРОИТЕЛЬНЫЕ РАБОТЫ      | СМЕТНЫХ НОРМ И ЕДИНЫХ РАЙО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 СБОРНИК 37               | НЫХ ЕДИНИЧНЫХ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БЕТОННЫЕ  И  ЖЕЛЕЗОБЕТОННЫЕ     | СТРОИТЕЛЬНЫЕ КОНСТРУКЦ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КОНСТРУКЦИИ  ГИДРОТЕХНИЧЕСКИХ    | РАБОТЫ (ЕРЕР-8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 СООРУЖЕНИЙ               | СБОРНИК 37 БЕТОННЫЕ И ЖЕЛ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                          | ЗОБЕТОННЫЕ 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                          | ГИДРОТЕХНИЧЕСКИХ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1. ОБЩИЕ УКАЗАНИЯ                            КОНСТРУКЦИЙ ТОЛЩИНОЙ ДО 2 М С ЧАСТОЙ АРМАТУРОЙ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ЛЕДУЕТ ОПРЕДЕЛЯТЬ ПО НОРМАМ ТАБЛ.1.2 (ГР.1)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. НОРМЫ  И РАСЦЕНКИ НАСТОЯЩЕГО СБОРНИКА       ПРИМЕНЕНИЕМ  КОЭФФИЦИЕНТОВ ПО П.3.6 ТЕХН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ПРОСТРА- НЯЮТСЯ  НА  ВОЗВЕДЕНИЕ  БЕТОННЫХ  И      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КОНСТРУКЦИЙ   ГИДРОТЕХНИЧЕСКИХ            1.7. В  НОРМАХ  И  РАСЦЕНКАХ  ТАБЛ.1-3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ООРУЖЕНИЙ ОБЪЕКТОВ  ГИДРОЭНЕРГЕТИКИ  (РАЗД.1),       УЧТЕНО СНЯТИЕ ЦЕМЕНТНОЙ  ПЛЕНКИ  С  ПОВЕРХ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ЕЧНОГО    И   МОРСКОГО   ТРАНСПОРТА,   РЫБНОГО       ГОРИЗОНТАЛЬНЫХ  СТРОИТЕЛЬНЫХ  ШВОВ.  В СЛУЧАЯ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ХОЗЯЙСТВА,  МЕЛИОРАЦИИ  И   ВОДНОГО   ХОЗЯЙСТВА       КОГДА ПРОЕКТОМ ПРЕДУСМОТРЕНО  СНЯТИЕ  ПЛЕНКИ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(РАЗД.2).                                             ПОВЕРХНОСТИ   ГОРИЗОНТАЛЬНЫХ   ШВОВ,  К  НОР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ВОЗВЕДЕНИЕ КОНСТРУКЦИЙ   ШЛЮЗОВ    СЛЕДУЕТ       СЛЕДУЕТ  ПРИМЕНЯТЬ   КОЭФФИЦИЕНТЫ   ПО   П.3.3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РМИРОВАТЬ ПО ТАБЛИЦАМ РАЗД.1.                      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. НОРМЫ И РАСЦЕНКИ РАЗД.1 ПРЕДНАЗНАЧЕНЫ            1.8. В НОРМАХ И РАСЦЕНКАХ ТАБЛ.3  (ГР.2-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ЛЯ  ОБЪЕКТОВ  ГИДРОЭНЕРГЕТИКИ  С ОБЩИМ ОБЪЕМОМ       ПРЕДУСМОТРЕНА ПОДАЧА И УКЛАДКА БЕТОННОЙ СМЕС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ЕТОНА И ЖЕЛЕЗОБЕТОНА ПО  ОСНОВНЫМ  СООРУЖЕНИЯМ       УПЛОТНЕНИЕМ ВИБРАТОРАМИ.  ПРИ УКЛАДКЕ  БЕТО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ОЛЕЕ   100   ТЫС.М3.   ПРИ   ОБЪЕМЕ  БЕТОНА  И       СМЕСИ ЛИТОЙ, САМОУПЛОТНЯЮЩЕЙСЯ К НОРМАМ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ЕЛЕЗОБЕТОНА   ДО   100   ТЫС.М3    К    НОРМАМ       ПРИМЕНЯТЬ  КОЭФФИЦИЕНТЫ  ПО  П.3.7  ТЕХН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КСПЛУАТАЦИИ  КРАНОВ  СЛЕДУЕТ ПРИМЕНЯТЬ КОЭФФИ-      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ЦИЕНТЫ ПО П.3.1. ТЕХНИЧЕСКОЙ ЧАСТИ.                        1.9. В  НОРМАХ  И  РАСЦЕНКАХ  ТАБЛ.4  И 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3. В   НОРМАХ   И   РАСЦЕНКАХ   ТАБЛ.1-6       ПРЕДУСМОТРЕНА  УКЛАДКА  БЕТОННОЙ  СМЕСИ В БЛО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ЕДУСМОТРЕНА ПОДАЧА  БЕТОННОЙ  СМЕСИ  В  БЛОКИ       ВЫСОТОЙ 1,5 М.  ПРИ УКЛАДКЕ  БЕТОННОЙ  СМЕСИ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ЕТОННЫХ И ЖЕЛЕЗОБЕТОННЫХ КОНСТРУКЦИЙ. ПРИ ЭТОМ       БЛОКИ  ВЫСОТОЙ  3  М  СЛЕДУЕТ ПРИМЕНЯТЬ КОЭФФ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 БЕТОННЫМ КОНСТРУКЦИЯМ СЛЕДУЕТ ОТНОСИТЬ  БЛОКИ       ЦИЕНТЫ ПО П.3.41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   НАСЫЩЕНИЕМ   АРМАТУРОЙ   ДО   20  КГ/М3,  К            1.10. ЗАТРАТЫ  НА УКЛАДКУ БЕТОННОЙ СМЕС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ЕЛЕЗОБЕТОННЫМ - БЛОКИ С  НАСЫЩЕНИЕМ  АРМАТУРОЙ       БЛОКИ  ПЛОЩАДЬЮ  БОЛЕЕ  150  М2   ПРИ   НАЛИЧ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ОЛЕЕ 20 КГ/М3.                                       КОНСТРУКЦИЙ,   РАЗДЕЛЯЮЩИХ   БЛОК   НА  УЧАС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4. В   НОРМАХ   И    РАСЦЕНКАХ    РАЗД.1       ПЛОЩАДЬЮ ДО 150 М2 И ПРЕПЯТСТВУЮЩИХ  ПРИМЕН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ЕДУСМОТРЕНА  УСТАНОВКА АРМАТУРЫ И ОПАЛУБКИ НА       ВНУТРИБЛОЧНОЙ  МЕХАНИЗАЦИИ,  СЛЕДУЕТ ОПРЕДЕЛ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ЫСОТЕ   ДО   50   М   ОТ   ОТМЕТКИ   ОСНОВАНИЯ       ПО НОРМАМ ТАБЛ.4,5 КАК ДЛЯ БЛОКОВ ДО 150 М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ИДРОТЕХНИЧЕСКИХ    СООРУЖЕНИЙ    ИЛИ   ОПОРНОЙ            1.11. ПРИ  ОПРЕДЕЛЕНИИ ЗАТРАТ НА УСТАНО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ЛОЩАДКИ   В   ВИДЕ   РАНЕЕ    ЗАБЕТОНИРОВАННЫХ       И  РАЗБОРКУ   ОПАЛУБКИ,   УСТАНОВКУ   АРМАТУР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ИЖЕЛЕЖАЩИХ БЛОКОВ.                                   СБОРНЫХ   ЖЕЛЕЗОБЕТОННЫХ  КОНСТРУКЦИЙ  КРАН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РИ ВЫПОЛНЕНИИ РАБОТ НА ВЫСОТЕ СВЫШЕ 50  М       НАХОДЯЩИМИСЯ  НА   БЕТОНОВОЗНОЙ   ЭСТАКАДЕ,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  НОРМАМ  СЛЕДУЕТ  ПРИМЕНЯТЬ  КОЭФФИЦИЕНТЫ  ПО       БЛОКАХ,  РАСПОЛОЖЕННЫХ ПОД ЭСТАКАДОЙ,  К НОР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.3.2 ТЕХНИЧЕСКОЙ ЧАСТИ.                              СЛЕДУЕТ   ПРИМЕНЯТЬ   КОЭФФИЦИЕНТЫ   ПО   П.3.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5. В  НОРМАХ  И  РАСЦЕНКАХ  ТАБЛ.1,2,4,5      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ЕДУСМОТРЕНА ПОДАЧА БЕТОННОЙ  СМЕСИ  В  БАДЬЯХ            1.12. В  НОРМАХ  И  РАСЦЕНКАХ   ТАБЛ.19-2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МЕСТИМОСТЬЮ  4 М3.  В СЛУЧАЯХ,  КОГДА ПРОЕКТОМ       ПРЕДУСМОТРЕН  МОНТАЖ  ПРЯМОЛИНЕЙНЫХ АРМОСЕТОК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ЕДУСМОТРЕНА ПОДАЧА БЕТОННОЙ  СМЕСИ  В  БАДЬЯХ       ПРОСТЫХ АРМОКАРКАСОВ  С  КРЕПЛЕНИЕМ  СОЕДИН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РУГОЙ  ВМЕСТИМОСТИ, СЛЕДУЕТ  ПРИМЕНЯТЬ КОЭФФИ-       ГОРИЗОНТАЛЬНОЙ ИЛИ ВЕРТИКАЛЬНОЙ АРМАТУР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ЦИЕНТЫ ПО ПП.3.31, 3.42 ТЕХНИЧЕСКОЙ ЧАСТИ.                 ПРИ МОНТАЖЕ КРИВОЛИНЕЙНЫХ СЕТОК И  СЛО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6. ЗАТРАТЫ  НА  УКЛАДКУ БЕТОННОЙ СМЕСИ В       АРМОКАРКАСОВ,    А    ТАКЖЕ    ОСОБО    СЛО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ЛОЖНЫЕ БЛОКИ ЗДАНИЙ ГЭС (БЛОКИ ПОДГЕНЕРАТОРНЫХ       АРМОКАРКАСОВ К НОРМАМ СЛЕДУЕТ ПРИМЕНЯТЬ КОЭФФ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НСТРУКЦИЙ,     СПИРАЛЬНЫХ    КАМЕР,    КОЛЕНА       ЦИЕНТЫ ПО П.3.8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ТСАСЫВАЮЩЕЙ ТРУБЫ,  ОПОРНОГО КОНУСА,  А 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НЕСЕН УПРАВЛЕНИЕМ          |     УТВЕРЖДЕН ПОСТАНОВЛЕНИЕМ      |   СРОК ВВЕДЕНИЯ В ДЕЙСТВ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НООБРАЗОВАНИЯ И СМЕТ        |   ГОСУДАРСТВЕННОГО СТРОИТЕЛЬНОГО  |       1 ЯНВАРЯ 1991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СТРОИТЕЛЬСТВЕ ГОССТРОЯ СССР    |           КОМИТЕТА СССР  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ОТ 29  ДЕКАБРЯ 1990 Г. N 115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3. В НОРМАХ И РАСЦЕНКАХ  ТАБЛ.30  И  31       М.  ПРИ УСТАНОВКЕ НА  ГЛУБИНЕ  БОЛЕЕ  0,5  М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ТЕНЫ ЗАТРАТЫ НА МОНТАЖ ТРУБ СИСТЕМ ОХЛАЖДЕНИЯ       НОРМАМ    ДОБАВЛЯТЬ   ВОДОЛАЗНЫЕ   СТАНЦИИ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(СТОЯКОВ,  ЗМЕЕВИКОВ,   ПЕРФОРИРОВАННЫХ   ТРУБ)       САМОХОДНОМ  БОТЕ   110   КВТ   (150   Л.С.)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ОЛЬКО В ПРЕДЕЛАХ БЛОКА БЕТОНИРОВАНИЯ.  ЗАТРАТЫ       КОМПРЕССОРОМ;   ГР.1-45,5   МАШ-Ч,  ГР.2-5-48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  МОНТАЖ  ПОДВОДЯЩИХ  МАГИСТРАЛЕЙ,  А   ТАКЖЕ       МАШ-Ч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КСПЛУАТАЦИОННЫЕ  ЗАТРАТЫ  НА ОХЛАЖДЕНИЕ БЕТОНА            1.25. ПРИ ОПРЕДЕЛЕНИИ ЗАТРАТ НА УСТРОЙ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ЛЖНЫ УЧИТЫВАТЬСЯ ДОПОЛНИТЕЛЬНО В СООТВЕТСТВИИ       ПОДКРАНОВЫХ ПУТЕЙ  (ТАБЛ.68  ГР.1-5)  ДОБАВЛ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 ПРОЕКТОМ.                                           СТОИМОСТЬ  РЕЛЬСОВЫХ СКРЕПЛЕНИЙ ГР.1-1257 РУБ.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4. В НОРМАХ И РАСЦЕНКАХ ТАБЛ.33  УЧТЕНА       ГР.2-655 РУБ.,  ГР.3-472 РУБ.,  ГР.4-540  РУБ.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ЦЕМЕНТАЦИЯ ШВОВ С ПЛОЩАДЬЮ КАРТ ОТ 51 ДО 100 М2       ГР.5-529 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   УСЛОВИЯХ    ПОДЗЕМНЫХ    СООРУЖЕНИЙ    ПРИ            1.26. НОРМЫ  И  РАСЦЕНКИ   НА   РАБОТЫ   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ЕЗНАЧИТЕЛЬНОМ КАПЕЖЕ И СЛОЕ ВОДЫ ПОД НОГАМИ НЕ       ОТКРЫТЫХ  МОРСКИХ  ПОБЕРЕЖИЙ  УЧИТЫВАЮТ  РАБО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ОЛЕЕ 0,1 М.                                          ПЛАВУЧЕГО КРАНА 100 Т (ЪЧЕРНОМОРЕЦ")  В  РАЙО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РИ ПРОИЗВОДСТВЕ    РАБОТ    В   УСЛОВИЯХ,       САМОСТОЯТЕЛЬНОГО     ПЛАВАНИЯ.     В    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ТЛИЧАЮЩИХСЯ  ОТ  УЧТЕННЫХ  В  НОРМАХ,  СЛЕДУЕТ       ПРОИЗВОДСТВА РАБОТ ВНЕ РАЙОНА  САМОСТОЯТЕ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МЕНЯТЬ  КОЭФФИЦИЕНТЫ  ПО  П.3.9  ТЕХНИЧЕСКОЙ       ПЛАВАНИЯ    СЛЕДУЕТ   ДОПОЛНИТЕЛЬНО   УЧИТЫ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ЧАСТИ.                                                ЗАТРАТЫ НА  СОДЕРЖАНИЕ  ДЕЖУРНОГО  БУКСИРА  75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5. ЗАТРАТЫ  НА  РАБОТЫ  ПО   ОКРАСОЧНОЙ       Л.С.,   ИСХОДЯ   ИЗ   КОЛИЧЕСТВА   МАШИНО-ЧА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ЗОЛЯЦИИ  МАССИВОВ- ГИГАНТОВ И ПО ЗАПОЛНЕНИЮ ИХ       ПЛАВУЧЕГО КРАН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СКОМ СЛЕДУЕТ ОПРЕДЕЛЯТЬ ДОПОЛНИТЕЛЬНО.                   1.27. НА    РАБОТЫ   ВОДОЛАЗНЫХ   СТАНЦ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6. НОРМАМИ    И    РАСЦЕНКАМИ   ТАБЛ.38       УЧТЕННЫЕ В НОРМАХ И РАСЦЕНКАХ ДАННОГО СБОРНИК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ЕДУСМОТРЕНА УСТАНОВКА АНКЕРНЫХ ПЛИТ.  ЗАТРАТЫ       РАСПРОСТРАНЯЮТСЯ  ТРЕБОВАНИЯ  ТЕХНИЧЕСКОЙ ЧА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  УСТАНОВКУ  АНКЕРНЫХ  ТЯГ СЛЕДУЕТ ОПРЕДЕЛЯТЬ       СБ.44    "ПОДВОДНО-СТРОИТЕЛЬНЫЕ    (ВОДОЛАЗНЫ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ПОЛНИТЕЛЬНО ПО  НОРМАМ  СБ.39  "МЕТАЛЛИЧЕСКИЕ       РАБОТЫ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НСТРУКЦИИ ГИДРОТЕХНИЧЕСКИХ СООРУЖЕНИЙЪ.                  1.28. НОРМАМИ    И    РАСЦЕНКАМИ   ТАБЛ.7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7. В НОРМАХ И РАСЦЕНКАХ ТАБЛ.34 (ГР.7),       (ГР.5,6) И ТАБЛ.76 (ГР.3,4) НЕ УЧТЕНЫ РАБОТЫ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6,  37,  38 (ГР.1-4),  39 (ГР.3),  40,  42, 43       УСТРОЙСТВУ  И  РАЗБОРКЕ ПОДМОСТЕЙ ПОД ОПАЛУБК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ЕДУСМОТРЕНО  ПРОИЗВОДСТВО  РАБОТ  В  УСЛОВИЯХ       ЗАТРАТЫ НА УКАЗАННЫЕ РАБОТЫ СЛЕДУЕТ  ОПРЕДЕЛ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АКРЫТОЙ (ЗАЩИЩЕННОЙ) АКВАТОРИИ СУДОХОДНЫХ РЕК,       ПО  СООТВЕТСТВУЮЩИМ НОРМАМ И РАСЦЕНКАМ СБОРН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ДОХРАНИЛИЩ И ОЗЕР.  ПРИ  РАБОТЕ  НА  ОТКРЫТОЙ       30 "МОСТЫ И ТРУБЫ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КВАТОРИИ   СЛЕДУЕТ   ДОПОЛНИТЕЛЬНО   УЧИТЫВАТЬ            1.29. РАСЦЕНКИ    1    РАЗДЕЛА    СБОРН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АТРАТЫ НА СОДЕРЖАНИЕ ДЕЖУРНОГО БУКСИРА, ИСХОДЯ       РАССЧИТАНЫ  ИСХОДЯ  ИЗ  СТОИМОСТИ   МАШИНО-ЧАС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З     КОЛИЧЕСТВА     МАШИНО-ЧАСОВ    ОСНОВНОГО       ЭКСПЛУАТАЦИИ МАШИН И МЕХАНИЗМОВ,  УСТАНОВЛ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ЕСАМОХОДНОГО        ПЛАВУЧЕГО        СРЕДСТВА,       В  СБОРНИКЕ  СМЕТНЫХ   НОРМ   И   РАСЦЕНОК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ЕДУСМОТРЕННОГО  В  СМЕТНЫХ НОРМАХ И РАСЦЕНКАХ       ЭКСПЛУАТАЦИЮ СТРОИТЕЛЬНЫХ МАШИН,  ПРИ РАБОТЕ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КАЗАННЫХ ТАБЛИЦ СБОРНИКА.                            ГИДРОЭНЕРГЕТИЧЕСКОМ СТРОИТЕЛЬСТВЕ.  ПОПРАВ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8. В НОРМАХ  И  РАСЦЕНКАХ  ТАБЛ.  45-72       КОЭФФИЦИЕНТЫ  ПРИ РАБОТЕ НА ВОДОХОЗЯЙСТВЕННО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ЕДУСМОТРЕНО     ВОЗВЕДЕНИЕ     БЕТОННЫХ     И       ДРУГИХ ВИДАХ СТРОИТЕЛЬСТВА ПРИВЕДЕНЫ В  РАЗДЕ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КОНСТРУКЦИЙ  МОРСКИХ  ПРИЧАЛЬНЫХ       3 ТЕХН.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ООРУЖЕНИЙ В ЗАКРЫТОЙ (ЗАЩИЩЕННОЙ) АКВАТОРИИ, У            РАСЦЕНКИ 2,3,4      РАЗДЕЛОВ      СБОРН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ТКРЫТОГО ПОБЕРЕЖЬЯ ИЛИ РЕЙДА.                        РАССЧИТАНЫ   ИСХОДЯ  ИЗ  СТОИМОСТИ  МАШИНО-ЧАС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9. К   ОТКРЫТОМУ  ПОБЕРЕЖЬЮ  ИЛИ  РЕЙДУ       ЭКСПЛУАТАЦИИ МАШИН И МЕХАНИЗМОВ,  УСТАНОВЛ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ТНОСЯТСЯ УЧАСТКИ БЕРЕГА  МОРЯ,  ВОДОХРАНИЛИЩА,       В   СБОРНИКЕ   СМЕТНЫХ   НОРМ   И  РАСЦЕНОК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ЗЕРА ИЛИ МОРСКОЙ РЕЙД, НЕ ИМЕЮЩИЕ ЕСТЕСТВЕННОЙ       ЭКСПЛУАТАЦИЮ СТРОИТЕЛЬНЫХ МАШИН,  ПРИ РАБОТЕ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ЛИ   ИСКУССТВЕННОЙ   ЗАЩИТЫ    ОТ    ВОЛНОВОГО       ДРУГИХ  ВИДАХ  СТРОИТЕЛЬСТВА И РАСПРОСТРАН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ЗДЕЙСТВИЯ.  ОТНЕСЕНИЕ ЗОНЫ ПРОИЗВОДСТВА РАБОТ       НА ВСЕ ВИДЫ СПЕЦИАЛИЗИРОВАННОГО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  КАТЕГОРИИ  ЗАКРЫТОЙ   АКВАТОРИИ,   ОТКРЫТОГО            1.30.СТОИМОСТНЫЕ ПОКАЗАТЕЛИ    ДАНЫ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БЕРЕЖЬЯ ИЛИ РЕЙДА ОПРЕДЕЛЯЕТСЯ ПРОЕКТОМ.            ПЕРВОГО  ТЕРРИТОРИАЛЬНОГО РАЙОНА,  ПРИНЯТОГО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0. В   НОРМАХ   И   РАСЦЕНКАХ   ТАБЛ.49       БАЗИСНЫ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ЕДУСМОТРЕНА  УСТАНОВКА  МАССИВОВ В ПРАВИЛЬНУЮ           ПРИ ИСПОЛЬЗОВАНИИ ЭТИХ ПОКАЗАТЕЛЕЙ В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ЛАДКУ.  ЗАТРАТЫ  НА   УСТАНОВКУ   И   НАБРОСКУ       ТЕРРИТОРИАЛЬНЫХ   РАЙОНАХ   СЛЕДУЕТ   ПРИМЕН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АССИВОВ  С РЫМАМИ СЛЕДУЕТ ОПРЕДЕЛЯТЬ ПО НОРМАМ       ТЕРРИТОРИАЛЬНЫЕ   КОЭФФИЦИЕНТЫ,   УКАЗАННЫЕ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БОРНИКА 42. "БЕРЕГОУКРЕПИТЕЛЬНЫЕ РАБОТЫ".            РАЗДЕЛЕ   3   ТЕХНИЧЕСКОЙ    ЧАСТИ   НАСТОЯ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1. НА    РАБОТЫ   ВОДОЛАЗНЫХ   СТАНЦИЙ,       СБОРН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ТЕННЫХ В НОРМАХ,  СЛЕДУЕТ  ПРИМЕНЯТЬ  КОЭФФ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ЦИЕНТЫ ПО П.3.10-3.12 ТЕХНИЧЕСКОЙ ЧАСТИ.                    2. ПРАВИЛА ИСЧИСЛЕНИЯ ОБЪЕМОВ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2. ЗАТРАТЫ НА ПОГРУЖЕНИЕ СВАЙ-ОБОЛОЧЕК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АЙ  И  ШПУНТА  СЛЕДУЕТ ОПРЕДЕЛЯТЬ ПО НОРМА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ЦЕНКАМ СБОРНИКА 5. "СВАЙНЫЕ РАБОТЫ. ОПУСКНЫЕ            2.1. ОБЪЕМ БЕТОНА  МОНОЛИТНЫХ  БЕТОННЫХ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ЛОДЦЫ. ЗАКРЕПЛЕНИЕ ГРУНТОВ."                        ЖЕЛЕЗОБЕТОННЫХ КОНСТРУКЦИЙ  СЛЕДУЕТ  ОПРЕДЕЛ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3. ЗАТРАТЫ НА УСТАНОВКУ АНКЕРНЫХ БОЛТОВ       ПО  ПРОЕКТНЫМ ДАННЫМ,  ИСХОДЯ ИЗ ГЕОМЕТР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 НОРМАХ  ТАБЛ.68  НА  УСТРОЙСТВО  ПОДКРАНОВЫХ       РАЗМЕРОВ  КОНСТРУКЦИЙ,   ЗА   ВЫЧЕТОМ   ОБЪЕМ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УТЕЙ  СЛЕДУЕТ  ОПРЕДЕЛЯТЬ   ПО   СБОРНИКУ   6.       ЗАНИМАЕМОГО      СБОРНЫМИ      БЕТОННЫМИ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БЕТОННЫЕ    И    ЖЕЛЕЗОБЕТОННЫЕ    КОНСТРУКЦИИ       ЖЕЛЕЗОБЕТОННЫМИ    КОНСТРУКЦИЯМИ,    ЗАКЛАД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ОНОЛИТНЫЕЪ.                                          ЧАСТЯМИ, НИШАМИ И ПРОЕМ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4. НОРМАМИ    И    РАСЦЕНКАМИ   ТАБЛ.5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(ГР.1,2,5) УЧТЕНА  УСТАНОВКА  АНКЕРНЫХ  ПЛИТ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ДВОДНЫХ  УСЛОВИЯХ  И В ВОДУ НА ГЛУБИНУ ДО 0,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.2. КОЛИЧЕСТВО ОПАЛУБКИ СЛЕДУЕТ  ОПРЕДЕЛЯТЬ       РАБОТ НЕ ПОДЛЕЖИТ.  РАСХОД МЕТАЛЛА НА УСТАНО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 ПРОЕКТНОЙ ПЛОЩАДИ ОПАЛУБЛИВАЕМОЙ ПОВЕРХНОСТИ       АРМОПАНЕЛЬНЫХ   ПЛИТ   СЛЕДУЕТ   ОПРЕДЕЛЯТЬ 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ЛОКОВ БЕТОНИРОВАНИЯ.  ДЛЯ КОНСТРУКЦИЙ, ТРЕБУЮ-       ИСКЛЮЧЕНИЕМ МЕТАЛЛА  ДЛЯ  ВРЕМЕННОГО  КРЕП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ЩИХ  ПРИМЕНЕНИЯ  ОПАЛУБКИ СЛОЖНОЙ КОНФИГУРАЦИИ,       ПЛИТ  В ПРОЦЕССЕ СВАРКИ ВЫПУСКОВ АРМАТУРЫ ПЛИ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ЛИЧЕСТВО  ОПАЛУБКИ  СЛЕДУЕТ   ОПРЕДЕЛЯТЬ   ПО       КОТОРЫЙ НОРМАМИ УЧТЕ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БЪЕМУ ДРЕВЕСИНЫ В КОНСТРУКЦИИ ОПАЛУБКИ.                 2.6. НОРМАМИ   И  РАСЦЕНКАМИ  НА  ЦЕМЕН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3. МАССУ АРМАТУРЫ  СЛЕДУЕТ  ОПРЕДЕЛЯТЬ  ПО          ШВ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ЕКТНЫМ  ДАННЫМ  С  УЧЕТОМ  МАССЫ  НАКЛАДОК И          - НЕ  УЧТЕНЫ  ЗАТРАТЫ  НА КОНСЕРВАЦИЮ КОНЦ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АННОЧЕК,  А ДЛЯ ВЕРХНИХ ГОРИЗОНТАЛЬНЫХ СЕТОК -       ТРУБ  ЗАКЛАДНЫХ  ЦЕМЕНТАЦИОННЫХ  СИСТЕМ,  ПО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КЖЕ    С    УЧЕТОМ    МАССЫ    ПОДДЕРЖИВАЮЩИХ       ПРОВЕДЕНИЯ ЧЕРЕЗ НИХ ЦЕМЕНТАЦИИ;  НЕОБХОД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НСТРУКЦИЙ;  РАСХОД ЭЛЕКТРОДОВ  ПРИ  УСТАНОВКЕ       ЭТИХ   РАБОТ    ПОДТВЕРЖДАЕТСЯ    ПРОЕКТОМ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РМАТУРЫ В НОРМАХ УЧТЕН.                              ОПЛАЧИВАЕТСЯ ДОПОЛНИТЕЛЬНО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4. РАСХОД      МЕТАЛЛИЧЕСКИХ       ОПОРНЫХ          - ПРЕДУСМОТРЕНА  ЦЕМЕНТАЦИЯ   ЧИСТОЦЕМЕНТ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НСТРУКЦИЙ  В  НОРМАХ И РАСЦЕНКАХ НА УСТАНОВКУ       РАСТВОРОМ  С РАСХОДОМ ПОРТЛАНДЦЕМЕНТА МАРКИ 4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АЛОК И ПЛИТ  ПЕРЕКРЫТИЙ  СПИРАЛЬНЫХ  КАМЕР,  А       НА 1 М2 ШВА ДЛЯ ПЕРВИЧНОЙ ЦЕМЕНТА-  ЦИИ  -  15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КЖЕ    НА    УСТАНОВКУ   НЕСУЩИХ   АРМАТУРНЫХ       ДЛЯ ВТОРИЧНОЙ - 10 К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НСТРУКЦИЙ  С  ОБЕТОНИРОВАННЫМ  НИЖНИМ  ПОЯСОМ          ЗАТРАТЫ НА  ДОПОЛНИТЕЛЬНЫЙ  РАСХОД  ЦЕМЕН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ЛЕДУЕТ   ОПРЕДЕЛЯТЬ   ОТДЕЛЬНО   ПО  ПРОЕКТНЫМ       ЗАФИКСИРОВАННЫЙ  В ИСПОЛНИТЕЛЬНОЙ ДОКУМЕНТ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АННЫМ.                                               ВОЗМЕЩАЮТСЯ ДОПОЛНИТЕЛЬН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5. РАСХОД МЕТАЛЛА НА КРЕПЛЕНИЕ ТРЕХСЛОЙНЫХ          2.7. ДЛИНА  СТЫКА  МЕЖДУ СВАЯМИ-ОБОЛОЧКАМ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ПАЛУБОЧНЫХ ПЛИТ УЧТЕН В НОРМАХ И  РАСЦЕНКАХ  В       ОБОЛОЧКАМИ  БОЛЬШОГО  ДИАМЕТРА  РАВНА   ГЛУБИ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ЛНОМ  ОБЪЕМЕ  И ОТДЕЛЬНОМУ ВКЛЮЧЕНИЮ В ОБЪЕМЫ       ПРИЧАЛ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3. КОЭФФИЦИЕНТЫ К СМЕТНЫМ НОР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  |                К О Э Ф Ф И Ц И Е Н Т 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  |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ЛОВИЯ ПРИМЕНЕНИЯ   |  N НОРМА- |  К НОР- |  К ЗАРА- |  К НОР- |СТОИМОСТИ ЭКСПЛУ- |  К НОР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|  ТИВНЫХ   |  МАМ    |  БОТНОЙ  |  МАМ    |АТАЦИИ МАШИН      |  РАСХ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|  ТАБЛИЦ   |  ЗАТРАТ |  ПЛАТЕ   |  ЗАТРАТ |(ВКЛЮЧАЯ ЗАРАБОТ- |  МАТЕРИА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|  И ГРАФ   |  ТРУДА  |          |  МАШИН  |НУЮ ПЛАТУ МАШИНИС-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  |         |          |         |ТОВ)     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1            |     2     |    3    |    4     |    5    |        6         |    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1.ВОЗВЕДЕНИЕ КОНС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УКЦИЙ ПРИ ОБЪЕМЕ Б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ОНА ПО ОСНОВНЫМ СО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УЖЕНИЯМ ДО 100 ТЫС.М3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) ПОДАЧА БЕТОННОЙ      1(ГР.1.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МЕСИ КРАНАМИ           2(ГР.1)                             1,16         1,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) УСТАНОВКА:           8(ГР.1-1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9(ГР.1-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ПАЛУБКИ                13.16(ГР.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-3)                                 1,12         1,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РМАТУРЫ                17,18(Г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-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9.20(ГР.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-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21(ГР.1-3)                          1,12         1,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БОРНЫХ ЖЕЛЕЗОБЕТО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ЫХ КОНСТРУКЦИЙ         22-28                               1,12         1,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2.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ПАЛУБКИ, АРМАТУ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СБОРНЫХ ЖЕЛЕЗ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ЕТОННЫХ КОНСТРУК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 РАБОТЕ НА ВЫСО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) СВ.50 ДО 75 М        8-9,12-15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24(ГР.6-13)    1,08     1,08        1,08         1,0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6-1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) СВ.75 М                 -"-         1,15     1,15        1,15         1,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3. ВОЗВЕД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НСТРУКЦИЙ: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1            |     2     |    3    |    4     |    5    |        6         |    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3.1 ПРИ ПОДАЧ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ЕТОННОЙ СМЕС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РАНАМИ В БАДЬ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МЕСТИМОСТЬЮ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А) 3,2 М3              1 (ГР.1,2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2 (ГР.1,2)     1,04     1,04        1,39         1,3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) 2 М3                   -"-         1,07     1,07        1,63         1,6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) 1,6 М3                 -"-         1,09     1,09        1,79         1,7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3.2 С УДА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ЦЕМЕНТНОЙ ПЛЕНКИ        1-3            1,05     1,05        -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4 ВОЗВЕД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ЕТОННЫХ КОНСТРУК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 ПОДАЧЕ БЕТО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МЕС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4.1.В БЛОКИ ВЫС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ОЙ 3 М                 4,5            0,78     0,78        0,94         0,94            0,5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ПРОЧИЕ МАТЕРАЛЫ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ЧИЕ МАШИНЫ           4,5(ГР.2,4)    -        -           -            -               0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4.2 КРАНАМ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АДЬЯХ ВМЕСТИМОСТЬЮ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) 3,2 М3               4(ГР.1,2),     1,06     1,06        1,56         1,56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5(ГР.1,2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ЛЕКТРОТРАКТОРЫ            -"-         -        -           1,05         1,05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) 2 М3                    -"-         1,1      1,1         1,9          1,9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ЛЕКТРОТРАКТОРЫ            -"-         -        -           1,08         1,08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) 1,6 М3                  -"-         1,12     1,12        2,12         2,12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ЛЕКТРОТРАКТОРЫ            -"-         -        -           1,1          1,1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) 8 М3                 5(ГР.3,4)      0,95     0,95        0,55         0,55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ЛЕКТРОТРАКТОРЫ                        -        -           0,85         0,85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5 ВЫПОЛ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БОТ КРАН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ХОДЯЩИМИСЯ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ЕТОНОВОЗНОЙ ЭСТ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АДЕ, В БЛОК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ПОЛОЖ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Д ЭСТАКАДО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) УСТАНОВКА И          9(ГР.2-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ЗБОРКА ОПАЛУБКИ       13,15          1,1      1,1         1,5          1,5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)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РМОКОНСТРУКЦИЙ         18,20          1,2      1,2         1,5          1,5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)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БОРНЫХ ЖЕЛЕЗОБ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ОННЫХ КОНСТРУКЦИЙ      24(ГР.6-13)    1,3      1,3         1,5          1,5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6 ПОДАЧА БЕТО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МЕСИ В СЛОЖ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ЛОКИ ЗДАНИЯ ГЭ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) КРАНАМИ НА ГУС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ИЧНОМ ХОДУ             1(ГР.1)        1,25     1,25        1,5          1,5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ЧИЕ МАШИНЫ                          -        -           1,15         1,15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) КРАНАМИ БАШЕННЫМИ    2(ГР.1)        1,4      1,4         1,5          1,5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ЧИЕ МАШИНЫ             -"-          -        -           0,8          0,8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7 УКЛАДКА ЛИ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АМОУПЛОТНЯЮЩЕЙ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ЕТОННОЙ СМЕС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ЕТОНОНАСОСАМ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) В ПРЕДЕЛАХ Р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ИУСА ДЕЙСТВ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РЕЛЫ                  3(ГР.2)        0,74     0,74        -            -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) С ПОДСОЕДИН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 СТАЦИОНАРН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ЕТОНОВОДУ              3(ГР.3)        0,8      0,8         0,25         0,25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ПРОЧИЕ МАШИНЫ)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1            |     2     |    3    |    4     |    5    |        6         |    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8 МОНТАЖ АРМОКО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РУКЦ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) КРИВОЛИНЕЙНЫХ СЕ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СЛОЖНЫХ КАРКАСОВ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РЕПЛЕНИЕМ ГОРИЗОНТАЛЬ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Й И ВЕРТИКА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РМАТУРОЙ               17-20          1,1      1,13        1,25         1,25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) ОСОБО СЛО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АРКАСОВ С КРЕП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ЕРТИКАЛЬНОЙ, ГОРИЗО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ЛЬНОЙ И НАКЛО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РМАТУРОЙ               17-18          1,16     1,16        1,4          1,4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9 ПРИ ПРОИЗВОД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БОТ ПО ЦЕ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Ш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) С ПОДВЕСНЫХ ЛЕС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ЛЮЛЕК, ПОДМОСТЕЙ        32,33          1,25     1,25        1,25         1,25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) ПРИ ПРОНИКНОВ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ДЫ ПРЕРЫВАЮЩИМИ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РУЯМИ ИЛИ ПРИ СЛ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ДЫ ПОД НОГАМИ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0,1 ДО 0,2 М            33             1,1      1,1         1,1          1,1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) ПРИ ПРОНИКНОВ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ДЫ СПЛОШНЫМИ СТРУ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ЛИ ПРИ СЛОЕ В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Д НОГАМИ БОЛЕЕ 0,2 М  33             1,25     1,25        1,25         1,25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) ПРИ ПЛОЩАДИ КАР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 50 М2                 -"-           1,55     1,55        1,55         1,55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) ТО ЖЕ, БОЛЕЕ 100 М2   -"-           0,65     0,65        0,65         0,65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10 ПРИ РАБОТЕ ВОД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ЛАЗОВ НА ГЛУБИНАХ,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) МЕНЕЕ 2,5 И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2,0 ДО 20              49,50,5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2,4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54,60,61(ГР.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62(ГР.8)       -        -           1,1          1,1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ВОДОЛАЗНЫХ СТАНЦИЙ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) СВ.20 ДО 25            -"-          -        -           1,4          1,4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) СВ.25 ДО 30            -"-          -        -           2,3          2,3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) СВ.30 ДО 35            -"-          -        -           3,2          3,2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) СВ.35 ДО 40            -"-          -        -           4,3          4,3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11 ПРИ РАБО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ДОЛАЗОВ ПРИ ВОЛН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ДЫ ОТ 2 ДО 3 БАЛЛОВ     -"-          -        -           1,4          1,4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ВОДОЛАЗНЫХ СТАНЦИЙ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12 ПРИ ТЕМПЕРАТУ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ДЫ НИЖЕ 4 ГРАДУСОВ      -"-          -        -           1,25         1,25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 ОПРЕДЕ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МЕТНОЙ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РОИТЕЛЬСТВА ПРИМЕН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ЭФФИЦИЕНТЫ К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КСПЛУАТАЦИИ МАШИН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 РАБОТЕ НА ВОДОХОЗЯЙ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ВЕННОМ И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ИДАХ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13                    1(ГР.1,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8(ГР.2,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9(ГР.1,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26(ГР.1)       -        1           -            1,19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14                    1(ГР.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4(ГР.2,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8(ГР.6,8,10,1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5(ГР.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9(ГР.9,13)    -        1           -            1,09            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1            |     2     |    3    |    4     |    5    |        6         |    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15                    1(ГР.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8(ГР.1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5(ГР.1,2,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7(ГР.6-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9(ГР.11,14,1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26(ГР.3)       -        1           -            1,08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16                    4(ГР.1)        -        1           -            1,2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17                    4(ГР.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8(ГР.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5(ГР.4,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7(ГР.9,10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9(ГР.10,12,1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21(ГР.2)       -        1           -            1,07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18                    6(ГР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9(ГР.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0             -        1           -            1,01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19                    7(ГР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2(ГР.1,2)     -        1           -            1,04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20                    7(ГР.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8(ГР.7)        -        1           -            1,21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21                    7(ГР.3,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21(ГР.1)       -        1           -            1,05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22                    8(ГР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7(ГР.1)       -        1           -            1,18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23                    8(ГР.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4(ГР.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9(ГР.2,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21(ГР.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26(ГР.2)       -        1           -            1,16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24                    8(ГР.5)        -        1           -            1,11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25                    8(ГР.12,13)    -        1           -            1,06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26                    14(ГР.2,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7(ГР.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9(ГР.4)       -        1           -            1,12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27                    14(ГР.4,6)     -        1           -            1,1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28                    14(ГР.5)       -        1           -            1,03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29                    17(ГР.2,3)     -        1           -            1,17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30                    17(ГР.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9(ГР.3)       -        1           -            1,14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31                    19(ГР.7)       -        1           -            1,15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32                    19(ГР.8)       -        1           -            1,13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33                    21(ГР.5)       -        1           -            1,02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34                    21(ГР.3)       -        1           -            1,22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 РАБОТЕ НА ВОДОХ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ЯЙСТВЕННОМ СТРОИТЕЛЬСТВ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35                    68(ГР.1-3)     -        1           -            1,01            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РРИТОРИАЛЬНЫЕ КОЭФФИЦИЕНТЫ К ЗАТРАТАМ НА ЭКСПЛУ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АШИН (ПО ВСЕМ ТАБЛИЦАМ СМЕТНЫХ НОРМ И РАСЦЕНО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ТЕРРИТОРИАЛЬНЫЕ         |                        О Б Ъ Е К Т 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РАЙОНЫ               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ГИДРОЭНЕР-          |         РЕЧНОГО          |         ВОД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ГЕТИКИ              |         ТРАНСПОРТА       |         ХОЗЯЙ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1                 |        2            |            3             |          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36 ТЕРРИТОРИ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ОЭФФИЦИЕНТЫ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БАЗИСНЫМ (1-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ТЕРРИТОРИ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РАЙОНА) ЗАТРА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НА ЭКСПЛУ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Х МАШ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О ТЕРРИТОРИАЛЬ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РАЙОНА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,2,4,7,8,34                       1                         1              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3,5,6,11,12,13,14,40,22С           1,01                      1              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9,31,32,33,35АБ                    0,99                      0,91           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0,35ВГ,36,37,38,39                0,96                      0,91                      0,9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41,42,43,4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5,16                              1,04                      1,12                      1,0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24С                                1,3                       1,27                      1,2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7,19,20                           1,08                      1,13                      1,0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21С,25С2,27С                       1,36                      1,28                      1,3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8                                 1,05                      1,14                      1,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29С                                1,36                      -                      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30С1                               1,36                      -                      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23С1-С8,25С1                       1,36                      1,31                      1,3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26С1                               1,44                      1,33                      1,3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26С2                               1,44                      1,33                      1,3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28С1                               1,42                      -                         1,3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28С2                               1,42                      -                         1,3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30С2                               1,34                      -                      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45                                 0,99                      -                         1,0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1            |     2     |    3    |    4     |    5    |        6         |    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37.ТЕРРИТОРИАЛЬНЫЕ       ОБЪЕКТЫ МОРСКИХ ГИДРОТЕХН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РАЙОНЫ                      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,8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5,6,40                                                  1,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9,35А                                                   0,9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0,39,41,42                                             0,9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20                                                      1,2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31,32,33                                                1,0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35Г                                                     0,9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37                                                      0,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 О Д Е Р Ж А Н И 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.                                                  СТ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.........................            ТАБЛИЦА 37-13  УСТАНОВКА И РАЗБОР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ТАЛЛИЧЕСКОЙ СЕТЧА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ЗДЕЛ 01 КОНСТРУКЦИИ ОБЪЕКТОВ ГИДРО-                                ОПАЛУБКИ ПРИ ПОДАЧ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ЭНЕРГЕТИКИ ПРИ ОБЪЕМЕ БЕТОНА                               КРАНАМИ БАШЕ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В ЦЕЛОМ БОЛЕЕ 100 ТЫС.М3........                           БЕТОНОУКЛАДОЧНЫМИ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1 ПОДАЧА И УКЛАДКА БЕТОННОЙ СМЕСИ             ТАБЛИЦА 37-14  УСТАНОВКА И РАЗБОР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В БЛОКИ ЖЕЛЕЗОБЕТОННЫХ КОНСТРУК-                           ПРИ ПОДАЧЕ КРАНАМ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ЦИЙ ГИДРОУЗЛОВ..................                           ГУСЕНИЧНОМ ХОДУ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1   УКЛАДКА БЕТОННОЙ СМЕСИ                 ТАБЛИЦА 37-15  УСТАНОВКА И РАЗБОР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РАНАМИ НА ГУСЕНИЧНОМ                                 ПРИ ПОДАЧЕ КРА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ХОДУ.......................                           БАШЕННЫМИ БЕТО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КЛАДОЧНЫМИ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2   УКЛАДКА БЕТОННОЙ СМЕС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РАНАМИ БАШЕННЫМИ                      ТАБЛИЦА 37-16  УСТАНОВКА И РАЗБОР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БЕТОНОУКЛАДОЧНЫМИ..........                           КРАНАМИ БАШЕ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ЕТОНОУКЛАДОЧНЫМИ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3   ПОДАЧА БЕТОННОЙ СМЕС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БЕСКРАНОВАЯ................                   05 АРМАТУРА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2 ПОДАЧА И УКЛАДКА БЕТОННОЙ СМЕСИ             ТАБЛИЦА 37-17  УСТАНОВКА КРАНАМ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В БЛОКИ БЕТОННЫХ КОНСТРУКЦИЙ                               ГУСЕНИЧНОМ ХОДУ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ГИДРОУЗЛОВ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7-18  УСТАНОВКА КРАНАМИ БАШЕ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4   УКЛАДКА БЕТОННОЙ СМЕСИ                                БЕТОНОУКЛАДОЧНЫМИ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РАНАМИ НА ГУСЕНИЧ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ХОДУ.......................            ТАБЛИЦА 37-19  УСТАНОВКА КРАНАМ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УСЕНИЧНОМ ХОДУ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5   УКЛАДКА БЕТОННОЙ СМЕС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РАНАМИ БАШЕННЫМИ                      ТАБЛИЦА 37-20  УСТАНОВКА КРАНАМИ БАШЕ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БЕТОНОУКЛАДОЧНЫМИ..........                           БЕТОНОУКЛАДОЧНЫМИ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6   УКЛАДКА БЕТОННОЙ СМЕСИ.....            ТАБЛИЦА 37-21  УСТАНОВКА АРМАТУ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3 УСТРОЙСТВО ПОДГОТОВКИ ПОД                          06 СБОРНЫЕ ЖЕЛЕЗОБЕТО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СООРУЖЕНИЯ......................                      КОНСТРУКЦИИ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7   МЕХАНИЗИРОВАННОЕ УСТРОЙСТВО            ТАБЛИЦА 37-22  УСТАНОВКА БАЛОК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ОДГОТО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4 ОПАЛУБКА........................            ТАБЛИЦА 37-23  УСТАНОВКА НЕСУ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РМАТУРНЫХ КОНСТРУК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8   УСТАНОВКА И РАЗБОРКА КРАНАМИ                          С ОБЕТОНИРОВА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А ГУСЕНИЧНОМ ХОДУ.........                           НИЖНИМ ПОЯСОМ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9   УСТАНОВКА И РАЗБОРКА КРАНАМ            ТАБЛИЦА 37-24  УСТАНОВКА ПЛИТ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И БАШЕННЫМИ БЕТО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УКЛАДОЧНЫМИ................            ТАБЛИЦА 37-25  УСТАНОВКА БЛОКОВ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РМОПАНЕЛЬНЫХ ПЛИТ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10  УСТАНОВКА И РАЗБОРКА КРА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А АВТОМОБИЛЬНОМ ХОДУ ДО               ТАБЛИЦА 37-26  УСТАНОВКА ПЛОСКИХ ПЛ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10 Т ОПАЛУБКИ ДЕРЕВЯННОЙ                              УСТОЕВ ИЗ ЯЧЕИС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ТАЦИОНАРНОЙ СОПРЯЖЕНИЙ СО                            КОНСТРУКЦИЙ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КАЛЬНЫМ ОСНОВАНИЕМ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7-27  УСТАНОВКА ОБЕТОНИРОВ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11  УСТАНОВКА АНКЕРОВ ДЛЯ                                 БЛОКОВ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РЕПЛЕНИЯ ТЯЖЕЙ ОПАЛУБ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 СКАЛЬНЫЕ ОСНОВАНИЯ.......            ТАБЛИЦА 37-28  ИЗГОТОВЛЕНИЕ ОБЕТОНИР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АННЫХ БЛОКОВ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12  УСТАНОВКА И РАЗБОР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МЕТАЛЛИЧЕСКОЙ СЕТЧАТОЙ                 ТАБЛИЦА 37-29  ОБЛИЦОВКИ ПОЛА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ОПАЛУБКИ ПРИ ПОДАЧЕ                                   ОБЕТОНИРОВ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РАНАМИ НА ГУСЕНИЧНОМ                                 МЕТАЛЛ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ХОДУ.......................                           КОНСТРУКЦИЙ...........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7 МОНТАЖ СИСТЕМ ДЛЯ ОХЛАЖДЕНИЯ                ТАБЛИЦА 37-45  ИЗГОТОВЛЕНИЕ МАССИВОВ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БЕТОНА В СООРУЖЕНИЯХ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7-46  ПЕРЕКЛАДКА МАССИВОВ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30  МОНТАЖ ЗМЕЕВИКОВ И СТОЯКОВ                            ПАРКА ИЗГОТОВЛЕНИ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ИСТЕМ ОХЛАЖДЕНИЯ В БЛОКАХ                            ПАРК ХРАНЕНИЯ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БЕТОНИРОВАНИЯ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7-47  ПЕРЕМЕЩЕНИЕ 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31  МОНТАЖ ТРУБ ДЛЯ ОХЛАЖДЕ-                              МАССИВОВ ИЗ ПАР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ИЯ ГОРИЗОНТАЛЬНЫХ                                    ИЗГОТОВЛЕНИЯ В ПАР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ОВЕРХНОСТЕЙ БЕТОНА                                   ХРАНЕНИЯ ИЛИ ИЗ ПАР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ОЛИВОМ....................                           ХРАНЕНИЯ ДО ПРИОБЪЕК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ОГО СКЛАДА НА ПЕРВ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32  МОНТАЖ ЗАКЛАДНОЙ ЦЕМЕНТА-                             КИЛОМЕТР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ЦИОННОЙ АРМАТУРЫ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ОМОНОЛИЧИВАНИИ                         ТАБЛИЦА 37-48  ПЕРЕМЕЩЕНИЕ МАССИ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БЕТОННЫХ ПЛОТИН............                           НА КАЖДЫЙ ПОСЛЕДУЮ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ИЛОМЕТР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ТАБЛИЦА 37-33  ОМОНОЛИЧИВАНИЕ ШВОВ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7-49  УСТАНОВКА МАССИВОВ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ЗДЕЛ 02 КОНСТРУКЦИИ ОБЪЕКТОВ РЕЧНОГО                               ПРАВИЛЬНУЮ КЛАД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ТРАНСПОРТА......................                           КРАНАМИ ПЛАВУЧИМИ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1 КОНСТРУКЦИИ РЕЧНЫХ ПРИЧАЛЬНЫХ               ТАБЛИЦА 37-50  ОГРУЗКА ПОСТЕЛИ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НАБЕРЕЖНЫХ......................                           МАССИВНУЮ КЛАД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АНАМИ ПЛАВУЧИМИ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34  УСТАНОВКА В ПРИЧ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АБЕРЕЖНЫХ УГОЛКОВОГО                  ТАБЛИЦА 37-51  ПЕРЕМЕЩЕНИЕ 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РОФИЛЯ ИЗ СБОРНОГО                                   МАССИВОВ ОТ ПРИОБЪЕК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А...............                           НОГО СКЛАДА ДО МЕС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35  СБОРКА ИЗ МАССИВОВ-ГИГА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РИЧАЛЬНЫХ НАБЕРЕЖНЫХ......                   02 ПРИЧАЛЬНЫЕ НАБЕРЕЖНЫЕ И ПИРС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З ОБОЛОЧЕК БОЛЬШ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36  УСТАНОВКА ВЕРТИКАЛЬНЫХ                           ДИАМЕТРА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ЭЛЕМЕНТОВ НАДСТРОЙ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ЛАВУЧИМИ КРАНАМИ В                    ТАБЛИЦА 37-52  СБОРКА И УСТАНОВКА ОБОЛОЧЕ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АБЕРЕЖНЫХ ИЗ                                         БОЛЬШОГО ДИАМЕТ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МАССИВОВ-ГИГАНТОВ..........            ТАБЛИЦА 37-53  ПЕРЕМЕЩЕНИЕ ОБОЛОЧЕ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ОЛЬШОГО ДИАМЕТРА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37  УСТАНОВКА МАССИВОВ-                                   ПРИОБЪЕКТНОГО СКЛА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ГИГАНТОВ...................                           ДО МЕСТА РАБОТ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38 ПОГРУЖЕНИЕ ШПУНТА И УСТАНОВКА           ТАБЛИЦА 37-54  УСТРОЙСТВО 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АНКЕРНЫХ ПЛИТ                                         СТЫКОВ МЕЖДУ ОБОЛОЧК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39  ПЕРЕКРЫТИЕ ВЕРТИКАЛЬНЫХ                               БОЛЬШОГО ДИАМЕТРА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ШВОВ МЕЖДУ ЖЕЛЕЗОБЕТО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ЭЛЕМЕНТАМИ ПРИЧАЛЬНЫХ                  ТАБЛИЦА 37-55  УСТРОЙСТВО МОНОЛИ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АБЕРЕЖНЫХ.................                           ОПОРНЫХ ЭЛЕМ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ЕРХНЕГО СТРОЕНИЯ ПР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40  УСТРОЙСТВО СПЛОШНОЙ ЗА-                               ЧАЛЬНЫХ НАБЕРЕЖНЫХ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ЕСЫ ИЗ ПОЛОТНИЩ                                      ОБОЛОЧЕК БОЛЬШ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ГИДРОРЕРИНА................                           ДИАМЕТРА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41  УСТРОЙСТВО ШАПОЧНОГО                   ТАБЛИЦА 37-56  УСТРОЙСТВО ВЕРХН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БРУСА ИЗ МОНОЛИТНОГО                                  СТРОЕНИЯ ПРИЧ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А...............                           НАБЕРЕЖНЫХ ГРАВИТАЦИО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ОГО ТИПА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42  УСТРОЙСТВО ВЕРХН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ТРОЕНИЯ ПРИЧАЛЬНЫХ                           03 ПРИЧАЛЬНЫЕ НАБЕРЕЖНЫЕ ТИП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АБЕРЕЖНЫХ ЭСТАКАДНОГО                           БОЛЬВЕРК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ТИПА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7-57  УСТАНОВКА СБО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43  УСТРОЙСТВО ПАЛ С ВОДЫ......                           ЖЕЛЕЗОБЕТОННЫХ ПЛИТ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44  УСТАНОВКА ШВАРТОВЫХ ТУМБ...            ТАБЛИЦА 37-58  УСТРОЙСТВО ВЕРХН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ЕНИЯ БОЛЬВЕРКА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ЗДЕЛ 03 КОНСТРУКЦИИ МОРСКИХ ПРИЧ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НАБЕРЕЖНЫХ И ПИРСОВ........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59  ОБУСТРОЙСТВО ГОЛОВ                     РАЗДЕЛ 04 СООРУЖЕНИЯ НА ОРОСИТЕЛЬНЫ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ВАЙ-ОБОЛОЧЕК ДИАМЕТ-                            ОСУШИТЕЛЬНЫХ СИСТЕМАХ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ОМ ДО 2 М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01 КОНСТРУКЦИИ ИЗ МОНОЛИ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60  УСТРОЙСТВО БЕТОННЫХ                              БЕТОНА И ЖЕЛЕЗОБЕТОНА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ТЫКОВ МЕЖДУ СВАЯМИ-                             ОБЪЕМЕ ПО СООРУЖЕНИЮ В ЦЕЛ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ОБОЛОЧКАМИ ДИАМЕТРОМ                             ДО 10000 М3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ДО 2 М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7-73 КОНСТРУКЦИИ ИЗ МОНОЛИТНОГО БЕТО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4 ПРИЧАЛЬНЫЕ НАБЕРЕЖНЫЕ И ПИРСЫ                          И Ж/Б ПРИ ОБЪЕМЕ ПО СООР В ЦЕЛОМ ДО 10000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ЭСТАКАДНОГО ТИПА................                   02 УСТРОЙСТВО КОНСТРУКЦИ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ОГО ЖЕЛЕЗОБЕТОНА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61  УСТАНОВКА В ЗАКРЫ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АКВАТОРИИ СБОРНЫХ                      ТАБЛИЦА 37-74 УСТРОЙСТВО КОНСТРУКЦИЙ ИЗ СБОРНОГО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                                 ЖЕЛЕЗОБЕТО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ОНСТРУКЦИЙ................                   03 АРМАТУРА ДЛЯ СООРУЖЕНИЙ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РОСИТЕЛЬНЫХ И ОСУШ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62  УСТАНОВКА КРАНАМИ                                КАНАЛАХ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ЛАВУЧИМИ НА ОТКРЫ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РЕЙДЕ СБОРНЫХ ЖЕЛЕЗО-                  ТАБЛИЦА 37-75 АРМАТУРА ДЛЯ СООР НА ОРОСИТЕЛЬНЫХ И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БЕТОННЫХ КОНСТРУКЦИЙ.......                      ОСУШИТЕЛЬНЫХ КАНАЛ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04 КОНСТРУКЦИЙ ПОДЗЕМНОЙ ЧА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63  ОМОНОЛИЧИВАНИЕ КОНСТРУКЦИЙ                       МЕЛИОРАТИВНЫХ НАСОСНЫХ СТА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ЕРХНЕГО СТРОЕНИЯ..........                      ЦИЙ ИЗ МОНОЛИТНОГО БЕТОН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А ПРИ ОБЪЕМЕ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64  ПЕРЕМЕЩЕНИЕ СБОРНЫХ                              СООРУЖЕНИЮ В ЦЕЛОМ Д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КОНСТ-                            10000 М3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УКЦИЙ ДЛЯ ПРИЧ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АБЕРЕЖНЫХ ОТ ПРИОБЪЕКТ-               ТАБЛИЦА 37-76 КОНСТР ПОДЗЕМНОЙ ЧА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ОГО СКЛАДА ДО МЕСТА РАБОТ                        МЕЛИОРАТИВНЫХ НАСОСНЫХ СТАНЦИЙ ИЗ МО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 ЗАКРЫТОЙ АКВАТОРИИ.......                       ЛИТНОГО БЕТОНА И ЖЕЛЕЗОБЕТОНА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ЪЕМЕ ПО СООРУЖЕНИЮ В ЦЕЛОМ ДО 10000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65  ПЕРЕМЕЩЕНИЕ СБО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ОНСТРУКЦИЙ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РИЧАЛЬНЫХ НАБЕРЕ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У ОТКРЫТОГО ПОБЕРЕЖЬ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(ОТКРЫТОГО РЕЙДА)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66  УСТРОЙСТВО ПОДКРАН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БАЛОК МОНОЛИТНЫХ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5 ПОДКРАНОВЫЕ БАЛКИ И ПУТИ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67  УКЛАДКА КРАНАМ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ГУСЕНИЧНОМ ХОДУ ПОДКР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ОВЫХ БАЛОК ИЗ СБОР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А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68  УСТРОЙСТВО ПОДКРАН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УТЕЙ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69  УСТРОЙСТВО УПОРОВ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ОДКРАНОВОГО ПУТИ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6 ШВАРТОВЫЕ ТУМБЫ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70  УСТАНОВКА КРАНАМ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АВТОМОБИЛЬНОМ ХОДУ ТУМБ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71  УСТАНОВКА ПЛАВУЧ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РАНАМИ В ЗАКРЫ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АКВАТОРИИ ТУМБ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7-72  УСТАНОВКА ПЛАВУЧ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РАНАМИ У ОТКРЫТ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ОБЕРЕЖЬЯ ТУМБ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1 КОНСТРУКЦИИ ОБЪЕКТОВ ГИДРОЭНЕРГЕТИКИ ПРИ ОБЪЕМЕ БЕТОНА ПО СООРУЖЕНИЮ В ЦЕЛОМ БОЛЕЕ 100 ТЫС.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ПОДАЧА И УКЛАДКА БЕТОННОЙ СМЕСИ В БЛОКИ ЖЕЛЕЗОБЕТОННЫХ КОНСТРУКЦИЙ ГИДРОУЗ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1  УКЛАДКА БЕТОННОЙ СМЕСИ КРАНАМИ НА ГУСЕНИЧНОМ 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БЛОКА К БЕТОНИРОВАНИЮ. 02.ПЕРЕГРУЗКА БЕТОННОЙ СМЕСИ ИЗ АВТОМОБИЛЯ-САМОСВАЛА В БАДЬ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ПОДАЧА И УКЛАДКА БЕТОННОЙ СМЕСИ. 04.УХОД ЗА БЕТОНОМ. 05.МОНТАЖ И ДЕМОНТАЖ ПРИЕМНЫХ УСТРОЙСТ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ЖЕЛЕЗО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25 Т                             ¦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В БЛОКИ ВЫСОТ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 М          ¦СВЫШЕ 5 М       ¦ДО 5 М          ¦СВЫШЕ 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37-1-1     ¦     37-1-2     ¦     37-1-3     ¦     37-1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20               95              120               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0.03             7.4             17.45            12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7     М-ЧАС          7.42             5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9     М-ЧАС                                            7.42             5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7.91             6.31             7.91             6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            (401-0009)  М3           101              101              101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24.99            72.04           124.99            7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8.75            10.81            18.75            1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86.2             70.5             86.2             7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55.99            40.78           120.69            87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1.94             8.75            21.59            15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24.99            72.04           124.99            7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67.18           183.32           331.88           229.7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2  УКЛАДКА БЕТОННОЙ СМЕСИ КРАНАМИ БАШЕННЫМИ БЕТОНОУКЛАДОЧ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БЛОКА К БЕТОНИРОВАНИЮ. 02.ПЕРЕГРУЗКА БЕТОННОЙ СМЕСИ ИЗ АВТОМОБИЛЯ-САМОСВАЛА В БАДЬ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ПОДАЧА И УКЛАДКА БЕТОННОЙ СМЕСИ. 04.УХОД ЗА БЕТОНОМ. 05.МОНТАЖ И ДЕМОНТАЖ ПРИЕМНЫХ УСТРОЙСТ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ЖЕЛЕЗО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10-25 Т                                  ¦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В БЛОКИ ВЫСОТОЙ            ¦В ШТРАБЫ     ¦В БЛОКИ ВЫСОТ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             ¦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 М       ¦СВЫШЕ 5 М    ¦             ¦ДО 5 М       ¦СВЫШЕ 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37-2-1    ¦   37-2-2    ¦   37-2-3    ¦   37-2-4    ¦   37-2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16            91           390           116            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2.44          9.69         45.39         12.44          9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   8.62          6.4          2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2     М-ЧАС                                                   8.62          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1.58          9.98         57.9          11.58          9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            (401-0009)  М3          101           101           101           101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24.99         72.04        196.17        124.99         7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8.75         10.81         29.43         18.75         1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83.2          71.6         301            83.2          7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25.36         94.46        405.06        245.18        18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4.5          11.18         51.03         16.06         12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24.99         72.04        196.17        124.99         7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33.55        238.1         902.23        453.37        327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3  ПОДАЧА БЕТОННОЙ СМЕСИ БЕСКРАНОВ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БЛОКА К БЕТОНИРОВАНИЮ. 02.УКЛАДКА ЗВЕНЬЕВ БЕТОНОВОДОВ НА ОПОРЫ С СОЕДИНЕНИЕМ ЗАМКАМ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ОЕДИНЕНИЕ БЕТОНОНАСОСА К СТАЦИОНАРНОМУ БЕТОНОВОДУ (ГР.3). 03.ПРИЕМКА БЕТОННОЙ СМЕС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Х СРЕДСТВ В БУНКЕР. 04.ПОДАЧА И УКЛАДКА БЕТОННОЙ СМЕСИ. 05.ОЧИСТКА ОТДЕЛЬНЫХ ЗВЕНЬЕ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ОВОДОВ С ИХ ОТСОЕДИНЕНИЕМ И ПРИСОЕДИНЕНИЕМ В ПРОЦЕССЕ БЕТОНИРОВАНИЯ БЛОКА (ГР.3). 06.УХОД З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ОМ. 07.РАЗБОРКА ЗВЕНЬЕВ БЕТОНОВОДА, ОТСОЕДИНЕНИЕ БЕТОНОНАСОСА ОТ СТАЦИОНАРНОГО БЕТОНОВОДА (ГР.3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ЧИСТКА БЕТОНОВОДА. 08.МОНТАЖ И ДЕМОНТАЖ ВИБРОХОБОТОВ (ГР.1), ОПОР ПОД БЕТОНОВОДЫ (ГР.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ЖЕЛЕЗО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ИБРОХОБОТАМИ         ¦АВТОБЕТОНОНАСОС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                      ¦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                      ¦В ПРЕДЕЛАХ РАДИУСА    ¦С ПОДСОЕДИНЕНИЕМ К СТ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ДЕЙСТВИЯ СТРЕЛЫ       ¦ЦИОНАРНОМУ БЕТОНОВ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 37-3-1        ¦        37-3-2        ¦        37-3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156                     70                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3.74                   9.56                  1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       0.78                   0.09                   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ОНАСОСЫ ПРИ РАБОТЕ НА          110210     М-ЧАС                                    4.18                   4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ЭНЕРГЕТИЧЕСКОМ СТРОИТЕЛЬСТВ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-65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8.97                   3.37                   5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ТАЛЛОКОНСТРУКЦИИ                  201-0757   Т                                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            (401-0009)  М3              101                    101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72.91                  26.29                  65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10.94                   3.94                   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118                     46.8                   8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19.27                 123.69                 176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3.69                  11.08                  1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72.91                  26.29                  65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210.18                 196.78                 32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                    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            14.8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ПОДАЧА И УКЛАДКА БЕТОННОЙ СМЕСИ В БЛОКИ БЕТОННЫХ КОНСТРУКЦИЙ ГИДРОУЗ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4  УКЛАДКА БЕТОННОЙ СМЕСИ КРАНАМИ НА ГУСЕНИЧНОМ 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БЛОКА К БЕТОНИРОВАНИЮ С ОБРАБОТКОЙ БЕТОННЫХ ПОВЕРХНОСТЕЙ ВРУЧНУЮ (ГР.1,3)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ХАНИЗИРОВАННЫМ СПОСОБОМ (ГР.2,4). 02.ПЕРЕГРУЗКА БЕТОННОЙ СМЕСИ ИЗ АВТОМОБИЛЯ-САМОСВАЛА В БАДЬ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ПОДАЧА И УКЛАДКА БЕТОННОЙ СМЕСИ. 04.УХОД ЗА БЕТО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25 Т                             ¦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В БЛОКИ ПЛОЩАДЬ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50 М2       ¦СВЫШЕ 150 М2    ¦ДО 150 М2       ¦СВЫШЕ 15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37-4-1     ¦     37-4-2     ¦     37-4-3     ¦     37-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62.2             50.6             62.2             5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4.49             8.4              8.02            1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7     М-ЧАС          3.53             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9     М-ЧАС                                            3.53             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МАНИПУЛЯТОРЫ, ПРИ РАБОТЕ НА   110401     М-ЧАС                           1.82                 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ЭНЕРГЕТИЧЕСКОМ СТРОИТЕЛЬСТВ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2.9              9.69             2.9              9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            (401-0009)  М3           101.5            101.5            101.5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53.94            53.82            53.94            53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8.09             8.07             8.09             8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42.3             33.2             42.3             3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5.77            41.82            56.56            71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5.42             9.03            10.01            13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53.94            53.82            53.94            53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22.01           128.84           152.8            158.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5  УКЛАДКА БЕТОННОЙ СМЕСИ КРАНАМИ БАШЕННЫМИ БЕТОНОУКЛАДОЧ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БЛОКА К БЕТОНИРОВАНИЮ С ОБРАБОТКОЙ БЕТОННЫХ ПОВЕРХНОСТЕЙ ВРУЧНУЮ (ГР.1,3)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ХАНИЗИРОВАННЫМ СПОСОБОМ (ГР.2,4). 02.ПЕРЕГРУЗКА БЕТОННОЙ СМЕСИ ИЗ АВТОМОБИЛЯ-САМОСВАЛА В БАДЬ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ПОДАЧА И УКЛАДКА БЕТОННОЙ СМЕСИ. 04.УХОД ЗА БЕТО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10-25 Т                          ¦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В БЛОКИ ПЛОЩАДЬ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50 М2       ¦СВЫШЕ 150 М2    ¦ДО 150 М2       ¦СВЫШЕ 15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37-5-1     ¦     37-5-2     ¦     37-5-3     ¦     37-5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66.3             55.4             66.3             5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5.64             9.49             5.64             9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    4.54             4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2     М-ЧАС                                            4.54             4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МАНИПУЛЯТОРЫ, ПРИ РАБОТЕ НА   110401     М-ЧАС                           1.82                 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ЭНЕРГЕТИЧЕСКОМ СТРОИТЕЛЬСТВ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3.34            10.11             3.34            1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            (401-0009)  М3           101.5            101.5            101.5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53.94            53.82            53.94            53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8.09             8.07             8.09             8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45.6             37               45.6             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63.27            77.56           126.37           137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6.81            10.34             7.63            1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53.94            53.82            53.94            53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62.81           168.38           225.91           228.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6  УКЛАДКА БЕТОННОЙ СМЕС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БЛОКА К БЕТОНИРОВАНИЮ С ОБРАБОТКОЙ БЕТОННЫХ ПОВЕРХНОСТЕЙ МЕХАНИЗИРОВАННЫМ СПОСОБ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ПЕРЕГРУЗКА БЕТОННОЙ СМЕСИ ИЗ АВТОМОБИЛЯ-САМОСВАЛА ЧЕРЕЗ БУНКЕР В БЕТОНОВОЗ. 03.ПОДАЧА И 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НОЙ СМЕСИ. 04.УХОД ЗА БЕТОНОМ. 05.УСТАНОВКА И ПЕРЕСТАНОВКА ПЕРЕГРУЗОЧНОГО БУНКЕРА И ПАНДУС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БЕТОНОВОЗАМИ ПРИ ПОСЛОЙНОМ БЕТОНИРОВА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НИЯ      ¦                               37-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1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9     М-ЧАС      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ВНУТРИБЛОЧНОЙ ПЕРЕВОЗКИ  110300     М-ЧАС                                     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МАНИПУЛЯТОРЫ, ПРИ РАБОТЕ НА   110401     М-ЧАС                                     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ЭНЕРГЕТИЧЕСКОМ СТРОИТЕЛЬСТВ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1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            (401-0009)  М3                          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13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2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4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75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14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13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256.5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УСТРОЙСТВО ПОДГОТОВКИ ПОД СООРУЖ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АЧА БЕТОННОЙ СМЕСИ (ГР.1,2), ГРАВИЯ ИЛИ ПЕСКА (ГР.3,4). 02.ПЕРЕГРУЗКА БЕТОННОЙ СМЕС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Я-САМОСВАЛА В БАДЬЮ (ГР.2). 03.УКЛАДКА БЕТОННОЙ СМЕСИ (ГР.1,2), ГРАВИЯ ИЛИ ПЕСКА (ГР.3,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СТАНОВКА И РАЗБОРКА ОПАЛУБКИ (ГР.1,2). 05.УХОД ЗА БЕТОНОМ (ГР.1,2). 06.УСТРОЙСТВО И РАЗБО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ОВ НАСТИЛА ПОД АВТОСАМОСВАЛЫ (ГР.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БЕТОНА, ГРАВИЯ ИЛИ ПЕСК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БЕТОННОЙ ПОДГОТОВКИ ПРИ ПОДАЧЕ   ¦ГРАВИНОЙ ПОДГО- ¦ПЕСЧАНОЙ ПОДГ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ТОННОЙ СМЕСИ                   ¦ТОВКИ           ¦ТОВ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АВТОСАМОСВАЛАМИ ¦КРАНАМИ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37-7-1     ¦     37-7-2     ¦     37-7-3     ¦     37-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60              220               91               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2.7             10               54.78            54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16     М-ЧАС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6     М-ЧАС                           7.91             7.27             7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6.81             6.35           144.1            14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                     102-0062   М3                              2.5              1.41      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            (401-0009)  М3           101.5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                             (408-9040)  М3                              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                             (408-9281)  М3             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А                               (411-1002)  М3                            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76.96           623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56.54            9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18              159               56.7             5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0.51            44.32           179              1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2.62            12.1             52.61            52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76.96           623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505.47           827.04           235.7            23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172.5             97.29            97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22.75            12.83            12.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ОПАЛУБ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8  УСТАНОВКА И РАЗБОРКА КРАНАМИ НА ГУСЕНИЧНОМ 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ОПАЛУБКИ С ПОДАЧЕЙ ЕЕ КРАНАМИ И КРЕПЛЕНИЕ. 02.РАЗБОРКА ОПАЛУБКИ С ОБРЕЗКОЙ ТЯЖЕ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КЕР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ОПАЛУБЛИВАЕМОЙ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ОПАЛУБКИ ДЕРЕВЯН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РУПНОПАНЕЛЬНОЙ ЩИТОВОЙ      ¦ИЗ ЛЕГКИХ¦СТАЦИОНАР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¦ ЩИТОВ С ¦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ОСКОЙ            ¦КРИВОЛИ- ¦ИНВЕНТАР-¦ПРОСТЫХ  ¦ШТРА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¦НЕЙНОЙ   ¦НЫМ КАР- ¦МАССИВНЫХ¦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¦КАСОМ    ¦БЛОКОВ   ¦ДЛЯ ЗАК- ¦ДЛЯ СОПРЯ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ДЕРЕВЯ-¦С ГОРИЗОНТАЛЬНЫМИ  ¦         ¦         ¦ЛАДНЫХ   ¦ЖЕНИЯ МАС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НЫМИ    ¦И НАКЛОННЫМИ ТЯЖАМИ¦         ¦         ¦ЧАСТЕЙ И ¦СИВОВ, ОБ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ФЕРМАМИ- ¦                   ¦         ¦         ¦ПРОПУСКА ¦РАЗ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ДКОСАМИ¦                   ¦         ¦         ¦АРМАТУРЫ ¦ ШПОН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8-1  ¦ 37-8-2  ¦ 37-8-3  ¦ 37-8-4  ¦ 37-8-5  ¦ 37-8-6  ¦ 37-8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53.3      87.3     121       131       128       344        8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4.09     15.76     20.15      6.51      7.11     11.91     37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16     М-ЧАС       3.16      0.08      0.13      0.13      0.14      0.32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7     М-ЧАС       9.49     11.1      14.53      3.66      2.13      2.87     3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36     13.89     16.64      8.24     14.67     26.46      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ТОЛЩИНОЙ 40-75 ММ            102-0025   М3          0.19                                    1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ТОЛЩИНОЙ 25 ММ       102-0053   М3          0.23      0.92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ТОЛЩИНОЙ 44 ММ       102-0061   М3                                        0.82      2.85      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ЕРМЫ-ПОДКОСЫ                      (202-9040)  М3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ОПАЛУБКИ                      (202-9080)  М2         18.4      22.8      22.8      19.4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АЯ СТАЛЬ ЛИСТОВАЯ         610-1006   Т                                  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                 610-1014   Т                     0.044     0.062     0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ЯЖИ И АНКЕРЫ                       620-1001   Т           0.09      0.66      0.89      0.29      0.46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9.1      32.12     38.19     40.3      25.54     26.91     1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2.87      4.82      5.73      6.04      3.83      4.04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39.6      66.4      92.7      92        90.4     266        6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91.87     86.48    111.86     33.03     29.62     47.69    234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17.59     18.59     23.9       7.36      7.33     12.05     47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9.1      32.12     38.19     40.3      25.54     26.91     1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50.57    185       242.75    165.33    145.56    340.6     30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83.2     429.51    587.64    221.64    580.16   1167.94    134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10.56     60.56     82.69     30.17     71.28    138.66     20.1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ОПАЛУБКИ ДЕРЕВЯН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РУПНОПАНЕЛЬНОЙ ЩИТОВОЙ      ¦ИЗ ЛЕГКИХ¦СТАЦИОНАР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¦ ЩИТОВ С ¦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ОСКОЙ            ¦КРИВОЛИ- ¦ИНВЕНТАР-¦ПРОСТЫХ  ¦ШТРА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¦НЕЙНОЙ   ¦НЫМ КАР- ¦МАССИВНЫХ¦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¦КАСОМ    ¦БЛОКОВ   ¦ДЛЯ ЗАК- ¦ДЛЯ СОПРЯ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ДЕРЕВЯ-¦С ГОРИЗОНТАЛЬНЫМИ  ¦         ¦         ¦ЛАДНЫХ   ¦ЖЕНИЯ МАС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НЫМИ    ¦И НАКЛОННЫМИ ТЯЖАМИ¦         ¦         ¦ЧАСТЕЙ И ¦СИВОВ, ОБ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ФЕРМАМИ- ¦                   ¦         ¦         ¦ПРОПУСКА ¦РАЗ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ДКОСАМИ¦                   ¦         ¦         ¦АРМАТУРЫ ¦ ШПОН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8-8  ¦ 37-8-9  ¦ 37-8-10 ¦ 37-8-11 ¦ 37-8-12 ¦ 37-8-13 ¦ 37-8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53.3      87.3     121       131       128       344        8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3.58     26.86     34.68     10.17      9.24     14.78     7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16     М-ЧАС       3.16      0.08      0.13      0.13      0.14      0.32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9     М-ЧАС       9.49     11.1      14.53      3.66      2.13      2.87     3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36     13.89     16.64      8.24     14.67     26.46      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                    102-0025   М3          0.19                                    1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ТОЛЩИНОЙ 25 ММ       102-0053   М3          0.23      0.92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ТОЛЩИНОЙ 44 ММ       102-0061   М3                                        0.82      2.85      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ЕРМЫ-ПОДКОСЫ                      (202-9040)  М3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ОПАЛУБКИ                      (202-9080)  М2         18.4      22.8      22.8      19.4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АЯ СТАЛЬ ЛИСТОВАЯ         610-1006   Т                                  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                 610-1014   Т                     0.044     0.062     0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ЯЖИ И АНКЕРЫ                       620-1001   Т           0.09      0.66      0.89      0.29      0.46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9.1      32.12     38.19     40.3      25.54     26.91     1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87      4.82      5.73      6.04      3.83      4.04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39.6      66.4      92.7      92        90.4     266        6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74.62    183.27    238.57     64.94     48.2      72.71    53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29.93     33.02     42.79     12.12     10.1      15.78     9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9.1      32.12     38.19     40.3      25.54     26.91     1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33.32    281.79    369.46    197.24    164.14    365.62    607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83.2     429.51    587.64    221.64    580.16   1167.94    134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0.56     60.56     82.69     30.17     71.28    138.66     20.1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9  УСТАНОВКА И РАЗБОРКА КРАНАМИ БАШЕННЫМИ БЕТОНОУКЛАДОЧ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ОПАЛУБКИ С ПОДАЧЕЙ ЕЕ КРАНАМИ И КРЕПЛЕНИЕ. 02.РАЗБОРКА ОПАЛУБКИ С ОБРЕЗКОЙ ТЯЖЕ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КЕР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ОПАЛУБЛИВАЕМОЙ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ОПАЛУБКИ ДЕРЕВЯН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РУПНОПАНЕЛЬНОЙ ЩИ-  ¦ИЗ ЛЕГКИХ ¦СТАЦИОНАР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ВОЙ                ¦ЩИТОВ С   ¦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ИНВЕНТАР- ¦ПРОСТЫХ   ¦ШТРА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ОСКОЙ   ¦КРИВОЛИ-  ¦НЫМ КАРКА-¦МАССИВНЫХ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НЕЙНОЙ    ¦СОМ       ¦БЛОКОВ    ¦ДЛЯ ЗАКЛА-¦ДЛЯ СОПРЯ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          ¦          ¦ДНЫХ ЧАС- ¦ЖЕНИЯ МАС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ГОРИЗОНТАЛЬНЫМИ И  ¦          ¦          ¦ТЕЙ И ПРО-¦СИВОВ, ОБ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КЛОННЫМИ ТЯЖАМИ    ¦          ¦          ¦ПУСКА АР- ¦РАЗ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          ¦          ¦МАТУРЫ    ¦ШПОН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37-9-1  ¦  37-9-2  ¦  37-9-3  ¦  37-9-4  ¦  37-9-5  ¦  37-9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87.3      121        131        128        344         8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5.76      20.15       6.51       7.11      11.91      37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11.1       14.53       3.66       2.13       2.87      3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16     М-ЧАС       0.08       0.13       0.13       0.14       0.32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3.89      16.64       8.24      14.67      26.46       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                    102-0025   М3                                           1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ТОЛЩИНОЙ 25 ММ       102-0053   М3          0.92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ТОЛЩИНОЙ 44 ММ       102-0061   М3                                0.82       2.85       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ОПАЛУБКИ                      (202-9080)  М2         22.8       22.8       19.4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АЯ СТАЛЬ ЛИСТОВАЯ         610-1006   Т                             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                 610-1014   Т           0.044      0.062      0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ЯЖИ И АНКЕРЫ                       620-1001   Т           0.66       0.89       0.29       0.46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2.12      38.19      40.3       25.54      26.91      1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4.82       5.73       6.04       3.83       4.04 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66.4       92.7       92         90.4      266         6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61.07     209.51      57.62      43.94      66.97     465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18.48      23.76       7.32       7.31      12.02      47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2.12      38.19      40.3       25.54      26.91      1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59.59     340.4      189.92     159.88     359.88     539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429.51     587.64     221.64     580.16    1167.94     134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60.56      82.69      30.17      71.28     138.66      20.1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ОПАЛУБКИ ДЕРЕВЯН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РУПНОПАНЕЛЬНОЙ ЩИТО-¦ИЗ ЛЕГКИХ ¦СТАЦИОНАР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ОЙ                  ¦ЩИТОВ С   ¦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ИНВЕНТАР- ¦ПРОСТЫХ   ¦ШТРА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ОСКОЙ   ¦КРИВОЛИ-  ¦НЫМ КАРКА-¦МАССИВНЫХ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НЕЙНОЙ    ¦СОМ       ¦БЛОКОВ    ¦ДЛЯ ЗАКЛА-¦ДЛЯ СОПРЯ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          ¦          ¦ДНЫХ ЧАС- ¦ЖЕНИЯ МАС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ГОРИЗОНТАЛЬНЫМИ И  ¦          ¦          ¦ТЕЙ И ПРО-¦СИВОВ, ОБ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КЛОННЫМИ ТЯЖАМИ    ¦          ¦          ¦ПУСКА АР- ¦РАЗ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          ¦          ¦МАТУРЫ    ¦ШПОН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37-9-7  ¦  37-9-8  ¦  37-9-9  ¦ 37-9-10  ¦ 37-9-11  ¦ 37-9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87.3      121        131        128        344         8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5.76      20.15       6.51       7.11      11.91      37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2     М-ЧАС      11.1       14.53       3.66       2.13       2.87      3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16     М-ЧАС       0.08       0.13       0.13       0.14       0.32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3.89      16.64       8.24      14.67      26.46       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                    102-0025   М3                                           1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ТОЛЩИНОЙ 25 ММ       102-0053   М3          0.92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ТОЛЩИНОЙ 44 ММ       102-0061   М3                                0.82       2.85       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ОПАЛУБКИ                      (202-9080)  М2         22.8       22.8       19.4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АЯ СТАЛЬ ЛИСТОВАЯ         610-1006   Т                             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                 610-1014   Т           0.044      0.062      0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ЯЖИ И АНКЕРЫ                       620-1001   Т           0.66       0.89       0.29       0.46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2.12      38.19      40.3       25.54      26.91      1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82       5.73       6.04       3.83       4.04 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66.4       92.7       92         90.4      266         6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315.36     411.47     108.5       73.54     106.87     943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20.48      26.37       7.98       7.69      12.54      5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2.12      38.19      40.3       25.54      26.91      1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413.88     542.36     240.8      189.48     399.78    1017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429.51     587.64     221.64     580.16    1167.94     134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60.56      82.69      30.17      71.28     138.66      20.1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10  УСТАНОВКА И РАЗБОРКА КРАНАМИ НА АВТОМОБИЛЬНОМ ХОДУ ДО 10 Т ОПАЛУБКИ ДЕРЕВЯННОЙ СТАЦИОНАРНОЙ СОПРЯЖ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 СКАЛЬНЫМ ОСНОВ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ОПАЛУБКИ С ПОДАЧЕЙ ЕЕ КРАНАМИ И КРЕПЛЕНИЕ. 02.РАЗБОРКА ОПАЛУБКИ С ОБРЕЗКОЙ ТЯЖЕ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КЕР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ОПАЛУБЛИВАЕМОЙ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КОД  ¦ ЕДИНИЦА ИЗМЕРЕНИЯ ¦                      37-10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1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8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16     М-ЧАС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2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                    102-0025   М3                                 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                     102-0053   М3                                        1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ЯЖИ И АНКЕРЫ                       620-1001   Т    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3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4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27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                    8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3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159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33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                 37.0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11  УСТАНОВКА АНКЕРОВ ДЛЯ КРЕПЛЕНИЯ ТЯЖЕЙ ОПАЛУБКИ В СКАЛЬНЫЕ ОСН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БУРЕНИЕ ШПУРОВ. 02.УСТАНОВКА АНКЕРОВ В ШПУРЫ. 03.ЗАЛИВКА ШПУРОВ ЦЕМЕНТНЫМ РАСТВОР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АНКЕ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КОД  ¦ ЕДИНИЦА ИЗМЕРЕНИЯ ¦                       37-1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8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27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42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                  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4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27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                    8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42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112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12  УСТАНОВКА И РАЗБОРКА МЕТАЛЛИЧЕСКОЙ СЕТЧАТОЙ ОПАЛУБКИ ПРИ ПОДАЧЕ КРАНАМИ НА ГУСЕНИЧНОМ 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ПОДДЕРЖИВАЮЩЕГО КАРКАСА С КРЕПЛЕНИЕМ ТЯЖАМИ. 02.НАТЯГИВАНИЕ МЕТАЛЛИЧЕСКОЙ СЕТК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Е К КАРКАСУ. 03.РАЗБОРКА ОПАЛУБ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ОПАЛУБЛИВАЕМОЙ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25 Т                              ¦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НИЯ      ¦             37-12-1              ¦             37-12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189                                1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12.07                              12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16     М-ЧАС                   0.15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7     М-ЧАС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9     М-ЧАС                                  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33.54                              33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А ПРОВОЛОЧНАЯ ТКАНАЯ            101-0874   М2                    110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КРУГЛЫЙ                      101-1152   Т                       1.54                         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28.64                              28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4.3                                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135                                1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40.34                              47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11.36                              1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28.64                              28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203.98                             21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657.14                             657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53.17                              53.1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13  УСТАНОВКА И РАЗБОРКА МЕТАЛЛИЧЕСКОЙ СЕТЧАТОЙ ОПАЛУБКИ ПРИ ПОДАЧЕ КРАНАМИ БАШЕННЫМИ БЕТОНОУКЛАДОЧ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ПОДДЕРЖИВАЮЩЕГО КАРКАСА С КРЕПЛЕНИЕМ ТЯЖАМИ. 02.НАТЯГИВАНИЕ МЕТАЛЛИЧЕСКОЙ СЕТК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Е К КАРКАСУ. 03.РАЗБОРКА ОПАЛУБ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ОПАЛУБЛИВАЕМОЙ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10-25 Т                           ¦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НИЯ      ¦             37-13-1              ¦             37-1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189                                1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12.07                              12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2     М-ЧАС                                  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16     М-ЧАС                   0.15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33.54                              33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А ПРОВОЛОЧНАЯ ТКАНАЯ            101-0874   М2                    110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КРУГЛЫЙ                      101-1152   Т                       1.54                         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28.64                              28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4.3                                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135                                1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46.12                              58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11.35                              11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28.64                              28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209.76                             22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657.14                             657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53.17                              53.1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14  УСТАНОВКА И РАЗБОРКА ПРИ ПОДАЧЕ КРАНАМИ НА ГУСЕНИЧНОМ 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ОПАЛУБКИ С ПОДАЧЕЙ ЕЕ КРАНАМИ И КРЕПЛЕНИЕ. 02.РАЗБОРКА ОПАЛУБКИ С ВЫВИНЧИВ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КЕРНЫХ БОЛ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ОПАЛУБЛИВАЕМОЙ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25 Т                            ¦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ЩИТОВОЙ ПЛОСКОЙ ОПАЛУБ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ЕРЕВО-МЕ-¦КОНСОЛЬНОЙ           ¦ДЕРЕВО-МЕ-¦КОНСОЛЬ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АЛЛИЧЕС- ¦---------------------¦ТАЛЛИЧЕС-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ОЙ       ¦ДЕРЕВО-МЕ- ¦МЕТАЛЛИ- ¦КОЙ       ¦ДЕРЕВО-МЕ- ¦МЕТАЛЛ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ТАЛЛИЧЕСКОЙ¦ЧЕСКОЙ   ¦          ¦ТАЛЛИЧЕСКОЙ¦ЧЕС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ОЩАДЬЮ ЩИТА, М2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        ¦20         ¦10                  ¦20  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14-1  ¦ 37-14-2   ¦ 37-14-3 ¦ 37-14-4  ¦ 37-14-5   ¦ 37-1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86.1       88         85.5       86.1       88         8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5.23      15.37      16.4       17.22      17.01      18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16     М-ЧАС      12.1       11.8       13.16      12.1       11.8       1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7     М-ЧАС       1.99       1.9        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9     М-ЧАС                                        1.99       1.9        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       50-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3.45       5.06       4.59       3.45       4.27       4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КРУГЛЫЙ                      101-1152   Т           0.18                  0.32       0.18     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                    102-0025   М3          0.02       0.06                  0.02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ТОЛЩИНОЙ 25 ММ       102-0053   М3                     0.44                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ТОЛЩИНОЙ 44 ММ       102-0061   М3          0.065      0.18                  0.065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ОПАЛУБКИ МЕТАЛЛИЧЕСКИЕ        (105-9111)  Т                                 0.61                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РКАСЫ МЕТАЛЛИЧЕСКИЕ              (201-9090)  Т           0.22       0.28                  0.22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ОПАЛУБКИ                      (202-9080)  М2         18.4       20                    18.4     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9.47       9.99     119.78      19.47       9.99     119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2.92       1.5       17.97       2.92       1.5       17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64         64.9       62.5       64         64.9       6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15.93     114.48     124.11     133.28     130.26     13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19.09      19.07      20.45      21.67      21.3       2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9.47       9.99     119.78      19.47       9.99     119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99.4      189.37     306.39     216.75     205.15     32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48.01      66.41      70.72      48.01      66.41      7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5.05       7.13       7.39       5.05       7.13       7.3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15  УСТАНОВКА И РАЗБОРКА ПРИ ПОДАЧЕ КРАНАМИ БАШЕННЫМИ БЕТОНОУКЛАДОЧ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ОПАЛУБКИ С ПОДАЧЕЙ ЕЕ КРАНАМИ И КРЕПЛЕНИЕ. 02.РАЗБОРКА ОПАЛУБКИ С ВЫВИНЧИВ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КЕРНЫХ БОЛ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ОПАЛУБЛИВАЕМОЙ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10-25 Т                         ¦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ЩИТОВОЙ ПЛОСКОЙ ОПАЛУБ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ЕРЕВО-МЕ-¦КОНСОЛЬНОЙ           ¦ДЕРЕВО-МЕ-¦КОНСОЛЬ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АЛЛИЧЕС- ¦---------------------¦ТАЛЛИЧЕС-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ОЙ       ¦ДЕРЕВО-МЕ-¦МЕТАЛЛИ-  ¦КОЙ       ¦ДЕРЕВО-МЕ-¦МЕТАЛ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ТАЛЛИЧЕС- ¦ЧЕСКОЙ    ¦          ¦ТАЛЛИЧЕС- ¦ЛИЧЕС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КОЙ       ¦          ¦          ¦КОЙ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ОЩАДЬЮ ЩИТА, М2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        ¦20        ¦10                   ¦20 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15-1  ¦ 37-15-2  ¦ 37-15-3  ¦ 37-15-4  ¦ 37-15-5  ¦ 37-1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86.1       88         85.5       86.1       88         8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5.23      15.11      16.4       15.23      15.11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 1.99       1.9        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2     М-ЧАС                                        1.99       1.9        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16     М-ЧАС      12.1       11.8       13.16      12.1       11.8       1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3.45       4.27       4.59       3.45       4.27       4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КРУГЛЫЙ                      101-1152   Т           0.18                  0.32       0.18     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                    102-0025   М3          0.02       0.06                  0.02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ТОЛЩИНОЙ 25 ММ       102-0053   М3                     0.44                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ТОЛЩИНОЙ 44 ММ       102-0061   М3          0.065      0.18                  0.065      0.1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10-25 Т                         ¦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ЩИТОВОЙ ПЛОСКОЙ ОПАЛУБ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ЕРЕВО-МЕ-¦КОНСОЛЬНОЙ           ¦ДЕРЕВО-МЕ-¦КОНСОЛЬ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АЛЛИЧЕС- ¦---------------------¦ТАЛЛИЧЕС-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ОЙ       ¦ДЕРЕВО-МЕ-¦МЕТАЛЛИ-  ¦КОЙ       ¦ДЕРЕВО-МЕ-¦МЕТАЛ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ТАЛЛИЧЕС- ¦ЧЕСКОЙ    ¦          ¦ТАЛЛИЧЕС- ¦ЛИЧЕС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КОЙ       ¦          ¦          ¦КОЙ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ОЩАДЬЮ ЩИТА, М2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        ¦20        ¦10                   ¦20 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15-1  ¦ 37-15-2  ¦ 37-15-3  ¦ 37-15-4  ¦ 37-15-5  ¦ 37-1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РКАСЫ МЕТАЛЛИЧЕСКИЕ              (201-9090)  Т           0.22       0.28                  0.22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ОПАЛУБКИ МЕТАЛЛИЧЕСКИЕ        (201-9281)  Т                                 0.61                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ОПАЛУБКИ                      (202-9080)  М2         18.4       20                    18.4     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9.47       9.99     119.78      19.47       9.99     119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92       1.5       17.97       2.92       1.5       17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64         64.9       62.5       64         64.9       6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29.3      126.46     135.74     156.96     152.87     159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19.07      18.81      20.43      19.43      19.15      2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9.47       9.99     119.78      19.47       9.99     119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12.77     201.35     318.02     240.43     227.76     34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48.01      66.41      70.72      48.01      66.41      7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РУБ         5.05       7.13       7.39       5.05       7.13       7.3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16  УСТАНОВКА И РАЗБОРКА КРАНАМИ БАШЕННЫМИ БЕТОНОУКЛАДОЧ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ЗАГОТОВКА, СБОРКА И РАЗБОРКА ОПОРНЫХ КОНСТРУКЦИЙ. 02.УСТАНОВКА СЕКЦИЙ ОПАЛУБКИ. 03.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РАЗБОРКА ОБШИВКИ ОПОРНЫХ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 ДРЕВЕСИНЫ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10-25 Т                         ¦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ДЕРЕВЯННОЙ ОПАЛУБКИ КОНСТРУКЦИЙ ЗДАНИЙ ГИДРОЭЛЕКТРОСТАН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ПИРАЛЬНЫХ¦ПОДВОДЯЩИХ¦ОТСАСЫВАЮ-¦СПИРАЛЬНЫХ¦ПОДВОДЯЩИХ¦ОТСАСЫВАЮ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КАМЕР    ¦ УСТРОЙСТВ¦ЩИХ ТРУБ  ¦ КАМЕР    ¦ УСТРОЙСТВ¦ЩИХ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16-1  ¦ 37-16-2  ¦ 37-16-3  ¦ 37-16-4  ¦ 37-16-5  ¦ 37-1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36.4       42.3       44.8       36.4       42.3       4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31       1.85       2.13       1.31       1.85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 0.8        1.38       1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2     М-ЧАС                                        0.8        1.38       1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55       1.43       1.47       1.55       1.43       1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                            101-0782   Т           0.02       0.024      0.0136     0.02       0.024      0.0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                    102-0025   М3          0.48       0.46       0.48       0.48       0.46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ТОЛЩИНОЙ 25 ММ       102-0053   М3          0.15       0.14       0.11       0.15       0.14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ТОЛЩИНОЙ 44 ММ       102-0061   М3          0.1        0.07       0.11       0.1        0.07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6        1.43       4.17       0.6        1.43       4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9       0.21       0.63       0.09       0.21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6.2       30.7       32.6       26.2       30.7       3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2.11      19.65      23.25      23.23      38.83      46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49       2.2        2.55       1.64       2.44       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6        1.43       4.17       0.6        1.43       4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38.91      51.78      60.02      50.03      70.96      8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85.49      81.57      79.29      85.49      81.57      79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8.9        8.46       8.26       8.9        8.46       8.2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АРМАТУ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17  УСТАНОВКА КРАНАМИ НА ГУСЕНИЧНОМ 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АРМАТУРНЫХ КОНСТРУКЦИЙ С ЭЛЕКТРОПРИХВАТКОЙ. 02.СВАРКА СТЫ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Т АРМАТУ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АРМОКАРКАСОВ И АРМОФЕРМ 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         ¦ДО 3         ¦ДО 5         ¦ДО 8         ¦СВЫШЕ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37-17-1   ¦   37-17-2   ¦   37-17-3   ¦   37-17-4   ¦   37-17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130           753           544           458           4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25.94         80.34         49.52         34.77         27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7     М-ЧАС       119            74.6          46            30.5       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10.91        174.23        106.63        129.43        13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                          101-1529   Т             0.693         0.74          0.754         0.92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ОКАРКАСЫ И ФЕРМЫ                (201-9080)  Т 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СТАЛЬ                       610-1087   Т             1.38          1.25          1.02          0.76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7.6          31.94         29.16         33.5          3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4.14          4.79          4.37          5.02          4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988           679           582           461           4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982.03        657.64        404.71        327.07        279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59.84        101.46         62.54         43.23         33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7.6          31.94         29.16         33.5          3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997.63       1368.58       1015.87        821.57        72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768.68        762.4         710.56        740.41        73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00.09         98.12         90.04         90.87         87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АРМОКАРКАСОВ И АРМОФЕРМ 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         ¦ДО 3         ¦ДО 5         ¦ДО 8         ¦СВЫШЕ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37-17-6   ¦   37-17-7   ¦   37-17-8   ¦   37-17-9   ¦  37-17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130           753           544           458           4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44.95        154.94         95.52         65.27         5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9     М-ЧАС       119            74.6          46            30.5       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10.91        174.23        106.63        129.43        13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                          101-1529   Т             0.693         0.74          0.754         0.92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ОКАРКАСЫ И ФЕРМЫ                (201-9080)  Т 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СТАЛЬ                       610-1087   Т             1.38          1.25          1.02          0.76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7.6          31.94         29.16         33.5          3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4.14          4.79          4.37          5.02          4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988           679           582           461           4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2019.71       1308.15        805.83        593.03        48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314.54        198.44        122.34         82.87         63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7.6          31.94         29.16         33.5          3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3035.31       2019.09       1416.99       1087.53        92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768.68        762.4         710.56        740.41        73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00.09         98.12         90.04         90.87         87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18  УСТАНОВКА КРАНАМИ БАШЕННЫМИ БЕТОНОУКЛАДОЧ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АРМАТУРНЫХ КОНСТРУКЦИЙ С ЭЛЕКТРОПРИХВАТКОЙ. 02.СВАРКА СТЫ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Т АРМАТУ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АРМОКАРКАСОВ И АРМОФЕРМ 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         ¦ДО 3         ¦ДО 5         ¦ДО 8         ¦СВЫШЕ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37-18-1   ¦   37-18-2   ¦   37-18-3   ¦   37-18-4   ¦   37-1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130           753           544           458           4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25.95         80.34         49.52         34.77         27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 119            74.6          46            30.5       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10.91        174.23        106.63        129.43        13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                          101-1529   Т             0.693         0.74          0.754         0.92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ОКАРКАСЫ И ФЕРМЫ                (201-9080)  Т 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СТАЛЬ                       610-1087   Т             1.38          1.25          1.02          0.76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7.6          31.94         29.16         33.5          3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4.14          4.79          4.37          5.02          4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988           679           582           461           4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781.71       1158.95        713.83        532.03        434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58.65        100.72         62.08         42.92         33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7.6          31.94         29.16         33.5          3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797.31       1869.89       1324.99       1026.53        878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768.68        762.4         710.56        740.41        73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00.09         98.12         90.04         90.87         87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АРМОКАРКАСОВ И АРМОФЕРМ 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         ¦ДО 3         ¦ДО 5         ¦ДО 8         ¦СВЫШЕ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37-18-6   ¦   37-18-7   ¦   37-18-8   ¦   37-18-9   ¦  37-18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130           753           544           458           4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25.95         80.34         49.52         34.77         27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2     М-ЧАС       119            74.6          46            30.5       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10.91        174.23        106.63        129.43        13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                          101-1529   Т             0.693         0.74          0.754         0.92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ОКАРКАСЫ И ФЕРМЫ                (201-9080)  Т 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СТАЛЬ                       610-1087   Т             1.38          1.25          1.02          0.76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7.6          31.94         29.16         33.5          3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4.14          4.79          4.37          5.02          4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988           679           582           461           4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3435.81       2195.89       1353.23        955.98        75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80.07        114.15         70.36         48.41         3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7.6          31.94         29.16         33.5          3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4451.41       2906.83       1964.39       1450.48       1198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768.68        762.4         710.56        740.41        73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00.09         98.12         90.04         90.87         87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19  УСТАНОВКА КРАНАМИ НА ГУСЕНИЧНОМ 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АРМАТУРНЫХ КОНСТРУКЦИЙ С ЭЛЕКТРОПРИХВАТКОЙ. 02.СВАРКА СТЫ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Т АРМАТУ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АРМОСЕТОК И АРМОПАКЕ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ОРИЗОНТАЛЬНЫХ МАССОЙ, Т                   ¦ВЕРТИКАЛЬНЫХ И НАК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¦ЛОННЫХ 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0,5    ¦ДО 1      ¦ДО 2      ¦СВ.2     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ДО 0,5    ¦ДО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7-19-1  ¦ 37-19-2  ¦ 37-19-3  ¦ 37-19-4  ¦ 37-19-5  ¦ 37-19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837        790        584        408       1524       11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111.71      92.5       61.95      39.64     193.52     118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7     М-ЧАС     107         85.2       55         28.9      187        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142.79     221.39     210.91     174.23     197.81     256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                          101-1529   Т           0.41       0.65       0.76       0.95       0.626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ОСЕТКИ И АРМОПАКЕТЫ             (204-9100)  Т         100        100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СТАЛЬ                       610-1087   Т                                                       3.65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67.7       71.55      56.05      43.03                 4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0.15      10.73       8.41       6.45                  6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676        783        557        403       1286       10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836.15     773.49     567.31     361.5     1409.57     96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142.31     116.55      77.88      42.51     247.16     14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67.7       71.55      56.05      43.03                 4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579.85    1628.04    1180.36     807.53    2695.57    208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241.49     382.85     447.64     559.55    1322.2     1683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27.22      43.16      50.46      63.08     184.59     225.3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25 Т                 ¦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АРМОСЕТОК И АРМОПАКЕ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ЕРТИКАЛЬНЫХ И НАК-  ¦ГОРИЗОНТАЛЬНЫХ 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ОННЫХ МАССОЙ, Т     ¦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ДО 0,5    ¦ДО 1      ¦ДО 2      ¦СВ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2      ¦СВ.2      ¦   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19-7  ¦ 37-19-8  ¦ 37-19-9  ¦ 37-19-10 ¦ 37-19-11 ¦ 37-19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811        571        837        790        584        4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86.7       47.06     218.71     177.7      116.95      63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7     М-ЧАС      78.8       4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9     М-ЧАС                           107         85.2       55         2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239.73     199.12     142.79     221.39     210.91     174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                          101-1529   Т           1.39       1.4        0.41       0.65       0.76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ОСЕТКИ И АРМОПАКЕТЫ             (204-9100)  Т         100        100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СТАЛЬ                       610-1087   Т           3.65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2.07       7.91      67.7       71.55      56.05      4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3.31       1.19      10.15      10.73       8.41       6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754        533        676        783        557        4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750.35     461.56    1769.19    1516.43    1046.91     613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109.24      58.22     281.41     227.31     148.78      8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2.07       7.91      67.7       71.55      56.05      4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526.42    1002.47    2512.89    2370.98    1659.96    1059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1772.2     1778.09     241.49     382.85     447.64     559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235.32     235.98      27.22      43.16      50.46      63.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АРМОСЕТОК И АРМОПАКЕ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ЕРТИКАЛЬНЫХ И НАКЛОННЫХ 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0,5          ¦ДО 1            ¦ДО 2            ¦СВ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19-13    ¦    37-19-14    ¦    37-19-15    ¦    37-19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524             1174              811              5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380.52           228.47           165.5             87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9     М-ЧАС        187              110               78.8             4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97.81           256.76           239.73           199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                          101-1529   Т              0.626            1.24             1.39  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ОСЕТКИ И АРМОПАКЕТЫ             (204-9100)  Т 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СТАЛЬ                       610-1087   Т              3.65             3.65             3.65      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41.54            22.07             7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6.23             3.31             1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286             1074              754              5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3040.21          1928.76          1437.49           81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490.26           292.6            211.28           11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41.54            22.07             7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326.21          3044.3           2213.56          1355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322.2           1683.85          1772.2           1778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84.59           225.36           235.32           235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20  УСТАНОВКА КРАНАМИ БАШЕННЫМИ БЕТОНОУКЛАДОЧ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АРМАТУРНЫХ КОНСТРУКЦИЙ С ЭЛЕКТРОПРИХВАТКОЙ. 02.СВАРКА СТЫ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Т АРМАТУ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АРМОСЕТОК И АРМОПАКЕ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ОРИЗОНТАЛЬНЫХ МАССОЙ, Т                   ¦ВЕРТИКАЛЬНЫХ И НАК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¦ЛОННЫХ 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0,5    ¦ДО 1      ¦ДО 2      ¦СВ.2     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ДО 0,5    ¦ДО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20-1  ¦ 37-20-2  ¦ 37-20-3  ¦ 37-20-4  ¦ 37-20-5  ¦ 37-2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837        790        584        408       1524       11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111.71      92.5       61.95      34.64     193.52     118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107         85.2       55         28.9      187        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142.79     221.39     210.91     174.23     197.81     256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                          101-1529   Т           0.41       0.65       0.76       0.95       0.626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ОСЕТКИ И АРМОПАКЕТЫ             (204-9100)  Т         100        100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СТАЛЬ                       610-1087   Т                                                       3.65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67.7       71.55      56.05      43.03                 4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0.15      10.73       8.41       6.45                  6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676        783        557        403       1286       10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555.19    1346.03     936.91     555.71    2666.21    1708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141.24     115.7       76.73      42.22     245.29     14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67.7       71.55      56.05      43.03                 4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2298.89    2200.58    1549.96    1001.74    3952.21    282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241.49     382.85     447.64     559.55    1322.2     1683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27.22      43.16      50.46      63.08     184.59     225.3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10-25 Т              ¦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АРМОСЕТОК И АРМОПАКЕ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ЕРТИКАЛЬНЫХ И НАК-  ¦ГОРИЗОНТАЛЬНЫХ 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ОННЫХ МАССОЙ, Т     ¦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ДО 0,5    ¦ДО 1      ¦ДО 2      ¦СВ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2      ¦СВ.2      ¦   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20-7  ¦ 37-20-8  ¦ 37-20-9  ¦ 37-20-10 ¦ 37-20-11 ¦ 37-20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811        571        837        790        584        4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78.1       47.06     111.71      92.5       61.95      34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70.8       4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2     М-ЧАС                           107         85.2       55         2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239.73     199.12     142.79     221.39     210.91     174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                          101-1529   Т           1.39       1.4        0.41       0.65       0.76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ОСЕТКИ И АРМОПАКЕТЫ             (204-9100)  Т         100        100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СТАЛЬ                       610-1087   Т           3.65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2.07       7.91      67.7       71.55      56.05      4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3.31       1.19      10.15      10.73       8.41       6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754        533        676        783        557        4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174.29     733.72    3042.49    2530.31    1701.41     95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97.81      57.81     160.5      131.03      86.63      4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2.07       7.91      67.7       71.55      56.05      4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950.36    1274.63    3786.19    3384.86    2314.46    1403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1772.2     1778.09     241.49     382.85     447.64     559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235.32     235.98      27.22      43.16      50.46      63.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АРМОСЕТОК И АРМОПАКЕ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ЕРТИКАЛЬНЫХ И НАКЛОННЫХ 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0,5          ¦ДО 1            ¦ДО 2            ¦СВ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20-13    ¦    37-20-14    ¦    37-20-15    ¦    37-20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524             1174              811              5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93.52           118.47            78.7             47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2     М-ЧАС        187              110               70.8             4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97.81           256.76           239.73           199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                          101-1529   Т              0.626            1.24             1.39  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ОСЕТКИ И АРМОПАКЕТЫ             (204-9100)  Т 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СТАЛЬ                       610-1087   Т              3.65             3.65             3.65      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41.54            22.07             7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6.23             3.31             1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286             1074              754              5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265.51          3237.76          2158.41          1296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78.95           168.3            110.56            6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41.54            22.07             7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6551.51          4353.3           2934.48          1837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322.2           1683.85          1772.2           1778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84.59           225.36           235.32           235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АРМАТУРЫ С ЭЛЕКТРОПРИХВАТКОЙ  (ГР.1,2). 02.БУРЕНИЕ ШПУРОВ (ГР.4). 03.УСТАНОВКА ВЫПУС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АНКЕРОВ (ГР.3,4). 04.СВАРКА СТЕРЖНЕЙ (ГР.1,2). 05.ЗАЛИВКА ШПУРОВ ЦЕМЕНТНЫМ РАСТВОРОМ (ГР.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Т АРМАТУ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УСТАНОВКА КРАНАМИ                                          ¦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¦АНКЕ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НА ГУСЕНИЧНОМ ХОДУ 25 Т      ¦БАШЕННЫМИ БЕТОНОУКЛАДОЧНЫМИ  ¦ДЛЯ СОП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¦ 10-25 Т                     ¦РЯЖ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АРМАТУРЫ ИЗ ОТДЕЛЬ-¦ВЫПУСКОВ ¦-----------------------------¦СО СКАЛЬ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Х СТЕРЖНЕЙ В БЛО-¦         ¦АРМАТУРЫ ИЗ ОТДЕЛЬ-¦ВЫПУСКОВ ¦НЫМ ОСН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И                 ¦         ¦НЫХ СТЕРЖНЕЙ В БЛО-¦         ¦В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¦         ¦КИ        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ИВНЫЕ¦ТОНКО-   ¦         ¦-------------------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СТЕННЫЕ  ¦         ¦МАССИВНЫЕ¦ТОНКО-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СТЕННЫЕ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21-1 ¦ 37-21-2 ¦ 37-21-3 ¦ 37-21-4 ¦ 37-21-5 ¦ 37-21-6 ¦ 37-21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1320      2118      1012      1320      2118      1012      92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9.79     23.34     19.2      19.79     23.34     19.2      14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                               8.16      8.16     1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16     М-ЧАС       4.76      9.36                4.76      9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7     М-ЧАС       8.16      8.16     1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ЛОТКИ БУРИЛЬНЫЕ СРЕДНИЕ           700024     М-ЧАС                                                                59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208.29    176.85              208.29    176.85              444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                            101-0782   Т                                                            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                          101-1529   Т           1.325     1.081               1.325     1.0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РОНКИ ТИПА КДП43-25               109-0047   ШТ.                                                                   7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АТУРА                           (204-9001)  Т         100       100       100       100       100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Ы ЦЕМЕНТНЫЕ МАРКИ 100       (402-0004)  М3                                                                     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50.34     46.38               50.34     46.38              51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7.55      6.96                7.55      6.96               76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1226      1966       747      1226      1966       747      74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300.34    306.76    124.42    355.17    361.59    253.44   10175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22.83     27.82     24.77     22.78     27.73     24.58     13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50.34     46.38               50.34     46.38              51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576.68   2319.14    871.42   1631.51   2373.97   1000.44   18157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780.43    636.71              780.43    636.71             572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87.98     71.78               87.98     71.78              369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СБОРНЫЕ ЖЕЛЕЗОБЕТОННЫЕ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22  УСТАНОВКА БА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ЗАКРЕПЛЕНИЕ КОНСТРУКЦИЙ. 02.СВАРКА СОПРЯЖЕНИЙ. 03.УСТРОЙСТВО И РАЗБОРКА ОПАЛУБ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ЫКОВ И ШВОВ (ГР.1-6,10,11). 04.БЕТОНИРОВАНИЕ СТЫКОВ И ШВОВ (ГР.1-2,10,1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ПЕРЕ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ОТСАСЫВАЮЩИХ ТРУБ, ЩИТОВЫХ ОТДЕ-¦СПИРАЛЬНЫХ КАМЕ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ЕНИЙ, ВОДОСЛИВОВ, ГАЛЕРЕЙ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      ¦ДО 15     ¦СВ.15     ¦ДО 5      ¦ДО 15     ¦СВ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22-1  ¦ 37-22-2  ¦ 37-22-3  ¦ 37-22-4  ¦ 37-22-5  ¦ 37-2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459        293        223        620        387        3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75.25      46.17      42.27      98.8       62.4       5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56.2       21.1                  73.1       2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2     М-ЧАС                 21.1       39.3                  27.4       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57.77      12.05       9.01      77.95      23.06      12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            (401-0009)  М3          1.44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100        100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329.84     172.36      94.98     789.88     369.52     21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49.48      25.85      14.25     118.48      55.43      3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381        238        183        507        313        2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799.61     862.38    1074.04    1042.87    1127.28    1394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89.27      61.44      60.08     116.96      81.99      78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329.84     172.36      94.98     789.88     369.52     21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510.45    1272.74    1352.02    2339.75    1809.8     1853.7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ЗАБРАЛЬНЫХ СТЕНОК                        ¦ПОДКРАН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         ¦ДО 15        ¦СВ.15        ¦ДО 15        ¦СВ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37-22-7   ¦   37-22-8   ¦   37-22-9   ¦  37-22-10   ¦  37-22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695           390           260           339           2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58.05         87.86         59.49         62.52         5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 114            37                          3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2     М-ЧАС                      37            51.5          30.4          5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33.62         42.05         24.24          5.23          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            (401-0009)  М3                                                      1.57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67.84        107.26         61.13         74.28         55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40.18         16.09          9.17         11.14          8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640           347           229           288           2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638.42       1533.15       1419.89       1230.35       1532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86.01        113.99         82.46         84.86         83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67.84        107.26         61.13         74.28         55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546.26       1987.41       1710.02       1592.63       1839.6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23  УСТАНОВКА НЕСУЩИХ АРМАТУРНЫХ КОНСТРУКЦИЙ С ОБЕТОНИРОВАННЫМ НИЖНИМ ПОЯС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ОПОРНОЙ УГЛОВОЙ СТАЛИ. 02.УСТАНОВКА И ЗАКРЕПЛЕНИЕ КОНСТРУКЦИЙ. 03.СВАРКА СОПРЯЖЕНИ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ЫКОВ. 04.УСТРОЙСТВО И РАЗБОРКА ОПАЛУБКИ ШВ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Т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 ПЛОСКИМИ ПЛИТ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           ¦ДО 15           ¦ДО 20           ¦25 И С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23-1     ¦    37-23-2     ¦    37-23-3     ¦    37-23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341              231              171              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35.67            22.86            16.83            14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   15.8              5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2     М-ЧАС                           5.45             7.8              6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60.26            36.29            27.38            2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АТУРНЫЕ КОНСТРУКЦИИ             (204-9090) 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БЕТОННЫЕ                     (403-9001)  М2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02.56           195.92           146.32           12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45.38            29.39            21.95            18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92              197              146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268.82           255.93           238.76           209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38.3             25.83            19.6             16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02.56           195.92           146.32           12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863.38           648.85           531.08           453.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 КРИВОЛИНЕЙНЫМИ ПЛИТ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           ¦ДО 15           ¦ДО 20           ¦25 И С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23-5     ¦    37-23-6     ¦    37-23-7     ¦    37-23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512              346              251              2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71.76            43.91            31.94            25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   51.2             1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2     М-ЧАС                          15.8             22.7        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62.36            37.34            28.03            22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АТУРНЫЕ КОНСТРУКЦИИ             (204-9090) 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БЕТОННЫЕ                     (403-9001)  М2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33.56           203.36           147.56           11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50.03            30.5             22.13            1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435              295              215              1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738.2            674.08           643.2            526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84.25            54.49            41.55            33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33.56           203.36           147.56           11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506.76          1172.44          1005.76           815.3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24  УСТАНОВКА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ЗАКРЕПЛЕНИЕ КОНСТРУКЦИЙ. 02.СВАРКА СОПРЯЖЕНИЙ. 03.УСТРОЙСТВО И РАЗБОРКА ОПАЛУБКИ Ш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1-4,12-13) И СТЫКОВ (ГР.7-9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ПЕРЕКРЫТИЙ СПИРАЛЬНЫХ КАМЕР, ПОТЕРН    ¦ЗАБРАЛЬ- ¦КРИВОЛИ- ¦АРМОП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                                       ¦НЫХ СТЕ- ¦НЕЙНЫХ   ¦НЕ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                                       ¦ НОК     ¦ЭЛЕМЕНТОВ¦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¦         ¦ПОТЕРН   ¦ПЛОЩАДЬЮ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¦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, Т                                                  ¦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¦ДО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     ¦ДО 15    ¦ДО 25    ¦СВ.25    ¦10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24-1 ¦ 37-24-2 ¦ 37-24-3 ¦ 37-24-4 ¦ 37-24-5 ¦ 37-24-6 ¦ 37-24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343       182       140       109       200       428      15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35.25     21.56     14.62     11.96     45.38     86.99    13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15.3       8.36                         40.2      65.4     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2     М-ЧАС                 8.36     11.4       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60.52     14.67      9.77      7.76     15.72     65.5     368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100       100       100       100       100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ЯЖИ И АНКЕРЫ                       620-1001   Т                                                             1.85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251.72    113.58     95.11     69.94    104.9     101.06    60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37.76     17.04     14.27     10.49     15.74     15.16     9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71       146       110        86       163       350      14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262.48    351.58    318.71    262.5     546.36    928.78   1952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37.74     27.31     19.57     16.05     56.18    103.36    164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251.72    113.58     95.11     69.94    104.9     101.06    60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785.2     611.16    523.82    418.44    814.26   1379.84   401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                  828.93    506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         124.34     75.9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АРМОПАНЕЛЬНЫХ        ¦МЕЖБЛОЧНЫХ ОПАЛУБОЧ- ¦ТРЕХСЛОЙНЫХ ОПАЛУБ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                     ¦НЫХ (ТОКТОГУЛЬСКИЙ   ¦НЫХ (ЗЕЙСКИЙ ТИП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                     ¦ТИП)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ОЩАДЬЮ,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20     ¦СВ.20     ¦ДО 5      ¦ДО 10     ¦ДО 15     ¦ДО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24-8  ¦ 37-24-9  ¦ 37-24-10 ¦ 37-24-11 ¦ 37-24-12 ¦ 37-24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905        559       1680        957        818        6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76.09      51.33     344.82     204.04     132.49      99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69.4       47.6      341        201        130         9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203.05     113.18     115.94      92.62      75.59      7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100        100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ЯЖИ И АНКЕРЫ                       620-1001   Т           0.43       0.23                             2.39       3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352.16     238.08     354.64     143.84     525.76     30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52.82      35.71      53.2       21.58      78.86      45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851        518       1400        804        678        5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119.13     741.5     4617.14    2745.82    1791.59    1359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94.92      64.33     439.96     260.06     168.67     12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352.16     238.08     354.64     143.84     525.76     30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2322.29    1497.58    6371.78    3693.66    2995.35    217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192.67     103.06                          1070.89    1429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28.9       15.46                           160.63     214.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25  УСТАНОВКА БЛОКОВ ИЗ АРМОПАНЕЛЬНЫХ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ЗАКРЕПЛЕНИЕ КОНСТРУКЦИЙ. 02.СВАРКА СОПРЯЖЕНИЙ. 03.УСТРОЙСТВО И РАЗБОРКА ОПАЛУБКИ ШВ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Т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ДО 5                              ¦ДО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      37-25-1              ¦             37-25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435                                2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63.9                               4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            45.8                               3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54.89                              2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РКАСЫ АРМАТУРНЫЕ                 (204-9120)  Т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282.72                             15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42.41                              2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363                                2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659.45                             49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75.09                              5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282.72                             15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1305.17                             872.1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26  УСТАНОВКА ПЛОСКИХ ПЛИТ УСТОЕВ ИЗ ЯЧЕИСТ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ПЛИТ КРАНОМ С ВЫВЕРКОЙ И КРЕПЛЕНИЕМ. 02.УСТАНОВКА И СНЯТИЕ ИНВЕНТАРНЫХ ПОДМ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СТРОЙСТВО И РАЗБОРКА ОПАЛУБКИ. 04.АРМИРОВАНИЕ И БЕТОНИРОВАНИЕ СТЫ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ПЛОЩАДЬЮ, М2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10                    ¦15                    ¦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37-26-1        ¦       37-26-2        ¦       37-26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384                    351                    3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44.6                   66.2                   6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7     М-ЧАС            3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19     М-ЧАС                                   26.9                   2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37.6                   37.6                   3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АТУРА                           (204-9001)  Т 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                             (401-9001)  М3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    100                    100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                      620-2002   М2               14.4                   14.4                   1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96.47                  89.4                   8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14.47                  13.41                  1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299                    274                    2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246.26                 446.48                 416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52.82                  80.95                  75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96.47                  89.4                   8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641.73                 809.88                 765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128.02                 128.02                 128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19.2                   19.2                   19.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27  УСТАНОВКА ОБЕТОНИРОВАННЫХ БЛО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БЛОКОВ С РАСКРЕПЛЕНИЕМ. 02.СВАРКА СТЫКОВ ЗАКЛАДНЫХ ЧАСТЕЙ И АРМАТУРНЫХ ВЫПУС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ОЧИСТКА ПАЗОВ СО ШЛИФОВКОЙ МЕСТ СРЕЗА И СВАРКА ШВОВ. 04.ИЗГОТОВЛЕНИЕ, УСТАНОВКА И СНЯТИЕ ПОДМОСТЕ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ПОРНЫХ ФЕРМ И ДРУГИХ МОНТАЖНЫХ УСТРОЙСТ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 ОБЕТОНИРОВАН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ОДНОПАЗОВЫХ                            ¦ДВУХПАЗ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     ¦ДО 9     ¦ДО 12    ¦СВ.12    ¦ДО 24    ¦ДО 30    ¦ДО 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27-1 ¦ 37-27-2 ¦ 37-27-3 ¦ 37-27-4 ¦ 37-27-5 ¦ 37-27-6 ¦ 37-27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3.26     12.24      7.92      6.07      7.6       5         5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3.97      1.88      1.15      1.09      1.22      0.86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1     М-ЧАС       3.46      1.57      0.77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10-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БЕТОНОУКЛАДОЧНЫЕ     020202     М-ЧАС                                               0.87      0.71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25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55      0.94      1.14      0.58      1.07      0.46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СТАЛЬНЫЕ КОНСТРУКТИВНЫЕ   201-0755   Т           0.058     0.042     0.026     0.0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МЕН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3)  Т 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4.07     12.07     12.75     10.66     14.36     12.9      1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11      1.81      1.91      1.6       2.15      1.94      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8.34     10.34      6.92      5.14      6.7       4.2       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47.22     21.66     11.3      12.46     24.65     19.7      2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4.9       2.29      1.33      1.32      1.59      1.18      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4.07     12.07     12.75     10.66     14.36     12.9      1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79.63     44.07     30.97     28.26     45.71     36.8      36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38.74     28.06     17.37     1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88      2.08      1.29      0.8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28  ИЗГОТОВЛЕНИЕ ОБЕТОНИРОВАННЫХ БЛО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КОМПЛЕКТОВАНИЕ ЗАКЛАДНЫХ ЧАСТЕЙ. 02.ЗАГОТОВКА АРМАТУРЫ. 03.ПРАВКА ЗАКЛАДНЫХ ЧАСТЕЙ, ОЧИСТКА С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РОНЫ ПРИЛЕГАНИЯ К БЕТОНУ И ПОКРЫТИЕ. 04.ПОДГОТОВКА КОНДУКТОРА К БЕТОНИРОВАНИЮ, УСТАНОВКА В НЕ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ЛАДНЫХ ЧАСТЕЙ, АРМАТУРЫ, СВАРКА ИХ. 05.ОМОНОЛИЧИВАНИЕ БЛОКА. 06.ПРОГРЕВ БЛОКА. 07.ПОЛИВ БЛОКА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РАСПОРОК, СКЛАДИРОВАНИЕ. 08.ИЗГОТОВЛЕНИЕ, УСТАНОВКА И СНЯТИЕ УСТРОЙСТВ, НЕОБХОДИМЫХ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ОТОВЛЕНИЯ БЛОК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 ОБЕТОНИРОВАН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ОДНОПАЗОВЫХ                            ¦ДВУХПАЗ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     ¦ДО 9     ¦ДО 12    ¦СВ.12    ¦ДО 24    ¦ДО 30    ¦ДО 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28-1 ¦ 37-28-2 ¦ 37-28-3 ¦ 37-28-4 ¦ 37-28-5 ¦ 37-28-6 ¦ 37-28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3.54     10.64     10.33      9.58     10.29      9.39      7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6.34      5.42      5.13      4.82      3.52      4.06      2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ПРИ РАБОТЕ НА        020417     М-ЧАС       1.91      0.91      0.97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ЭНЕРГЕТИЧЕСКОМ СТРОИТЕЛЬСТВ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КОЗЛОВОЙ, 50 Т                 700035     М-ЧАС                                               0.97      0.94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3.45     13.69     12.62     11.5       6.26      8.04      4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КРУГЛЫЙ                      101-1168   Т           0.07      0.07      0.07      0.07      0.091     0.081     0.0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ЛАДНЫЕ ЧАСТИ                    (207-9002) 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            (401-0010)  М3          0.39      0.39      0.39      0.39      0.35      0.35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ХОД ЭЛЕКТРОЭНЕРГИИ              (999-9001)  КВТ-ЧАС   423       291       206       134       168       123       1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9.72     20.32     22.69     20.47     33.34     33.75     25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5.96      3.05      3.4       3.07      5         5.06      3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6.83     13.25     13.02     12.05     11.98     11.78      9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29.07     21.13     20.55     19.93     13.75     15.3      1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6.91      5.48      5.25      5.01      3.61      4.08      2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9.72     20.32     22.69     20.47     33.34     33.75     25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85.62     54.7      56.26     52.45     59.07     60.83     45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13.79     13.79     13.79     13.79     17.93     15.96     1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53      1.53      1.53      1.53      1.98      1.77      1.5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29  ОБЛИЦОВКИ ПОЛА ИЗ ОБЕТОНИРОВАННЫХ МЕТАЛЛИЧЕСКИ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КЛАДИРОВАНИЕ И КОМПЛЕКТОВАНИЕ КОНСТРУКЦИЙ. 02.УКРУПНИТЕЛЬНАЯ СБОРКА И СВАРКА. 03.ПОДГОТОВКА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ЛИЦОВКИ ПОД БЕТОНИРОВАНИЕ. 04.ОБЕТОНИРОВАНИЕ ПЛИТ ПОЛА. 05.УСТРОЙСТВО ОСНОВАНИЯ ПОД УСТАНОВКУ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А. 06.УСТАНОВКА КОНСТРУКЦИЙ В ПРОЕКТНОЕ ПОЛОЖЕНИЕ, ИХ ЗАКРЕПЛЕНИЕ И СВАРКА МОНТАЖНЫХ СТЫ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ИЗГОТОВЛЕНИЕ, УСТАНОВКА И ПОСЛЕДУЮЩЕЕ СНЯТИЕ МОНТАЖНЫХ ЭЛЕМЕНТОВ. 08.ЗАЧИСТКА И ШЛИФОВКА СВАРНЫХ ШВ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КОД  ¦ ЕДИНИЦА ИЗМЕРЕНИЯ ¦                       37-29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2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6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БАШЕННЫЕ ПРИ РАБОТЕ НА        020120     М-ЧАС                               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ЭНЕРГЕТИЧЕСКОМ СТРОИТЕЛЬСТВ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-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КОЗЛОВОЙ, 50 Т                 700049     М-ЧАС                                     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ГИДРОТЕХНИК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1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УГЛОВАЯ                       101-1004   Т                                         0.002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Ы                           101-1529   Т                                         0.014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СТАЛЬНЫЕ КОНСТРУКТИВНЫЕ   201-0757   Т                                         0.05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МЕН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)  Т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9002)  М3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42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7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67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42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3.6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МОНТАЖ СИСТЕМ ДЛЯ ОХЛАЖДЕНИЯ БЕТОНА В СООРУЖЕНИЯ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30  МОНТАЖ ЗМЕЕВИКОВ И СТОЯКОВ СИСТЕМ ОХЛАЖДЕНИЯ В БЛОКАХ БЕТОНИР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МЕТКА МЕСТ ПРОКЛАДКИ ТРУБ. 02.ЗАГОТОВКА ДЕТАЛЕЙ ТРУБ. 03.ПОДАЧА И РАСКЛАДКА ЗМЕЕВИКОВ В БЛОК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СТОЯКОВ. 04.СОЕДИНЕНИЕ СТЫКОВ ТРУБ НА МУФТАХ ИЛИ НА СВАРКЕ. 05.КРЕПЛЕНИЕ ЗМЕЕВИКОВ 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АТУРНЫМ СТЕРЖНЯМ ЖЕСТКОСТИ. 06.ПРИСОЕДИНЕНИЕ ЗМЕЕВИКОВ К СТОЯКАМ И СТОЯКОВ К РАЗВОДЯЩИ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М. 07.ИСПЫТАНИЕ Т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ЗМЕЕВИ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ПРИ СОЕДИНЕНИИ СТЫКОВ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МУФТАМИ                           ¦СВАР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      37-30-1              ¦             37-3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34.4                               3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64                  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1.94                               3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             103-0015   М                     118.5                              11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ГАЗОПРОВОД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2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УКАВА РЕЗИНОТКАНЕВЫЕ               300-0608   М                       4.8                         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9.97                               5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1.5                         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27                                 3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1.94                               3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58                  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9.97                               5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38.91                              39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84.55                              84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6.99                               6.9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31  МОНТАЖ ТРУБ ДЛЯ ОХЛАЖДЕНИЯ ГОРИЗОНТАЛЬНЫХ ПОВЕРХНОСТЕЙ БЕТОНА ПОЛИВ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МЕТКА МЕСТ ПРОКЛАДКИ ТРУБ. 02.ЗАГОТОВКА И ПОДАЧА ДЕТАЛЕЙ ТРУБ. 03.СБОРКА В БЛОКЕ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ВЕРХНОСТНОГО ПОЛИВА И ВОДОСБРОСНЫХ СТОЯКОВ. 04.УСТРОЙСТВО БЕТОННОГО ЗАЩИТНОГО БОРТИКА. 05.РАЗБО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ПОВЕРХНОСТНОГО ПОЛИ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 Б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КОД  ¦ ЕДИНИЦА ИЗМЕРЕНИЯ ¦                        37-3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4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 103-0135   М                                   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4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УКАВА РЕЗИНОТКАНЕВЫЕ               300-0608   М                            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9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3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2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32  МОНТАЖ ЗАКЛАДНОЙ ЦЕМЕНТАЦИОННОЙ АРМАТУРЫ ПРИ ОМОНОЛИЧИВАНИИ БЕТОННЫХ ПЛОТ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ЦЕМЕНТАЦИОННЫХ ВЫПУСКОВ. 02.УСТАНОВКА ВОЗДУХООТВОДЯЩЕЙ ШТРАБЫ. 03.БУРЕНИЕ ШПУРА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И ЦЕМЕНТАЦИОННОГО ВЫПУСКА. 04.УСТАНОВКА ПОДВОДЯЩИХ И ОТВОДЯЩИХ ТРУБ. 05.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АЦИОННЫХ ШПОНОК. 06.ПРОВЕРКА ГИДРАВЛИЧЕСКОЙ ПРОХОДИМОСТИ ЦЕМЕНТАЦИОННЫХ СИСТ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2 Ш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 БЛОКАХ БЕТОНИРОВАНИЯ С ОПАЛУБ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ДЕРЕВЯННОЙ ИЛИ МЕТАЛЛИЧЕСКОЙ                      ¦СБОРНОЙ ЖЕЛЕЗ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       ¦БЕТОН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ЧИСЛЕ МОНТИРУЕМЫХ ЦЕМЕНТАЦИОННЫХ СИСТ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А                             ¦ДВ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Е ЦЕМЕНТАЦИОННЫХ ВЫПУСКОВ (ПО КРАТНОСТИ ДЕЙСТВИЯ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КРАТНОГО    ¦МНОГОКРАТНОГО   ¦ОДНОКРАТНОГО И МНОГОКРАТ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32-1     ¦    37-32-2     ¦    37-32-3     ¦    37-32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5.3             26.1             25        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2.82             5.77             5.21             1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8.55            17.49            15.8              5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СТАЛЬНЫЕ КОНСТРУКТИВНЫЕ   201-0768   Т              0.00303          0.046            0.0338           0.02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МЕН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ПУСКИ ЦЕМЕНТАЦИОННЫЕ КЛАПАННЫЕ   (300-9635)  ШТ                              2.78             0.88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А                               (411-1002)  М3            24.5             60.2             49.2             1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ПОЛИЭТИЛЕНОВЫЕ                530-0042   10М            0.145            2.28             1                0.4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М ДИАМЕТРОМ,ММ: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ПОЛИЭТИЛЕНОВЫЕ                530-0043   10М            0.609            1.56             0.604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М ДИАМЕТРОМ,ММ: 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ПОЛИЭТИЛЕНОВЫЕ                530-0044   10М            1.24                              2.38             0.3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М ДИАМЕТРОМ,ММ: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9.19            11.4              9.86             6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38             1.71             1.48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1.5             19.5             18.5              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8.55            17.49            15.8              5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2.57             5.25             4.74      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9.19            11.4              9.86             6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9.24            48.39            44.16            2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10.97            41.7             39.51            23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71             2.96             2.75             1.7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БЕТОНА                                            ¦МЕТАЛЛИЧЕС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       ¦ОБЛИЦОВ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ЧИСЛЕ МОНТИРУЕМЫХ ЦЕМЕНТАЦИОННЫХ СИСТ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А                             ¦ДВЕ             ¦ОД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Е ЦЕМЕНТАЦИОННЫХ ВЫПУСКОВ (ПО КРАТНОСТИ ДЕЙСТВИЯ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КРАТНОГО    ¦МНОГОКРАТНОГО   ¦ОДНОКРАТНОГО И  ¦МНОГОКРАТ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МНОГОКРАТНОГО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32-5     ¦    37-32-6     ¦    37-32-7     ¦    37-32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0.6             21.7             11.6             3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83             4.05             1.63             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5.55            12.27             4.93            23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СТАЛЬНЫЕ КОНСТРУКТИВНЫЕ   201-0768   Т              0.0212           0.0162           0.0264           0.005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МЕН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ПУСКИ ЦЕМЕНТАЦИОННЫЕ КЛАПАННЫЕ   (300-9635)  ШТ                              2.13             0.46            3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А                               (411-1002)  М3            12.4             38.7             12.1    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ПОЛИЭТИЛЕНОВЫЕ                530-0042   10М            0.844            0.14             0.453    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М ДИАМЕТРОМ,ММ: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ПОЛИЭТИЛЕНОВЫЕ                530-0043   10М                             1.28             0.1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М ДИАМЕТРОМ,ММ: 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ПОЛИЭТИЛЕНОВЫЕ                530-0044   10М            0.176                             0.1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М ДИАМЕТРОМ,ММ: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5.03            14.69            25.21            13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25             2.2              3.78       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8.46            17                9.43            3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5.55            12.27             4.93            23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1.66             3.68             1.48             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5.03            14.69            25.21            13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9.04            43.96            39.57            67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17.13            15.6             20.06             9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24             1.1              1.46             0.6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ИТЕЛЬНЫЕ РАБОТЫ. 02.ГИДРАВЛИЧЕСКОЕ ОПРОБОВАНИЕ. 03.ПРИГОТОВЛЕНИЕ МАТОЧНОГО РАСТВОР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РИГОТОВЛЕНИЕ РАБОЧЕГО РАСТВОРА И НАГНЕТАНИЕ ЕГО В КАРТУ. 05.ЗАКЛЮЧИТЕЛЬНЫЕ РАБОТ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ДОПОЛНИТЕЛЬНОЕ ГИДРАВЛИЧЕСКОЕ ОПРОБОВАНИЕ. 07.ДОПОЛНИТЕЛЬНАЯ ПЕРЕКАЧКА РАСТВОР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2 Ш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ЦЕМЕНТАЦИЯ СТРОИТЕЛЬНЫХ ШВОВ    ¦ДОПОЛНИТЕЛЬНОЕ ГИДРА-¦ДОПОЛН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ПРИ ОМОНОЛИЧИВАНИИ БЕТОННЫХ     ¦ВЛИЧЕСКОЕ ОПРОБОВАНИЕ¦ТЕЛЬ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ПЛОТИН                          ¦ШВОВ                 ¦ПЕРЕКАЧ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РАСТВ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РВИЧНАЯ            ¦ВТОРИЧНАЯ ¦ПРИ ЧИСЛЕ ЦЕМЕНТАЦИ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          ¦ОННЫХ СИСТЕМ В КАРТЕ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ЧИСЛЕ ЦЕМЕНТАЦИ- ¦          ¦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ННЫХ СИСТЕМ В КАРТЕ ¦          ¦ОДНА      ¦ДВЕ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   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А      ¦ДВЕ       ¦   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33-1  ¦ 37-33-2  ¦ 37-33-3  ¦ 37-33-4  ¦ 37-33-5  ¦ 37-3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4.98       6.1        4.43       2.41       3.16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79       0.9        0.68       0.08       0.1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И ЦЕМЕНТАЦИОННЫЕ 7,2 М3/Ч   101001     М-ЧАС       0.38       0.38       0.26  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И ЦЕМЕНТАЦИОННЫЕ            101002     М-ЧАС       0.26       0.26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АТИЗИРОВАННЫЕ 15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СОСЫ БУРОВЫЕ ДЛЯ НАГНЕТАНИЯ       101302     М-ЧАС                                        0.29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МЫВОЧНОЙ ЖИДК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62       1.93       1.49       0.25       0.29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ТЛАНДЦЕМЕНТ МАРКИ: 400           101-1305   Т           0.15       0.15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8.22      35.79      28.22      20.93      28.17       6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23       5.37       4.23       3.14       4.23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6.24       7.77       5.59       3.14       4.16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3.78       4.09       3.04       0.87       1.11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82       0.91       0.69       0.08       0.09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8.22      35.79      28.22      20.93      28.17       6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38.24      47.65      36.85      24.94      33.44       8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6.96       6.96       4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28       2.28       1.5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2 КОНСТРУКЦИИ ОБЪЕКТОВ РЕЧНОГО ТРАНСП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КОНСТРУКЦИИ РЕЧНЫХ ПРИЧАЛЬНЫХ НАБЕРЕЖ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34  УСТАНОВКА В ПРИЧАЛЬНЫХ НАБЕРЕЖНЫХ УГОЛКОВОГО ПРОФИЛЯ ИЗ СБОРНОГО ЖЕЛЕЗОБЕТО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ФУНДАМЕНТНЫХ ПЛИТ НА ГОТОВОЕ ОСНОВАНИЕ (ГР.1-3). 02.АНТИКОРРОЗИЙНАЯ ИЗОЛЯЦИЯ АНКЕ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ЯГ С ПРИГОТОВЛЕНИЕМ ИЗОЛЯЦИОННЫХ МАТЕРИАЛОВ (ГР.4-6). 03.УСТАНОВКА АНКЕРНЫХ ТЯГ (ГР.4-6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СТАНОВКА ВЕРТИКАЛЬНЫХ ПЛИТ С ТЯГАМИ НА ФУНДАМЕНТНЫЕ ПЛИТЫ (ГР.4-6). 05.СВАРКА МОНТАЖНЫХ ПЛАНОК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ЛАДНЫМИ ДЕТАЛЯМИ (ГР.4-8). 06.СВАРКА АНКЕРНОЙ ТЯГИ С ЗАКЛАДНЫМИ ДЕТАЛЯМИ (ГР.4-6). 07.ЗАЛИ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ТНЫМ РАСТВОРОМ ЗАЗОРА МЕЖДУ ФУНДАМЕНТНЫМИ И ВЕРТИКАЛЬНЫМИ ПЛИТАМИ (ГР.4-6). 08.УКРУПНИТЕЛЬ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КА НА МОНТАЖНОЙ ПЛОЩАДКЕ УГОЛКОВОГО БЛОКА (ГР.7,8). 09.СВАРКА МОНТАЖНОГО ПОДКОСА (ГР.7,8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.ПОГРУЗКА УГОЛКОВОГО БЛОКА НА БАРЖУ (ГР.7) ИЛИ ПОНТОН КРАНА (ГР.8). 11.ДОСТАВКА БЛОКОВ К МЕСТ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И (ГР.7,8). 12.УСТАНОВКА БЛОКОВ В ВОДУ (ГР.7,8). 13.СВАРКА ВЫПУСКОВ АРМАТУРЫ ВЕРТИК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 МОНТАЖНОЙ ПЛАНКОЙ (ГР.7,8). 14.УСТАНОВКА И СНЯТИЕ ПОДМОСТЕЙ НА УСТАНОВЛЕННЫХ БЛОКАХ (ГР.7,8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ФУНДАМЕНТНЫХ ПЛИТ                                 ¦ВЕРТИК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                                                  ¦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            ¦ДО 10           ¦ДО 20           ¦ДО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ПОСОБ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СУХ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34-1     ¦    37-34-2     ¦    37-34-3     ¦    37-3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11               89.1             74.9            5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43.31            38.01            34.58           12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                                                       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17.4                                               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                1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5     М-ЧАС                                            8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4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78.6             78.6             78.6            209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ФУНДАМЕНТНЫХ ПЛИТ                                 ¦ВЕРТИК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                                                  ¦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            ¦ДО 10           ¦ДО 20           ¦ДО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ПОСОБ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СУХ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34-1     ¦    37-34-2     ¦    37-34-3     ¦    37-3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8   Т                            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ТОЛСТОЛИС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ЯЯ МАССА СБОРОЧНОЙ ЕДИН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ЯГИ АНКЕРНЫЕ                      (207-9020)  Т   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                      24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              36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85.2             69.2             59.6            4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82.65           174.55           164.26           5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46.03            39.19            35.54           13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                      24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67.85           243.75           223.86          1286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                       7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               5.4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ЕРТИКАЛЬНЫХ ПЛИТ                ¦УГОЛКОВЫХ БЛО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           ¦ДО 20           ¦ДО 15           ¦ДО 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ПОСОБ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СУХО                           ¦В В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34-5     ¦    37-34-6     ¦    37-34-7     ¦    37-34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536              410              689              3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94.99            86.91           828.81           70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    4.32             2.92             5.31            2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31.5                              39.8             2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5     М-ЧАС                          2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4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300 Т                         230103     М-ЧАС                                           5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110 (150) КВТ (Л.С.)        230201     М-ЧАС                                           1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НЕСАМОХОДНЫЕ, 16 Т   230702     М-ЧАС                                           6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САМОХОДНЫЕ, 100 Т    230710     М-ЧАС                                                            3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40200     М-ЧАС                                           48.1             2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МОЩНОСТЬЮ 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КОМПРЕССО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79.47           184.71           186.02           14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8   Т              0.05             0.04             0.74      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 ПРЕОБЛАД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СТОЛИСТОВОЙ СТАЛИ, СРЕДНЯЯ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ОЧНОЙ ЕДИНИЦЫ 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ЯГИ АНКЕРНЫЕ                      (207-9020) 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15.76           194.68           148.8            116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32.36            29.2             22.32            17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486              354              616              3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461.24           434.55          4163.75          523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100.01            91.03           692.98           795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15.76           194.68           148.8            116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163              983.23          4928.55          570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33.35            26.68           493.58           513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СИЛЕ ТРАНСПОРТНЫЕ РАСХОДЫ              РУБ            2.48             1.98            36.7             38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35  СБОРКА ИЗ МАССИВОВ-ГИГАНТОВ ПРИЧАЛЬНЫХ НАБЕРЕЖ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МАССИВОВ-ГИГАНТОВ ИЗ ЖЕЛЕЗОБЕТОННЫХ ПЛИТ НА СТАПЕЛЕ. 02.ОЧИСТКА ЗАКЛАДНЫХ ДЕТА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МИ ЩЕТКАМИ. 03.СВАРКА СТЫКОВ. 04.ОМОНОЛИЧИВАНИЕ СТЫКОВ ПЛИТ. 05.ТОРКРЕТИРОВАНИЕ СТЫ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УХОД ЗА ТОРКРЕТБЕТО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ЫСОТОЙ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4,5 М                 ¦5,5 М                 ¦6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37-35-1        ¦       37-35-2        ¦       37-35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715                    680                    5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147.32                 138.23                 11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  22.8                   21.5                   1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-ПУШКА                        700002     М-ЧАС            21.3                   17.4                   1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313.09                 301.3                  27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ТЛАНДЦЕМЕНТ ОБЩЕСТРОИТЕЛЬНОГО    101-1305   Т                 4.43                   3.62                   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 БЕЗДОБАВОЧНЫЙ, МАРК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8   Т                 1.3                    1.09     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ТОЛСТОЛИС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ЯЯ МАССА СБОРОЧНОЙ ЕДИН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АРМАТУРНАЯ ИЗ             204-0030   Т                 0.17                   0.2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ОЙ СТАЛИ ВР-1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Ы ГОТОВЫЕ КЛАДОЧНЫЕ ТЯЖЕЛЫЕ (402-0008)  М3                0.7                    0.54         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Е МАРКИ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:      (408-0093)  М3                9.56                   7.83                   5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 50%- ОБОГАЩЕННЫЙ 50%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    100                    100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768.8                  710.52                 606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115.32                 106.58                  9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652                    627                    5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558.64                 524.7                  447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144.21                 135.18                 115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768.8                  710.52                 606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1979.44                1862.22                160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1137.25                 971                    708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133.81                 111.42                  79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36  УСТАНОВКА ВЕРТИКАЛЬНЫХ ЭЛЕМЕНТОВ НАДСТРОЙКИ ПЛАВУЧИМИ КРАНАМИ В НАБЕРЕЖНЫХ ИЗ МАССИВОВ-ГИГАН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ТРАНСПОРТИРОВКА ВЕРТИКАЛЬНЫХ ЭЛЕМЕНТОВ НАДСТРОЙКИ НА БАРЖЕ К МЕСТУ УСТАНОВКИ. 02.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РТИКАЛЬНЫХ ЭЛЕМЕНТОВ НАДСТРОЙКИ ПЛАВУЧИМ КРА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КОД  ¦ ЕДИНИЦА ИЗМЕРЕНИЯ ¦                      37-3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9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39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         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                           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300 Т                         230103     М-ЧАС                                    5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110 (150) КВТ (Л.С.)        230201     М-ЧАС                                     5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НЕСАМОХОДНЫЕ, 16 Т   230702     М-ЧАС                                    5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11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8   Т                                         5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ТОЛСТОЛИС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ЯЯ МАССА СБОРОЧНОЙ ЕДИН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ЯГИ АНКЕРНЫЕ                      (207-9020)  Т                                         5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27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4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7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2597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307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27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3647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382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284.2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37  УСТАНОВКА МАССИВОВ-ГИГАН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ПУСК МАССИВА-ГИГАНТА В ВОДУ С БУКСИРОВКОЙ И УСТАНОВКОЙ В СООРУЖЕНИ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АССИВ-ГИГАН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КОД  ¦ ЕДИНИЦА ИЗМЕРЕНИЯ ¦                      37-37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217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                         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И СЛИПОВЫЕ ЭЛЕКТРИЧЕСКИЕ 10 Т 220101     М-ЧАС                                     8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СЛИПОВЫЕ КОСЯКОВЫЕ 150 Т    220201     М-ЧАС                                     8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75 Т, САМОХОДНЫЕ            220203     М-ЧАС                                    1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100 Т                         230101     М-ЧАС                       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110 (150) КВТ (Л.С.)        230201     М-ЧАС                             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221 (300) КВТ (Л.С.)        230202     М-ЧАС                                     9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40200     М-ЧАС                       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МОЩНОСТЬЮ 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КОМПРЕССО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СОСЫ ДЛЯ РАССОЛЬНОЙ И             290001     М-ЧАС                                    1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ОХЛАЖДАЮЩЕ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ОРАЖИВАЮЩИХ СТАНЦИЙ: ПОДАЧ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 М3/Ч; НАПОР 18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5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.        102-0008   М3                                 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 102-0029   М3   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КЕРНЫЕ ДЕТАЛИ: ИЗ ПРЯМЫХ ИЛИ      204-0059   Т 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НУТЫХ КРУГЛЫХ СТЕРЖНЕЙ С РЕЗЬБ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В КОМПЛЕКТЕ С ШАЙБАМИ И ГАЙ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ЛИ БЕЗ НИХ): ПОСТАВЛЯЕМЫЕ ОТДЕЛЬН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НАТ ДВОЙНОЙ СВИВКИ,БЕЗ ПОКРЫТИЯ,  537-0012   10М                         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ПРОВОЛОК, МАРКИ В МАРКИРОВОЧ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ППА 1570 Н/ММ2 И МЕНЕ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НАСТИЛА                        620-2004   М2                          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1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                  2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8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81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                  18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1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90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255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                 36.0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ЖЕНИЕ ШПУНТА МЕТОДОМ ПОДМЫВА (ГР.1,2). 02.УСТАНОВКА АНКЕРНЫХ ПЛИТ НА ГОТОВОЕ ОСНО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4,5). 03.ДОСТАВКА ШПУНТА И АНКЕРНЫХ ПЛИТ В БАРЖАХ БУКСИРОМ (ГР.1-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ПОГРУЖЕНИЕ ЖЕЛЕЗОБЕТОННОГО ШПУНТА ТАВРО- ¦УСТАНОВКА АНКЕРНЫХ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ВОГО СЕЧЕНИЯ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ПРИЧАЛЬНЫХ НАБЕРЕЖНЫХ ТИПА БОЛЬВЕР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ДМЫВОМ ПРИ МАССЕ ШПУНТА  ¦ВИБРОПОГРУЖА-¦КРАН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ТЕЛЕМ        ¦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5 Т      ¦СВЫШЕ 15 Т   ¦             ¦ПЛАВУЧИМИ    ¦НА ГУСЕНИЧ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            ¦ 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37-38-1   ¦   37-38-2   ¦   37-38-3   ¦   37-38-4   ¦   37-3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22           213           313           361   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532.08        509.15        814.56       1065.75        158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                                        21.1         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4.66          3.77          5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БРОПОГРУЖАТЕЛИ ВЫСОКОЧАСТОТНЫЕ    140401     М-ЧАС                                    5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ПОГРУЖЕНИЯ ШПУНТОВ И СВАЙ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СОСЫ ДЛЯ ПОДМЫВА ГРУНТА : ПОДАЧА  140901     М-ЧАС        42.5          4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0 М3/Ч, НАПОР 16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300 Т                         230103     М-ЧАС        51.5          49.2          48.8         1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110 (150) КВТ (Л.С.)        230201     М-ЧАС         5.63          5.49          5.78         1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ДУКТОРЫ ПЛАВУЧИЕ ДЛЯ ПОГРУЖЕНИЯ  230501     М-ЧАС        45.2          43.2          7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ОГО ШПУНТА И СВА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НЕСАМОХОДНЫЕ, 16 Т   230702     М-ЧАС        45.8                                     1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НЕСАМОХОДНЫЕ, 25 Т   230703     М-ЧАС                      43.7          8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79.91         79.65         79.91         78.6          7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6           0.6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9          0.09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73           167           262           298           2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2723.45       2106.58       3429.32       7333.61        873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375.59        359.25        578.47        810.89        19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6           0.6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897.05       2274.18       3691.92       7631.61       1109.9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39  ПЕРЕКРЫТИЕ ВЕРТИКАЛЬНЫХ ШВОВ МЕЖДУ ЖЕЛЕЗОБЕТОННЫМИ ЭЛЕМЕНТАМИ ПРИЧАЛЬНЫХ НАБЕРЕЖ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ЧИСТКА ПОВЕРХНОСТИ БЕТОНА ВДОЛЬ ШВОВ ПЕСКОСТРУЙНЫМ АППАРАТОМ ИЛИ МЕХАНИЧЕСКИМИ ЩЕТКАМИ (ГР.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ПРИГОТОВЛЕНИЕ БИТУМНО-РЕЗИНОВОЙ МАСТИКИ И НАНЕСЕНИЕ ЕЕ НА ПОВЕРХНОСТЬ БЕТОНА ЩЕТКАМИ (ГР.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ЗАГОТОВКА, НАКЛЕЙКА И ЗАКРЕПЛЕНИЕ ПОЛОС ГИДРОРЕРИНА (ГР.1). 04.ЗАДЕЛКА ШВОВ ПРОСМОЛЕННЫМИ РЕЙ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2,3). 05.ИЗГОТОВЛЕНИЕ МЕТАЛЛИЧЕСКИХ СЕТЧАТЫХ КОРОБОВ И УСТАНОВКА ИХ НА ШВАХ МЕЖДУ ВЕРТИКАЛЬ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МЕНТАМИ (ГР.2,3). 06.ЗАПОЛНЕНИЕ КОРОБОВ ЩЕБНЕМ (ГР.2,3). 07.ОСМОТР ВОДОЛАЗАМИ МЕТАЛЛИЧЕС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РОБОВ (ГР.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Ш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СУХО                                       ¦В В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ПОЛОСАМИ ГИДРОРЕРИНА  ¦ФИЛЬТРАМИ В МЕТАЛЛИЧЕСКИХ СЕТЧАТЫХ КОРОБ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37-39-1        ¦       37-39-2        ¦       37-39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96.7                  150                    1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4.66                  23.04                 816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                          4.99        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100 Т                         230101     М-ЧАС                                                           9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110 (150) КВТ (Л.С.)        230201     М-ЧАС                                                           5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НЕСАМОХОДНЫЕ, 5 Т    230701     М-ЧАС                                                           9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ЭЛЕКТРИЧЕСКИЕ    240100     М-ЧАС                                           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ДВИЖНЫЕ ДЛЯ ПОДВОДНОЙ СВАРК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ЗКИ МЕТАЛ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40200     М-ЧАС        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МОЩНОСТЬЮ 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КОМПРЕССО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14.15                  54.76                  5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ЗИНА ЛИСТОВАЯ ВУЛКАНИЗОВАННАЯ     101-0850   КГ              4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ВЕТ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А ПРОВОЛОЧНАЯ ТКАНАЯ С          101-0875   М2                                      70                     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МИ ЯЧЕЙКАМИ N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ДЛЯ АРМИРОВАНИЯ Ж/Б          101-1150   Т                                        0.1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Й КРУГЛЫ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ЫЙ И ТЕРМОМЕХАНИЧЕСКИ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РМИЧЕСКИ УПРОЧЕННЫЙ КЛАСС А-I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ДЛЯ АРМИРОВАНИЯ Ж/Б          101-1153   Т                                        1.4         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Й КРУГЛЫ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ЫЙ И ТЕРМОМЕХАНИЧЕСКИ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РМИЧЕСКИ УПРОЧЕННЫЙ КЛАСС А-I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6 М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СУХО                                       ¦В В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ПОЛОСАМИ ГИДРОРЕРИНА  ¦ФИЛЬТРАМИ В МЕТАЛЛИЧЕСКИХ СЕТЧАТЫХ КОРОБ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37-39-1        ¦       37-39-2        ¦       37-39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ДЛЯ АРМИРОВАНИЯ Ж/Б          101-1155   Т                                        0.09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Й КРУГЛЫ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ЫЙ И ТЕРМОМЕХАНИЧЕСКИ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РМИЧЕСКИ УПРОЧЕННЫЙ КЛАСС А-I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06)  М3                                      10.3                   1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 20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78.12                 624.96                 624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11.72                  93.74                  93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78.5                  124                    1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14.15                  84.6                 2253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4.25                  22.87                 709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78.12                 624.96                 624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170.77                 833.56                3017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670.5                  607.95                 60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49.5                   50.61                  50.6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40  УСТРОЙСТВО СПЛОШНОЙ ЗАВЕСЫ ИЗ ПОЛОТНИЩ ГИДРОРЕР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КЛЕИВАНИЕ ПОЛОТНИЩ ГИДРОРЕРИНА С ПРИГОТОВЛЕНИЕМ БИТУМНО-РЕЗИНОВОЙ МАСТИКИ. 02.НАВЕШ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ОТНИЩ ГИДРОРЕРИНА С ЗАКРЕПЛЕНИЕМ. 03.ОСМОТР ВОДОЛАЗАМИ ПОЛОТНИЩ ГИДРОРЕРИН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 СТЕ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КОД  ¦ ЕДИНИЦА ИЗМЕРЕНИЯ ¦                       37-40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5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31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110 (150) КВТ (Л.С.)        230201     М-ЧАС                                     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НЕСАМОХОДНЫЕ, 5 Т    230701     М-ЧАС                                    2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40200     М-ЧАС                                    2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МОЩНОСТЬЮ 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КОМПРЕССО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ВУЧИЕ ПЛОЩАДКИ СБОРНО-РАЗБОРНЫЕ, 240902     М-ЧАС                                    4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ЗОПОДЪЕМНОСТЬЮ 7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ЗИНА ЛИСТОВАЯ ВУЛКАНИЗОВАННАЯ     101-0850   КГ                                      7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ВЕТ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НЬ БУТОВЫЙ РАЗМЕРОМ ОТ 150 ДО  (408-0028)  М3                                        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0 ММ МАРКИ: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47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7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3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128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247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47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1367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1135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83.8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41  УСТРОЙСТВО ШАПОЧНОГО БРУСА ИЗ МОНОЛИТНОГО ЖЕЛЕЗОБЕТО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. 02.УСТАНОВКА КРОНШТЕЙНОВ И ОПОР ДЛЯ КРЕПЛЕНИЯ ОПАЛУБКИ. 03.УСТАНОВК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БОРКА ОПАЛУБКИ. 04.УСТАНОВКА АРМАТУРЫ И ЗАКЛАДНЫХ ДЕТАЛЕЙ. 05.ПОДАЧА И УКЛАДКА БЕТОННОЙ СМЕС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УХОД ЗА БЕТО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ЖЕЛЕЗО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КОД  ¦ ЕДИНИЦА ИЗМЕРЕНИЯ ¦                      37-4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4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48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                          3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37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ЗАКЛАДНЫЕ И НАКЛАДНЫЕ,       204-0064   Т                                         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ОТОВЛЕННЫЕ БЕЗ ПРИМЕН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КИ, ГНУТЬЯ, СВЕР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ПРОБИВКИ) ОТВЕРСТИЙ: ПОСТАВЛЯЕМ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АТУРА                           (204-9001)  Т                                         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                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ТОЛЩИНА 40 ММ         620-2002   М2                                       9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343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5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3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25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57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343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944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252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164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42  УСТРОЙСТВО ВЕРХНЕГО СТРОЕНИЯ ПРИЧАЛЬНЫХ НАБЕРЕЖНЫХ ЭСТАКАДНОГО ТИ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ПРОГОНОВ ПОДВЕСНОЙ ОПАЛУБКИ. 02.ПРИВАРКА ПОДКЛАДОК И ПРОГОНОВ. 03.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НАСТИЛЬНЫХ БАЛОК ПО ПРОГОНАМ С КРЕПЛЕНИЕМ СКРУТКАМИ. 04.УСТАНОВКА ДНИЩЕВОЙ ОПАЛУБКИ С ПРОКЛАД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ЛОЯ ТОЛЯ. 05.УСТАНОВКА И РАЗБОРКА ДОКОВОЙ ОПАЛУБКИ. 06.ПОДАЧА И УКЛАДКА БЕТОННОЙ СМЕСИ. 07.УХОД З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 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ИЗ ПЛИТ ТОЛЩИНОЙ,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ДО 40                             ¦ДО 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      37-42-1              ¦             37-42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5.38                               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3.02                               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221 (300) КВТ (Л.С.)        230202     М-ЧАС                   0.07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НЕСАМОХОДНЫЕ, 16 Т   230702     М-ЧАС                   0.4             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1.52                         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ОВОЙ И ФАСОННЫЙ ГОРЯЧЕКАТАНЫЙ   101-1026   Т                       0.031                              0.0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ИЗ СТАЛИ УГЛЕРОДИСТ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ОГО КАЧЕСТВА ШВЕЛЛЕ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N40 СТАЛЬ, МАРКИ СТ3С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5   М3                      0.0016                             0.00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 102-0031   М3                      0.06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ОЛЕЕ 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0   М3                      0.0021                             0.00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1   М3                      0.11                               0.0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                             (401-9001)  М3                      1.015                              1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5.17                               3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78                  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3.72                               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19.9                               1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2.42                               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5.17                               3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28.79                              2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30.16                              2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2.85                               1.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43  УСТРОЙСТВО ПАЛ С ВОД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КРОНШТЕЙНОВ. 02.УСТАНОВКА И РАЗБОРКА ОПАЛУБКИ. 03.УСТАНОВКА ЗАКЛАДНЫХ ДЕТАЛЕЙ. 04.ПОДАЧ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УКЛАДКА БЕТОННОЙ СМЕСИ. 05.УХОД ЗА БЕТО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КОД  ¦ ЕДИНИЦА ИЗМЕРЕНИЯ ¦                      37-43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2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425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                    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110 (150) КВТ (Л.С.)        230201     М-ЧАС                                     6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НЕСАМОХОДНЫЕ, 5 Т    230701     М-ЧАС                                    6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ВУЧИЕ ПЛОЩАДКИ СБОРНО-РАЗБОРНЫЕ, 240902     М-ЧАС                                   1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ЗОПОДЪЕМНОСТЬЮ 7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23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4   Т                                         3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НУТОСВА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 И КРУГЛЫХ ТРУБ,СРЕДН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А СБОРОЧНОЙ ЕДИНИЦЫ СВЫШ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1 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200       (401-0009)  М3                          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ТОЛЩИНА 40 ММ         620-2002   М2                                       3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318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4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246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309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318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2952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2643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211.0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44  УСТАНОВКА ШВАРТОВЫХ ТУМ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КРОНШТЕЙНОВ НА ШПУНТЕ (ГР.1-4). 02.УСТАНОВКА ТУМБЫ И ЗАПОЛНЕНИЕ ЕЕ ВНУТРЕНН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ОСКОСТИ БЕТОННОЙ СМЕСЬЮ. 03.ОКРАСКА ТУМБ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УМБ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 СТЕНКЕ ИЗ МЕТАЛЛИЧЕСКОГО ШП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НА УСИЛИЕ, Т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              ¦15              ¦20              ¦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44-1     ¦    37-44-2     ¦    37-44-3     ¦    37-4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2.1             12.5             13.2      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81             1.87             1.97      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    1.32             1.34             1.38      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48             1.61             1.78  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8   Т              0.19             0.22             0.28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ТОЛСТОЛИС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ЯЯ МАССА СБОРОЧНОЙ ЕДИН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МБЫ ШВАРТОВНЫЕ МЕТАЛЛИЧЕСКИЕ     (207-9010)  Т              0.04             0.08             0.12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2.32            24.55            27.16            2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3.35             3.68             4.07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0.3             10.6             11.2             1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1.25            11.53            11.99            1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2.13             2.2              2.3 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2.32            24.55            27.16            2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43.87            46.68            50.35            54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126.73           146.74           186.76           24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9.42            10.91            13.89            17.8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 БЕТОННОМ ОСНОВА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НА УСИЛИЕ, Т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              ¦15              ¦20              ¦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44-5     ¦    37-44-6     ¦    37-44-7     ¦    37-44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6.88             7.36             7.6              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04             1.08             1.13     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    0.9              0.9              0.9   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41             0.55             0.71  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ТИВНЫЕ ЭЛЕМЕНТЫ             201-0777   Т              0.02             0.03             0.04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ПОМОГАТЕЛЬНОГО НАЗНАЧЕНИЯ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ПРОФИЛЬНОГО ПРОКАТА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БИРАЕМЫЕ ИЗ ДВУХ И БОЛЕЕ ДЕТАЛЕ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ОТВЕРСТИЯМИ И БЕЗ ОТВЕРСТИ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ЕДИНЯЕМЫЕ НА СВАР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КЕРНЫЕ ДЕТАЛИ: ИЗ ПРЯМЫХ ИЛИ      204-0059   Т              0.01             0.02             0.04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НУТЫХ КРУГЛЫХ СТЕРЖНЕЙ С РЕЗЬБ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В КОМПЛЕКТЕ С ШАЙБАМИ И ГАЙ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ЛИ БЕЗ НИХ): ПОСТАВЛЯЕМЫЕ ОТДЕЛЬН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МБЫ ШВАРТОВНЫЕ МЕТАЛЛИЧЕСКИЕ     (207-9010)  Т              0.04             0.08             0.12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7.09             8.06            10.97            1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06             1.21             1.65  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5.15             5.51             5.69             5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7.07             7.21             7.37             7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1.27             1.32             1.36             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7.09             8.06            10.97            1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9.31            20.78            24.03            23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20.83            34.62            55.16            7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11             1.72             2.45             3.1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3 КОНСТРУКЦИИ МОРСКИХ ПРИЧАЛЬНЫХ НАБЕРЕЖНЫХ И ПИР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45  ИЗГОТОВЛЕНИЕ МАССИ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И РАЗБОРКА СТАЛЬНОЙ ОПАЛУБКИ. 02.ПОДАЧА И УКЛАДКА БЕТОННОЙ СМЕСИ. 03.УСТАНОВКА РЫМ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1-4). 04.СБОРКА И РАЗБОРКА ОПАЛУБКИ КЛЮЧЕВЫХ ОТВЕРСТИЙ (ГР.9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 РЫМАМИ                                               ¦С ГОРИЗОНТАЛЬ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                                                       ¦НЫМИ ШТРАБ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                                                       ¦МИ И ПОД ТР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            ¦СОВЫЕ СТРОП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   ¦10           ¦40           ¦100          ¦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37-45-1   ¦   37-45-2   ¦   37-45-3   ¦   37-45-4   ¦   37-4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506           327           221           186           4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39.02         76.64         44.71         31.29        138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 137            74.9          43.4                       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3     М-ЧАС                                                  3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6.14          5.27          3.98          3.62          5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ЗАКЛАДНЫЕ И НАКЛАДНЫЕ,       204-0064   Т             0.33          0.35          0.65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ОТОВЛЕННЫЕ БЕЗ ПРИМЕН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КИ, ГНУТЬЯ, СВЕР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ПРОБИВКИ) ОТВЕРСТИЙ: ПОСТАВЛЯЕМ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200       (401-0009)  М3          102           102           102           102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783.68        558           348.44        281.48        783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17.55         83.7          52.27         42.22        117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373           238           160           130           3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019.94        559.53        325.14        298.6        1019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77.2          97.45         56.74         39.62        177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783.68        558           348.44        281.48        783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176.62       1355.53        833.58        710.08       2113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55.43        164.85        306.15        503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3.86          4.1           7.61         12.5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 ГОРИЗОНТАЛЬНЫМИ ШТРАБАМИ И ПОД ТРОСОВЫЕ СТРОПЫ  ¦КЛЮЧЕ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МАССОЙ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              ¦40              ¦100             ¦СВ.40 ДО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45-6     ¦    37-45-7     ¦    37-45-8     ¦    37-45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300              207              173              1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76.47            43.4             24.25            27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   74.9             4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3     М-ЧАС                                           23.5            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4.76             3.03             2.27             2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4   М3                         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 102-0032   М3                        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ОЛЕЕ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56   М3        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40 ММ,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0   М3                                                   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200       (401-0009)  М3           102              102  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558              348.44           281.48           308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83.7             52.27            42.22            46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98              149              119              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559.02           316.79           232.57           267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97.3             55.18            30.76            35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558              348.44           281.48           308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315.02           814.23           633.05           703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                      42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              35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46  ПЕРЕКЛАДКА МАССИВОВ ИЗ ПАРКА ИЗГОТОВЛЕНИЯ В ПАРК ХРАН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КЛАДКА МАССИВОВ КРАНАМИ. 02.ПЕРЕМЕЩЕНИЕ ПЛАВУЧИХ СРЕДСТВ В ЗОНЕ РАБОЧЕЙ ПЛОЩАДИ (ГРАФЫ 1-3,7-9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АССИ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КРАН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АВУЧИМИ                                ¦НА АВТОМОБИЛЬНОМ 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А МАССИВОВ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           ¦40           ¦100          ¦10           ¦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37-46-1   ¦   37-46-2   ¦   37-46-3   ¦   37-46-4   ¦   37-46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0.35          0.54          0.61          0.29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27          2.4           2.8           0.14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ПРИ РАБОТЕ НА        020404     М-ЧАС                          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НТАЖЕ ТЕХНОЛОГИЧЕСК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ОРУДОВАНИЯ 12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3     М-ЧАС            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6     М-ЧАС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7     М-ЧАС                       0.3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0.24          0.43          0.55          0.2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7.27         36.3          42.35          1.37          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.49          4.8           5.6           0.18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7.51         36.73         42.9           1.57          4.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 ЗАКРЫТОЙ АКВА-¦У ОТКРЫТОГО ПОБЕРЕЖЬЯ (ОТКРЫТОГО 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ТОРИИ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РАН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ОЗЛОВЫМИ       ¦ПЛАВУЧИ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А МАССИВОВ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0             ¦10              ¦40      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46-6     ¦    37-46-7     ¦    37-46-8     ¦    37-46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0.52             0.35             0.54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38             2.28             2.65             3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ПРИ РАБОТЕ НА        020404     М-ЧАС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НТАЖЕ ТЕХНОЛОГИЧЕСК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ОРУДОВАНИЯ 12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0     М-ЧАС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1     М-ЧАС                                            0.3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0.38             0.24             0.43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5.08            29.16            63               7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56             4.63            15.24            17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5.46            29.4             63.43            74.0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47  ПЕРЕМЕЩЕНИЕ БЕТОННЫХ МАССИВОВ ИЗ ПАРКА ИЗГОТОВЛЕНИЯ В ПАРК ХРАНЕНИЯ ИЛИ ИЗ ПАРКА ХРАНЕНИЯ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ОБЪЕКТНОГО СКЛАДА НА ПЕРВЫЙ КИЛО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НА БАРЖИ. 02.ПЕРЕМЕЩЕНИЕ МАССИВОВ. 03.ВЫГРУЗКА МАССИВОВ. 04.ВОЗВРАЩЕНИЕ ПЛАВУЧ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СТВ. 05.ПЕРЕМЕЩЕНИЕ ПЛАВУЧИХ СРЕДСТВ В ЗОНЕ РАБОЧЕЙ ПЛОЩАД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АССИ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ПРИ ПОГРУЗКЕ И ВЫГРУЗКЕ 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МАССОЙ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              ¦40              ¦60      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47-1     ¦    37-47-2     ¦    37-47-3     ¦    37-4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0.62             0.95             1.11      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8              5.17             6.03             7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1     М-ЧАС          0.37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2     М-ЧАС                                            0.72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                  210201     М-ЧАС          0.02             0.08             0.09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21 (3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6     М-ЧАС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7     М-ЧАС                           0.54             0.63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0.41             0.75             0.89      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0.12            70.34            84.82           11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3.19             9.85            11.5             1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0.53            71.09            85.71           112.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ПРИ ПОГРУЗКЕ В ЗАКРЫТОЙ АКВАТОРИИ И ВЫГРУЗКЕ У ОТКРЫТОГО ПОБЕРЕЖЬ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              ¦40              ¦60      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47-5     ¦    37-47-6     ¦    37-47-7     ¦    37-47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0.62             0.95             1.11      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2.86             7.25             8.52            1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0     М-ЧАС          0.37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1     М-ЧАС                                            0.72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0.21             0.35             0.42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0     М-ЧАС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1     М-ЧАС                           0.54             0.63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0.41             0.75             0.89      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32.77           132.43           158.57           21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5.51            31.77            37.18            49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33.18           133.18           159.46           211.8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48  ПЕРЕМЕЩЕНИЕ МАССИВОВ НА КАЖДЫЙ ПОСЛЕДУЮЩИЙ КИЛО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МЕЩЕНИЕ МАССИВОВ НА КАЖДЫЙ ПОСЛЕДУЮЩИЙ КМ. 02.ВОЗВРАЩЕНИЕ ПЛАВУЧИХ СРЕДСТ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АССИ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 ЗАКРЫТОЙ АКВАТОРИИ            ¦У ОТКРЫТОГО ПОБЕРЕЖЬЯ (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БЕТОННЫХ МАССИВОВ МАССОЙ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0        ¦80        ¦100       ¦30        ¦80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48-1  ¦ 37-48-2  ¦ 37-48-3  ¦ 37-48-4  ¦ 37-48-5  ¦ 37-48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8       0.12       0.2        0.02       0.19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1     М-ЧАС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2     М-ЧАС                  0.03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0     М-ЧАС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1     М-ЧАС                                                   0.03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                  210201     М-ЧАС       0.02       0.03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21 (3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                                         0.03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55       0.94       1.56       0.14       1.62       2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12       0.17       0.29       0.03       0.33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0.55       0.94       1.56       0.14       1.62       2.7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49  УСТАНОВКА МАССИВОВ В ПРАВИЛЬНУЮ КЛАДКУ КРАНАМИ ПЛАВУЧИ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МАССИВОВ НА БАРЖИ. 02.УСТАНОВКА МАССИВОВ КЛЮЧЕВЫХ (ГР.1,3), С ГОРИЗОНТАЛЬНЫМИ ШТРА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МАССИВОВ ПОД ТРОСОВЫЕ СТРОПЫ (ГР.2,4). 03.ПЕРЕМЕЩЕНИЕ ПЛАВУЧИХ СРЕДСТВ ПРИ ПОГРУЗКЕ И УКЛАД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ИВ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КЛАДКИ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 ЗАКРЫТОЙ АКВАТОРИИ             ¦У ОТКРЫТОГО ПОБЕРЕЖЬЯ (ОТКРЫТ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                                 ¦ 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И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ЛЮЧЕВЫХ        ¦С ГОРИЗОНТАЛЬНЫМИ¦КЛЮЧЕВЫХ      ¦С ГОРИЗОНТАЛЬ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ШТРАБАМИ И ПОД   ¦              ¦ШТРАБАМИ И ПО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ТРОСОВЫЕ СТРОПЫ  ¦              ¦ТРОСОВЫЕ СТРОП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49-1     ¦    37-49-2      ¦   37-49-3    ¦    37-49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7.29             5.78             7.29             5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53.37            41.16            63.62            48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2     М-ЧАС          3.93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1     М-ЧАС                                            3.93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                                  3                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10301     М-ЧАС          3                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С КОМПРЕССОРОМ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10306     М-ЧАС                                            3                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С КОМПРЕССОРОМ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7     М-ЧАС          3.93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1     М-ЧАС                                            3.93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ИВЫ БЕТОННЫЕ                   (403-9070)  М3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5.34             4.48             5.34             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596.55           467.88          1161.98           90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02.92            79.39           286.24           22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601.89           472.36          1167.32           907.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50  ОГРУЗКА ПОСТЕЛИ ПОД МАССИВНУЮ КЛАДКУ КРАНАМИ ПЛАВУЧИ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СНЯТИЕ ОГРУЗОЧНЫХ МАССИВОВ. 02.ПЕРЕМЕЩЕНИЕ ПЛАВУЧИХ СРЕДСТВ В ЗОНЕ РАБОЧЕЙ ПЛОЩАД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ГРУЗОЧНЫЙ МАССИ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 ЗАКРЫТОЙ АКВАТОРИИ              ¦У ОТКРЫТОГО ПОБЕРЕЖЬЯ (ОТКРЫТ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                                  ¦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      37-50-1              ¦             37-5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1.42                               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11.4                               1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2     М-ЧАС     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1     М-ЧАС                                        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                              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10301     М-ЧАС     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С КОМПРЕССОРОМ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10306     М-ЧАС                                        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С КОМПРЕССОРОМ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7     М-ЧАС     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1     М-ЧАС                                        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0.95 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120.45                             24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21.97                              6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121.4                              243.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51  ПЕРЕМЕЩЕНИЕ БЕТОННЫХ МАССИВОВ ОТ ПРИОБЪЕКТНОГО СКЛАДА ДО МЕСТА РАБО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МЕЩЕНИЕ МАССИВОВ НА ПЕРВЫЙ КМ. 02.ПЕРЕМЕЩЕНИЕ НА КАЖДЫЙ ПОСЛЕДУЮЩИЙ КМ. 03.ВОЗВРАЩ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ВУЧИХ СРЕДСТ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МАССИ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 ПЕРВЫЙ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В ЗАКРЫТОЙ АКВАТОРИИ             ¦У ОТКРЫТОГО ПОБЕРЕЖЬЯ (ОТКРЫТ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¦ 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              ¦100             ¦60      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51-1     ¦    37-51-2     ¦    37-51-3     ¦    37-51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8              2.12             2.85             3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2     М-ЧАС          0.45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1     М-ЧАС                                            0.45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                  210201     М-ЧАС          0.45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21 (3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                                  0.45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4               16.48            24.4             28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2.62             3.09             5.02             5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4               16.48            24.4             28.7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 КАЖДЫЙ ПОСЛЕДУЮЩИЙ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В ЗАКРЫТОЙ АКВАТОРИИ             ¦У ОТКРЫТОГО ПОБЕРЕЖЬЯ (ОТКРЫТ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¦ 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              ¦100             ¦60      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51-5     ¦    37-51-6     ¦    37-51-7     ¦    37-51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48             0.56             0.76      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2     М-ЧАС          0.12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1     М-ЧАС                                            0.12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                  210201     М-ЧАС          0.12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21 (3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                                  0.12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3.73             4.36             6.5              7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7              0.82             1.34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3.73             4.36             6.5              7.5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ПРИЧАЛЬНЫЕ НАБЕРЕЖНЫЕ И ПИРСЫ ИЗ ОБОЛОЧЕК БОЛЬШОГО ДИАМЕТ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СНЯТИЕ КОНДУКТОРА, СБОРКА ОБОЛОЧЕК, ИЗОЛЯЦИЯ СТЫКОВ ПЛИТ ЭПОКСИДНОЙ СМОЛОЙ (ГР.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ПОГРУЗКА ОБОЛОЧЕК ОТ БАРЖИ (ГР.2-5). 03.УСТАНОВКА ОБОЛОЧЕК (ГР.2-5). 04.УСТРОЙСТВО ЩЕБЕНОЧНОГО ФИЛЬТ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3,5). 05.ПЕРЕМЕЩЕНИЕ ПЛАВУЧИХ СРЕДСТВ В ЗОНЕ РАБОЧЕЙ ПЛОЩАДКИ (ГР.2-5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БОРКА НА    ¦УСТАНОВКА ОБОЛОЧЕК КРАНАМИ ПЛАВУЧИ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СТЕНДЕ ОБОЛО-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ЧЕК С ВЕРТИ- ¦В ЗАКРЫТОЙ АКВАТОРИИ       ¦У ОТКРЫТОГО ПОБЕРЕЖЬЯ (ОТ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АЛЬНЫМИ СОЧ-¦---------------------------¦КРЫТОГО 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ЕНЕНИЯМИ    ¦ОБОЛОЧКИ ИЗ  ¦ОБОЛОЧКИ С   ¦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¦ДВУХ ЗВЕНЬЕВ ¦ВЕРТИКАЛЬНЫМИ¦ОБОЛОЧКИ ИЗ  ¦ОБОЛОЧК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РАНАМИ КОЗ- ¦             ¦СОЧЛЕНЕНИЯМИ ¦ДВУХ ЗВЕНЬЕВ ¦ВЕРТИКАЛЬ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ОВЫМИ       ¦             ¦             ¦             ¦СОЧЛЕНЕНИ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37-52-1   ¦   37-52-2   ¦   37-52-3   ¦   37-52-4   ¦   37-52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01            47.6          39.4          47.6          3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77.81        214.34        276.72        239.83        322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ПРИ РАБОТЕ НА        020435     М-ЧАС        2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МОСТОВ, 6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                           0.64     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ГИДРОПОДЪЕМНИКИ, ВЫСОТОЙ        031001     М-ЧАС   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ЪЕМА 12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                  210201     М-ЧАС                                     5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21 (3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                                         8.23          5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2     М-ЧАС                                                                 3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552 (7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10301     М-ЧАС             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С КОМПРЕССОРОМ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10306     М-ЧАС                                         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С КОМПРЕССОРОМ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1     М-ЧАС                                     3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НЕСАМОХОДНЫЕ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7     М-ЧАС                      12.6         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15     М-ЧАС                                                                 3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НЕСАМОХОДНЫЕ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1     М-ЧАС                                                  12.6         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00 Т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КОД  ¦ ЕДИНИЦА ¦   37-52-1   ¦   37-52-2   ¦   37-52-3   ¦   37-52-4   ¦   37-52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¦ИЗМЕРЕНИЯ¦             ¦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НТОНЫ ПРИ РАБОТЕ В ЗАКРЫТОЙ       210703     М-ЧАС                      1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НТОНЫ ПРИ РАБОТЕ В ЗАКРЫТОЙ       210704     М-ЧАС                                     9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8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НТОНЫ ПРИ РАБОТЕ НА ОТКРЫТОМ      210712     М-ЧАС                                                  1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ЙД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НТОНЫ ПРИ РАБОТЕ НА ОТКРЫТОМ      210713     М-ЧАС                                                                 9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ЙДЕ 8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88.16        105.98        248.9         105.98        24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ОВОЙ И ФАСОННЫЙ ГОРЯЧЕКАТАНЫЙ   101-0971   Т             1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ИЗ СТАЛИ УГЛЕРОДИСТ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ОГО КАЧЕСТВА КРУГЛЫ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Й, РАЗМЕРОМ 52-70 ММ СТА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: СТ3С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БАЗАЛЬТА МАРКИ 800 И     (408-0119)  М3                                       50           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Е ФРАКЦИИ В ММ 10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БАЗАЛЬТА МАРКИ 800 И     (408-0121)  М3                                       50           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Е ФРАКЦИИ В ММ 40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32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48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74            39.6          34.2          39.6          3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760.15       2066.75       2968.87       3926.96       5066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80.79        376.52        452.5         958.87       1181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32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256.55       2106.35       3003.07       3966.56       510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31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35.4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53  ПЕРЕМЕЩЕНИЕ ОБОЛОЧЕК БОЛЬШОГО ДИАМЕТРА ОТ ПРИОБЪЕКТНОГО СКЛАДА ДО МЕСТА РАБО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МЕЩЕНИЕ ОБОЛОЧЕК НА ПЕРВЫЙ КМ. 02.ПЕРЕМЕЩЕНИЕ НА КАЖДЫЙ ПОСЛЕДУЮЩИЙ КМ. 03.ВОЗВРАЩ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ВУЧИХ СРЕДСТ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 ПЕРВЫЙ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В ЗАКРЫТОЙ АКВАТОРИИ             ¦У ОТКРЫТОГО ПОБЕРЕЖЬЯ (ОТКРЫТ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¦ 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ЖЕЛЕЗОБЕТОННЫХ ОБОЛОЧЕ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ДВУХ ЗВЕНЬЕВ ¦С ВЕРТИКАЛЬНЫМИ ¦ИЗ ДВУХ ЗВЕНЬЕВ ¦С ВЕРТИКАЛЬ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СОЧЛЕНЕНИЯМИ    ¦                ¦СОЧЛЕНЕНИ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53-1     ¦    37-53-2     ¦    37-53-3     ¦    37-53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2.6              7.68            20.98            1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                  210201     М-ЧАС          3.15             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21 (3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                                  3.15             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НТОНЫ ПРИ РАБОТЕ В ЗАКРЫТОЙ       210703     М-ЧАС          3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НТОНЫ ПРИ РАБОТЕ В ЗАКРЫТОЙ       210704     М-ЧАС                           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8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НТОНЫ ПРИ РАБОТЕ НА ОТКРЫТОМ      210712     М-ЧАС                                            3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ЙД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НТОНЫ ПРИ РАБОТЕ НА ОТКРЫТОМ      210713     М-ЧАС                                                             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ЙДЕ 8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00.21            68.74           190.58           115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8.08            11.75            34.81            2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00.21            68.74           190.58           115.7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 КАЖДЫЙ ПОСЛЕДУЮЩИЙ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В ЗАКРЫТОЙ АКВАТОРИИ             ¦У ОТКРЫТОГО ПОБЕРЕЖЬЯ (ОТКРЫТ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¦ 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ЖЕЛЕЗОБЕТОННЫХ ОБОЛОЧЕ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ДВУХ ЗВЕНЬЕВ ¦С ВЕРТИКАЛЬНЫМИ ¦ИЗ ДВУХ ЗВЕНЬЕВ ¦С ВЕРТИКАЛЬ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СОЧЛЕНЕНИЯМИ    ¦                ¦СОЧЛЕНЕНИ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53-5     ¦    37-53-6     ¦    37-53-7     ¦    37-53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7.12             4.32            11.86             6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                  210201     М-ЧАС          1.78   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21 (3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                                  1.78   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НТОНЫ ПРИ РАБОТЕ В ЗАКРЫТОЙ       210703     М-ЧАС          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НТОНЫ ПРИ РАБОТЕ В ЗАКРЫТОЙ       210704     М-ЧАС                 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8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НТОНЫ ПРИ РАБОТЕ НА ОТКРЫТОМ      210712     М-ЧАС                                            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ЙД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НТОНЫ ПРИ РАБОТЕ НА ОТКРЫТОМ      210713     М-ЧАС                                                   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ЙДЕ 8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56.62            38.66           107.69            65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0.22             6.61            19.66            1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56.62            38.66           107.69            65.1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54  УСТРОЙСТВО БЕТОННЫХ СТЫКОВ МЕЖДУ ОБОЛОЧКАМИ БОЛЬШОГО ДИАМЕТ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И РАЗБОРКА ОПАЛУБКИ. 02.ПОДАЧА И УКЛАДКА БЕТОННОЙ СМЕСИ. 03.ВОДОЛАЗНОЕ ОБСЛЕДОВАНИ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ЕРЕМЕЩЕНИЕ ПЛАВУЧИХ СРЕДСТВ В ЗОНЕ РАБОЧЕЙ ПЛОЩАД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СТЫ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 ЗАКРЫТОЙ АКВАТОРИИ             ¦У ОТКРЫТОГО ПОБЕРЕЖЬЯ (ОТКРЫТ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                                 ¦ 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ПАЛУБ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ЖЕЛЕЗОБЕТОННАЯ  ¦ДЕРЕВЯННАЯ      ¦ЖЕЛЕЗОБЕТОННАЯ  ¦ДЕРЕВЯН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54-1     ¦    37-54-2     ¦    37-54-3     ¦    37-5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126             1158             1126             11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110.54          1817.86          1786.54          1478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    7.05                              7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 СТР-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10301     М-ЧАС        108      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С КОМПРЕССОРОМ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10306     М-ЧАС                                          108      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С КОМПРЕССОРОМ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1     М-ЧАС                         2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НЕСАМОХОДНЫЕ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6     М-ЧАС        2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15     М-ЧАС                                                           2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НЕСАМОХОДНЫЕ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0     М-ЧАС                                          2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44.8             62.36            44.8             62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200       (401-0009)  М3           646              646              646              6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  73                                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   2.81             2.81             2.81             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ТОЛЩИНА 50 ММ         620-2003   М2                            363                               3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789.88           803.52           789.88           80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118.48           120.53           118.48           12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791              804              791              8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2787.77         14390.26         29948.17         1973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4094.06          3544.21          5098.46          4503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789.88           803.52           789.88           80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4368.65         15997.78         31529.05         2134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2785.52          6749.48          2785.52          6749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417.83          1012.42           417.83          1012.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55  УСТРОЙСТВО МОНОЛИТНЫХ ОПОРНЫХ ЭЛЕМЕНТОВ ВЕРХНЕГО СТРОЕНИЯ ПРИЧАЛЬНЫХ НАБЕРЕЖНЫХ ИЗ ОБОЛОЧЕК БОЛЬШ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И РАЗБОРКА ОПАЛУБКИ. 02.УСТАНОВКА АРМАТУРЫ. 03.ПОДАЧА И УКЛАДКА БЕТОННОЙ СМЕС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ЕРЕМЕЩЕНИЕ ПЛАВУЧИХ СРЕДСТВ В ЗОНЕ РАБОЧЕЙ ПЛОЩАД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ЖЕЛЕЗО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 ЗАКРЫТОЙ АКВАТОРИИ              ¦У ОТКРЫТОГО ПОБЕРЕЖЬЯ (ОТКРЫТ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                                  ¦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      37-55-1              ¦             37-55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654                                6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586.98                            1153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2     М-ЧАС              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552 (7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1     М-ЧАС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НЕСАМОХОДНЫЕ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15     М-ЧАС              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НЕСАМОХОДНЫЕ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163.75                             16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56   М3                      4.5                                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40 ММ,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АЯ АРМАТУРНАЯ СТАЛЬ      204-0015   Т                       5.4                                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 КЛАССА А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0-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          101.5                  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1424.76                            142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213.71                             213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491                                4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5463.75                            1364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1109.13                            2329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1424.76                            142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7379.51                            15559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2053.8                             205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117.63                             117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56  УСТРОЙСТВО ВЕРХНЕГО СТРОЕНИЯ ПРИЧАЛЬНЫХ НАБЕРЕЖНЫХ ГРАВИТАЦИОННОГО ТИ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УГОЛКОВЫХ БЛОКОВ ВЕРХНЕГО СТРОЕНИЯ НА БАРЖИ. 02.НАСЕЧКА БЕТОННОЙ ПОВЕРХНОС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СТАНОВКА УГОЛКОВЫХ БЛОКОВ С УСТРОЙСТВОМ ПОДСТИЛАЮЩЕГО СЛОЯ. 04.УСТРОЙСТВО И РАЗБОРКА ОПАЛУБ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МБОВЫХ МАССИВОВ. 05.УСТАНОВКА АРМАТУРЫ ТУМБОВЫХ МАССИВОВ. 06.ПОДАЧА И УКЛАДКА БЕТОННОЙ СМЕСИ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МБОВЫЕ МАССИВЫ. 07.ПЕРЕМЕЩЕНИЕ ПЛАВУЧИХ СРЕДСТВ ПРИ ПОГРУЗКЕ И УКЛАДКЕ МАТЕРИАЛОВ И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 ЗАКРЫТОЙ АКВАТОРИИ              ¦У ОТКРЫТОГО ПОБЕРЕЖЬЯ (ОТКРЫТ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                                  ¦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      37-56-1              ¦             37-56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121                  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50.24                              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         8.76                               8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2     М-ЧАС                   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1     М-ЧАС                                                      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                                            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7     М-ЧАС                   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1     М-ЧАС                                                      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39.56                              3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4   М3                      0.29                  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 102-0032   М3                      0.43                  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ОЛЕЕ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56   М3                      0.36                  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40 ММ,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АЯ АРМАТУРНАЯ СТАЛЬ      204-0015   Т                       0.94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 КЛАССА А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0-22 М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КОД   ¦ ЕДИНИЦА ИЗМЕРЕНИЯ ¦     37-56-1              ¦            37-56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ЗАКЛАДНЫЕ И НАКЛАДНЫЕ,       204-0064   Т                       0.1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ОТОВЛЕННЫЕ БЕЗ ПРИМЕН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КИ, ГНУТЬЯ, СВЕР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ПРОБИВКИ) ОТВЕРСТИЙ: ПОСТАВЛЯЕМ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           39                                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           62                  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ТОЛЩИНА 25 ММ         620-2001   М2                      4.13                               4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ТОЛЩИНА 50 ММ         620-2003   М2                      9.4                                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45.01                              45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6.75                               6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88.4                               8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503.34                             91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78.19                             21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45.01                              45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636.75                            1046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593.58                             59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45.42                              45.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ПРИЧАЛЬНЫЕ НАБЕРЕЖНЫЕ ТИПА БОЛЬВЕР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57  УСТАНОВКА СБОРНЫХ ЖЕЛЕЗОБЕТОННЫХ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КРАСКА ПЛИТ БИТУМОМ (ГР.1,2). 02.ПОГРУЗКА ПЛИТ НА БАРЖИ (ГР.2,4-6). 03.УСТАНОВКА ПЛИТ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ЕРЕМЕЩЕНИЕ ПЛАВУЧИХ СРЕДСТВ В ЗОНЕ РАБОЧЕЙ ПЛОЩАДКИ (ГР.2,4-6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 ЗАКРЫТОЙ АКВАТОРИИ                       ¦У ОТКРЫТОГО ПОБЕРЕЖЬ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¦(ОТКРЫТОГО 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ПЛИТ АНКЕРНЫХ МАССОЙ ¦ПЛИТ РАЗГРУЗОЧНОЙ   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ДО 10 Т             ¦ПЛАТФОРМЫ МАССОЙ ДО  ¦ПЛИТ АН-  ¦ПЛИТ РАЗ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20 Т                 ¦КЕРНЫХ    ¦ГРУЗ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                     ¦МАССОЙ ДО ¦ПЛАТФОРМ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                     ¦10 Т      ¦МАССОЙ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                     ¦          ¦2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РАН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ГУСЕНИЧ¦ПЛАВУЧИМИ ¦НА ГУСЕНИЧ¦ПЛАВУЧИ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ОМ ХОДУ  ¦          ¦НОМ ХОДУ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57-1  ¦ 37-57-2  ¦ 37-57-3  ¦ 37-57-4  ¦ 37-57-5  ¦ 37-57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90        201         28.3       38.9      201         3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85.35     428.85      13.74      88.88     952.26     159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55.9       16.6                             1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6     М-ЧАС                             6.87       3.09                  3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1     М-ЧАС                 55.3                  1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0     М-ЧАС                                                  55.3       1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                                        98.2       1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6     М-ЧАС                 4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7     М-ЧАС                                        8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0     М-ЧАС                                                  4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1     М-ЧАС                                                              8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89.34      89.34                            89.3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 ЗАКРЫТОЙ АКВАТОРИИ                       ¦У ОТКРЫТОГО ПОБЕРЕЖЬ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¦(ОТКРЫТОГО 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ПЛИТ АНКЕРНЫХ МАССОЙ ¦ПЛИТ РАЗГРУЗОЧНОЙ   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ДО 10 Т             ¦ПЛАТФОРМЫ МАССОЙ ДО  ¦ПЛИТ АН-  ¦ПЛИТ РАЗ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20 Т                 ¦КЕРНЫХ    ¦ГРУЗ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                     ¦МАССОЙ ДО ¦ПЛАТФОРМ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                     ¦10 Т      ¦МАССОЙ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                     ¦          ¦2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РАН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ГУСЕНИЧ¦ПЛАВУЧИМИ ¦НА ГУСЕНИЧ¦ПЛАВУЧИ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ОМ ХОДУ  ¦          ¦НОМ ХОДУ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57-1  ¦ 37-57-2  ¦ 37-57-3  ¦ 37-57-4  ¦ 37-57-5  ¦ 37-57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 101-0074   Т           1.04       1.04                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70/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100        100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44        164         21.9       30        164  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532.63    4978.92     114.04    1185.57    10221.73   249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98.91     769.39      17.79     166.38    1803.09     59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676.63    5142.92     135.94    1215.57    10385.73   252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105.04     105.04                           105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23.3       23.3                             23.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58  УСТРОЙСТВО ВЕРХНЕГО СТРОЕНИЯ БОЛЬВЕ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ПЛИТ (ГР.1). 02.УСТРОЙСТВО СТАЛЬНОЙ ПОДВЕСНОЙ ОПАЛУБКИ (ГР.2). 03.УСТРОЙСТВО И РАЗБО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РЕВЯННОЙ ОПАЛУБКИ (ГР.2,3). 04.УСТАНОВКА АРМАТУРЫ (ГР.2,3). 05.ПОДАЧА И УКЛАДКА БЕТОННОЙ СМЕСИ (ГР.2,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ЖЕЛЕЗО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 УСТАНОВКОЙ ПЛИТ ОБ- ¦С УСТРОЙСТВОМ НАД-    ¦С УСТРОЙСТВОМ ШАПОЧН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ЛИЦОВОЧНЫХ            ¦СТРОЙКИ И ТУМБОВЫХ    ¦ГО БРУСА И ТУМБ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                      ¦МАССИВОВ              ¦МАССИ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РАНАМИ НА ГУСЕНИЧНОМ 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37-58-1        ¦       37-58-2        ¦       37-5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268                    457                    6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143.43                  35.11                  64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 124                     29.5                   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ПЕРЕДВИЖНЫЕ С    040201     М-ЧАС                    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МИНАЛЬНЫМ СВАРОЧНЫМ ТО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-400 А С БЕНЗИНОВЫМ ДВИГАТЕ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58.95                  17.03                  27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 102-0032   М3                                       0.62                   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ОЛЕЕ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0   М3                                       0.64                   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ОПАЛУБКИ ЩД 1.2Х0.6, РАЗМЕРЫ   203-0502   М2                                       6.16                  8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00Х600Х1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НАЯ АРМАТУРНАЯ СТАЛЬ     204-0025   Т                                        6.26                   4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 КЛАССА А-Н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0-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ЗАКЛАДНЫЕ И НАКЛАДНЫЕ,       204-0064   Т                                        1.28                   3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ОТОВЛЕННЫЕ БЕЗ ПРИМЕН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КИ, ГНУТЬЯ, СВЕР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ПРОБИВКИ) ОТВЕРСТИЙ: ПОСТАВЛЯЕМ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                           101.5      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    10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 УСТАНОВКОЙ ПЛИТ ОБ- ¦С УСТРОЙСТВОМ НАД-    ¦С УСТРОЙСТВОМ ШАПОЧН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ЛИЦОВОЧНЫХ            ¦СТРОЙКИ И ТУМБОВЫХ    ¦ГО БРУСА И ТУМБ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                      ¦МАССИВОВ              ¦МАССИ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РАНАМИ НА ГУСЕНИЧНОМ 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37-58-1        ¦       37-58-2        ¦       37-5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ЛИСТОВАЯ ГОРЯЧЕКАТАННАЯ       610-1194   Т                           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ЕРОДИСТАЯ ОБЫКНОВЕН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ЧЕСТВА ОБЩЕГО НАЗНА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ПОКОЙНАЯ СТ3СП, ТОЛЩИНОЙ 9-1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СПОКОЙНАЯ СТ 3 СП, ШИРИНОЙ    610-1195   Т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ОК, ММ: 75-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СПОКОЙНАЯ СТ 3 СП, ШИРИНОЙ    610-1196   Т                                                 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ОК, ММ: 50-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411.68                 479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61.75                  71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214                    341                    4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1042.27                 355.03                 47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177.64                  43.17                  8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411.68                 479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1256.27                1107.71                1408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3346.15                450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209.04                 258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59  ОБУСТРОЙСТВО ГОЛОВ СВАЙ-ОБОЛОЧЕК ДИАМЕТРОМ ДО 2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И УСТАНОВКА АРМАТУРНОГО КАРКАСА И УСТРОЙСТВО БЕТОННОЙ ПРОБКИ. 02.ПОДАЧА И 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НОЙ СМЕСИ. 03.ПЕРЕМЕЩЕНИЕ ПЛАВУЧИХ СРЕДСТВ В ЗОНЕ РАБОЧЕЙ ПЛОЩАД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ЖЕЛЕЗО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 ЗАКРЫТОЙ АКВАТОРИИ              ¦У ОТКРЫТОГО ПОБЕРЕЖЬЯ (ОТКРЫТ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                                  ¦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      37-59-1              ¦             37-59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415                                4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471.7                              838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                                           6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6     М-ЧАС                  6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0     М-ЧАС                                                     6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36.81                              36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НАЯ АРМАТУРНАЯ СТАЛЬ     204-0025   Т                       9.5                                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 КЛАССА А-Н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0-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ЗАКЛАДНЫЕ И НАКЛАДНЫЕ,       204-0064   Т                      14.6                               1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ОТОВЛЕННЫЕ БЕЗ ПРИМЕН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КИ, ГНУТЬЯ, СВЕР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ПРОБИВКИ) ОТВЕРСТИЙ: ПОСТАВЛЯЕМ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          102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47.62                              47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7.14                               7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329                                3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6299.82                            1061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913.63                            169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47.62                              47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6676.44                            10989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9698.1                             969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281.97                             281.9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60  УСТРОЙСТВО БЕТОННЫХ СТЫКОВ МЕЖДУ СВАЯМИ-ОБОЛОЧКАМИ ДИАМЕТРОМ ДО 2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ДЕРЕВЯННОЙ ОПАЛУБКИ. 02.ПОДАЧА И УКЛАДКА БЕТОННОЙ СМЕСИ. 03.ВОДОЛАЗНОЕ ОБСЛЕДОВАНИ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ЕРЕМЕЩЕНИЕ ПЛАВУЧИХ СРЕДСТВ В ЗОНЕ РАБОЧЕЙ ПЛОЩАД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СТЫ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 ЗАКРЫТОЙ АКВАТОРИИ                         ¦У ОТКРЫТОГО ПОБЕРЕЖЬ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                                             ¦(ОТКРЫТОГО 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ПОДАЧЕ МАТЕРИА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БЕРЕГА              ¦С ВОД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37-60-1        ¦       37-60-2        ¦       37-60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161                    138                    1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331.71                 579.73                 69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  51.2                    5.8                   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                                                4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10301     М-ЧАС            45.5                   4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С КОМПРЕССОРОМ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10306     М-ЧАС                                                          4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С КОМПРЕССОРОМ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6     М-ЧАС                                   4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0     М-ЧАС                                                          4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22.79                  22.79                  2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150       (401-0008)  М3               24.9                   24.9                   2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      0.56                   0.56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ТОЛЩИНА 50 ММ         620-2003   М2              132                    132                    1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803.52                 803.52                 80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120.53                 120.53                 12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116                    112      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1716.46                5456.79                9455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596.14                1114.39                1878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803.52                 803.52                 80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2635.98                6372.31                1037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1996.56                1996.56                1996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299.49                 299.49                 299.4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ПРИЧАЛЬНЫЕ НАБЕРЕЖНЫЕ И ПИРСЫ ЭСТАКАДНОГО ТИ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61  УСТАНОВКА В ЗАКРЫТОЙ АКВАТОРИИ СБОРНЫХ ЖЕЛЕЗОБЕТОН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СБОРНЫХ КОНСТРУКЦИЙ НА БАРЖИ (ГР.1-8,12). 02.УСТАНОВКА СБОРНЫХ ЖЕЛЕЗОБЕТОННЫХ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СТАНОВКА ПОДМОСТЕЙ И МОНТАЖНЫХ ХОМУТОВ. 04.УСТАНОВКА АРМАТУРЫ (ГР.10). 05.ОМОНОЛИЧ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ГОЛОВНИКОВ (ГР.10). 06.УПЛОТНЕНИЕ ПРОСМОЛЕННЫМ КАНАТОМ (ГР.10). 07.ПЕРЕМЕЩЕНИЕ ПЛАВУЧИХ СРЕДСТВ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Е РАБОЧЕЙ ПЛОЩАД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ЭЛЕМЕНТОВ ВЕРХНЕГО СТРОЕНИЯ КРАНАМИ ПЛАВУЧИ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МАССА ЭЛЕМЕНТА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         ¦ДО 15        ¦ДО 30        ¦ДО 40        ¦ДО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37-61-1   ¦   37-61-2   ¦   37-61-3   ¦   37-61-4   ¦   37-61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28            70.6          35.4          27.8          2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519.9         168.3          94.5          78.12         64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1     М-ЧАС        69.7          18.7          10.5           8.68          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7     М-ЧАС        55            18.7          10.5           8.68          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85            55.1          27.6          21.6          1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7107.39       2362.37       1326.47       1096.54        904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991.44        325.57        182.81        151.12        124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7292.39       2417.47       1354.07       1118.14        921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ЭЛЕМЕНТОВ ВЕ-¦КОРОБОВ КОММУНИКАЦИЙ МАССОЙ¦ПЛИТ ПОТЕРН  ¦НАГОЛОВНИ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РХНЕГО СТРОЕ-¦ДО 40 Т КРАНАМИ ПЛАВУЧИМИ  ¦МАССОЙ ДО 5 Т¦МАССОЙ ДО 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НИЯ КРАНАМИ  ¦                           ¦КРАНАМИ НА   ¦ КРАНАМИ ПЛ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АВУЧИМИ    ¦---------------------------¦ГУСЕНИЧНОМ   ¦ВУЧИ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¦НАД ВОДОЙ    ¦В ВОДУ       ¦ХОДУ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А ЭЛЕМЕН-¦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А, Т        ¦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37-61-6   ¦   37-61-7   ¦   37-61-8   ¦   37-61-9   ¦  37-61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7.9          20.7          20.7          93.2        15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54.09         99.9         152.28         45.23       2403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                                        2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1     М-ЧАС         6.01         11.1   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10301     М-ЧАС                                     8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С КОМПРЕССОРОМ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6     М-ЧАС                                                               3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7     М-ЧАС         6.01         11.1   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             58.95        109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                                                         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                         1287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                 19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4.8          17.4          17.4          66.4        11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759.24       1402.26       1649.32        213.23       32378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04.63        193.25        293.65         50.96       4683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                         1287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774.04       1419.66       1666.72        279.63       34829.7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62  УСТАНОВКА КРАНАМИ ПЛАВУЧИМИ НА ОТКРЫТОМ РЕЙДЕ СБОРНЫХ ЖЕЛЕЗОБЕТОН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СБОРНЫХ КОНСТРУКЦИЙ НА БАРЖИ. 02.УСТАНОВКА СБОРНЫХ ЖЕЛЕЗОБЕТОННЫХ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СТАНОВКА ПОДМОСТЕЙ И МОНТАЖНЫХ ХОМУТОВ (ГР.9). 04.УСТАНОВКА АРМАТУРЫ (ГР.9). 05.ОМОНОЛИЧ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ГОЛОВНИКОВ (ГР.9). 06.УПЛОТНЕНИЕ ПРОСМОЛЕННЫМ КАНАТОМ (ГР.9). 07.ПЕРЕМЕЩЕНИЕ ПЛАВУЧИХ СРЕДСТВ В ЗОН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ЧЕЙ ПЛОЩАД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ЭЛЕМЕНТОВ ВЕРХНЕГО СТРОЕНИЯ 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ДО 5         ¦ДО 15        ¦ДО 30        ¦ДО 40        ¦ДО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37-62-1   ¦   37-62-2   ¦   37-62-3   ¦   37-62-4   ¦   37-62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28            70.6          35.4          27.8          2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896.01        254.71        142.98        120.02        10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0     М-ЧАС        69.7          18.7          10.5           8.68          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62            13.3           7.46          6.51          5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1     М-ЧАС        55            18.7          10.5           8.68          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85            55.1          27.6          21.6          1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4741.24      4619.78       2593.66       2158.68       1789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3511.32       1107.27        621.66        517.15        428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4926.24      4674.88       2621.26       2180.28       1806.3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ЭЛЕМЕНТОВ ВЕРХ- ¦КОРОБОВ КОММУНИКАЦИЙ МАССОЙ ДО   ¦НАГОЛОВНИ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НЕГО СТРОЕНИЯ   ¦40 Т                             ¦МАССОЙ ДО 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МАССОЙ, Т       ¦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¦НАД ВОДОЙ       ¦В ВОДУ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.50           ¦ 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62-6     ¦    37-62-7     ¦    37-62-8     ¦    37-62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7.9             20.7             20.7           15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85.36           155.64           181.83          4173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0     М-ЧАС          6.01            11.1      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4.93             8.73             8.73           3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ЛАЗНЫЕ СТАНЦИИ НА САМОХОДНОМ    210306     М-ЧАС                                            8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ТЕ С КОМПРЕССОРОМ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110 (1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0     М-ЧАС                                                           3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21     М-ЧАС          6.01            11.1      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САМОХОДНЫЕ 10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                      109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                                                     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                     1287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             19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4.8             17.4             17.4           11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512.61          2777.73          3252.64          53624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362.09           665.18           815.34          846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                     1287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527.41          2795.13          3270.04          56075.2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63  ОМОНОЛИЧИВАНИЕ КОНСТРУКЦИЙ ВЕРХНЕГО СТРО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ПОДМОСТЕЙ И МОНТАЖНЫХ ХОМУТОВ. 02.УСТАНОВКА АРМАТУРЫ. 03.ОБУСТРОЙСТВО ГО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Й-ОБОЛОЧЕК. 04.ОМОНОЛИЧИВАНИЕ КОНСТРУКЦИЙ ВЕРХНЕГО СТРОЕНИЯ. 05.УСТРОЙСТВО КОЛЕСООТБОЙНОГО БРУС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ПЕРМЕЩЕНИЕ ПЛАВУЧИХ СРЕДСТВ В ЗОНЕ РАБОЧЕЙ ПЛОЩАД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ЖЕЛЕЗО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 ЗАКРЫТОЙ АКВАТОРИИ              ¦У ОТКРЫТОГО ПОБЕРЕЖЬЯ (ОТКРЫТ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                                  ¦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      37-63-1              ¦             37-6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725                                7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126.28                             27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         5.82                               5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2     М-ЧАС                                                     2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552 (7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1     М-ЧАС                  2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НЕСАМОХОДНЫЕ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15     М-ЧАС                                                     2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НЕСАМОХОДНЫЕ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                5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0   М3                      4.76                               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68   Т                       1.38                               1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,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ТОЛСТОЛИС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ЯЯ МАССА СБОРОЧНОЙ ЕДИН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АЯ АРМАТУРНАЯ СТАЛЬ      204-0015   Т                       9.7                                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 КЛАССА А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0-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ЗАКЛАДНЫЕ И НАКЛАДНЫЕ,       204-0064   Т                       0.21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ОТОВЛЕННЫЕ БЕЗ ПРИМЕН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КИ, ГНУТЬЯ, СВЕР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ПРОБИВКИ) ОТВЕРСТИЙ: ПОСТАВЛЯЕМ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О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В ЗАКРЫТОЙ АКВАТОРИИ              ¦У ОТКРЫТОГО ПОБЕРЕЖЬЯ (ОТКРЫТ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                                  ¦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      37-63-1              ¦             37-6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          102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СПОКОЙНАЯ СТ 3 СП, ШИРИНОЙ    610-1197   Т                       0.91                        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ОК, ММ: 140-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УГЛОВАЯ НЕРАВНОПОЛОЧНАЯ       610-1198   Т                       2.16                               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ПОЛОК 63-80 ММ: СПОКОЙ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 3 С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292.64                             292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43.9                               4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552                                5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1243.95                            315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247.07                             54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292.64                             292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2088.59                            3994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4981.14                            498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353.15                             353.1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64  ПЕРЕМЕЩЕНИЕ СБОРНЫХ ЖЕЛЕЗОБЕТОННЫХ КОНСТРУКЦИЙ ДЛЯ ПРИЧАЛЬНЫХ НАБЕРЕЖНЫХ ОТ ПРИОБЪЕКТНОГО СКЛАДА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СТА РАБОТ 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МЕЩЕНИЕ СБОРНЫХ КОНСТРУКЦИЙ НА ПЕРВЫЙ КИЛОМЕТР. 02.ПЕРЕМЕЩЕНИЕ НА КАЖДЫЙ ПОСЛЕДУЮЩ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ЛОМЕТР. 03.ВОЗВРАЩЕНИЕ ПЛАВУЧИХ СРЕДСТ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 ПЕРВЫЙ КИЛО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МАССОЙ, Т                                             ¦КОРОБ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КОММУНИК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      ¦ДО 15     ¦ДО 30     ¦ДО 50     ¦СВ.50     ¦ЦИЙ МАСС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          ¦4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64-1  ¦ 37-64-2  ¦ 37-64-3  ¦ 37-64-4  ¦ 37-64-5  ¦ 37-6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4.4        6.4        5.2        4.4        3.6        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1     М-ЧАС       3.6        1.6        1.3        1.1        0.9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                  210201     М-ЧАС       3.6        1.6        1.3        1.1        0.9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21 (3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98.03      43.57      35.4       29.95      24.51      23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20.99       9.33       7.58       6.41       5.25       5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98.03      43.57      35.4       29.95      24.51      23.9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 ПЕРВЫЙ КИЛОМЕТР   ¦НА КАЖДЫЙ ПОСЛЕДУЮЩИЙ КИЛО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НАГОЛОВНИ-¦СТЕНОК    ¦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ОВ МАССОЙ¦НАДВОДНЫХ ¦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 Т       ¦          ¦ДО 5      ¦ДО 15     ¦ДО 30     ¦ДО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64-7  ¦ 37-64-8  ¦ 37-64-9  ¦ 37-64-10 ¦ 37-64-11 ¦ 37-64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2.24       1.12       3.84       1.72       1.4 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1     М-ЧАС       3.06                  0.96       0.43       0.35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2     М-ЧАС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                  210201     М-ЧАС       3.06       0.28       0.96       0.43       0.35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21 (3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83.32       8.7       26.14      11.71       9.53       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17.84       1.63       5.59       2.51       2.04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83.32       8.7       26.14      11.71       9.53       7.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 КАЖДЫЙ ПОСЛЕДУЮЩИЙ КИЛО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МАССОЙ, Т       ¦КОРОБОВ КОММУНИ-¦НАГОЛОВНИКОВ    ¦СТЕНОК НАДВОД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КАЦИЙ МАССОЙ 40Т¦МАССОЙ 3 Т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64-13    ¦    37-64-14    ¦    37-64-15    ¦    37-64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96             0.92             3.28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1     М-ЧАС          0.24             0.23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2     М-ЧАС                      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                  210201     М-ЧАС          0.24             0.23             0.82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В ЗАКРЫТОЙ АКВАТОР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21 (3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6.54             6.27            22.33             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1.4              1.34             4.78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6.54             6.27            22.33             2.1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65  ПЕРЕМЕЩЕНИЕ СБОРНЫХ ЖЕЛЕЗОБЕТОННЫХ КОНСТРУКЦИЙ ДЛЯ ПРИЧАЛЬНЫХ НАБЕРЕЖНЫХ У ОТКРЫТОГО ПОБЕРЕЖЬ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ОТКРЫТОГО РЕЙ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МЕЩЕНИЕ КОНСТРУКЦИЙ НА ПЕРВЫЙ КИЛОМЕТР. 02.ПЕРЕМЕЩЕНИЕ НА КАЖДЫЙ ПОСЛЕДУЮЩИЙ КИЛОМЕТ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ВОЗВРАЩЕНИЕ ПЛАВУЧИХ СРЕДСТ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 ПЕРВЫЙ КИЛО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МАССОЙ, Т                                             ¦КОРОБ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КОММУНИК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      ¦ДО 15     ¦ДО 30     ¦ДО 50     ¦СВ.50     ¦ЦИЙ МАСС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          ¦4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65-1  ¦ 37-65-2  ¦ 37-65-3  ¦ 37-65-4  ¦ 37-65-5  ¦ 37-6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2.79      10.13       8.23       6.96       5.7        5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1     М-ЧАС       3.6        1.6        1.3        1.1        0.9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3.6        1.6        1.3        1.1        0.9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72.19      76.53      62.18      52.61      43.05      42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39.21      17.43      14.15      11.98       9.8        9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72.19      76.53      62.18      52.61      43.05      42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 ПЕРВЫЙ КИЛОМЕТР   ¦НА КАЖДЫЙ ПОСЛЕДУЮЩИЙ КИЛО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НАГОЛОВНИ-¦СТЕНОК    ¦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ОВ МАССОЙ¦НАДВОДНЫХ ¦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 Т       ¦          ¦ДО 5      ¦ДО 15     ¦ДО 30     ¦ДО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65-7  ¦ 37-65-8  ¦ 37-65-9  ¦ 37-65-10 ¦ 37-65-11 ¦ 37-65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9.37       1.77       6.08       2.72       2.22       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В ЗАКРЫТОЙ         210101     М-ЧАС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КВАТОРИИ 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0     М-ЧАС                             0.96       0.43       0.35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1     М-ЧАС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3.06       0.28       0.96       0.43       0.35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46.36      15.18      47.35      21.2       17.26      14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33.32       3.12      10.7        4.8        3.9        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46.36      15.18      47.35      21.2       17.26      14.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 КАЖДЫЙ ПОСЛЕДУЮЩИЙ КИЛО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МАССОЙ, Т       ¦КОРОБОВ КОММУНИ-¦НАГОЛОВНИКОВ    ¦СТЕНОК НАДВОД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КАЦИЙ МАССОЙ 40Т¦МАССОЙ 3 Т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65-13    ¦    37-65-14    ¦    37-65-15    ¦    37-65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52             1.46             5.19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0     М-ЧАС          0.24             0.23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2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ЖИ ПРИ РАБОТЕ НА ОТКРЫТОМ РЕЙДЕ  210121     М-ЧАС                      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АМОХОДНЫЕ 400-45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1     М-ЧАС          0.24             0.23             0.82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294 (40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1.84            11.35            40.44     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2.68             2.56             9.14   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1.84            11.35            40.44             3.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66  УСТРОЙСТВО ПОДКРАНОВЫХ БАЛОК МОНОЛИ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АРМАТУРЫ И ЗАКЛАДНЫХ ДЕТАЛЕЙ. 02.УСТРОЙСТВО И РАЗБОРКА ОПАЛУБКИ. 03.ПОДАЧА И 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НОЙ СМЕСИ. 04.УХОД ЗА БЕТО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ЖЕЛЕЗО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КОД  ¦ ЕДИНИЦА ИЗМЕРЕНИЯ ¦                      37-6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5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114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4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 102-0032   М3                               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ОЛЕЕ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0   М3                                        3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НАЯ АРМАТУРНАЯ СТАЛЬ     204-0025   Т                                        1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 КЛАССА А-Н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0-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ЗАКЛАДНЫЕ И НАКЛАДНЫЕ,       204-0064   Т                                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ОТОВЛЕННЫЕ БЕЗ ПРИМЕН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КИ, ГНУТЬЯ, СВЕР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ПРОБИВКИ) ОТВЕРСТИЙ: ПОСТАВЛЯЕМ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200       (401-0009)  М3                          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ТОЛЩИНА 40 ММ         620-2002   М2                                       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56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4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843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14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56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1317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489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288.1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ПОДКРАНОВЫЕ БАЛКИ И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67  УКЛАДКА КРАНАМИ НА ГУСЕНИЧНОМ ХОДУ ПОДКРАНОВЫХ БАЛОК ИЗ СБОРНОГО ЖЕЛЕЗОБЕТО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БАЛОК. 02.СВАРКА СОПРЯЖЕНИЙ. 03.УСТРОЙСТВО И РАЗБОРКА ОПАЛУБКИ СТЫКОВ. 04.ОМОНОЛИЧ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Ы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ДО 10                             ¦СВЫШЕ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      37-67-1              ¦             37-67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230                                1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83.65                              8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        4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6     М-ЧАС                                                     2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50-6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109.65                              99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0   М3                      0.2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200       (401-0009)  М3                     11.3                                3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          100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ТОЛЩИНА 40 ММ         620-2002   М2                      4.2                  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8.33                               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1.25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188                                 9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486.33                             51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94.18                              93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8.33                               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682.66                             608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61.14                              2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7.92                               2.8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68  УСТРОЙСТВО ПОДКРАНОВЫХ ПУ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КОРЫТА ПОД БАЛЛАСТНУЮ ПРИЗМУ, УКЛАДКА БАЛЛАСТА, РАСКЛАДКА ШПАЛ (ГР.1-3). 02.РАСПИЛ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И ПРОПИТКА ТОРЦОВ (ГР.3). 03.РАСКЛАДКА РЕЛЬСОВ, РЕЛЬСОВЫХ СКРЕПЛЕНИЙ, ПРОШИВКА И ОБОЛЧ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, ЗАПОЛНЕНИЕ ПРИРЕЛЬСОВОГО ЛОТКА АСФАЛЬТОБЕТОНОМ, ВЫПРАВКА И РЕГУЛИРОВКА ПУТИ В ПЛАН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ОБКАТКА ПУТИ (ГР.1-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РЕЛЬСОВОЙ НИТ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НА ШПАЛАХ                                ¦НА БАЛК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ЖЕЛЕЗОБЕТОННЫХ             ¦ДЕРЕВЯННЫХ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-65         ¦Р-50                       ¦Р-65         ¦Р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37-68-1   ¦   37-68-2   ¦   37-68-3   ¦   37-68-4   ¦   37-6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777           597           384           137           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06.37        160.95         84.66          7.91          7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89            75.6                         1.35          1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              070148     М-ЧАС         6.23          4.21          4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ДРУГИХ ВИДАХ СТРОИТЕЛЬ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9 (8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ТКИ ДОРОЖНЫЕ САМОХОДНЫЕ ГЛАДКИЕ   120906     М-ЧАС         2.95          2.61          2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ТКИ ДОРОЖНЫЕ САМОХОДНЫЕ ГЛАДКИЕ   120907     М-ЧАС         6.7           6.41          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307.85        218.77        214.84         19.91         18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             105-0063   М           100 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РМООБРАБОТАННЫЕ ОБЪЕМ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АЛКОЙ В МАСЛЕ, I КЛАСС, ТИП Р6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СТАЛИ М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             105-0067   М                         100           100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РМООБРАБОТАННЫЕ ОБЪЕМ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АЛКОЙ В МАСЛЕ, I КЛАСС, ТИП Р5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СТАЛИ М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ЫЕ СКРЕПЛЕНИЯ               (105-9121)  Т             2.35          1.93          1.96         21             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СТРОИТЕЛЬНЫЙ МАРКИ 75        (408-0106)  М3           47            26            2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КОД   ¦ЕДИНИЦА  ¦   37-68-1   ¦   37-68-2   ¦   37-68-3   ¦   37-68-4   ¦   37-6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¦ИЗМЕРЕНИЯ¦             ¦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21)  М3          153            97           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: 20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АСФАЛЬТОБЕТОННЫЕ, ДОРОЖНЫЕ,  (410-0002)  Т             8.8           8.8           8.8           8.8           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ДРОМНЫЕ И АСФАЛЬТ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ОТНЫЕ (ГОРЯЧИЕ И ТЕПЛЫ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ЛКОЗЕРНИСТЫЕ ЩЕБЕНОЧНЫЕ: ТИП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ЕЛЕЗОБЕТОННЫЕ КОНСТРУКЦИИ (440-9001)  ШТ          224           1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СТАНЦИОННЫХ   610-5024   ШТ                                       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ПОДЬЕЗДНЫХ ПУ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88        389.36        117.8         445.16        44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8         58.4          17.67         66.77         66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536           420           245           199            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093.96        885.08        284.69         30.62         29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226.64        179.51         81.59          7.71          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88        389.36        117.8         445.16        44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631.84       1694.44        647.49        674.78        56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1780          1370          2651.56       1780          13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Е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67            53           245.23         67            5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69  УСТРОЙСТВО УПОРОВ ДЛЯ ПОДКРАНОВОГО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ЗАГОТОВКА И УСТАНОВКА СТАЛЬНЫХ ЧАСТЕЙ УПОРА. 02.ЗАГОТОВКА И УСТАНОВКА ДЕРЕВЯННЫХ БРУСЬЕВ УПОР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ОКРАСКА УПОРА КАМЕННОУГОЛЬНЫМ ЛАК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КОМПЛЕК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КОД  ¦ЕДИНИЦА ИЗМЕРЕНИЯ¦                         37-69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3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 102-0031   М3        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ОЛЕЕ 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ЛИСТОВАЯ ГОРЯЧЕКАТАННАЯ       610-1033   Т  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ЕРОДИСТАЯ ОБЫКНОВЕН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ЧЕСТВА ОБЩЕГО НАЗНА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СПОКОЙНАЯ СТ3СП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9-1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ЛИСТОВАЯ ГОРЯЧЕКАТАННАЯ       610-1034   Т                            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ЕРОДИСТАЯ ОБЫКНОВЕН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ЧЕСТВА ОБЩЕГО НАЗНА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СПОКОЙНАЯ СТ3СП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3-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ПОЛУСПОКОЙНАЯ СТ 3ПС,         610-1199   Т                           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ПОЛОК, ММ 140-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34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5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3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34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67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405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52.5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ШВАРТОВЫЕ ТУМБ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70  УСТАНОВКА КРАНАМИ НА АВТОМОБИЛЬНОМ ХОДУ ТУМ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АНКЕРНЫХ РАМ И БОЛТОВ. 02.УСТАНОВКА ТУМБ. 03.ЗАПОЛНЕНИЕ БЕТОННОЙ СМЕСЬЮ ШТРАБ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НУТРЕННЕЙ ПОЛОСТИ ТУМБЫ. 04.ОКРАСКА ТУМБ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МЕНЯЕМЫХ ОДНОКОЗЫРЬКОВЫХ (ТСО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НА ШВАРТОВОЕ УСИЛИЕ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        ¦25        ¦40        ¦63        ¦80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70-1  ¦ 37-70-2  ¦ 37-70-3  ¦ 37-70-4  ¦ 37-70-5  ¦ 37-7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2.7       23.2       25.7       28.2       30.8       3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95       3.06       3.4        3.8        4.18       4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 2.72       2.75       2.87       3.03       3.1        3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69       0.93       1.61       2.33       3.28       4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5   Т           0.02       0.03       0.05       0.07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ДО 0.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6   Т                             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СВЫШЕ 0.1 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АЯ АРМАТУРНАЯ СТАЛЬ      204-0016   Т           0.14       0.16       0.25       0.28       0.35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 КЛАССА А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5-2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МБЫ ШВАРТОВНЫЕ ЧУГУННЫЕ          (207-9025)  Т           0.2        0.33       0.63       1          1.5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0.09       0.11       0.24       0.38       0.49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0.01       0.03       0.06       0.12       0.2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5       0.07       0.07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8.2       18.6       20.4       22.4       24.5       2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20.82      21.28      22.85      24.75      26.22      29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3.69       3.8        4.15       4.58       4.95       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5       0.07       0.07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39.07      39.93      43.32      47.22      50.81      56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60.09      91.86     158.63     239.35     350.43     44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12       7.82      14.33      24.59      38.3       50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МЕНЯЕМЫХ ДВУХГОЛОВЫХ (ТСД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НА ШВАРТОВОЕ УСИЛИЕ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        ¦40        ¦63        ¦80        ¦100       ¦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70-7  ¦ 37-70-8  ¦ 37-70-9  ¦ 37-70-10 ¦ 37-70-11 ¦ 37-70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4.7       26.1       30.2       34.8       41.5       4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3.08       3.19       3.6        4.06       4.42       5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 2.83       2.89       3.15       3.46       3.61       4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75       0.92       1.38       1.83       2.45       2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5   Т           0.05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ДО 0.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6   Т                                 0.12       0.16       0.21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СВЫШЕ 0.1 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АЯ АРМАТУРНАЯ СТАЛЬ      204-0016   Т           0.26       0.3        0.37       0.42       0.51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 КЛАССА А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5-2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МБЫ ШВАРТОВНЫЕ ЧУГУННЫЕ          (207-9025)  Т           0.45       0.75       1.42       2.31       3.6        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0.18       0.25       0.53       0.84       1.19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0.03       0.06       0.13       0.26       0.51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7       0.09       0.09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1       0.01       0.01       0.01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9.8       20.8       24.1       27.7       32.8       3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21.69      22.31      24.69      27.43      29.16      3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3.84       3.98       4.44       4.98       5.36       6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7       0.09       0.09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41.54      43.18      48.88      55.22      62.06      69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131.52     185.14     301.78     469        771.99     879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9.98      15.9       29.61      51.51      92.22     104.5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МЕНЯЕМЫХ СТОПОРНЫХ (ТС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НА ШВАРТОВОЕ УСИЛИЕ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3           ¦80           ¦100          ¦125          ¦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37-70-13   ¦  37-70-14   ¦  37-70-15   ¦  37-70-16   ¦  37-70-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31.2          34.8          38.7          41.1          4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4.37          4.93          5.68          6.18          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   3.19          3.37          3.45          3.52          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.59          4.73          6.75          8.06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5   Т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ДО 0.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6   Т                           0.11          0.14          0.15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СВЫШЕ 0.1 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АЯ АРМАТУРНАЯ СТАЛЬ      204-0016   Т             0.4           0.44          0.5           0.53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 КЛАССА А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5-2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МБЫ ШВАРТОВНЫЕ ЧУГУННЫЕ          (207-9025)  Т             1.7           2.3           3.5           4.3           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  0.52          0.72          0.94          1.08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  0.16          0.26          0.36          0.39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09          0.09          0.09          0.1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1          0.01          0.01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4.8          27.4          29.3          32.4          3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27.2          29.67         32.28         34.11         36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5.16          5.73          6.45          6.93          7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09          0.09          0.09          0.1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52.09         57.16         61.67         66.61         72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323.93        442.76        576.56        620.49        776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32.93         49.27         66.32         71.63         89.8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71  УСТАНОВКА ПЛАВУЧИМИ КРАНАМИ В ЗАКРЫТОЙ АКВАТОРИИ ТУМ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АНКЕРНЫХ РАМ И БОЛТОВ. 02.УСТАНОВКА ТУМБЫ. 03.ЗАПОЛНЕНИЕ БЕТОННОЙ СМЕСЬЮ ШТРАБ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НУТРЕННЕЙ ПОЛОСТИ ТУМБЫ. 04.ОКРАСКА ТУМБЫ. 05.ПЕРЕМЕЩЕНИЕ ПЛАВУЧИХ СРЕДСТВ В ЗОНЕ РАБОЧ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ОЩАД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МЕНЯЕМЫХ ОДНОКОЗЫРЬКОВЫХ (ТСО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НА ШВАРТОВОЕ УСИЛИЕ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        ¦25        ¦40        ¦63        ¦80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71-1  ¦ 37-71-2  ¦ 37-71-3  ¦ 37-71-4  ¦ 37-71-5  ¦ 37-7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6.4       27.1       30         32.8       35.8       4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9.21      19.35      19.62      19.92      20.34      2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1     М-ЧАС       3.56       3.57       3.58       3.59       3.61       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НЕСАМОХОДНЫЕ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73       0.97       1.65       2.4        3.35       4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5   Т           0.02       0.03       0.05       0.07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ДО 0.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6   Т                             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СВЫШЕ 0.1 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АЯ АРМАТУРНАЯ СТАЛЬ      204-0016   Т           0.14       0.16       0.25       0.28       0.35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 КЛАССА А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5-2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МБЫ ШВАРТОВНЫЕ ЧУГУННЫЕ          (207-9025)  Т           0.2        0.33       0.63       1          1.5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0.09       0.11       0.24       0.38       0.49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0.01       0.03       0.06       0.12       0.2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5       0.07       0.07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1.2       21.7       24         26.1       28.5       3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89.41     190.18     191.39     192.67     194.68     196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37.96      38.13      38.44      38.77      39.27      39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5       0.07       0.07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10.66     211.93     215.46     218.84     223.27     228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60.09      91.86     158.63     239.35     350.43     44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12       7.82      14.33      24.59      38.3       50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МЕНЯЕМЫХ ДВУХГОЛОВЫХ (ТСД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НА ШВАРТОВОЕ УСИЛИЕ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        ¦40        ¦63        ¦80        ¦100       ¦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71-7  ¦ 37-71-8  ¦ 37-71-9  ¦ 37-71-10 ¦ 37-71-11 ¦ 37-71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8.7       30.4       35.1       40.6       49         5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9.36      19.54      19.89      20.18      20.6       2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1     М-ЧАС       3.58       3.6        3.63       3.65       3.68       3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НЕСАМОХОДНЫЕ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86       1.06       1.65       2.21       2.99       3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5   Т           0.05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ДО 0.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6   Т                                 0.12       0.16       0.21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СВЫШЕ 0.1 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АЯ АРМАТУРНАЯ СТАЛЬ      204-0016   Т           0.26       0.3        0.37       0.42       0.51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 КЛАССА А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5-2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МБЫ ШВАРТОВНЫЕ ЧУГУННЫЕ          (207-9025)  Т           0.45       0.75       1.42       2.31       3.4        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0.18       0.25       0.53       0.84       1.19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0.03       0.06       0.13       0.26       0.51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7       0.09       0.09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1       0.01       0.01       0.01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3.1       24         28.9       32.4       39         4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90.6      191.86     194.04     195.66     198.03     20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38.21      38.48      38.97      39.35      39.91      4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7       0.09       0.09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13.75     215.93     223.03     228.15     237.13     244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131.52     185.14     301.78     469        771.99     879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9.98      15.9       29.61      51.51      92.22     104.5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МЕНЯЕМЫХ СТОПОРНЫХ (ТС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НА ШВАРТОВОЕ УСИЛИЕ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3           ¦80           ¦100          ¦125          ¦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37-71-13   ¦  37-71-14   ¦  37-71-15   ¦  37-71-16   ¦  37-71-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36.2          40.1          45            47.7          5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20.44         20.94         21.66         22.14         22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В         210501     М-ЧАС         3.61          3.63          3.64          3.65          3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ЫТОЙ АКВАТОРИИ НЕСАМОХОДНЫЕ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.65          4.82          6.85          8.17         1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5   Т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ДО 0.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6   Т                           0.11          0.14          0.15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СВЫШЕ 0.1 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АЯ АРМАТУРНАЯ СТАЛЬ      204-0016   Т             0.4           0.44          0.5           0.53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 КЛАССА А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5-2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МБЫ ШВАРТОВНЫЕ ЧУГУННЫЕ          (207-9025)  Т             1.7           2.3           3.5           4.3           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  0.52          0.72          0.94          1.08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  0.16          0.26          0.36          0.39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09          0.09          0.09          0.1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1          0.01          0.01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8.8          31.9          35.1          37.7          4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94.98        197.21        199.77        201.62        204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39.37         39.93         40.63         41.14         4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09          0.09          0.09          0.1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23.87        229.2         234.96        239.42        245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323.93        442.76        576.56        620.49        776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32.93         49.27         66.32         71.63         89.8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72  УСТАНОВКА ПЛАВУЧИМИ КРАНАМИ У ОТКРЫТОГО ПОБЕРЕЖЬЯ ТУМ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КЛАДКА АНКЕРНЫХ РАМ И БОЛТОВ. 02.УСТАНОВКА ТУМБЫ. 03.ЗАПОЛНЕНИЕ БЕТОННОЙ СМЕСЬЮ ШТРАБ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НУТРЕННЕЙ ПОЛОСКИ ТУМБЫ. 04.ОКРАСКА ТУМБЫ. 05.ПЕРЕМЕЩЕНИЕ ПЛАВУЧИХ СРЕДСТВ В ЗОНЕ РАБОЧ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ОЩАД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МЕНЯЕМЫХ ОДНОКОЗЫРЬКОВЫХ (ТСО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НА ШВАРТОВОЕ УСИЛИЕ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        ¦25        ¦40        ¦63        ¦80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72-1  ¦ 37-72-2  ¦ 37-72-3  ¦ 37-72-4  ¦ 37-72-5  ¦ 37-7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6.4       27.1       30         32.8       35.8       4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39.4       39.59      39.92      40.28      40.81      4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2     М-ЧАС       3.56       3.57       3.58       3.59       3.61       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552 (7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15     М-ЧАС       3.56       3.57       3.58       3.59       3.61       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НЕСАМОХОДНЫЕ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73       0.97       1.65       2.4        3.35       4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5   Т           0.02       0.03       0.05       0.07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ДО 0.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6   Т                             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СВЫШЕ 0.1 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АЯ АРМАТУРНАЯ СТАЛЬ      204-0016   Т           0.14       0.16       0.25       0.28       0.35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 КЛАССА А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5-2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МБЫ ШВАРТОВНЫЕ ЧУГУННЫЕ          (207-9025)  Т           0.2        0.33       0.63       1          1.5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0.09       0.11       0.24       0.38       0.49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0.01       0.03       0.06       0.12       0.2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5       0.07       0.07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1.2       21.7       24         26.1       28.5       3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480.61     482.21     484.23     486.34     489.97     49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81.39      81.69      82.12      82.57      83.31      8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5       0.07       0.07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501.86     503.96     508.3      512.51     518.56     52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60.09      91.86     158.63     239.35     350.43     44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12       7.82      14.33      24.59      38.3       50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МЕНЯЕМЫХ ДВУХГОЛОВЫХ (ТСД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НА ШВАРТОВОЕ УСИЛИЕ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        ¦40        ¦63        ¦80        ¦100       ¦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72-7  ¦ 37-72-8  ¦ 37-72-9  ¦ 37-72-10 ¦ 37-72-11 ¦ 37-72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8.7       30.4       35.1       40.6       49         5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39.66      39.95      40.47      40.88      41.47      4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2     М-ЧАС       3.58       3.6        3.63       3.65       3.68       3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552 (7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15     М-ЧАС       3.58       3.6        3.63       3.65       3.68       3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НЕСАМОХОДНЫЕ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86       1.06       1.65       2.21       2.99       3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5   Т           0.05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ДО 0.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6   Т                                 0.12       0.16       0.21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СВЫШЕ 0.1 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АЯ АРМАТУРНАЯ СТАЛЬ      204-0016   Т           0.26       0.3        0.37       0.42       0.51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 КЛАССА А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5-2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МБЫ ШВАРТОВНЫЕ ЧУГУННЫЕ          (207-9025)  Т           0.45       0.75       1.42       2.31       3.4        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0.18       0.25       0.53       0.84       1.19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0.03       0.06       0.13       0.26       0.51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7       0.09       0.09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1       0.01       0.01       0.01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3.1       24         28.9       32.4       39         4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483.44     486.34     490.97     494.23     499.05     506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81.89      82.4       83.25      83.89      84.81      86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7       0.09       0.09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506.59     510.41     519.96     526.72     538.15     549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131.52     185.14     301.78     469        771.99     879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9.98      15.9       29.61      51.51      92.22     104.5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СМЕНЯЕМЫХ СТОПОРНЫХ (ТС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НА ШВАРТОВОЕ УСИЛИЕ, Т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3           ¦80           ¦100          ¦125          ¦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37-72-13   ¦  37-72-14   ¦  37-72-15   ¦  37-72-16   ¦  37-72-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36.2          40.1          45            47.7          5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40.91         41.52         42.3          42.84         43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КСИРЫ ДИЗЕЛЬНЫЕ ПРИ РАБОТЕ НА     210212     М-ЧАС         3.61          3.63          3.64          3.65          3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552 (75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ПЛАВУЧИЕ ПРИ РАБОТЕ НА        210515     М-ЧАС         3.61          3.63          3.64          3.65          3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КРЫТОМ РЕЙДЕ НЕСАМОХОДНЫЕ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.65          4.82          6.85          8.17         1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5   Т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ДО 0.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ЫЕ КОНСТРУКТИВНЫЕ ЭЛЕМЕНТЫ   201-0756   Т                           0.11          0.14          0.15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АНИЙ И СООРУЖЕНИ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ОБЛАДАНИЕМ ГОРЯЧЕКАТ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ФИЛЕЙ, СРЕДНЯЯ МАССА СБОР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ЕДИНИЦЫ СВЫШЕ 0.1 ДО 0.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АЯ АРМАТУРНАЯ СТАЛЬ      204-0016   Т             0.4           0.44          0.5           0.53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 КЛАССА А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, ММ: 25-2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МБЫ ШВАРТОВНЫЕ ЧУГУННЫЕ          (207-9025)  Т             1.7           2.3           3.5           4.3           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300       (401-0011)  М3            0.52          0.72          0.94          1.08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 610-1014   Т             0.16          0.26          0.36          0.39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09          0.09          0.09          0.1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1          0.01          0.01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8.8          31.9          35.1          37.7          4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90.27        494.14        497.53        500.19        504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83.41         84.21         85.04         85.68         8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09          0.09          0.09          0.1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519.16        526.13        532.72        537.99        54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323.93        442.76        576.56        620.49        776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32.93         49.27         66.32         71.63         89.8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4 СООРУЖЕНИЯ НА ОРОСИТЕЛЬНЫХ И ОСУШИТЕЛЬНЫХ СИСТЕМ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КОНСТРУКЦИИ ИЗ МОНОЛИТНОГО БЕТОНА И ЖЕЛЕЗОБЕТОНА ПРИ ОБЪЕМЕ ПО СООРУЖЕНИЮ В ЦЕЛОМ ДО 10000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РАЗБОРКА ОПАЛУБКИ. 02.ПОДГОТОВКА БЛОКА К БЕТОНИРОВАНИЮ. 03.УКЛАДКА БЕТОННОЙ СМЕС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ХОД ЗА БЕТО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ПЛИТНЫХ ОСНОВА- ¦ОТКОСОВ         ¦БЫЧКОВ, УСТОЕВ  ¦ВХОДНЫХ И ВЫХОД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ИЙ             ¦                ¦ШИТОВЫХ ПОДПОР- ¦НЫХ ОГОЛОВ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НЫХ И ДР.СТЕНОК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73-1     ¦    37-73-2     ¦    37-73-3     ¦    37-73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93              431              447              5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20               28.95            21.32            3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7.78             7.83             8.36             9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7.07            64.06            39.3             67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 ШЕСТИГРАННОЙ ГОЛОВКОЙ       101-0091   Т                                                0.073            0.2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, ММ: 12-(14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ГОРЯЧЕКАТАНАЯ С      101-0527   Т                                                       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ТАНОЙ КРОМКОЙ И РАЗРЕЗАННАЯ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УЛОНАХ ТОЛЩИНОЙ 3,5 ММ ШИР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-220 ММ: СТАЛЬ СПОКОЙНАЯ, МАР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1С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5   М3          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 102-0031   М3                                                                6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ОЛЕЕ 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58   М3           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40 ММ, IV СОРТА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ЕДИНИЦА  ¦    37-73-1     ¦    37-73-2     ¦    37-73-3     ¦    37-73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НИЯ¦                ¦ 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1   М3                                                        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2   М3             0.2              0.16             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V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200       (401-0009)  М3           101.5            101.5            101.5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Ы ГОТОВЫЕ КЛАДОЧНЫЕ ТЯЖЕЛЫЕ (402-0004)  М3             0.69             2.47             2.66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Е МАРКИ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А                               (411-1002)  М3            20               71               47               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ТОЛЩИНА 25 ММ         620-2001   М2            18.7             31.3            123               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75.39           324.88           106.14           27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1.31            48.73            15.92            4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44              297              322              4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83.59           110.88            89.29           124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1.16            29.32            22.57            3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75.39           324.88           106.14           27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302.98           732.76           517.43           815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122.82           193.52           966.82          34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8.17            28.83           138.11           338.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ОПОР АКВЕДУКОВ  ¦ЛОТКОВ АКВЕДУКОВ¦ПРОЛЕТНЫХ СТРОЕ-¦ТРУБ ПРЯМОУГОЛЬ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 КОНСОЛЬНЫХ    ¦И КОНСОЛЬНЫХ    ¦НИЙ СЛУЖЕБНЫХ   ¦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РЕПАДОВ       ¦ПЕРЕПАДОВ       ¦МОСТИКОВ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73-5     ¦    37-73-6     ¦    37-73-7     ¦    37-73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432              565             1410              4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26.44            20.91            88.73            34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8.17             8.69             9.27            1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55.41            37.07           241.04            7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 ШЕСТИГРАННОЙ ГОЛОВКОЙ       101-0091   Т              0.15             0.181                             0.3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, ММ: 12-(14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ГОРЯЧЕКАТАНАЯ С      101-0527   Т                                                                 0.4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ТАНОЙ КРОМКОЙ И РАЗРЕЗАННАЯ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УЛОНАХ ТОЛЩИНОЙ 3,5 ММ ШИР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-220 ММ: СТАЛЬ СПОКОЙНАЯ, МАР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1С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5   М3                                                     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 102-0031   М3             0.34             5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ОЛЕЕ 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58   М3             0.12                    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40 ММ, IV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1   М3             0.57             6.42             7.14            3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I СОРТА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ОПОР АКВЕДУКОВ  ¦ЛОТКОВ АКВЕДУКОВ¦ПРОЛЕТНЫХ СТРОЕ-¦ТРУБ ПРЯМОУГОЛЬ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 КОНСОЛЬНЫХ    ¦И КОНСОЛЬНЫХ    ¦НИЙ СЛУЖЕБНЫХ   ¦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РЕПАДОВ       ¦ПЕРЕПАДОВ       ¦МОСТИКОВ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73-5     ¦    37-73-6     ¦    37-73-7     ¦    37-73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2   М3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V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200       (401-0009)  М3           101.5            101.5            101.5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Ы ГОТОВЫЕ КЛАДОЧНЫЕ ТЯЖЕЛЫЕ (402-0004)  М3             3.63             3.67             5.7              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Е МАРКИ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А                               (411-1002)  М3            35               79              175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ТОЛЩИНА 25 ММ         620-2001   М2            67.4                             237               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64.92           221.96           343.48           33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4.74            33.29            51.52            49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316              400              980              3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04.27            89.04           296.47           134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7.16            22.33            84.27            35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64.92           221.96           343.48           33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585.19           711             1619.95           79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707.96          1951.77          2281.45          383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93.12           168.13           309.63           424.8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УСТРОЙСТВО КОНСТРУКЦИЙ ИЗ СБОРНОГО ЖЕЛЕЗОБЕТО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КОНСТРУКЦИЙ С РАЗМЕТКОЙ МЕСТ УСТАНОВКИ. 02.ЗАДЕЛКА СТЫ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ФУНДАМЕНТНЫХ БЛО-  ¦ЛОТКОВ                       ¦СТЕНОК, ОТКРЫ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ОВ, ОПОРНЫХ ПЛИТ  ¦                             ¦ДИАФРАГМ, ОГОЛОВ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ОС-   ¦БЕЗ ПОС- ¦С ЗАДЕЛКОЙ СТЫ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ЕЛЬЮ    ¦ТЕЛИ     ¦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ЦЕМЕНТНЫМ¦РЕЗИНОЙ  ¦ПАКЛЕЙ   ¦ЦЕМЕНТНЫМ¦ПАК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РАСТВОРОМ¦         ¦         ¦РАСТВОРОМ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74-1 ¦ 37-74-2 ¦ 37-74-3 ¦ 37-74-4 ¦ 37-74-5 ¦ 37-74-6 ¦ 37-74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370       259       538       538       538       610       7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122.29    122.29    125.48    125.66    126.74    233.15    23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79.1      79.1      84.5      84.5      84.5     139       1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131       131       124.32    124.84    128.12    285.58    29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 101-0074   Т                                                   0.45   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70/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СТИНА РЕЗИНОВАЯ РУЛОННАЯ         101-0849   КГ         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УЛКАНИЗИРОВАН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5   М3                                                            3.9       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1   М3                                                            0.16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ЗАКЛАДНЫЕ И НАКЛАДНЫЕ,       204-0064   Т                                                             0.77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ОТОВЛЕННЫЕ БЕЗ ПРИМЕН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КИ, ГНУТЬЯ, СВЕР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ПРОБИВКИ) ОТВЕРСТИЙ: ПОСТАВЛЯЕМ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О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ФУНДАМЕНТНЫХ БЛО-  ¦ЛОТКОВ                       ¦СТЕНОК, ОТКРЫ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ОВ, ОПОРНЫХ ПЛИТ  ¦                             ¦ДИАФРАГМ, ОГОЛОВ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ОС-   ¦БЕЗ ПОС- ¦С ЗАДЕЛКОЙ СТЫ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ЕЛЬЮ    ¦ТЕЛИ     ¦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ЦЕМЕНТНЫМ¦РЕЗИНОЙ  ¦ПАКЛЕЙ   ¦ЦЕМЕНТНЫМ¦ПАК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РАСТВОРОМ¦         ¦         ¦РАСТВОРОМ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74-1 ¦ 37-74-2 ¦ 37-74-3 ¦ 37-74-4 ¦ 37-74-5 ¦ 37-74-6 ¦ 37-74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Ы ГОТОВЫЕ КЛАДОЧНЫЕ ТЯЖЕЛЫЕ (402-0004)  М3          6.9                 2.09                          6.32      4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Е МАРКИ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100       100       100       100       100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        151.28    178.56    789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22.69     26.78    118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69       185       415       415       415       486       6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604.02    604.02    629.63    630.15    633.43   1116.8    112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141.34    141.34    146.31    146.46    147.45    264.98    266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        151.28    178.56    789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873.02    789.02   1044.63   1045.15   1199.71   1781.36   252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1.02     45.45    794.96    83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06     10.08     53.56     63.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КОЛОДЦЕВ             ¦СЕДЕЛ, НА-¦СТОЕК     ¦ПЛИТ ПЕРЕ-¦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САДОК     ¦ОПОР, РАМ ¦КРЫТИЙ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ЗАДЕЛКОЙ СТЫКОВ    ¦   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   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ЦЕМЕНТНЫМ ¦ПАКЛЕЙ    ¦   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АСТВОРОМ ¦          ¦   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37-74-8  ¦ 37-74-9  ¦ 37-74-10 ¦ 37-74-11 ¦ 37-74-12 ¦ 37-74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747        995        614       1459        301        5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222.4      229.85     149.19     384.17      87.8      142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114        118        106        306         55.5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328.81     339.29     131        237.11      97.99     127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 101-0074   Т                      0.24   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70/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5   М3          5.79       5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1   М3          0.24       0.24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ЗАКЛАДНЫЕ И НАКЛАДНЫЕ,       204-0064   Т           0.71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ОТОВЛЕННЫЕ БЕЗ ПРИМЕН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РКИ, ГНУТЬЯ, СВЕР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ПРОБИВКИ) ОТВЕРСТИЙ: ПОСТАВЛЯЕМ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200       (401-0009)  М3                                6.7        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Ы ГОТОВЫЕ КЛАДОЧНЫЕ ТЯЖЕЛЫЕ (402-0004)  М3          4.84       3.63       1.2                   4.35      1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Е МАРКИ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100        100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250.48     528.24                412.92                44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37.57      79.24                 61.94                 67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587        727        475       1100        239        3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010.53    1044.93     764.88    2066.99     429.88     73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245.7      254.01     176.04     465.87     101        168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250.48     528.24                412.92                44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848.01    2300.17    1239.88    3579.91     668.88    1573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976.43    1000.67                 20.61                 1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74.47      79.85                  2.27                  2.4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АРМАТУРА ДЛЯ СООРУЖЕНИЙ НА ОРОСИТЕЛЬНЫХ И ОСУШИТЕЛЬНЫХ КАН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АРМАТУРНЫХ КОНСТРУКЦИЙ С ЭЛЕКТРОПРИХВАТКОЙ И АРМАТУРЫ ИЗ ОТДЕЛЬНЫХ СТЕРЖНЕЙ. 02.СВА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Ы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Т АРМАТУ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АРМОСЕТОК И АРМОКАРКА-¦АРМАТУРЫ ИЗ ОТДЕЛЬНЫХ ¦ВЫПУСКОВ И АНКЕ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ОВ                   ¦СТЕРЖНЕЙ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   37-75-1        ¦       37-75-2        ¦       37-75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1400                   3070                   20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534.97                 848.77                  87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 202                    467                     1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010.01                1158.04                 226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АТУРА                           (204-9001)  Т               100                    100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574.8                 212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236.22                 318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1100                   2480                   13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2217.97                3950.7                  30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563.58                 949.84                  83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574.8                 212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4892.77                8551.1                 1620.1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КОНСТРУКЦИЙ ПОДЗЕМНОЙ ЧАСТИ МЕЛИОРАТИВНЫХ НАСОСНЫХ СТАНЦИЙ ИЗ МОНОЛИТНОГО БЕТОН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А ПРИ ОБЪЕМЕ ПО СООРУЖЕНИЮ В ЦЕЛОМ ДО 10000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7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РАЗБОРКА ОПАЛУБКИ. 02.ПОДГОТОВКА БЛОКА К БЕТОНИРОВАНИЮ. 03.УКЛАДКА БЕТОННОЙ СМЕС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ХОД ЗА БЕТО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БЕТОНА В КОНСТРУК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ПЛИТНЫХ (ФУНДА- ¦СТЕН            ¦КОЛОНН          ¦ПЕРЕ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ЕНТНЫХ) ОСНОВА-¦ 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ИЙ             ¦ 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76-1     ¦    37-76-2     ¦    37-76-3     ¦    37-7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455              539             1850             12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20.58            33.33            44.88            8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7.84             8.58            10.2              8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8.65            75.06           105.19           216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 ШЕСТИГРАННОЙ ГОЛОВКОЙ       101-0091   Т                               0.186            0.2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, ММ: 12-(14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СТАЛЬНАЯ ГОРЯЧЕКАТАНАЯ С      101-0527   Т                                                1.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ТАНОЙ КРОМКОЙ И РАЗРЕЗАННАЯ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УЛОНАХ ТОЛЩИНОЙ 3,5 ММ ШИР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-220 ММ: СТАЛЬ СПОКОЙНАЯ, МАР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1С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 102-0025   М3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58   М3             0.1              0.16                              8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40 ММ, IV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1   М3                              0.64                              3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2   М3             0.2              3.04             8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0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V СОРТА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7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ЕДИНИЦА  ¦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ИЗМЕРЕ-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НИЯ      ¦ПЛИТНЫХ (ФУНДА- ¦СТЕН            ¦КОЛОНН          ¦ПЕРЕ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ЕНТНЫХ) ОСНОВА-¦ 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ИЙ             ¦ 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        ¦    37-76-1     ¦    37-76-2     ¦    37-76-3     ¦    37-7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ГИДРОТЕХНИЧЕСКИЙ М-200       (401-0009)  М3           101.5            101.5            101.5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Ы ГОТОВЫЕ ОТДЕЛОЧНЫЕ        (402-0036)  М3             0.63             1.68             9.19             5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ЯЖЕЛЫЕ ЦЕМЕНТНЫЕ СОСТАВА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А                               (411-1002)  М3            33               64              200              1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ТОЛЩИНА 25 ММ         620-2001   М2            14.8            163              475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92.38            78.12           251.72           337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3.86            11.72            37.76            5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336              389             1340              8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85.53           126.37           166.19           269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1.71            33.59            44.72            7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92.38            78.12           251.72           337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513.91           593.49          1757.91          1495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114.89          1375.5           3756.18          1556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7.24           190.49           534.05           204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6:58:00Z</dcterms:created>
  <dc:creator>Alexandre Katalov</dc:creator>
  <dc:description/>
  <dc:language>en-US</dc:language>
  <cp:lastModifiedBy>ЦНТИ</cp:lastModifiedBy>
  <dcterms:modified xsi:type="dcterms:W3CDTF">1997-11-17T06:58:00Z</dcterms:modified>
  <cp:revision>2</cp:revision>
  <dc:subject/>
  <dc:title>                           СТРОИТЕЛЬНЫЕ НОРМЫ И ПРАВИЛА</dc:title>
</cp:coreProperties>
</file>