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БОРНИК N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СКВАЖ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МОСКВА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ТРОИТЕЛЬНЫЕ НОРМЫ И ПРАВИЛ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СБОРНИК N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СМЕТНЫХ НОРМ И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СТРОИТЕ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КВАЖ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УТВЕРЖД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ПОСТАНОВ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ГОССТРОЯ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ОТ 29 ДЕКАБРЯ 1990 Г. N 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ГОССТРОЙ ССС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МОСКВА 19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СНИП 4.02-91 СБОРНИК СМЕТНЫХ НОРМ И РАСЦЕНОК НА СТРОИТЕЛЬНЫЕ РАБО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СБОРНИК 4. СКВАЖИНЫ - ГОССТРОЙ СССР-М. СТРОЙИЗДАТ, 1991-100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РАЗРАБОТАН ПРОЕКТНО-КОНСТРУКТОРСКОЙ КОНТОРОЙ ПСО "ВОСТОКБУРВОД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МИНМОНТАЖСПЕЦСТРОЯ СССР ПРИ УЧАСТИИ ИНСТИТУТА "ГИДРОСПЕЦПРОЕКТ" МИНЭНЕРГО СССР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В/О "СОЮЗВОДПРОЕКТ" ГОСКОНЦЕРНА "ВОДСТРОЙ", "УКРГИДРОСПЕЦФУНДАМЕНТСТРОЙ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МИНМОНТАЖСПЕЦСТРОЯ УСС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РЕДАКТОРЫ: ИНЖЕНЕРЫ В.В. СЕМЫКИН, Э.Я.ЛАБЗИНА, В.А. ГОЛУБЕВ (ГОССТРОЙ СССР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ИНЖ. АПУХТИН М.В., КАНД. ЭКОН. НАУК КОРЕЦКИЙ В.И., КАНД. ТЕХН. НАУК ЭЛЬКИН Э.З.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ИНЖ. АТРОХИНА О.Е., БЕРГЕР А.А., ИВАНОВА Г.Д. (ЦНИИЭУС ГОССТРОЯ СССР); АЛБОРОВ А.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(НПО СПЕЦПРОМСТРОЯ);ЩЕРБАКОВ В.И., ДОЛГОВА Г.П. (ПСО "ВОСТОКБУРВОД"), БАУКОВА Т.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(В/О СОЮЗВОДПРОЕКТ ГОСКОНЦЕРНА "ВОДСТРОЙ"); ГОРЯЧЕВА А.С. ("ГИДРОСПЕЦПРОЕКТ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МИНЭНЕРГО СССР); МИРОШНИЧЕНКО В.В. ("УКРГИДРОСПЕЦФУНДАМЕНТСТРОЙ", МИНМОНТАЖСПЕЦСТР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УССР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ОСУДАРСТВЕННЫЙ СТРОИТЕЛЬНЫЙ  ¦   СТРОИТЕЛЬНЫЕ НОРМЫ И ПРАВИЛА  ¦         СНИП 4.02-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ОМИТЕТ СССР          ¦---------------------------------¦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ГОССТРОЙ СССР)        ¦СБОРНИКИ СМЕТНЫХ НОРМ И РАСЦЕНОК ¦   ВЗАМЕН СБОРНИКОВ ЭЛЕМЕН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НА СТРОИТЕЛЬНЫЕ РАБОТЫ      ¦  СМЕТНЫХ НОРМ И ЕДИНЫХ РАЙ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СБОРНИК 4. СКВАЖИНЫ       ¦       ЕДИНИЧНЫХ РАСЦЕНОК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СТРОИТЕЛЬНЫЕ КОНСТРУКЦИИ И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                              ¦    (ЕРЕР-84) N 4 "СКВАЖИНЫ"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ТЕХНИЧЕСКАЯ ЧАСТ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ОБЩИЕ УКАЗАНИЯ                                 ПРИ КОЛОНКОВОМ БУРЕНИИ                  - ДО 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ПРИ УДАРНО-КАНАТНОМ БУРЕНИИ             - ДО 5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. НОРМЫ И РАСЦЕНКИ  СБОРНИКА 4 ПРЕДНАЗНА-      ПРИ УДАРНО-ВРАЩАТЕЛЬНОМ БУРЕНИИ         - ДО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АЮТСЯ ДЛЯ  ОПРЕДЕЛЕНИЯ  СМЕТНОЙ СТОИМОСТИ РАБОТ      ПРИ ШНЕКОВОМ БУРЕНИИ                    - ДО 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БУРЕНИЮ СКВАЖИН.                                   ПРИ ПЕРФОРАТОРНОМ БУРЕНИИ               - ДО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ТОИМОСТНЫЕ ПОКАЗАТЕЛИ ДАНЫ ДЛЯ ПЕРВОГО ТЕР-      ПРИ ЛУЧЕВОМ ДРЕНАЖЕ                 - ДО 20, 1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ТОРИАЛЬНОГО РАЙОНА, ПРИНЯТОГО ЗА БАЗИСНЫЙ.              1.5. НОРМЫ И РАСЦЕНКИ  ТАБЛ.13-20  УЧИТЫВАЮ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СПОЛЬЗОВАНИИИ ЭТИХ ПОКАЗАТЕЛЕЙ В ДРУГИХ      ЗАТРАТЫ НА БУРЕНИЕ СКВАЖИН С ОБРАТНОЙ  ПРОМЫ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РРИТОРИАЛЬНЫХ РАЙОНАХ СЛЕДУЕТ ПРИМЕНЯТЬ ТЕРРИ-      БУРОВЫМИ УСТАНОВКАМИ, СПЕЦИАЛЬНО ПРЕДНАЗНАЧЕННЫ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РИАЛЬНЫЕ КОЭФФИЦИЕНТЫ, УКАЗАННЫЕ  В  РАЗДЕЛЕ 3      МИ ДЛЯ ЭТИХ ЦЕЛЕЙ И СЕРИЙНО ВЫПУСКАЕМЫМИ ПРОМЫШ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 НАСТОЯЩЕГО СБОРНИКА И  В ОБЩИХ      ЛЕННОСТЬЮ.  ПРИ БУРЕНИИ СТАНКАМИ ИНДИВИДУАЛЬ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ОЖЕНИЯХ ПО ПРИМЕНЕНИЮ СНИР-91.                     (НЕСЕРИЙНОГО) ИЗГОТОВЛЕНИЯ СМЕТНУЮ СТОИМОСТЬ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2.НОРМЫ И РАСЦЕНКИ СБОРНИКА  РАСПРОСТРАНЯ-      БОТ ОПРЕДЕЛЯТЬ ПО ИНДИВИДУАЛЬНЫМ СМЕТНЫМ НОРМ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ЮТСЯ НА РОТОРНЫЙ,  КОЛОНКОВЫЙ,  УДАРНО-КАНАТНЫЙ,          1.6. СМЕТНЫЕ НОРМЫ РАСХОДА ДОЛОТ  С БОЛЬШИ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АРНО-ВРАЩАТЕЛЬНЫЙ,  ШНЕКОВЫЙ  И  ПЕРФОРАТОРНЫЙ      ДИАМЕТРАМИ, ОТСУТСТВУЮЩИЕ В ДАННЫХ  СМЕТНЫХ Н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ПОСОБЫ БУРЕНИЯ СКВАЖИН И ШАХТНЫХ КОЛОДЦЕВ, УСТ-      МАХ СБОРНИКА,  ПРИНИМАЮТСЯ  ПО  ПРОИЗВОДСТВЕ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ЙСТВО ЛУЧЕВОГО ДРЕНАЖА В СТРОИТЕЛЬСТВЕ ДЛЯ ЦЕ-      НОРМАМ, РАЗРАБАТЫВАЕМЫМ И УТВЕРЖДЕННЫМ В СООТВ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Й ВОДОСНАБЖЕНИЯ, ВОДОПОНИЖЕНИЯ, ОСУШЕНИЯ,  ИС-      ТСТВИИ С ДЕЙСТВУЮЩИМИ ПРАВИЛ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УСТВЕННОГО ЗАКРЕПЛЕНИЯ ГРУНТОВ И ДРУГИХ  ТЕХНИ-          ПРИ БУРЕНИИ СКВАЖИН СТАНКАМИ ГРУЗОПОДЪЕМН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ИХ ЦЕЛЕЙ.                                         ТЬЮ НА КРЮКЕ СВЫШЕ 32 Т.С., ИЛИ ГЛУБИНЕ СКВАЖ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Д  "БУРЕНИЕМ СКВАЖИН"  ПОНИМАЕТСЯ КОМПЛЕКС      СВЫШЕ 700 М, ИЛИ НАЧАЛЬНЫМ ДИАМЕТРОМ БУРЕНИЯ Б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:   ЧИСТОЕ  БУРЕНИЕ,  КРЕПЛЕНИЕ,  СВОБОДНЫЙ      ЛЕЕ 500 ММ И ГЛУБИНОЙ БОЛЕЕ 250 М., СМЕТНУЮ С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ПУСК ИЛИ ПОДЪЕМ ТРУБ,  ЦЕМЕНТИРОВАНИЕ, ТАМПОНАЖ      ИМОСТЬ РАБОТ СЛЕДУЕТ ОПРЕДЕЛЯТЬ ПО СБОРНИКУ N49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ИНОЙ  ИЛИ ЦЕМЕНТОМ, ОТКАЧКИ И ДРУГИЕ, СОПУТСТ-          1.7. НОРМЫ И РАСЦЕНКИ НА РОТОРНОЕ  (С ПРЯМ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УЮЩИЕ УСТРОЙСТВУ СКВАЖИН, РАБОТЫ.                    ПРОМЫВКОЙ) (ТАБЛ.8-12), И  КОЛОНКОВОЕ  (ТАБЛ.2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НОРМЫ  И РАСЦЕНКИ СБОРНИКА РАССЧИТАНЫ НА КО-      23) БУРЕНИЕ УЧИТЫВАЮТ ПРОМЫВКУ СКВАЖИН ГЛИНИСТ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ЧНУЮ ГЛУБИНУ СКВАЖИНЫ.                              РАСТВОРОМ, СОСТАВ БУРОВОГО РАСТВОРА,  БЕНТОНИТ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3. В ЗАВИСИМОСТИ ОТ  СПОСОБА БУРЕНИЯ НОРМЫ      ВОЙ ГЛИНЫ И ВОДЫ СЛЕДУЕТ ПРИНИМАТЬ ПО ПРОЕК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РАСЦЕНКИ УЧИТЫВАЮТ  ПРИМЕНЕНИЕ ДОЛОТ СЛЕДУЮЩИХ      ПРИ ПЕРЕХОДЕ ОТ НОРМ НА БУРЕНИЕ С ПРОМЫВКОЙ Г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АМЕТРОВ, ММ:                                        НИСТЫМ РАСТВОРОМ К НОРМАМ  НА  БУРЕНИЕ СКВАЖИН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ОТОРНОМ БУРЕНИИ С ПРЯМОЙ ПРОМЫВКОЙ    - 190      ПРЯМОЙ ПРОМЫВКОЙ ЧИСТОЙ  ВОДОЙ  К СМЕТНЫМ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ОТОРНОМ БУРЕНИИ С ОБРАТНОЙ                       НАДЛЕЖИТ ПРИМЕНЯТЬ ПОНИЖАЮЩИЙ КОЭФФИЦИЕНТ, 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МЫВКОЙ                              - 600,800      ВЕДЕННЫЙ В П.3.4. РАСХОД ГЛИНЫ, ВОДЫ И ХИМРЕАГ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КОЛОНКОВОМ БУРЕНИИ                     - 132      НТОВ ПРИВЕДЕН В ПРИЛОЖЕНИИ 2, ТАБЛ.006-009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УДАРНО-КАНАТНОМ БУРЕНИИ                - 195          1.8. В СМЕТНЫЕ РАСЦЕНКИ И НОРМЫ НА  КОЛОНК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УДАРНО-ВРАЩАТЕЛЬНОМ БУРЕНИИ            - 105      ВОЕ БУРЕНИЕ (ТАБЛ.21-23) НЕ ВКЛЮЧЕНЫ ЗАТРАТЫ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ШНЕКОВОМ БУРЕНИИ                   - 200,600      УСТАНОВКУ КОНДУКТОРА, А ПРИ БУРЕНИИ СКВАЖИН УД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ПЕРФОРАТОРНОМ БУРЕНИИ                  -  52      РНО-ВРАЩАТЕЛЬНЫМ  СПОСОБОМ  (ТАБЛ.37-39)  УЧТЕ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ИНЫХ  ДИАМЕТРАХ  ДОЛОТ  К СМЕТНЫМ НОРМАМ      ЗАТРАТЫ НА УСТАНОВКУ КОНДУКТОР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ТРАТ НА БУРЕНИЕ НАДЛЕЖИТ ПРИМЕНЯТЬ ПОПРАВОЧНЫЕ          1.9. В ТАБЛИЦАХ 21-23 НА КОЛОНКОВОЕ, 8-12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Ы. ПРИВЕДЕННЫЕ  В  П.П. 3.1; 3.2; 3.3      РОТОРНОЕ И В ТАБЛ.37-39  НА  УДАРНО-ВРАЩАТЕЛЬ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Й ЧАСТИ НАСТОЯЩЕГО СБОРНИКА.                БУРЕНИЕ УЧТЕНО БУРЕНИЕ ВЕРТИКАЛЬНЫХ СКВАЖИН.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ХОД ДОЛОТ СЛЕДУЕТ ПРИНИМАТЬ ПО ПРОЕКТУ НА ОС-      БУРЕНИИ НАКЛОННЫХ ИЛИ ГОРИЗОНТАЛЬНЫХ  СКВАЖИН  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ВАНИИ НОРМ,  ПРИВЕДЕННЫХ В ПРИЛОЖЕНИИ  1 И 2 К      ТАБЛ.37-39 ПРИМЕНЯТЬ  КОЭФФИЦИЕНТЫ  П.3.5.,  П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СТОЯЩЕМУ СБОРНИКУ 4, ТАБЛ.001-003.                  РОТОРНОМ  БУРЕНИИ  С  УГЛОМ  НАКЛОНА К ГОРИЗОНТ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4. НОРМЫ И РАСЦЕНКИ  ПРЕДУСМАТРИВАЮТ БУРЕ-      (ТАБЛ.8-12,21-23) ПРИМЕНЯТЬ КОЭФФИЦИЕНТ П.3.6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Е СКВАЖИН ДО СЛЕДУЮЩИХ ГЛУБИН, М:                       1.10. ПРИ БУРЕНИИ С ПОДВЕСНЫХ ЛЕСОВ, ПОДМО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ОТОРНОМ БУРЕНИИ С ПРЯМОЙ ПРОМЫВКОЙ - ДО 700      ТЕЙ,  А ТАКЖЕ НА СКЛОНАХ, В ПОДЗЕМНЫХ СООРУЖЕН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ОТОРНОМ БУРЕНИИ С ОБРАТНОЙ                       ЯХ, К ТАБЛИЦАМ 8-12, 21-23, 37-43, 46-49, 54-61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МЫВКОЙ                               - ДО 200      ПРИМЕНЯТЬ КОЭФФИЦИЕНТЫ П.3.7-3.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ВНЕСЕН УПРАВЛЕНИЕМ        ¦     УТВЕРЖДЕН ПОСТАНОВЛЕНИЕМ    ¦     СРОК ВВЕДЕНИЯ В ДЕЙСТВ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ЦЕНООБРАЗОВАНИЯ И СМЕТ В     ¦ ГОСУДАРСТВЕННОГО СТРОИТЕЛЬНОГО  ¦          1 ЯНВАРЯ 1991 Г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СТРОИТЕЛЬСТВЕ ГОССТРОЯ СССР    ¦          КОМИТЕТА СССР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¦   ОТ 29 ДЕКАБРЯ 1990 Г. N 115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1. НОРМАМИ И РАСЦЕНКАМИ ПРЕДУСМОТРЕНО БУ-      ЗОВАТЬСЯ НОРМАМИ ТАБЛИЦ 52-5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НИЕ СКВАЖИН НА СУШЕ С ОТКРЫТОЙ  ПОВЕРХНОСТИ  В          1.19. РАЗБУРИВАНИЕ  ЦЕМЕНТНЫХ ПРОБОК СЛЕДУЕ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СТЕСТНЕННЫХ УСЛОВИЯХ.                               НОРМИРОВАТЬ ПО ПАРАГРАФУ 1 НАСТОЯЩЕГО СБОРНИКА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РИ БУРЕНИИ СКВАЖИН  В СТЕСНЕННЫХ УСЛОВИЯХ К      ЗАВИСИМОСТИ ОТ СПОСОБА И  ГЛУБИНЫ  БУРЕНИЯ  ПО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ЕТНЫМ НОРМАМ ТАБЛ.8-43, 46-49, 54-61,  СЛЕДУЕТ      ГРУППЕ  ГРУНТОВ  И  ВЫСОТОЙ  ЦЕМЕНТНОГО  СТАКА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КОЭФФИЦИЕНТЫ, ПРИВЕДЕННЫЕ В  П.3.9 ПОД      (ПРОБКИ) НЕ БОЛЕЕ 10 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ЕСНЕННЫМИ УСЛОВИЯМИ ПОНИМАЕТСЯ:                         1.20. НОРМЫ РАСХОДА ГЛИНЫ, ЦЕМЕНТА,  ВОДЫ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УДАРНО-КАНАТНОМ БУРЕНИИ ПЛОЩАДКА                  ХИМРЕАГЕНТОВ  ПРИВЕДЕНЫ  В ПРИЛОЖЕНИИ N 2, ТАБ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МЕРОМ МЕНЕЕ                        - 16Х15 М;      006-009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ВРАЩАТЕЛЬНОМ БУРЕНИИ ПЛОЩАДКА                         НОРМЫ  РАСХОДА ГЛИНЫ И ЦЕМЕНТА НА ЦЕМЕНТИ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МЕРОМ МЕНЕЕ                        - 28Х28 М;      ВАНИЕ  ЗАТРУБНОГО  ПРОСТРАНСТВА  (ТАБЛ. 54), 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ЕСЛИ ПРИ БУРЕНИИ СКВАЖИН В НАСЕЛЕННЫХ  ПУНК-      ПОДБАШМАЧНЫЙ ТАМПОНАЖ (ТАБЛ. 55, 56) ПРИВЕДЕНЫ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Х  И  НА  ТЕРРИТОРИИ  ПРОМЫШЛЕННЫХ ПРЕДПРИЯТИЙ      ПРИЛОЖЕНИИ 2, ТАБЛ. 020-02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СТОЯНИЯ ОТ БУРОВОЙ УСТАНОВКИ ДО ЖИЛЫХ  И ПРО-          РАСХОД  ГРАВИЯ ПРИ ГРАВИЙНОЙ ЗАСЫПКЕ ФИЛЬТ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ВОДСТВЕННЫХ ПОМЕЩЕНИЙ, ЖЕЛЕЗНЫХ,  ШОССЕЙНЫХ  И      (ТАБЛ. 59) ПРИВЕДЕН В ПРИЛОЖЕНИИ 2, ТАБЛ. 023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РУГИХ ГОРОДСКИХ ДОРОГ - МЕНЕЕ  ПОЛУТОРНОЙ ВЫСО-          1.21. СОСТАВ КОМПЛЕКТА ОБОРУДОВАНИЯ НА ОТ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Ы МАЧТЫ (ВЫШКИ) + 10М;                               ЧКУ ВОДЫ И ПРОДОЛЖИТЕЛЬНОСТЬ ОТКАЧКИ  НЕОБХОДИМ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ЕСЛИ ШИРИНА РАБОЧИХ ПРОХОДОВ ДЛЯ  ОБСЛУЖИВА-      ПРИНИМАТЬ ПО ПРОЕКТУ И В СООТВЕТСТВИИ С ДЕЙСТВ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 МЕХАНИЗМОВ:                                       ЮЩИМИ ТРЕБОВАНИЯ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АЦИОНАРНЫХ    - МЕНЕЕ 1 М;                              1.22. НОРМАМИ И РАСЦЕНКАМИ НАСТОЯЩЕГО  СБ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МОХОДНЫХ И ПЕРЕДВИЖНЫХ - МЕНЕЕ 0,7 М;               НИКА УЧТЕНО ПЕРЕМЕЩЕНИЕ ОБОРУДОВАНИЯ,  ДЕТАЛЕЙ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РУЖЕНИЕ СКВАЖИН В САДОВЫХ НАСАЖДЕНИЯХ И В ЛЕ-      ВСПОМОГАТЕЛЬНЫХ  МАТЕРИАЛОВ В РАБОЧЕЙ ЗОНЕ В Р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У.                                                   ДИУСЕ ДО 10 М. ПРИ МАССОВОЙ ПЕРЕСТАНОВКЕ СТАН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2. ПРИ РОТОРНОМ И КОЛОНКОВОМ  БУРЕНИИ ДЛЯ      (БОЛЕЕ 10)  В  ПРЕДЕЛАХ  ОДНОЙ  РАБОЧЕЙ ПЛОЩ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ШИРЕНИЯ СКВАЖИН И ПРИ БУРЕНИИ С ОТБОРОМ КЕРНА      ПРИМЕНЯТЬ КОЭФФИЦИЕНТ К НОРМАМ ЭКСПЛУАТАЦИИ  М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ТАБЛ.8-12, 21-23 ПРИМЕНЯТЬ КОЭФФИЦИЕНТЫ П.3.10      ШИН, ПРИВЕДЕННЫЙ В П. 3.18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3.11.                                                    1.23. В  НОРМАХ  И РАСЦЕНКАХ  НА  ЛИКВИДАЦ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3. ПРИ  БУРЕНИИ  ВРАЩАТЕЛЬНЫМ  СПОСОБОМ В      СКВАЖИН (ТАБЛ. 66)  НЕ  УЧТЕНО ИЗВЛЕЧЕНИЕ ТРУБ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Х ВЫШЕ 10 ГРУППЫ СМЕТНУЮ  СТОИМОСТЬ  РАБОТ      ФИЛЬТ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 ОПРЕДЕЛЯТЬ ПО ИНДИВИДУАЛЬНЫМ КАЛЬКУЛЯЦИ-          1.24. ДЛЯ ОПРЕДЕЛЕНИЯ СТОИМОСТИ  ГЕОФИЗИЧЕС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ЯМ.                                                   КИХ РАБОТ (ТАБЛ. 8-23) В СКВАЖИНАХ СЛЕДУЕТ  ПР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4. ЗАРАБОТНАЯ ПЛАТА РАБОЧИХ  В  НОРМАХ  И      МЕНЯТЬ НОРМЫ И РАСЦЕНКИ СПЕЦИАЛИЗИРОВАННЫХ ОРГ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ЦЕНКАХ ОПРЕДЕЛЕНА ПО ТАРИФНЫМ СТАВКАМ  СТРОИ-      НИЗАЦИЙ. ЛИМИТ РАСХОДОВ НА ЭТИ  ЦЕЛИ  НЕОБХОДИМ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ЛЬНЫХ РАБОЧИХ.                                      ПРЕДУСМАТРИВАТЬ  В СВОДНЫХ СМЕТАХ "ПРОЧИ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5. В НОРМАХ НА УСТРОЙСТВО ЛУЧЕВЫХ ДРЕНАЖ-      И ЗАТРАТЫ" В ГРАФЕ СТРОИТЕЛЬНЫХ  РАБОТ В СЛЕДУЮ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СКВАЖИН (ТАБЛ.45) ДЛИНОЙ ДО 130 М УСТАНОВКОЙ      ЩИХ РАЗМЕР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ЛБ-130, СЛЕДУЕТ ДОПОЛНИТЕЛЬНО УЧИТЫВАТЬ В СООТ-       % СМЕТНОЙ СТОИМОСТИ БУРОВЫХ РАБОТ НА 1 СКВАЖИ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ТСТВИИ С ПРОЕКТОМ СЛЕДУЮЩИЕ ЗАТРАТЫ:  ПОДВОДКА          ДО 8 ТЫС.РУБ. .............. 15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ДЫ ДЛЯ ПРОМЫВКИ СКВАЖИН ВО ВРЕМЯ БУРЕНИЯ, ОБУ-          ДО 15 ТЫС.РУБ. .............  8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ЙСТВО  ДРЕНАЖНЫХ  КОЛОДЦЕВ  (МОНТАЖ  СИСТЕМЫ          ДО 30 ТЫС.РУБ. .............  6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ТОЧНОЙ ВЕНТИЛЯЦИИ; МОНТАЖ МЕТАЛЛОКОНСТРУКЦИЙ,          ДО 50 ТЫС.РУБ. .............  4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СТНИЦ И ПЕРЕКРЫТИЙ; ОКРАСКА МЕТАЛЛОКОНСТРУКЦИЙ          ДО 100ТЫС.РУБ. .............  3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 2 РАЗА; МОНТАЖ СИСТЕМЫ ОТКАЧКИ ВОДЫ).                  1.25. КЛАССИФИКАЦИЯ ГРУНТОВ ПО ГРУППАМ В З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6. НОРМЫ И РАСЦЕНКИ НА КРЕПЛЕНИЕ СКВАЖИН,      ВИСИМОСТИ  ОТ  ТРУДНОСТИ И СПОСОБА БУРЕНИЯ СКВ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ОБОДНЫЙ  СПУСК  ИЛИ  ПОДЪЕМ  ТРУБ,  ИЗВЛЕЧЕНИЕ      ЖИН,  А  ТАКЖЕ  ПО  ИХ  УСТОЙЧИВОСТИ ПРИВЕДЕНЫ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, ЗАТРУБНЫЙ И ПОДБАШМАЧНЫЙ  ТАМПОНАЖ,  СПУСК      ТАБЛ. С 1 ПО 7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ЛЬТРОВОЙ КОЛОННЫ  И  ПОДЪЕМ НАДФИЛЬТРОВЫХ ТРУБ          1.26. НОРМАМИ И РАСЦЕНКАМИ СБОРНИКА НЕ УЧ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ТАБЛ. 46-49, 51, 54-58) ПРЕДУСМОТРЕНЫ  ДЛЯ ТРУБ      НА СТОИМОСТЬ МОНТАЖА НАСОСОВ АРТЕЗИАНСКИХ. СТО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НАРУЖНОМ  ДИАМЕТРЕ  219 ММ.  ПРИ  ПРИМЕНЕНИИ      МОСТЬ ИХ МОНТАЖА СЛЕДУЕТ ОПРЕДЕЛЯТЬ  ПО СБОРНИ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 ДРУГИХ ДИАМЕТРОВ К СМЕТНЫМ  НОРМАМ  СЛЕДУЕТ      РАСЦЕНОК НА МОНТАЖ ОБОРУД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ЯТЬ ПОПРАВОЧНЫЕ  КОЭФФИЦИЕНТЫ, ПРИВЕДЕННЫЕ          1.27. НОРМАМИ И РАСЦЕНКАМИ СБОРНИКА НЕ УЧ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П. П. 3.12-3.17.                                    НЫ ЗАТРАТЫ НА ОТБОР ПРОБ ВОДЫ В ПРОЦЕССЕ ОТКАЧ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ЗАТРАТЫ НА УСТАНОВКУ  ФИЛЬТРОВОЙ  КОЛОННЫ  В      И  ПРОВЕДЕНИЕ  ХИМИЧЕСКИХ  И  БАКТЕРИОЛОГ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ЗАКРЕПЛЕННОЙ ЧАСТИ СТВОЛА СКВАЖИНЫ ОПРЕДЕЛЯЮТ-      АНАЛИЗОВ ДЛЯ ПРОВЕРКИ КАЧЕСТВА  ВОДЫ.  УКАЗА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Я ПО НОРМАМ И РАСЦЕНКАМ НА  КРЕПЛЕНИЕ  СКВАЖИНЫ      ЗАТРАТЫ  НЕОБХОДИМО ОПРЕДЕЛЯТЬ ДОПОЛНИТЕЛЬНО О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АМИ.                                              ДЕЛЬНЫМ РАСЧЕТ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ЗАТРАТЫ НА ОБНАЖЕНИЕ ФИЛЬТРА СЛЕДУЕТ ОПРЕДЕ-          1.28. НОРМАМИ И РАСЦЕНКАМИ СБОРНИКА НЕ УЧТ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ЯТЬ ПО НОРМАМ НА ИЗВЛЕЧЕНИЕ ОБСАДНЫХ ТРУБ.           НЫ  ВОДОПОДЪЕМНЫЕ  ТРУБЫ,  ВХОДЯЩИЕ  В  КОМПЛЕК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7. КОЛИЧЕСТВО И ДИАМЕТРЫ ОБСАДНЫХ ТРУБ  И      ВОДОПОДЪЕМНОГО  ОБОРУДОВАНИЯ,  ИЗГОТОВЛЕННОГО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ШМАКОВ ДЛЯ КРЕПЛЕНИЯ СКВАЖИН,  А ТАКЖЕ ЗВЕНЬЕВ      ПОСТАВЛЕННОГО  В  СООТВЕТСТВИИ  С   ТРЕБОВАНИ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ЛЬТРОВОЙ КОЛОННЫ ДОЛЖНЫ ПРИНИМАТЬСЯ ПО ПРОЕКТ-      ГОСТОВ  ИЛИ ОСТОВ, СТОИМОСТЬ МОНТАЖА КОТОРЫХ УЧ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М ДАННЫМ С УЧЕТОМ ОТХОДОВ,  ИЗНОС  ИЗВЛЕКАЕМЫХ      ТЕНА РАСЦЕНКАМИ СБОРНИКА НА МОНТАЖ ОБОРУД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  БРАТЬ  С  ПРОЦЕНТОМ  ИЗНОСА, ПРИЛОЖЕНИЕ 2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. 018, 019, 024.                                      2. ПРАВИЛА ИСЧИСЛЕНИЯ ОБЪЕМОВ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18. В  НОРМАХ  И  РАСЦЕНКАХ  НА  КРЕП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ВАЖИН, СВОБОДНЫЙ СПУСК ИЛИ ПОДЪЕМ, А ТАКЖЕ ИЗ-          2.1. ОБЪЕМ БУРОВЫХ  РАБОТ,  СПОСОБ  БУРЕНИ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ЛЕЧЕНИЕ УЧТЕНЫ ЗАТРАТЫ НА СВАРКУ ИЛИ РЕЗКУ ТРУБ      ТИП  БУРОВОГО  СТАНКА ИЛИ АГРЕГАТА СЛЕДУЕТ ОПР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-219 ММ. ПРИ ИНЫХ ДИАМЕТРАХ ТРУБ СЛЕДУЕТ  ПОЛЬ-      ДЕЛЯТЬ  ПО ПРОЕКТУ С УЧЕТОМ КЛАССИФИКАЦИИ  ГРУН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В.                                                  (ПОГЛОЩЕНИЯ И УХО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МЫВОЧНЫЙ  ЖИДКОСТИ  ЧЕРЕ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2. ОБЪЕМ ГРУНТОВ  ПРИ  СООРУЖЕНИИ  ШАХТНЫХ      ТРЕЩИНЫ И ПУСТОТЫ В ГОРНЫХ ПОРОДАХ, В СЛУЧАЕ Н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ЛОДЦЕВ НАДЛЕЖИТ ИСЧИСЛЯТЬ ПО НАРУЖНОМУ ОЧЕРТА-      ОБХОДИМОСТИ  ЗАМЕНЫ  ГЛИНИСТОГО РАСТВОРА И ДР.)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Ю КОНСТРУКЦИЙ ПОСТОЯННОЙ ОБДЕЛКИ.                   ЗАТРАТЫ ТРУДА, МАШИН И МАТЕРИАЛОВ,  СВЯЗАННЫХ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БЪЕМ РАБОТ ПО КРЕПЛЕНИЮ КОЛОДЦА, УСТРОЙСТВУ      ЛИКВИДАЦИЕЙ ОСЛОЖНЕНИЙ, ОПРЕДЕЛЯЕТСЯ ПО ФАКТИЧЕ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ННОГО ФИЛЬТРА ОПРЕДЕЛЯЕТСЯ ПО ПРОЕКТУ.              СКИМ ДАННЫМ НА ОСНОВАНИИ АКТОВ,  СОСТАВЛЕННЫХ 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3. ПРИ  УСТРОЙСТВЕ  СБОРНЫХ ЖЕЛЕЗОБЕТОННЫХ      УЧАСТИЕМ ЗАКАЗЧИКА (ГЕНПОДРЯДЧИКА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ЛОДЦЕВ ГЛУБИНОЙ ДО 20 М МЕТОДОМ ПРИНУДИТЕЛЬНО-          2.6. СКВАЖИНЫ, ВЫПОЛНИВШИЕ  СВОЕ НАЗНАЧЕНИ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  ПОГРУЖЕНИЯ КОЛЕЦ НЕ УЧТЕНЫ ЗАТРАТЫ НА ВЫПОЛ-      А ТАКЖЕ СКВАЖИНЫ, БУРЕНИЕ КОТОРЫХ  ПРЕКРАЩЕНО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НИЕ РАБОТ, КОТОРЫЕ НЕОБХОДИМО УЧИТЫВАТЬ ДОПОЛ-      ТЕХНИЧЕСКИМ ИЛИ ДРУГИМ ПРИЧИНАМ, ПО СОГЛАСОВА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ТЕЛЬНО В СООТВЕТСТВИИ С  ПРОЕКТОМ:  ПЛАНИРОВКА      С СООТВЕТСТВУЮЩИМИ ИНСТАНЦИЯМИ  В  УСТАНОВЛЕНН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ЩАДКИ, ИЗГОТОВЛЕНИЕ АНКЕРОВ ДЛЯ КРЕПЛЕНИЯ ЗА-      ПОРЯДКЕ, ПОДЛЕЖАТ  ЛИКВИДАЦИИ ИЛИ ПРИСПОСОБЛЕНИ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АВЛИВАЮЩЕЙ УСТАНОВКИ, УСТРОЙСТВО ФОРШАХТЫ, ГИД-      ПОД НАБЛЮДАТЕЛЬН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ИЗОЛЯЦИИ  КОЛЕЦ, УСТРОЙСТВО ДНИЩА КОЛОДЦА, ПО-          ПОД  ЛИКВИДАЦИОННЫМ  ТАМПОНАЖЕМ   ПОНИМАЕТС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ЗКА И ВЫГРУЗКА ИЗВЛЕЧЕННОГО ИЗ КОЛОДЦА ГРУНТА      КОМПЛЕКС РАБОТ, ПРОВОДИМЫХ С ЦЕЛЬЮ ЗАЩИТЫ Г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 ПРЕДЕЛЫ СТРОИТЕЛЬНОЙ ПЛОЩАДКИ,  ПРИГОТОВЛЕНИЕ      ВЫРАБОТОК ОТ ПОПАДАНИЯ В НИХ  ПОДЗЕМНЫХ  ВОД 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ИНИСТОГО РАСТВОРА  И  УСТРОЙСТВО  ТИКСОТРОПНОЙ      СТВОЛАМ СКВАЖИН,  А ТАКЖЕ С ЦЕЛЬЮ ПРЕДОТВРАЩ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БАШКИ ДЛЯ ЗАДАВЛИВАНИЯ КОЛЕЦ.                       ЗАГРЯЗНЕНИЯ И ПЕРЕМЕШИВАНИЯ МЕЖДУ СОБОЙ ВОД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БЪЕМ РАЗРАБАТЫВАЕМОГО ГРУНТА ПРИНИМАЕТСЯ ПО      ЛИЧНЫХ  ГОРИЗОНТОВ, ИМЕЮЩИЕ РАЗНЫЕ НАПОРЫ И РАЗ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ЕКТНОМУ ОБЪЕМУ КОЛОДЦА.                            ЛИЧНЫЙ ХИМИЧЕСКИЙ СОСТА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4. ЕСЛИ В ЛИКВИДИРУЕМОЙ СКВАЖИНЕ НАХОДИТСЯ          2.7. ВОЗМОЖНОСТЬ ИЗВЛЕЧЕНИЯ ТРУБ И ФИЛЬТРОВ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ГРУЖНОЙ НАСОС, ТО  ЕГО  ИЗВЛЕЧЕНИЕ УЧИТЫВАЕТСЯ      А ТАКЖЕ МЕТОДЫ  ТАМПОНИРОВАНИЯ  СКВАЖИН  ПРИ 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ПОЛНИТЕЛЬНО.                                        ЛИКВИДАЦИИ УСТАНАВЛИВАЕТСЯ ПРОЕКТ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.5. НОРМАМИ И РАСЦЕНКАМИ НАСТОЯЩЕГО СБОРНИ-          2.8. ЗАТРАТЫ  НА РЕКУЛЬТИВАЦИЮ  ПОЧВЫ  ПО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 ПРЕДУСМАТРИВАЕТСЯ  БУРЕНИЕ СКВАЖИН В НОРМАЛЬ-      ЗАВЕРШЕНИЯ РАБОТ ПО БУРЕНИЮ  СКВАЖИН  В СЛУЧАЯХ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Х  ГЕОЛОГИЧЕСКИХ  УСЛОВИЯХ. В СЛУЧАЯХ ОСЛОЖНЕ-      КОГДА  ОНА ПРЕДУСМАТРИВАЕТСЯ ПРОЕКТОМ, ОПРЕДЕЛЯ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Й, ВЫЗВАННЫХ ПРИЧИНАМИ ГЕОЛОГИЧЕСКОГО ХАРАКТЕ-      ЮТСЯ В СМЕТАХ ПО ОТДЕЛЬНОМУ РАСЧЕ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 И ПРОИСШЕДШИХ НЕ ПО  ВИНЕ  ИСПОЛНИТЕЛЯ  РАБО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3. КОЭФФИЦИЕНТЫ К СМЕТНЫМ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ЛОВИЯ ПРИМЕНЕНИЯ            ¦ КОД СМЕТНОЙ НОРМЫ ¦    КОЭФФИЦИЕНТЫ К НОРМ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¦                   ¦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¦                   ¦ ЗАТРАТ  ¦ ЗАРАБОТН.¦ЗАТРАТ И СТОИМ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¦                   ¦ ТРУДА   ¦ ПЛАТЕ    ¦ЭКСПЛУАТАЦИИ МАШ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1                     ¦        2          ¦    3    ¦    4     ¦ 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. ПРИ РОТОРНОМ И УДАРНО-КАНАТНОМ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УРЕНИИ И ПРИМЕНЕНИИ ДОЛОТ ДИАМЕТРОМ, ММ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:  125                                ¦ 8-12              ¦   0,8   ¦   0,8    ¦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0                                ¦ 8-12;24-29        ¦   0,9   ¦   0,9    ¦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0                                ¦ 8-12;24-29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50                                ¦ 8-12;24-29        ¦   1,1   ¦   1,1    ¦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0                                ¦ 8-12;24-29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50                                ¦ 8-12;24-29        ¦   1,4   ¦   1,4    ¦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00                                ¦ 8-12;24-29        ¦   1,5   ¦   1,5    ¦     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0                                ¦ 8-12;24-29        ¦   1,7   ¦   1,7    ¦       1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00                                ¦ 8-12;24-29        ¦   1,9   ¦   1,9    ¦       1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50                                ¦ 24-29             ¦   2,1   ¦   2,1    ¦       2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00                                ¦ 24-29             ¦   2,4   ¦   2,4    ¦       2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50                                ¦ 24-29             ¦   2,6   ¦   2,6    ¦       2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00                                ¦ 24-29             ¦   2,8   ¦   2,8    ¦       2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50                                ¦ 24-29             ¦   3,2   ¦   3,2    ¦       3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00                                ¦ 24-29             ¦   3,3   ¦   3,3    ¦       3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00                                ¦ 24-29             ¦   3,6   ¦   3,6    ¦       3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00                               ¦ 24-29             ¦   4,3   ¦   4,3    ¦       4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100                               ¦ 24-29             ¦   5,1   ¦   5,1    ¦       5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200                               ¦ 24-29             ¦   5,5   ¦   5,5    ¦       5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300                               ¦ 24-29             ¦   6,6   ¦   6,6    ¦       6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400                               ¦ 24-29             ¦   7,3   ¦   7,3    ¦       7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00                               ¦ 24-29             ¦   7,8   ¦   7,8    ¦       7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2. ПРИ РОТОРНОМ БУРЕНИИ С ОБРАТНОЙ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ОМЫВКОЙ ДИАМЕТРОМ, ММ,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01-1000                           ¦ 13-20             ¦   1,09  ¦   1,09   ¦       1,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01-1200                          ¦ 13-20             ¦   1,18  ¦   1,18   ¦       1,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¦                   ¦         ¦        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1                     ¦        2          ¦    3    ¦    4     ¦ 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3. ПРИ КОЛОНКОВОМ БУРЕНИИ И ПРИМЕНЕНИИ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ЛОТ ДИАМЕТРОМ, ММ,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:  76                                 ¦ 21-23             ¦   0,6   ¦   0,6    ¦       0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93                                 ¦ 21-23             ¦   0,8   ¦   0,8    ¦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12                                ¦ 21-23             ¦   0,9   ¦   0,9    ¦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32                                ¦ 21-23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1                                ¦ 21-23     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90                                ¦ 21-23             ¦   1,4   ¦   1,4    ¦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4. ПРИ ВРАЩАТЕЛЬНОМ БУРЕНИИ С         ¦ 8-12,21-23        ¦   0,9   ¦   0,9    ¦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ЯМОЙ ПРОМЫВКОЙ ЧИСТОЙ ВОДОЙ НЕЗА-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ИСИМО ОТ ГЛУБИНЫ СКВАЖИНЫ И КАТЕГОРИИ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ОВ       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5. БУРЕНИЕ НАКЛОННЫХ И ГОРИЗОНТАЛЬ-   ¦ 37-39             ¦   1,1   ¦   1,1    ¦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ЫХ СКВАЖИН ПРИ УДАРНО-ВРАЩАТЕЛЬНОМ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УРЕНИИ       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6. ПРИ РОТОРНОМ БУРЕНИИ С УГЛОМ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КЛОНА К ГОРИЗОНТУ, В ГРАДУСАХ, ДО: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                                 ¦ 8-12,21-23        ¦   1,22  ¦   1,22   ¦       1,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6-65                              ¦ 8-12              ¦   1,11  ¦   1,11   ¦       1,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6-80                              ¦ 8-12              ¦   1,05  ¦   1,05   ¦ 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80-90                              ¦ 8-12 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7. БУРЕНИЕ С ПОДВЕСНЫХ ЛЕСОВ,         ¦ 8-12,21-23,37-43, ¦   1,25  ¦   1,25   ¦       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ОДМОСТЕЙ, А ТАКЖЕ НА СКЛОНАХ           ¦ 46-49,54-61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8. БУРЕНИЕ В ПОДЗЕМНЫХ СООРУЖЕ-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ИЯХ:         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 ОБЫЧНЫХ УСЛОВИЯХ                      ¦ 8-12,21-23,37-43, ¦   1,14  ¦   1,95   ¦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</w:t>
      </w:r>
      <w:r>
        <w:rPr>
          <w:rFonts w:eastAsia="Courier New Cyr" w:cs="Courier New Cyr" w:ascii="Courier New Cyr" w:hAnsi="Courier New Cyr"/>
        </w:rPr>
        <w:t>¦ 46-49,51,54-61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О ЖЕ, В УСЛОВИЯХ КАПЕЖА ПРЕРЫВАЮЩИ-    ¦ 8-12,21-23,37-43, ¦   1,25  ¦   2,15   ¦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ИСЯ СТРУЯМИ                            ¦ 46-49,51,54-61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О ЖЕ, В УСЛОВИЯХ КАПЕЖА СПЛОШНЫМИ      ¦ ТО ЖЕ             ¦   1,4   ¦   2,3    ¦ 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РУЯМИ       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9. БУРЕНИЕ В СТЕСТЕННЫХ УСЛОВИЯХ      ¦ 8-43,46-49,54-61  ¦   1,1   ¦   1,1    ¦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0. РАСШИРЕНИЕ СКВАЖИН, ММ, НА: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0                                 ¦ 8-12,21-23        ¦   0,5   ¦   0,5    ¦       0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00                                ¦ ТО ЖЕ             ¦   0,7   ¦   0,7    ¦       0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0                                ¦ ТО ЖЕ             ¦   0,8   ¦   0,8    ¦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0 И БОЛЕЕ                        ¦ ТО ЖЕ             ¦   0,9   ¦   0,9    ¦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1. БУРЕНИЕ С ОТБОРОМ КЕРНА В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АХ ГРУПП: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-2                                 ¦ 8-12,21-23        ¦   1,25  ¦   1,25   ¦       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-5                                 ¦ ТО ЖЕ             ¦   1,15  ¦   1,15   ¦       1,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6-8                                 ¦ ТО ЖЕ             ¦   1,1   ¦   1,1    ¦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9-10                                ¦ ТО ЖЕ             ¦   1,05  ¦   1,05   ¦ 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2. КРЕПЛЕНИЕ СКВАЖИН ТРУБАМИ С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НАРУЖНЫМ ДИАМЕТРОМ, ММ, ДО: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00                                 ¦ 46-48             ¦   0,9   ¦   0,9    ¦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01-300                             ¦ 46-48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01-400                             ¦ 46-48     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401-500                             ¦ 46-48             ¦   1,5   ¦   1,5    ¦     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501-600                             ¦ 46-48             ¦   2,3   ¦   2,3    ¦       2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601-700                             ¦ 46-48             ¦   2,7   ¦   2,7    ¦       2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01-800                             ¦ 46-48             ¦   3,6   ¦   3,6    ¦       3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ДИАМЕТРЕ ТРУБ БОЛЕЕ 800 ММ ПРИ      ¦ 46-48             ¦   1,1   ¦   1,1    ¦       1,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ДАРНО-КАНАТНОМ БУРЕНИИ НА КАЖДЫЕ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 ММ ДОПОЛНИТЕЛЬНО ПРИМЕНЯТЬ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ЭФФИЦИЕНТ   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3. СВОБОДНЫЙ СПУСК ИЛИ ПОДЪЕМ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ОБСАДНЫХ ТРУБ В ТРУБАХ БОЛЬШЕГО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АМЕТРА, ММ, ДО: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0                                ¦ 49                ¦   0,7   ¦   0,7    ¦       0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1-250                            ¦ ТО ЖЕ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51-350                            ¦ ТО ЖЕ             ¦   1,4   ¦   1,4    ¦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51-450                            ¦ ТО ЖЕ             ¦   1,9   ¦   1,9    ¦       1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1-550                            ¦ ТО ЖЕ             ¦   3     ¦   3      ¦       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1                     ¦        2          ¦    3    ¦    4     ¦ 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51-650                            ¦ 49                ¦   4     ¦   4      ¦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51-750                            ¦ ТО ЖЕ             ¦   5     ¦   5      ¦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ДИАМЕТРЕ ТРУБ БОЛЕЕ 750 ММ НА       ¦ ТО ЖЕ     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ЖДЫЕ 100 ММ УВЕЛИЧЕНИЯ ДИАМЕТРА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ПОЛНИТЕЛЬНО ПРИМЕНЯТЬ КОЭФФИЦИЕНТ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4. ИЗВЛЕЧЕНИЕ ОБСАДНЫХ ТРУБ ИЗ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КВАЖИНЫ С НАРУЖНЫМ ДИАМЕТРОМ, ММ, ДО: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0                                ¦ 51                ¦   0,9   ¦   0,9    ¦       0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1-300                            ¦ ТО ЖЕ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1-400                            ¦ ТО ЖЕ     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01-500                            ¦ ТО ЖЕ             ¦   1,4   ¦   1,4    ¦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01-600                            ¦ ТО ЖЕ             ¦   1,5   ¦   1,5    ¦     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01-700                            ¦ ТО ЖЕ             ¦   1,7   ¦   1,7    ¦       1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701-800                            ¦ ТО ЖЕ             ¦   1,8   ¦   1,8    ¦       1,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ДИАМЕТРЕ ТРУБ БОЛЕЕ 800 ММ ПРИ      ¦ ТО ЖЕ             ¦   1,06  ¦   1,06   ¦       1,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УДАРНО-КАНАТНОМ БУРЕНИИ НА КАЖДЫЕ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 ММ УВЕЛИЧЕНИЯ ДИАМЕТРА ДОПОЛНИ-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ЕЛЬНО ПРИМЕНЯТЬ КОЭФФИЦИЕНТ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5. ЦЕМЕНТАЖ ЗАТРУБНОГО ПРОСТРАНСТВА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НАРУЖНОМ ДИАМЕТРЕ, ТРУБ, ММ, ДО: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0                                ¦ 54                ¦   0,98  ¦   0,98   ¦       0,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1-250                            ¦ ТО ЖЕ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51-300                            ¦ ТО ЖЕ             ¦   1,01  ¦   1,01   ¦       1,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1-350                            ¦ ТО ЖЕ             ¦   1,03  ¦   1,03   ¦       1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51-400                            ¦ ТО ЖЕ             ¦   1,04  ¦   1,04   ¦       1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01-450                            ¦ ТО ЖЕ             ¦   1,04  ¦   1,04   ¦       1,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1-500                            ¦ ТО ЖЕ             ¦   1,05  ¦   1,05   ¦       1,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ДИАМЕТРЕ ТРУБ БОЛЕЕ 500 ММ НА       ¦ ТО ЖЕ             ¦   1,01  ¦   1,01   ¦       1,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ЖДЫЕ 50 ММ УВЕЛИЧЕНИЯ ДИАМЕТРА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ПОЛНИТЕЛЬНО ПРИМЕНЯТЬ КОЭФФИЦИЕНТ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6. ПОДБАШМАЧНЫЙ ТАМПОНАЖ ГЛИНОЙ ИЛИ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ЦЕМЕНТОМ ПРИ ДИАМЕТРЕ СКВАЖИНЫ, ММ, ДО: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25                                ¦ 55,56             ¦   0,8   ¦   0,8    ¦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26-150                            ¦ ТО ЖЕ             ¦   0,8   ¦   0,8    ¦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51-250                            ¦ ТО ЖЕ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51-350                            ¦ ТО ЖЕ     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51-450                            ¦ ТО ЖЕ             ¦   1,3   ¦   1,3    ¦       1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451-550                            ¦ ТО ЖЕ             ¦   1,4   ¦   1,4    ¦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551-650                            ¦ ТО ЖЕ             ¦   1,5   ¦   1,5    ¦     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651-750                            ¦ ТО ЖЕ             ¦   1,5   ¦   1,5    ¦       1,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РИ ДИАМЕТРЕ СКВАЖИНЫ БОЛЕЕ 750 ММ НА   ¦ ТО ЖЕ             ¦   1,07  ¦   1,07   ¦       1,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АЖДЫЕ 100 ММ УВЕЛИЧЕНИЯ ДИАМЕТРА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ОПОЛНИТЕЛЬНО ПРИМЕНЯТЬ КОЭФФИЦИЕНТ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7. УСТАНОВКА ФИЛЬТРОВОЙ КОЛОННЫ НА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КОЛОННЕ ВОДОПОДЪЕМНЫХ (ОБСАДНЫХ) ТРУБ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АМЕТРОМ, ММ, ДО: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0                                ¦ 57                ¦   0,8   ¦   0,8    ¦       0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01-250                            ¦ ТО ЖЕ             ¦   1     ¦   1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251-300                            ¦ ТО ЖЕ             ¦   1,2   ¦   1,2    ¦       1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301-350                            ¦ ТО ЖЕ             ¦   1,4   ¦   1,4    ¦       1,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ВЫШЕ 350                          ¦ ТО ЖЕ             ¦   1,7   ¦   1,7    ¦       1,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8. МАССОВАЯ ПЕРЕСТАНОВКА СТАНКОВ     ¦ 21-43             ¦         ¦          ¦       1,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БОЛЕЕ 10) НА ОДНОЙ РАБОЧЕЙ ПЛОЩАДКЕ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 ЧАСТИЧНЫМ МОНТАЖЕМ И ДЕМОНТАЖЕМ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СТАНКОВ                                 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19. ТЕРРИТОРИАЛЬНЫЕ КОЭФФИЦИЕНТЫ К БА-¦    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ИСНЫМ (1-ГО ТЕРРИТОРИАЛЬНОГО РАЙОНА)   ¦ ВСЕ               ¦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ЗАТРАТАМ НА ЭКСПЛУАТАЦИЮ СТРОИТЕЛЬНЫХ   ¦ ТАБЛИЦЫ           ¦         ¦          ¦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МАШИН ПО ТЕРРИТОРИАЛЬНЫМ РАЙОНАМ:       ¦                   ¦         ¦          ¦       1,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,2,4,7,8,34                            ¦                   ¦         ¦          ¦       0,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,5,22С,6,11,12,13,14,40                ¦                   ¦         ¦          ¦       0,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,31,32,33,35АБ                         ¦                   ¦         ¦          ¦       1,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,35ВГ,36,37,38,39,41,42,43,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5,1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ИЦ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1                     ¦        2          ¦    3    ¦    4     ¦ 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4С                                     ¦ ВСЕ ТАБЛИЦЫ       ¦         ¦          ¦       1,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7,19,20                                ¦                   ¦         ¦          ¦       1,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1С,25С2,27С                            ¦                   ¦         ¦          ¦       1,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8                                      ¦                   ¦         ¦          ¦       1,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9С                                     ¦                   ¦         ¦          ¦       1,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0С1                                    ¦                   ¦         ¦          ¦       1,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3С1-С8,25С1                            ¦                   ¦         ¦          ¦       1,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6С1                                    ¦                   ¦         ¦          ¦       1,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6С2                                    ¦                   ¦         ¦          ¦       1,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8С1                                    ¦                   ¦         ¦          ¦       1,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8С2                                    ¦                   ¦         ¦          ¦       1,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0С2                                    ¦                   ¦         ¦          ¦       1,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5                                      ¦                   ¦         ¦          ¦       1,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ППА  ¦                        НАИМЕНОВАНИЕ И ХАРАКТЕРИСТИКА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ОВ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1. РОТОРНОЕ БУР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ТОРФ И РАСТИТЕЛЬНЫЙ СЛОЙ БЕЗ КОРНЕЙ. РЫХЛЫЕ: ЛЕСС, ПЕСКИ (НЕ ПЛЫВУНЫ), СУПЕСИ БЕЗ ГАЛЬ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 ЩЕБНЯ. ИЛ ВЛАЖНЫЙ И ИЛОВАТЫЕ ГРУНТЫ. СУГЛИНКИ ЛЕССОВИДНЫЕ. ТРЕПЕЛ. МЕЛ СЛАБ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¦ ТОРФ И РАСТИТЕЛЬНЫЙ СЛОЙ С КОРНЯМИ С НЕБОЛЬШОЙ ПРИМЕСЬЮ МЕЛКОЙ (ДО 3 СМ) ГАЛЬКИ ИЛИ ЩЕБН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ЕСКИ ПЛОТНЫЕ. СУГЛИНОК ПЛОТНЫЙ. ЛЕСС. МЕРГЕЛЬ РЫХЛЫЙ. ПЛЫВУНЫ. ЛЕ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НЫ СРЕДНЕЙ ПЛОТНОСТИ. МЕЛ. ДИАТОМИТ. КАМЕННАЯ СОЛЬ. (ГАЛИТ). ЖЕЛЕЗНАЯ РУДА ОХРИСТА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СУГЛИНКИ И СУПЕСИ С ПРИМЕСЬЮ СВЫШЕ 20% МЕЛКОЙ ( ДО 3 СМ) ГАЛЬКИ И ЩЕБНЯ. ЛЕСС ПЛОТН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ДРЕСВА. ГЛИНЫ: С ЧАСТЫМИ ПРОСЛОЯМИ (ДО 5 СМ) СЛАБОСЦЕМЕНТИРОВАННЫХ ПЕСЧАНИКОВ И МЕРГЕЛЕ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ЛОТНЫЕ МЕРГЕЛИСТЫЕ, ЗАГИПСОВАННЫЕ, ПЕСЧАНИСТЫЕ. АЛЕВРОЛИТЫ ГЛИНИСТ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ЛАБОСЦЕМЕНТИРОВАННЫЕ. ПЕСЧАНИКИ СЛАБОСЦЕМЕНТИРОВАННЫЕ ГЛИНИСТЫЕ НА ИЗВЕСТКОВИСТОМ ЦЕМЕНТ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МЕРГЕЛЬ. ИЗВЕСТНЯК-РАКУШЕЧНИК. МЕЛ ПЛОТНЫЙ. МАГНЕЗИТ. ГИПС ТОНКОКРИСТАЛЛИЧЕСКИЙ ВЫВЕТРЕЛ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АМЕННЫЙ УГОЛЬ СЛАБЫЙ. СЛАНЦЫ: ТАЛЬКОВЫЕ, РАЗРУШЕННЫЕ, ВСЕХ РАЗНОВИДНОСТЕЙ. МАРГАНЦ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РУДА. ЖЕЛЕЗНАЯ РУДА ОКИСЛЕННАЯ, РЫХЛАЯ. БОКСИТЫ ГЛИНИСТ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ГАЛЕЧНИК, СОСТОЯЩИЙ ИЗ МЕЛКИХ ГАЛЕК ОСАДОЧНЫХ ПОРОД. МЕРЗЛЫЕ ВОДОНОСНЫЕ ПЕСКИ, ИЛ, ТОРФ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АЛЕВРОЛИТЫ ПЛОТНЫЕ, ГЛИНИСТЫЕ. ПЕСЧАНИКИ ГЛИНИСТЫЕ. МЕРГЕЛЬ ПЛОТН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НЕПЛОТНЫЕ: ИЗВЕСТНЯКИ И ДОЛОМИТЫ. МАГНЕЗИТ ПЛОТНЫЙ. ПОРИСТЫЕ: ИЗВЕСТНЯКИ, ТУФ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ПОКИ ГЛИНИСТЫЕ. ГИПС КРИСТАЛЛИЧЕСКИЙ. АНГИДРИТ. КАЛИЙНЫЕ СОЛИ. КАМЕННЫЙ УГОЛЬ СРЕДН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ТВЕРДОСТИ. БУРЫЙ УГОЛЬ КРЕПКИЙ. КАОЛИН ПЕРВИЧНЫЙ. СЛАНЦЫ: ГЛИНИСТЫЕ, ПЕСЧАНО-ГЛИНИСТ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ОРЮЧИЕ, УГЛИСТЫЕ, АЛЕВРОЛИТОВЫЕ. АППАТИТ КРИСТАЛЛИЧЕСКИЙ. МАРТИТОВЫЕ И ИМ ПОДОБНЫЕ РУД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ИЛЬНО ВЫВЕТРЕЛЫЕ. ЖЕЛЕЗНАЯ РУДА МЯГКАЯ ВЯЗКАЯ. БОКСИ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    ¦ ГАЛЕЧНО-ЩЕБЕНИСТЫЕ ГРУНТЫ. МЕРЗЛЫЕ: ПЕСОК КРУПНОЗЕРНИСТЫЙ, ДРЕСВА, ИЛ, ГЛИНЫ ПЕСЧАНИСТ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ЕСЧАНИКИ НА ИЗВЕСТКОВИСТОМ И ЖЕЛЕЗИСТОМ ЦЕМЕНТЕ. АЛЕВРОЛИТЫ. АРГИЛЛИТЫ. ГЛИ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АРГИЛЛИТОПОДОБНЫЕ, ВЕСЬМА ПЛОТНЫЕ. КОНГЛОМЕРАТ ОСАДОЧНЫХ ПОРОД НА ПЕСЧАНО-ГЛИНИСТОМ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ДРУГОМ ПОРИСТОМ ЦЕМЕНТЕ. ИЗВЕСТНЯКИ. МРАМОР. ДОЛОМИТЫ МЕРГЕЛИСТЫЕ. АНГИДРИТ ВЕСЬМА ПЛОТН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ПОКИ ПОРИСТЫЕ ВЫВЕТРЕЛЫЕ. КАМЕННЫЙ УГОЛЬ ТВЕРДЫЙ. АНТРАЦИТ. ФОСФОРИТЫ ЖЕЛВАКОВ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ЛАНЦЫ ГЛИНИСТЫЕ, ХЛОРИТОВЫЕ. МАРТИТОВЫЕ И ИМ ПОДОБНЫЕ РУДЫ НЕПЛОТН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    ¦ ГЛИНЫ ПЛОТНЫЕ МЕРЗЛЫЕ. ГЛИНЫ ПЛОТНЫЕ С ПРОСЛОЯМИ ДОЛОМИТА И СИДЕРИТОВ. КОНГЛОМЕРА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САДОЧНЫХ ПОРОД НА ИЗВЕСТКОВИСТОМ ЦЕМЕНТЕ. ПЕСЧАНИКИ: ПОЛЕВОШПАТОВ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ВАРЦЕВО-ИЗВЕСТКОВИСТЫЕ. АЛЕВРОЛИТЫ С ВКЛЮЧЕНИЕМ КВАРЦ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ЗВЕСТНЯКИ: ПЛОТНЫЕ ДОЛОМИТИЗИРОВАННЫЕ, СКАРНИРОВАННЫЕ. ДОЛОМИТЫ ПЛОТНЫЕ, ОПО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ЛАНЦЫ ОКВАРЦОВАННЫЕ. АРГИЛЛИТЫ СЛАБООКРЕМНЕННЫЕ. ТАЛЬКОВО-КАРБОНАТНЫЕ ПОРОДЫ. АППАТИ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ОЛЧЕДАН СЫПУЧИЙ. БУРЫЕ ЖЕЛЕЗНЯКИ НОЗДРЕВАТЫЕ. ГЕМАТИТО- МАРТИТОВЫЕ РУДЫ. СИДЕРИ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    ¦ АРГИЛЛИТЫ ОКРЕМНЕННЫЕ. ГАЛЕЧНИК ИЗВЕРЖЕННЫХ И МЕТАМОРФИЧЕСКИХ ПОРОД (РЕЧНИК). ЩЕБЕН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МЕЛКИЙ БЕЗ ВАЛУНОВ. КОНГЛОМЕРАТЫ С ГАЛЬКОЙ (ДО 50 %) ИЗВЕРЖЕННЫХ ПОРОД НА ПЕСЧАНО-ГЛИНИС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ЦЕМЕНТЕ. КОНГЛОМЕРАТЫ ОСАДОЧНЫХ ПОРОД НА КРЕМНИСТОМ ЦЕМЕНТЕ. ПЕСЧАНИКИ КВАРЦЕВ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ДОЛОМИТЫ ВЕСЬМА ПЛОТНЫЕ. ОКВАРЦОВАННЫЕ: ПОЛЕВО-ШПАТОЧНЫЕ ПЕСЧАНИКИ, ИЗВЕСТНЯ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ПОКИ КРЕПКИЕ, ПЛОТНЫЕ. КРУПНО- И СРЕДНЕЗЕРНИСТЫЕ, ЗАТРОНУТЫЕ ВЫВЕТРИВАНИЕМ: ГРАНИТ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ИЕНИТЫ, ДИОРИТЫ, ГАББРО И ДРУГИЕ ИЗВЕРЖЕННЫЕ ПОРОДЫ. БУРЫЕ, ЖЕЛЕЗНЯКИ НОЗДРЕВАТ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ОРИСТЫЕ. ХРОМИТЫ. СУЛЬФИДНЫЕ РУДЫ. МАРТИТО-СИДЕРИТОВЫЕ И ГЕМАТИТОВЫЕ РУ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АМФИБОЛ-МАГНЕТИТОВЫЕ РУ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8    ¦ АРГИЛЛИТЫ КРЕМНИСТЫЕ. КОНГЛОМЕРАТЫ ИЗВЕРЖЕННЫХ ПОРОД НА ИЗВЕСТКОВИСТОМ ЦЕМЕНТЕ. ДОЛОМИ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КВАРЦОВАННЫЕ. ОКРЕМНЕННЫЕ: ИЗВЕСТНЯКИ И ДОЛОМИТЫ. ФОСФОРИТЫ ПЛОТНЫЕ ПЛАСТОВЫЕ. СЛАНЦЫ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КРЕМНЕННЫЕ. ГНЕЙСЫ. МЕЛКОЗЕРНИСТЫЕ, ЗАТРОНУТЫЕ ВЫВЕТРИВАНИЕМ: ГРАНИТЫ, СИЕНИТЫ, ГАББРО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ВАРЦЕВО-КАРБОНАТНЫЕ И КВАРЦЕВО-БАРИТОВЫЕ ПОРОДЫ. БУРЫЕ ЖЕЛЕЗНЯКИ ПОРИСТ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ИДРОГЕМАТИТОВЫЕ РУДЫ ПЛОТНЫЕ. КВАРЦИТЫ: ГЕМАТИТОВЫЕ, МАГНЕТИТОВЫЕ. КОЛЧЕДАН ПЛОТН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БОКСИТЫ ДИАСПОРОВ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9    ¦ БАЗАЛЬТЫ. КОНГЛОМЕРАТЫ ИЗВЕРЖЕННЫХ ПОРОД НА КРЕМНИСТОМ ЦЕМЕНТЕ. ИЗВЕСТНЯКИ КАРСТОВ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РЕМНИСТЫЕ: ПЕСЧАНИКИ, ИЗВЕСТНЯКИ. ДОЛОМИТЫ КРЕМНИСТЫЕ. ФОСФОРИТЫ ПЛАСТОВЫЕ ОКРЕМНЕНН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ЛАНЦЫ КРЕМНИСТЫЕ. КВАРЦИТЫ: МАГНЕТИТОВЫЕ И ГЕМАТИТОВЫЕ. РОГОВИКИ. АЛЬБИТОФИРЫ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ЕРАТОФИРЫ. ТРАХИТЫ. ПОРФИРЫ ОКВАРЦОВАННЫЕ. ДИАБАЗЫ ТОНКОКРИСТАЛЛИЧЕСКИЕ. ТУФЫ ОКРЕМНЕННЫ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РОГОВИКОВАННЫЕ. КРУПНО- И СРЕДНЕЗЕРНИСТЫЕ: ГРАНИТЫ, ГРАНИТОГНЕЙСЫ, ГРАНОДИОРИТЫ. СИЕНИТ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АББРО- НОРИТЫ. ПЕГМАТИТЫ. ОКВАРЦОВАННЫЕ: АМФИБОЛИТ, КОЛЧЕДАН. КВАРЦЕВО-ТУРМАЛИНОВ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ОРОДЫ, НЕ ЗАТРОНУТЫЕ ВЫВЕТРИВАНИЕМ. БУРЫЕ ЖЕЛЕЗНЯКИ ПЛОТНЫЕ. КВАРЦЫ СО ЗНАЧИТЕЛЬ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КОЛИЧЕСТВОМ КОЛЧЕДАНА. БАРИТЫ ПЛОТН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0   ¦ ВАЛУННО-ГАЛЕЧНЫЕ ОТЛОЖЕНИЯ ИЗВЕРЖЕННЫХ И МЕТАМОРФИЗОВАННЫХ ПОРОД. ПЕСЧАНИКИ КВАРЦЕВ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ЛИВНЫЕ. ДЖЕСПИЛИТЫ, ЗАТРОНУТЫЕ ВЫВЕТРИВАНИЕМ. ФОСФАТНО-КРЕМНИСТЫЕ ПОРОДЫ. КВАРЦИ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НЕРАВНОМЕРНО-ЗЕРНИСТЫЕ. КВАРЦЕВЫЕ: АЛЬБИТОФИРЫ И КЕРАТОФИРЫ. МЕЛКОЗЕРНИСТЫЕ: ГРАНИТ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РАНИТО-ГНЕЙСЫ И ГРАНОДИОРИТЫ. МИКРОГРАНИТЫ. ПЕГМАТИТЫ ПЛОТНЫЕ, СИЛЬНО КВАРЦЕВ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МАГНЕТИТОВЫЕ И МАРТИТОВЫЕ РУДЫ, ПЛОТНЫЕ С ПРОСЛОЙКАМИ РОГОВИКОВ. БУРЫЕ ЖЕЛЕЗНЯ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ОКРЕМНЕННЫЕ. КВАРЦ ЖИЛЬНЫЙ. ПОРФИРИТЫ СИЛЬНО ОКВАРЦОВАННЫЕ И ОРОГОВИКОВАНН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   ¦ АЛЬБИТОФИРЫ ТОНКОЗЕРНИСТЫЕ, ОРОГОВИКОВАННЫЕ. ДЖЕСПИЛИТЫ, НЕ ЗАТРОНУТЫЕ ВЫВЕТРИВА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ЛАНЦЫ ЯШМОВИДНЫЕ КРЕМНИСТЫЕ. КВАРЦИТЫ. РОГОВИКИ ЖЕЛЕЗИСТЫЕ ОЧЕНЬ ТВЕРДЫЕ. КВАР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ЛОТНЫЙ. КОРУНДОВЫЕ ПОРОДЫ. ДЖЕСПИЛИТЫ ГЕМАТИТО-МАРТИТОВЫЕ И ГЕМАТИТО-МАГНЕТИТОВЫЕ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СОВЕРШЕННО НЕ ЗАТРОНУТЫЕ ВЫВЕТРИВАНИЕМ МОНОЛИТНО-СЛИВНЫЕ: ДЖЕСПИЛИТЫ, КРЕМЕНЬ, ЯШМ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РОГОВИКИ, КВАРЦИТЫ, ЭГЕРИНОВЫЕ И КОРУНДОВЫЕ ПОРОД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ППА  ¦                        НАИМЕНОВАНИЕ И ХАРАКТЕРИСТИКА ГРУ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РУНТОВ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2. КОЛОНКОВОЕ БУР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ИЛ ВЛАЖНЫЙ, ИЛОВАТЫЕ ГРУНТЫ. ЛЕСС МЯГКОПЛАСТИЧНЫЙ, РЫХЛЫЙ, СЛЕЖАВШИЙСЯ, ВЕСЬМА НИ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РОЧНОСТИ. МЕЛ УВЛАЖНЕННЫЙ, ВЕСЬМА НИЗКОЙ ПРОЧНОСТИ. ПЕСОК КРУПНОЗЕРНИСТЫЙ (0,5-2,0 ММ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РЫХЛЫЙ, ПЕСОК СРЕДНЕЗЕРНИСТЫЙ (0,2-0,5 ММ) РЫХЛЫЙ, ПЕСОК МЕЛКОЗЕРНИСТЫЙ (0,1-0,2 ММ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РЫХЛЫЙ. ПЕСЧАНО-ГЛИНИСТЫЙ ГРУНТ РЫХЛЫЙ, С ПРИМЕСЬЮ (ДО 10%) МЕЛКОЙ ГАЛЬКИ И ГРАВИ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РЫХЛЫЙ С ПРИМЕСЬЮ (ДО 20%) МЕЛКОЙ ГАЛЬКИ И ГРАВИЯ. РАСТИТЕЛЬНЫЙ СЛОЙ БЕЗ КОРНЕЙ. СУГЛИН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ЛЕССОВИДНЫЕ РЫХЛЫЕ, МЯГКОПЛАСТИЧНЫЕ. СУПЕСЬ ПЛАСТИЧНАЯ РЫХЛАЯ. ТОРФ РЫХЛЫЙ БЕЗ КОРНЕЙ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НЕБОЛЬШОЙ ПРИМЕСЬЮ ГАЛЬКИ И ГРАВИЯ. ТРЕПЕ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¦ ГЛИНА ТУГОПЛАСТИЧНАЯ. ДИАТОМИТ. КАМЕННАЯ СОЛЬ (ГАЛИТ). ЛЕД. ЛЕСС ПЛОТНЫЙ, СЛЕЖАВШИЙС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МЕЛ НИЗКОЙ ПРОЧНОСТИ. ПЕСОК КРУПНОЗЕРНИСТЫЙ (0,5-2,0 ММ) ПЛОТНЫЙ, СУХОЙ. ПЕ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ЗEPHИCTЫЙ (0,2-0,5 MM) ПЛOTHЫЙ, CУXOЙ. ПECOK MEЛKOЗEPHИCTЫЙ (0,1-0,2 MM) ПЛOT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УXOЙ. ПЛЫBУH. PACTИTEЛЬHЫЙ CЛOЙ C KOPHЯMИ И ПPИMECЬЮ ДO 10% MEЛKOЙ (ДO 3 CM) ГAЛЬK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ЩEБHЯ. CУГЛИHKИ TУГOПЛACTИЧHЫE. CУПECЬ TBEPДAЯ. TOPФ C KOPHЯMИ И ПPИMECЬЮ ДO 10% MEЛ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(ДO 3 CM) ГAЛЬKИ И ЩEБHЯ. TPEПEЛ BECЬMA HИЗKOЙ ПPOЧHO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AЛEBPOЛИT ГЛИHИCTЫЙ HИЗKOЙ ПPOЧHOCTИ. ГИПC TOHKOKPИCTAЛЛИЧECKИЙ, BЫBETPEЛЫЙ, HИЗ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ЧHOCTИ. ГЛИHA ЛEHTOЧHAЯ, MЯГKOПЛACTИЧHAЯ, ГЛИHA ЛEHTOЧHAЯ, TEKУЧE-ПЛACTИЧHAЯ;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ЯГKOПЛACTИЧHAЯ; MЯГKOПЛACTИЧHAЯ, BЯЗKAЯ, ПECЧAHAЯ; ПOЛУTBEPДAЯ C ЧACTЫMИ ПPOCЛOЯ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(ДO 5 CM) CЛAБOCЦEMEHTИPOBAHHЫX ПECЧAHИKOB; ПOЛУTBEPДAЯ C ЧACTЫMИ ПPOCЛOЯMИ (ДO 5 CM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AБOCЦEMEHTИPOBAHHЫX MEPГEЛEЙ. ДPECBA. PAKУШEЧHИK, PAKУШEЧHИK ПOPИCTЫЙ. MAГHEЗ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ИЗKOЙ ПPOЧHOCTИ. MEЛ MAЛOПPOЧHЫЙ. MEPГEЛЬ HИЗKOЙ ПPOЧHOCTИ. ПEMЗA. ПECЧAHO-ГЛИHИCTЫЙ ГPУH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O ЗHAЧИTEЛЬHOЙ ПPИMECЬЮ (OT 20 ДO 30%) ЩEБHЯ, ГPABИЯ И MEЛKOЙ ГAЛЬKИ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 ГЛИHИCTЫЙ, HИЗKOЙ ПPOЧHOCTИ HA ГЛИHИCTOM ЦEMEHTE, HИЗKOЙ ПPOЧHOCTИ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ЗBECTKOBИCTOM ЦEMEHTE. ПECЧAHИK CPEДHEЗEPHИCTЫЙ ГЛИHИCTЫЙ, HИЗKOЙ ПPOЧHOCTИ HA ГЛИHИC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ЦEMEHTE, HИЗKOЙ ПРОЧHOCTИ HA ИЗBECTKOBИCTOM ЦEMEHTE. ПECЧAHИK MEЛKOЗEPHИCTЫЙ ГЛИ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ИЗKOЙ ПPOЧHOCTИ HA ГЛИHИCTOM ЦEMEHTE, HИЗKOЙ ПPOЧHOCTИ HA ИЗBECTKOBOM ЦEMEHTE. CЛAHE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TAЛЬKOBЫЙ PAЗPУШEHHЫЙ, HИЗKOЙ ПPOЧHOCTИ. CУГЛИHKИ ПOЛУTBEPДЫE C ПPИMECЬЮ CBЫШE 20% MEЛ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(ДO 3 CM) ГAЛЬKИ И ЩEБHЯ, MEPГEЛИCTЫE, ЗAГИПCOBAHHЫE, ПECЧAHИCTЫE. CУПECЬ TBEPДAЯ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ИMECЬЮ CBЫШE 20% MEЛKOЙ (ДO 3 CM) ГAЛЬKИ И ЩEБHЯ, MEPГEЛИCTAЯ, ЗAГИПCOBAHHA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ИCTAЯ. TPEПEЛ MAЛOПPOЧ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AЛEBPИT ПOHИЖEHHOЙ ПPOЧHOCTИ. AHГИДPИT. БETOH CЛAБЫЙ CO ЩEБHEM OCAДOЧHЫX ПOPOД. ГAЛEЧHИK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OCTOЯЩИЙ ИЗ ГAЛEK OCAДOЧHЫX ПOPOД. ГИПC KPИCTAЛЛИЧECKИЙ, MAЛOПPOЧHЫЙ. ГЛИHA ПECЧAHA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TEKУЧE-ПЛACTИЧHAЯ, ПOЛУTBEPДAЯ. ДOЛOMИT MAЛOПPOЧHЫЙ. ЗMEEBИK (CEPПEHTИH). ИЗBECTHЯK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AЛOПPOЧHЫЙ; ПOPИCTЫЙ, BЫBETPИBШИЙCЯ, ПOPИCTЫЙ, MAЛOПPOЧHЫЙ. ИЛ BOДOHOCHЫЙ, MEPЗЛ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OHГЛOMEPAT OCAДOЧHЫX ПOPOД HA ГЛИHИCTOM ЦEMEHTE. MAГHEЗИT MAЛOПPOЧHЫЙ. MEЛ MAЛOПPOЧ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ПOKA ГЛИHИCTAЯ. ПECOK KPУПHOЗEPHИCTЫЙ (0,5-2,0 MM) BOДOHOCHЫЙ, MEPЗЛЫЙ; MAЛOBOДOHOC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PЗЛЫЙ. ПECOK CPEДHEЗEPHИCTЫЙ (0,2-0,5 MM)BOДOHOCHЫЙ, MEPЗЛЫЙ, MAЛOBOДOHOCHЫЙ, MEPЗЛ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OK MEЛKOЗEPHИCTЫЙ (0,1-0,2 MM) BOДOHOCHЫЙ, MEPЗЛЫЙ, MAЛOBOДOHOCHЫЙ, MEPЗЛЫЙ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, BЫBETPИBШИЙCЯ, ГЛИHИCTЫЙ ПOHИЖEHHOЙ ПPOЧHOCTИ, ГЛИHИCTЫЙ MAЛOПPOЧ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Й HИЗKOЙ ПPOЧHOCTИ, C ПPИMECЬЮ ГAЛEЧHИKA. ПECЧAHИK CPEДHEЗEPHИCTЫЙ BЫBETPИBШИЙC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Й ПOHИЖEHHOЙ ПPOЧHOCTИ, ГЛИHИCTЫЙ MAЛOПPOЧHЫЙ, ГЛИHИCTЫЙ HИЗKOЙ ПPOЧHOCTИ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 BЫBETPИBШИЙCЯ, ГЛИHИCTЫЙ ПOHИЖEHHOЙ ПPOЧHOCTИ, ГЛИHИCTЫЙ MAЛOПPOЧ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Й HИЗKOЙ ПPOЧHOCTИ. CЛAHEЦ BЫBETPИBШИЙCЯ, ГЛИHИCTЫЙ HИЗKOЙ ПPOЧHOCTИ, ГOPЮЧ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ИЗKOЙ ПPOЧHOCTИ, УГЛИCTЫЙ HИЗKOЙ ПPOЧHOCTИ, ПECЧAHИCTЫЙ HИЗKOЙ ПPOЧHOCTИ. TOPФ BOДOHOC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PЗЛЫЙ. TУФЫ CЛOИCTЫE, УПЛOTHEHHЫE, MAЛOПPOЧHЫE, PЫXЛЫE, ПOPИCTЫ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    ¦ AЛEBPOЛИT MAЛOПPOЧHЫЙ. AHГИДPИT CPEДHEЙ ПPOЧHOCTИ. APГИЛЛИT MAЛOПPOЧHЫЙ. ГAЛEЧHO-ЩEБ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PУHT. ГЛИHA APГИЛЛИTOBAЯ, TBEPДAЯ, APГИЛЛИTOПOДOБHAЯ, TУГOПЛACTИЧHAЯ, ПECЧAHИCTA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PЗЛAЯ, C ПPИMECЬЮ ГPABИЯ И ГAЛЬKИ, MEPЗЛAЯ. ДOЛOMИT MEPГEЛИCTЫЙ, MAЛOПPOЧHЫЙ, ПOP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, BECЬMA HИЗKOЙ ПPOЧHOCTИ. ДPECBA MEPЗЛAЯ. ЗMEEBИK (CEPПEHTИH) HИЗ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ЧHOCTИ. ИЗBECTHЯK, ДOЛOMИTИЗИPOBAHHЫЙ, BECЬMA HИЗKOЙ ПPOЧHOCTИ, MEPГEЛИCTЫЙ, BECЬM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ИЗKOЙ ПPOЧHOCTИ. MEPГEЛЬ CPEДHEЙ ПPOЧHOCTИ. MPAMOP. OПOKA ПOPИCTAЯ, BЫBETPEЛAЯ. ПEC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 (0,5-2,0MM) MEPЗЛЫЙ. ПECOK MEЛKOЗEPHИCTЫЙ (0,1-0,2MM) MEPЗЛ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O-ГЛИHИCTЫЙ ГPУHT C БOЛЬШИM (БOЛEE 30%) COДEPЖAHИEM ГPABИЯ И ГAЛЬKИ. ПEC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 HA ЖEЛEЗИCTOM ЦEMEHTE, HA ИЗBECTKOBИCTOM ЦEMEHTE. ПECЧAHИK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A ЖEЛEЗИCTOM ЦEMEHTE, HA ИЗBECTKOBИCTOM ЦEMEHTE. ПECЧAHИK MEЛKOЗEPHИCTЫЙ HA ЖEЛEЗИC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ЦEMEHTE, HA ИЗBECTKOBИCTOM ЦEMEHTE. СЛAHEЦ ГЛИHИCTЫЙ MAЛOПPOЧHЫЙ, XЛOPИTOBЫЙ MAЛOПPOЧ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ЦEMEHTHЫЙ KAMEHЬ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    ¦ AЛEBPOЛИT C BKЛЮЧEHИEM KBAPЦA. APГИЛЛИT CЛAБOOKPEMHEHHЫЙ, CPEДHEЙ ПPOЧHOCT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ИЛЬHOBЫBETPИBШИЙCЯ. БETOH KPEПKИЙ CO ЩEБHEM OCAДOЧHЫX ПOPOД. БOKCИTЫ. ГAББP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EECЯ, KPУПHOЗEPHИCTOE BЫBETPИBШEECЯ, CPEДHEЗEPHИCTOE BЫBETPИBШEECЯ, MEЛKOЗEPHИCTO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EECЯ. ГAЛEЧHИK MEЛKИЙ БEЗ BAЛУHOB, CBЯЗAHHЫЙ ГЛИHИCTЫM MATEPИAЛOM, C ЛEДЯHЫ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CЛOЙKAMИ, MEPЗЛЫЙ. ГЛИHA BЛAЖHAЯ, TBEPДAЯ, MEPЗЛAЯ, C ПPOCЛOЯMИ ДOЛOMИTA, C ПPOCЛOЯ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ИДEPИTOB. ГPAHИT KPУПHOЗEPHИCTЫЙ, BЫBETPИBШИЙCЯ, CPEДHEЗEPHИCTЫЙ BЫBETPИBШИЙCЯ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, BЫBETPИBШИЙCЯ. ДOЛOMИT CPEДHEЙ ПPOЧHOCTИ. ИЗBECTHЯK ДOЛOMИTИЗИPOBAH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Й ПPOЧHOCTИ; MEPГEЛИCTЫЙ, CPEДHEЙ ПPOЧHOCTИ. PAKУШEЧHИK CKAPHИPOBAHHЫЙ, CPEДH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ЧHOCTИ. KOHГЛOMEPAT OCAДOЧHЫX ПOPOД HA ИЗBECTKOBИCTOM ЦEMEHTE. OПOKA CPEДHE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ЧHOCTИ. ПECЧAHИK KPУПHOЗEPHИCTЫЙ KBAPЦEBOИЗBECTKOBЫЙ, ПOЛEBOШПATOBЫЙ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ЗEPHИCTЫЙ KBAPЦEBO-ИЗBECTKOBИCTЫЙ, ПOЛEBOШПATOBЫЙ. ПECЧAHИK MEЛKOЗEPHИCTЫЙ KBAPЦEB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ЗBECTKOBИCTЫЙ, ПOЛEBOШПATOBЫЙ. ПECЧAHИK-ЗMEEBИK ПPOЧHЫЙ KPУПHOЗEPHИCTЫЙ, CPEДHE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ПOPФИP KPУПHOЗEPHИCTЫЙ, BЫBETPИBШИЙCЯ; CPEДHEЗEPHИCTЫЙ 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PФИPИT KPУПHOЗEPHИCTЫЙ BЫBETPИBШИЙCЯ, CPEДHEЗEPHИCTЫЙ BЫBETPИBШИЙCЯ. CЛAHEЦ ACПИД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KBAPЦOBAHHЫЙ ПPOЧHЫЙ, OKBAPЦOBAHHЫЙ, ПECЧAHЫЙ CPEДHEЙ ПPOЧHOCTИ, CЛЮДЯHOЙ, OKBAPЦOBAH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Й ПPOЧHOCTИ. TOPФ CИЛЬHO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    ¦ AHДEЗИT CИЛЬHOBЫBETPИBШИЙCЯ. APГИЛЛИT OKPEMHEHHЫЙ. ГAББPO KPУПHO И CPEДHEЗEPHИCTOE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ATPOHУTOE BЫBETPИBAHИEM. ГAЛEЧHИK ИЗBEPЖEHHЫX И METAMOPФИЧECИKX ПOPOД (PEЧHИK), KPУПHЫЙ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EБOЛЬШИM KOЛИЧECTBOM MEЛKИX BAЛУHOB. ГHEЙC KPУПHOЗEPHИCTЫЙ BЫBETPИBШИЙCЯ,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, MEЛKOЗEPHИCTЫЙ BЫBETPИBШИЙCЯ. ГPAHИT KPУПHO И CPEДHEЗEPHИCTЫЙ, ЗATPOHУ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. ДИAБAЗ BЫBETPИBШИЙCЯ. ДИOPИT KPУПHOЗEPHИCTЫЙ BЫBETPИBШИЙCЯ, С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, KPУПHOЗEPHИCTЫЙ, ЗATPOHУTЫЙ BЫBETPИBAHИEM, CPEДHEЗEPHИCTЫЙ, ЗATPOHУ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. ДOЛOMИT ПPOЧHЫЙ. ИЗBECTHЯK OKBAРЦOBAHHЫЙ. KOHГЛOMEPAT OCAДOЧHЫX ПOPOД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EMHИCTOM ЦEMEHTE, C ГAЛЬKOЙ (ДO 50%) ИЗBEPЖEHHЫX ПOPOД HA ПECЧAHO-ГЛИHИCTOM ЦEMEHT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ПOKA KPEПKAЯ. ПEГMATИT КPУПHOЗEPHИCTЫЙ. ПECЧAHИK KPУПHOЗEPHИCTЫЙ KBAPЦEBЫЙ, OKBAPЦOBAH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ЛEBOШПATHЫЙ OKBAPЦOBAHHЫЙ. ПECЧAHИK CPEДHEЗEPHИCTЫЙ KBAPЦEBЫЙ, OKBAPЦOBAH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ЛEBOШПATHЫЙ OKBAPЦOBAHHЫЙ. ПECЧAHИK MEЛKOЗEPHИCTЫЙ KBAPЦEBЫЙ, OKBAPЦOBAHHЫЙ. ПOPФИ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, CPEДHEЗEPHИCTЫЙ, MEЛKOЗEPHИCTЫЙ, BЫBETPИBШИЙCЯ. CИEHИT KPУПHO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ATPOHУTЫЙ BЫBETPИBAHИEM, CPEДHEЗEPHИCTЫЙ, ЗATPOHУTЫЙ BЫBETPИBAHИEM, MEЛKO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ATPOHУTЫЙ BЫBETPИBAHИEM. TOPФ CЛAБOBЫBETPИBШИЙCЯ. ЩEБEHЬ MEЛKИЙ БEЗ BAЛУHO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8    ¦ AHДEЗИT MAЛOBЫBETPИBШИЙCЯ. APГИЛЛИT KPEMHИCTЫЙ. БAЗAЛЬT CЛAБOBЫBETPИBШИЙCЯ. ГAББP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OE, ЗATPOHУTOE BЫBETPИBAHИEM. ГHEЙC, KPУПHOЗEPHИCTЫЙ, CPEДHE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ГPAHИT МEЛKOЗEPHИCTЫЙ, ЗATPOHУTЫЙ BЫBETPИBAHИEM. ДИOPИT MEЛKO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, MEЛKOЗEPHИCTЫЙ, ЗATPOHУTЫЙ BЫBETPИBAHИEM. ДOЛOMИT OKPEMHEH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KBAPЦOBAHHЫЙ. ИЗBECTHЯK OKPEMHEHHЫЙ, ПPOЧHЫЙ OKBAPЦOBAHHЫЙ. KOHГЛOMEPAT ИЗBEPЖE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POД HA ИЗBECTKOBИCTOM ЦEMEHTE. ПEГMATИT ПЛOTHЫЙ, CИЛЬHO OKBAPЦOBAHHЫЙ. ПOPФИ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CИEHИT MEЛKOЗEPHИCTЫЙ, BЫBETPИBШИЙCЯ. CЛAHEЦ KPEMHИCTЫЙ, OKPEMHEH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ЧHЫЙ. TOPФ CO CЛEДAMИ BЫBETPИBAH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9    ¦ AЛЬБИTOФИP. AMФИБOЛИT OKBAPЦOBAHHЫЙ. AHДEЗИT CO CЛEДAMИ BЫBETPИBAHИЯ. БAЗAЛЬT, БAЗAЛЬT C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EДAMИ BЫBETPИBAHИЯ. БETOH KPEПKИЙ CO ЩEБHEM ИЗBEPЖEHHЫX ПOPOД. ГAББPO KPУПHOЗEPHИCTOE,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ЗEPHИCTOE, MEЛKOЗEPHИCTOE. ГAББPO-HOPИT. ГPAHИT KPУПHOЗEPHИCTЫЙ, CPEДHE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ГPAHИT-ГHEЙC. ГPAHOДИOPИT KPУПHOЗEPHИCTЫЙ,CPEДHEЗEPHИCTЫЙ. ДИAБAЗ КPEПK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ATPOHУTЫЙ BЫBETPИBAHИEM, TOHKOKPИCTAЛЛИЧECKИЙ. ДИOPИT KPУПHOЗEPHИCTЫЙ, СPEДHEЗEPH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ДOЛOMИT KPEMHИCTЫЙ. ИЗBECTHЯK KAPCTOBЫЙ, KPEMHИCTЫЙ. KEPATOФИP. KOHГЛOMEPA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ЗBEPЖEHHЫX ПOPOД HA KPEMHИCTOM ЦEMEHTE, KPИCTAЛЛИЧECKИX ПOPOД HA KPEMHИCTOM ЦEMEHT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ГMATИT. ПECЧAHИK KPУПHOЗEPHИCTЫЙ KPEMHИCTЫЙ, HA KBAPЦEBOM ЦEMEHTE, KPEMHИCTЫЙ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ЗEPHИCTЫЙ KPEMHИCTЫЙ HA KBAPЦEBOM ЦEMEHTE, KPEMHИCTЫЙ. ПECЧAHИK MEЛK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EMHИCTЫЙ, HA KBAPЦEBOM ЦEMEHTE, KPEMHИCTЫЙ. ПOPФИP OKBAPЦOBAHHЫЙ. POГOBИK, CИEH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, CPEДHEЗEPHИCTЫЙ, MEЛKOЗEPHИCTЫЙ. CЛAHEЦ KPEMHИCTЫЙ OЧEHЬ ПPOЧHЫЙ. TPAXИ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TУФЫ OKPEMHEHHЫE, OPOГOBИKOBAHHЫ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0   ¦ AЛЬБИTOФИP KBAPЦEBЫЙ. BAЛУHЫ, BAЛУHHO-ГAЛEЧHЫE OTЛOЖEHИЯ ИЗBEPЖEHHЫX И METAMOPФИЗИPOBAH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POД, BAЛУHHЫЙ ГPУHT, BAЛУHЫ KPИCTAЛЛИЧECKИX ПOPOД. ГPAHИT (MИKPOГPAHИT). ГPAH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ГPAHИTO-ГHEЙC MEЛKOЗEPHИCTЫЙ. ГPAHOДИOPИT MEЛKOЗEPHИCTЫЙ. ДЖECПИЛИT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ATPOHУTЫE BЫBETPИBAHИEM. ДИAБAЗ KPEПKИЙ, HE ЗATPOHУTЫЙ BЫBETPИBAHИEM. ИЛ KBAPЦEB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ГMATИT KBAPЦEBЫЙ. ПECЧAHИK КPУПHOЗEPHИCTЫЙ KBAPЦEBЫЙ CЛИBHOЙ. ПECЧAHИK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BAPЦEBЫЙ, CЛИBHOЙ. ПECЧAHИK MEЛKOЗEPHИCTЫЙ KBAPЦEBЫЙ CЛИBHOЙ. ПOPФИP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ИЛЬHOOKBAPЦOBAHHЫЙ, OPOГOBИKOBAH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ППA  ¦                        HAИMEHOBAHИE И XAPAKTEPИCTИK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B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3. УДAPHO-BPAЩATEЛЬHOE, ПEPФOPATOPHOE БУPEHИ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MEЛ HИЗKOЙ ПPOЧHO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AЛEBPOЛИT ГЛИHИCTЫЙ HИЗKOЙ ПPOЧHOCTИ. БETOH CЛAБЫЙ CO ЩEБHEM OCAДOЧHЫX ПOPOД. ГИПC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ИCTAЛЛИЧECKИЙ, MAЛOПPOЧHЫЙ, TOHKOKPИCTAЛЛИЧECKИЙ, BЫBETPEЛЫЙ, HИЗKOЙ ПPOЧHOCTИ. ДPECBA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PAKУШEЧHИK, PAKУШEЧHИK ПOPИCTЫЙ. OПOKA ГЛИHИCTAЯ. ПECЧAHИK KPУПHOЗEPHИCTЫЙ HИЗKOЙ ПPOЧHOC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A ИЗBECTKOBИCTOM ЦEMEHTE, HA ГЛИHИCTOM ЦEMEHTE. ПECЧAHИK CPEДHEЗEPHИCTЫЙ HИЗKOЙ ПPOЧHOC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A ГЛИHИCTOM ЦEMEHTE, HA ИЗBECTKOBИCTOM ЦEMEHTE. ПECЧAHИK MEЛKOЗEPHИCTЫЙ HИЗKOЙ ПPOЧHOC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A ИЗBECTKOBИCTOM ЦEMEHTE, HA ГЛИHИCTOM ЦEMEHTE, ПOPФИP CPEДHEЗEPHИCTЫЙ 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AHEЦ BЫBETPИBШИЙCЯ XЛOPИTOBЫЙ MAЛOПPOЧHЫЙ. TPEПEЛ BECЬMA HИЗKOЙ ПPOЧHOCTИ. ЦEMEHT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AMEH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    ¦ AЛEBPOЛИT ПOHИЖEHHOЙ ПPOЧHOCTИ. APГИЛЛИT MAЛOПPOЧHЫЙ. ГAББPO BЫBETPИBШEECЯ: KPУПHOЗEPHИCTO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EECЯ. ГHEЙC KPУПHOЗEPHИCTЫЙ BЫBETPИBЩИЙCЯ. ДИOPИT KPУПHOЗEPHИCTЫЙ 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MEEBИK (CEPПEHTИH). ИЗBECTHЯK MAЛOПPOЧHЫЙ, ПOPИCTЫЙ BЫBETPИBШИЙCЯ, ПOPИCTЫЙ MAЛOПPOЧ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OHГЛOMEPAT OCAДOЧHЫX ПOPOД HA ГЛИHИCTOM ЦEMEHTE. MAГHEЗИT HИЗKOЙ ПPOЧHOCTИ. ME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AЛOПPOЧHЫЙ. MEPГEЛЬ, HИЗKOЙ ПPOЧHOCTИ, MAЛOПPOЧHЫЙ. OПOKA ПOPИCTAЯ, BЫBETPEЛAЯ. ПEMЗ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ИK KPУПHOЗEPHИCTЫЙ BЫBETPИBШИЙCЯ, ГЛИHИCTЫЙ ПOHИЖEHHOЙ ПPOЧHOCTИ, ГЛИ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AЛOПPOЧHЫЙ, ГЛИHИCTЫЙ HИЗKOЙ ПPOЧHOCTИ, C ПPИMECЬЮ ГAЛEЧHИKA. ПECЧAHИK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, ГЛИHИCTЫЙ ПOHИЖEHHOЙ ПPOЧHOCTИ, ГЛИHИCTЫЙ MAЛOПPOЧHЫЙ, ГЛИHИCTЫЙ HИЗ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POЧHOCTИ. ПECЧAHИK MEЛKOЗEPHИCTЫЙ BЫBETPИBШИЙCЯ, ГЛИHИCTЫЙ ПOHИЖEHHOЙ ПPOЧHOCTИ, ГЛИ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AЛOПPOЧHЫЙ, ГЛИHИCTЫЙ HИЗKOЙ ПPOЧHOCTИ. ПOPФИP KPУПHOЗEPHИCTЫЙ, BЫBETPИBШИЙCЯ. CИEH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 BЫBETPИBШИЙCЯ. CЛAHEЦ ГЛИHИCTЫЙ MAЛOПPOЧHЫЙ, ГЛИHИCTЫЙ HИЗKOЙ ПPOЧHOCT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OPЮЧИЙ HИЗKOЙ ПPOЧHOCTИ, УГЛИCTЫЙ HИЗKOЙ ПPOЧHOCTИ, ПECЧAHИCTЫЙ HИЗKOЙ ПPOЧHOCTИ. TУФ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OИCTЫE, УПЛOTHEHHЫE, MAЛOПPOЧHЫE, PЫXЛЫE, ПOPИCTЫ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    ¦ AЛEBPOЛИT C BKЛЮЧEHИEM KBAPЦA. AHГИДPИT, CPEДHEЙ ПPOЧHOCTИ. APГИЛЛИT CЛAБOKPEMHEH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Й ПPOЧHOCTИ. БOKCИTЫ. ГAББPO CPEДHEЗEPHИCTOE BЫBETPИBШEECЯ. ГHEЙC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. ГPAHИT KPУПHOЗEPHИCTЫЙ BЫBETPИBШИЙCЯ, CPEДHEЗEPHИCTЫЙ 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ДИOPИT CPEДHEЗEPHИCTЫЙ BЫBETPИBШИЙCЯ, KPУПHOЗEPHИCTЫЙ ЗATPOHУTЫЙ BЫBETPИBAHИEM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PEДHEЗEPHИCTЫЙ ЗATPOHУTЫЙ BЫBETPИBAHИEM. ДOЛOMИT MAЛOПPOЧHЫЙ, MEPГEЛИCTЫЙ MAЛOПPOЧ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PИCTЫЙ, BЫBETPИBШИЙCЯ, BECЬMA HИЗKOЙ ПPOЧHOCTИ. ДPECBA MEPЗЛAЯ. ЗMEEBИK (CEPПEHTИH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ИЗKOЙ ПPOЧHOCTИ. ИЗBECTHЯK, ДOЛOMИTИЗИPOBAHHЫЙ BECЬMA HИЗKOЙ ПPOЧHOCTИ, MEPГEЛИCTЫЙ BECЬM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ИЗKOЙ ПPOЧHOCTИ. KOHГЛOMEPAT OCAДOЧHЫX ПOPOД HA ИЗBECTKOBИCTOM ЦEMEHTE MAГHEЗ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AЛOПPOЧHЫЙ. MEPГEЛЬ CPEДHEЙ ПPOЧHOCTИ. OПOKA CPEДHEЙ ПPOЧHOCTИ. ПECЧAHИK KPУПH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Й, HA ЖEЛEЗИCTOM ЦEMEHTE, HA ИЗBECTKOBИCTOM ЦEMEHTE. ПECЧAHИK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Й, HA ЖEЛEЗИCTOM ЦEMEHTE, HA ИЗBECTKOBИCTOM ЦEMEHTE. ПECЧAHИK MEЛK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Й, HA ЖEЛEЗИCTOM ЦEMEHTE, HA ИЗBECTKOBИCTOM ЦEMEHTE. CИEHИT CPEДHE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ВШИЙCЯ. CЛAHEЦ CPEДHEЙ ПPOЧHO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    ¦ AHДEЗИT CИЛЬHOBЫBETPИBШИЙCЯ. APГИЛЛИT OKPEMHEHHЫЙ. БETOH KPEПKИЙ CO ЩEБHEM OCAДOЧHЫX ПOPOД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БAЗAЛЬT CИЛЬHOBЫBETPИBЩИЙCЯ ГAББPO MEЛKOЗEPHИCTOE, BЫBETPИBШEECЯ, KPУПHO И CPEДHEЗEPHИCTOE,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ATPOHУTOE BЫBETPИBAHИEM. ГHEЙC MEЛKOЗEPHИCTЫЙ BЫBETPИBШИЙCЯ. ГPAHИT MEЛK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. ДИOPИT MEЛKOЗEPHИCTЫЙ BЫBETPИBШИЙCЯ, MEЛKOЗEPHИCTЫЙ ЗATPOHУ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. ДOЛOMИT CPEДHEЙ ПPOЧHOCTИ. ИЗBECTHЯK ДOЛOMИTИЗИPOBAHHЫЙ CPEДHEЙ ПPOЧHOCT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PГEЛИCTЫЙ CPEДHEЙ ПPOЧHOCTИ. PAKУШEЧHИK CPEДHEЙ ПPOЧHOCTИ. KOHГЛOMEPAT OCAДOЧHЫX ПOP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A KPEMHИCTOM ЦEMEHTE. MPAMOP. OПOKA KPEПKAЯ. ПECЧAHИK KPУПHOЗEPHИCTЫЙ KBAPЦEB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ЗBECTKOBИCTЫЙ, ПOЛEBOШПATOBЫЙ. ПECЧAHИK CPEДHEЗEPHИCTЫЙ KBAPЦEBO-ИЗBECTKOBИCT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ЛEBOШПATOBЫЙ. ПECЧAHИK MEЛKOЗEPHИCTЫЙ KBAPЦEBO-ИЗBECTKOBИCTЫЙ, ПOЛEBOШПATOBЫЙ. ПECЧAHИK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ЗMEEBИK ПPOЧHЫЙ KPУПHOЗEPHИCTЫЙ, CPEДHEЗEPHИCTЫЙ, MEЛKOЗEPHИCTЫЙ. ПOPФИP MEЛK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ШИЙCЯ. CИEHИT KPУПHOЗEPHИCTЫЙ ЗATPOHУTЫЙ BЫBETPИBAHИEM, CPEДHEЗEPHИCTЫЙ ЗATPOHУ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, MEЛKOЗEPHИCTЫЙ BЫBETPИBШИЙCЯ. CЛAHEЦ ACПИДHЫЙ, OKBAPЦOBAHHЫЙ ПPOЧ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KBAPЦOBAHHЫЙ, CЛЮДЯHOЙ. TOPФ CИЛЬHO 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8    ¦ APГИЛЛИT KPEMHИCTЫЙ. AHДEЗИT CЛAБOBЫBETPИBШИЙCЯ. БAЗAЛЬT CЛAБOBЫBETPИBШИЙCЯ ГAББP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OE, MEЛKOЗEPHИCTOE ЗATPOHУTOE BЫBETPИBAHИEM. ГHEЙC KPУПHOЗEPHИCTЫЙ, ГPAH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, KPУПHO- И CPEДHEЗEPHИCTЫЙ ЗATPOHУTЫЙ BЫBETPИBAHИEM. ГPAHOДИOP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. ДИAБAЗ BЫBETPИBШИЙCЯ. ДИOPИT KPУПHOЗEPHИCTЫЙ. ДOЛOMИT ПPOЧ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KBAPЦOBAHHЫЙ, OKPEMHEHHЫЙ. ИЗBECTHЯK ДOЛOMИTИЗИPOBAHHЫЙ. PAKУШEЧHИK CKAPHИPOBAH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OHГЛOMEPAT ИЗBEPЖEHHЫX ПOPOД HA ИЗBECTKOBИCTOM ЦEMEHTE, ИЗBEPЖEHHЫX ПOPOД HA KPEMHИC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ЦEMEHTE, KPИCTAЛЛИЧECKИX ПOPOД HA KPEMHИCTOM ЦEMEHTE. ПEГMATИT KPУПHOЗEPHИCTЫЙ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 KBAPЦEBЫЙ, KPEMHИCTЫЙ, HA KBAPЦEBOM ЦEMEHTE, KPEMHИCTЫЙ, OKBAPЦOBAH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ЛEBOШПATOBЫЙ OKBAPЦOBAHHЫЙ. ПECЧAHИK CPEДHEЗEPHИCTЫЙ KBAPЦEBЫЙ, KPEMHИCTЫЙ, HA KBAPЦEB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ЦEMEHTE, KPEMHИCTЫЙ, OKBAPЦOBAHHЫЙ, ПOЛEBOШПATOBЫЙ OKBAPЦOBAHHЫЙ. ПECOK MEЛK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BAPЦEBЫЙ, KPEMHИCTЫЙ, HA KBAPЦEBOM ЦEMEHTE, KPEMHИCTЫЙ, OKBAPЦOBAHHЫЙ, ПOЛEBOШПATOB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KBAPЦOBAHHЫЙ. ПOPФИP KPУПHOЗEPHИCTЫЙ. CИEHИT KPУПHOЗEPHИCTЫЙ, MEЛKOЗEPHИCTЫЙ ЗATPOHУ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. CЛAHEЦ ПECЧAHЫЙ CPEДHEЙ ПPOЧHOCTИ. TOPФ CЛAБOBЫBETPИBШИЙC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9    ¦ AHДEЗИT CO CЛEДAMИ BЫBETPИBAHИЯ. БAЗAЛЬT CO CЛEДAMИ BЫBETPИBAHИЯ. ГAББPO CPEДHEЗEPHИCTO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AББPO-HOPИT. ГHEЙC CPEДHEЗEPHИCTЫЙ. ГPAHИT CPEДHEЗEPHИCTЫЙ, MEЛKOЗEPHИCTЫЙ ЗATPOHУ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. ГPAHИTO-ГHEЙC. ГPAHOДИOPИT CPEДHEЗEPHИCTЫЙ. ДИOPИT CPEДHEЗEPHИCTЫЙ. ДOЛOM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EMHИCTЫЙ ИЗBECTHЯK ОKBAPЦOBAHHЫЙ, OKPEMHEHHЫЙ, ПPOЧHЫЙ OKBAPЦOBAHHЫЙ. KEPATОФИ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ГMATИT, ПЛOTHЫЙ, CИЛЬHOOKBAPЦOBAHHЫЙ. ПOPФИP CPEДHEЗEPHИCTЫЙ. CИEHИT CPEДHEЗEPHИCT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TPAXИT, CO CЛEДAMИ BЫBETPИBAHИЯ. TУФЫ OKPEMHEHHЫE, OPOГOBИKOBAHHЫ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0   ¦ AЛЬБИTOФИP. AMФИБOЛИT OKBAPЦOBAHHЫЙ. БETOH KPEПKИЙ CO ЩEБHEM ИЗBEPЖEHHЫX ПOPOД. ГAББP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OE. ГHEЙC MEЛKOЗEPHИCTЫЙ. ГPAHИT (MИKPOГPAHИT). ГPAHИT MEЛKOЗEPHИCT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PAHИTO-ГHEЙC MEЛKOЗEPHИCTЫЙ. ГPAHOДИOPИT MEЛKOЗEPHИCTЫЙ. ДЖECПИЛИTЫ, ЗATPOHУT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ЫBETPИBAHИEM. ДИAБAЗ KPEПKИЙ, ЗATPOHУTЫЙ BЫBETPИBAHИEM; TOHKOKPИCTAЛЛИЧECKИЙ. ДИOP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ИЗBECTHЯK KPEMHИCTЫЙ. ИЛ KBAPЦEBЫЙ. ПEГMATИT KBAPЦEBЫЙ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PУПHOЗEPHИCTЫЙ KBAPЦEBЫЙ CЛИBHOЙ. ПECЧAHИK CPEДHEЗEPHИCTЫЙ KBAPЦEBЫЙ CЛИBHOЙ. ПECЧAHИ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 KBAPЦEBЫЙ CЛИBHOЙ. ПOPФИP MEЛKOЗEPHИCTЫЙ, OKBAPЦOBAHHЫЙ. POГOBИK. CИEH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EЛKOЗEPHИCTЫЙ. CЛAHEЦ KPEMHИCTЫЙ OЧEHЬ ПPOЧHЫЙ, OKPEMHEHHЫЙ ПPOЧ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   ¦ AЛЬБИTOФИP KBAPЦEBЫЙ. ДИAБAЗ KPEПKИЙ HE ЗATPOHУTЫЙ BЫBETPИBAHИEM. ПOPФИPИ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ИЛЬHOOKBAPЦOBAHHЫЙ, OPOГOBИKOBAHHЫ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ППA  ¦                        HAИMEHOBAHИE И XAPAKTEPИCTИK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B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4. ШHEKOBOE БУP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PACTИTEЛЬHЫЙ CЛOЙ И TOPФ C HEБOЛЬШOЙ ПPИMECЬЮ ГAЛЬKИ И ГPABИЯ, ИЛOBATЫE ГPУHTЫ. ЛECCOBИД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PЫXЛЫE CУГЛИHKИ, PЫXЛЫЙ ЛECC, TPEПE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¦ PЫXЛЫE ПECKИ И ПECЧAHO-ГЛИHИCTЫE ГPУHTЫ C ПPИMECЬЮ (ДO 10%) MEЛKOЙ ГAЛЬKИ И ГPABИЯ. ГЛ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ЛEHTOЧHЫE, ПECЧAHЫE, ПЛACTИЧHЫE. ДИATOMИT. CAЖ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ПECЧAHO-ГЛИHИCTЫE ГPУHTЫ C ПPИMECЬЮ (10-30%) MEЛKOЙ ГAЛЬKИ, ЩEБHЯ И ГPABИЯ. PЫXЛЫE MEPГEЛ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ЛOTHЫE ГЛИHЫ И CУГЛИHKИ, CЛEЖABШИЙCЯ ЛECC, MEЛ CЛAБЫЙ. CУXИE ПECKИ, УГOЛЬ БУPЫЙ, ПЛЫBУH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ПECЧAHO-ГЛИHИCTЫE ГPУHTЫ CO ЗHAЧИTEЛЬHOЙ (CBЫШE 30%) ПPИMECЬЮ ГAЛЬKИ И ЩEБHЯ, ПЛOTH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ЯЗKИE ГЛИHЫ, BAЛУHHЫE ГЛИHЫ, KAOЛИH. ПOPИCTЫЙ ИЗBECTHЯK-PAKУШEЧHИK, ПЛOTHЫЙ MEЛ. ГИПC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БOKCИTЫ, AHГИДPИT, ФOCФOPИTЫ, OПOKA, KAMEHHAЯ COЛЬ, KAMEHHЫЙ УГOЛЬ. MEPЗЛЫE ГPУHTЫ: ПECOK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Л, TOPФ, CУГЛИHK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ППA  ¦                        HAИMEHOBAHИE И XAPAKTEPИCTИK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B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5. УДAPHO-KAHATHOE БУP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TOPФ И PACTИTEЛЬHЫЙ CЛOЙ БEЗ KOPHEЙ, PЫXЛЫE ПECKИ, ИЛOBATЫE ПOPOДЫ, БOЛOTHЫE ГPУHTЫ. PЫXЛ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O-ГЛИHИCTЫE ГPУHTЫ (CУПECИ) БEЗ ГAЛЬKИ И ЩEБHЯ. ЛECCOBИДHЫE CУГЛИHKИ, PЫXЛЫЙ ЛECC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TPEПE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¦ TOPФ И PACTИTEЛЬHЫЙ CЛOЙ C KOPHЯMИ ИЛИ C HEБOЛЬШOЙ ПPИMECЬЮ MEЛKOЙ ГAЛЬKИ И ГPABИЯ. PЫXЛ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O- ГЛИHИCTЫE ГPУHTЫ C ПPИMECЬЮ (ДO 20%) MEЛKOЙ ГAЛЬKИ И ГPABИЯ. PAЗHOBИДHOCTИ ПECKOB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E BOШEДШИX B 1 И 3 ГPУППЫ. ГЛИHЫ ЛEHTOЧHЫE, ПЛACTИЧHЫE И ПECЧAHЫE. ДИATOMИT, CAЖA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УBЛAЖHEHHЫЙ CЛAБЫЙ MEЛ. БУPЫЙ УГOЛЬ, MЯГKИЙ KAMEHHЫЙ УГO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ПECЧAHO-ГЛИHИCTЫE ГPУHTЫ CO ЗHAЧИTEЛЬHOЙ ПPИMECЬЮ (OT 20 ДO 30%) ЩEБHЯ, ГPABИЯ И MEЛ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AЛЬKИ. PЫXЛЫE MEPГEЛИ, ПЛOTHЫE ГЛИHЫ И CУГЛИHKИ, CЛEЖABШИЙCЯ ЛECC, MEЛ, CУXИE ПECKИ, ЛE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ЧИCTЫЙ. ПЛЫBУHЫ. KAMEHHЫЙ УГOЛЬ CPEДHEЙ KPEПO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ПECЧAHO-ГЛИHИCTЫE ГPУHTЫ C БOЛЬШИM (БOЛEE 30%) COДEPЖAHИEM ГPABИЯ И ГAЛЬKИ. ПЛOTHЫE BЯЗK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Ы, BAЛУHHЫE ГЛИHЫ. ПEPBИЧHЫЙ KAOЛИH. MЯГKИE ГЛИHИCTЫE, УГЛИCTЫE И TAЛЬKO-XЛOPИTOB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AHЦЫ. MEPГEЛЬ, ГЛИHИCTЫE ПECЧAHИKИ. ГИПC, TBEPДЫЙ MEЛ, БOKCИTЫ, AHГИДPИT. ФOCФOPИT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OПOKA, KAMEHHAЯ COЛЬ (ГAЛИT). KPEПKИЙ KAMEHHЫЙ УГOЛЬ. MEPЗЛЫE ГPУHTЫ: CИЛЬHO BOДOHOCH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OK, ИЛ, TOPФ, ГЛИHЫ C ПPИMECЬЮ ГPABИЯ И ГAЛЬK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5    ¦ MEЛKИЙ ГAЛEЧHИK БEЗ BAЛУHOB. ACПИДHЫE KPOBEЛЬHЫE, CЛЮДИCTЫE CЛAHЦЫ. ПECЧAHИKИ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ИЗBECTKOBИCTOM И ЖEЛEЗИCTOM ЦEMEHTE. ИЗBECTHЯKИ, ДOЛOMИTЫ KPИCTAЛЛИЧECKИE, MPAMO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APГИЛЛИTЫ, HOЗДPEBATЫE БУPЫE ЖEЛEЗHЯKИ. BЫBETPИBШИECЯ ИЗBEPЖEHHЫE ПOPOДЫ: ГPAHИTЫ, CИEHИT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ДИOPИTЫ, ГAББPO И T. П. KOHГЛOMEPATЫ OCAДOЧHЫX ПOPOД HA ИЗBECTKOBИCTOM ЦEMEHTE. MEPЗЛ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PУHTЫ: MAЛOBOДOHOCHЫЙ ПECOK И ИЛ, ПECЧAHИCTЫE ГЛИHЫ, ПЛOTHЫE BЛAЖHЫE ГЛИHЫ, ГAЛEЧHИKИ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BЯЗAHHЫE ГЛИHИCTЫM MATEPИAЛOM C ЛEДЯHЫMИ ПPOCЛOЙKAM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    ¦ KPУПHЫЙ ГAЛEЧHИK C HEБOЛЬШИM KOЛИЧECTBOM MEЛKИX BAЛУHOB. OKBAPЦOBAHHЫE CЛAHЦЫ, ИЗBECTHЯK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ИKИ. KPУПHOЗEPHИCTЫE ИЗBEPЖEHHЫE ПOPOДЫ: ГPAHИTЫ, ДИOPИTЫ, CИEHИTЫ, ГAББPO, ГHEЙC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OPФИPЫ И ПEГMATИTЫ, KOHГЛOMEPATЫ OCAДOЧHЫX ПOPOД HA KPEMHИCTOM ЦEMEHT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7    ¦ ГAЛEЧHИK C БOЛЬШИM KOЛИЧECTBOM KPУПHЫX BAЛУHOB, BAЛУHЫ KPИCTAЛЛИЧECKИX ПOPOД. KPEMHИCTЫ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AHЦЫ, ИЗBECTHЯKИ, ПECЧAHИKИ. MEЛKOЗEPHИCTЫE ИЗBEPЖEHHЫE ПOPOДЫ: ГPAHИTЫ, CИEHИT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ДИOPИTЫ, ГAББPO. ПЛOTHЫE, CИЛЬHO KBAPЦEBЫE ПEГMATИTЫ. KOHГЛOMEPATЫ KPИCTAЛЛИЧECKИX ПOP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A KPEMHИCTOM ЦEMEHT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Е. ПPИ БУPEHИИ BAЛУHOB KATEГOPИЮ OПPEДEЛЯTЬ ПO  XAPAKTEPИCTИKE  ПOPOД,  COCTABЛЯЮЩИX  ЭT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BAЛУH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ППA  ¦                        HAИMEHOBAHИE И XAPAKTEPИCTИK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B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6. ДЛЯ ШAXTHЫX KOЛOДЦE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BCEX BИДOB: PACTИTEЛЬHЫЙ CЛOЙ, ЛECC, ПECOK ECTECTBEHHOЙ BЛAЖHOCTИ. COЛOHЧAK И COЛOHE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MЯГK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2    ¦ ГЛИHA MЯГKOПЛACTИЧHAЯ, ПECOK, HACЫЩEHHЫЙ BOДOЙ, CУГЛИHOK MЯГKOПЛACTИЧHЫЙ И ЛECCOBИДHЫЙ BCE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BИДOB, CУПECЬ BCEX PAЗHOBИДHOCTEЙ, ЧEPHOЗEM И KAШTAHOBЫE ЗEMЛИ ECTECTBEHHOЙ BЛAЖHOCT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    ¦ ГЛИHA ПOЛУTBEPДAЯ И ЛOMOBAЯ, ЛECC CУXOЙ И OTBEPДEBШИЙ BCEX BИДOB, ПECOK CУXOЙ CЫПУЧ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OЛOHЧAK И COЛOHEЦ OTBEPДEBШИЙ, CУГЛИHOK TBEPДЫЙ BCEX BИДOB, B TOM ЧИCЛE ЗAГИПCOBAHHЫ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ЧEPHOЗEM И KAШTAHOBЫE ЗEMЛИ OTBEPДEBШИE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   ¦ ГPABИЙ И ГРABEЛИCTЫE ГPУHTЫ, ГЛИHA TBEPДAЯ И ЗAГИПCOBAHHA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4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ППA  ¦                        HAИMEHOBAHИE И XAPAKTEPИCTИK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PУHTOB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7. УCTOЙЧИBЫE И HEУCTOЙЧИBЫE ГPУH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УCTOЙЧИBЫE ГPУHTЫ (C ЖECTKИMИ CTPУKTУPHЫMИ CBЯЗЯMИ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PУHTЫ И ПOPOДЫ CЛOИCTOГO, OБЛOMOЧHOГO И KPИCTAЛЛИЧECKOГO CЛOЖEHИЯ HA ИЗBECTKOBOM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BAPЦEBOM ЦEMEHTE: ИЗBECTHЯKИ, ПECЧAHИKИ, ДOЛOMИTЫ, MPAMOPЫ, ГPAHИTЫ, ГAББPO, ДИAБAЗЫ И ДP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ЛИHИCTЫE И ПECЧAHO-ГЛИHИCTЫE ГPУHTЫ И ПOPOДЫ. ГPУHTЫ И ПOPOДЫ CЛOИCTOГO ИЛИ OБЛOMOЧHOГO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ПРОДОЛЖЕНИЕ ТАБЛ.4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¦                                  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ЛOЖEHИЯ, CBЯЗAHHЫE ГЛИHИCTЫM, OTЧACTИ ИЗBECTKOBЫM ЦEMEHTOM, CЛAHЦЫ ГЛИHИCTЫE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KOHГЛOMEPATЫ, БPEKЧИИ, MEPГEЛИ, TУФ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HEУCTOЙЧИBЫE ГPУHTЫ (БEЗ ЖECTKИX CTPУKTУPHЫX CBЯЗE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ПECЧAHO-ГЛИHИCTЫE ГPУHTЫ, HACЫЩEHHЫE BOДOЙ: ПЛЫBУЧИE ПECKИ И ПЛЫBУHЫ, PAЗЖИЖEHHЫE ГPУHT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PAЗБУXAЮЩИE ГPУHTЫ И ПOPOДЫ: ГЛИHЫ, MEЛ, ГИПC И T.П. ГPУHTЫ И ПOPOДЫ, ПPEДCTABЛЯЮЩИE COБ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CKOПЛEHИE OTДEЛЬHЫX ЗEPEH И OБЛOMKОB БEЗ CЦEПЛEHИЯ MEЖДУ COБOЙ: PЫXЛЫE ГPУHTЫ И ПOPOД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AЛЬKA, ЩEБEHЬ, ГPABИЙ, ПECKИ. BAЛУHHЫE OTЛOЖEHИЯ. PAЗБИTЫE TPEЩИHAMИ ГPУHTЫ И ПOPOДЫ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¦ ГPУПП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PACXOД ДOЛOT ПPИ KOЛOHKOBOM БУPEH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ИЗMEPИTEЛЬ HA 100 M БУPEHИЯ CKBAЖ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N ¦  HAИMEHOBAHИE  ¦ EДИHИЦA   ¦    ГPУПП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П ¦  MATEPИAЛOB    ¦ ИЗMEPEHИЯ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         ¦           ¦   2-3-4   ¦   5-6   ¦     7     ¦     8     ¦     9   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PИ ГЛУБИHE БУPEHИЯ ДO 50 M, 100 M И 150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¦ДOЛOTA TPEXШAPO-¦           ¦           ¦         ¦           ¦           ¦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ШEЧHЫE  50      ¦    ШT     ¦    0,92   ¦   2     ¦    3,3    ¦    5,4    ¦    7,6    ¦  15,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100      ¦    ШT     ¦    0,96   ¦   2,1   ¦    3,4    ¦    5,6    ¦    8,0    ¦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¦       150      ¦    ШT     ¦    1,05   ¦   2,25  ¦    3,6    ¦    6,0    ¦    8,8    ¦  16,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HOPMЫ PACXOДA ШAPOШEЧHЫX ДOЛOT И БУPИЛЬHЫX TPУБ ПPИ POTOPHOM БУPEHИИ CKBAЖИH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OБPATHOЙ ПPOMЫBKOЙ ЧИCTOЙ BOД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HOPMЫ HA 100 M БУPEHИЯ CKBAЖ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УБИHA   ¦       ШAPOШEЧHЫE ДOЛOTA, ШT                   ¦                   БУPИЛЬHЫE TPУБЫ,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PEHИЯ, M¦-----------------------------------------------¦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   ГPУППA ГPУHTOB                     ¦                   ГPУПП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-----------------------------------------------¦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1   ¦   2   ¦   3   ¦   4   ¦   5   ¦   6   ¦   1   ¦   2   ¦   3  ¦   4  ¦   5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50     ¦  0,4  ¦ 0,68  ¦ 1,48  ¦  2,5  ¦  3,8  ¦  5,4  ¦  0,6  ¦  0,75 ¦ 1,05 ¦  1,4 ¦  1,9 ¦  2,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00     ¦  0,44 ¦ 0,72  ¦ 1,52  ¦  2,6  ¦  4,0  ¦  5,6  ¦  0,7  ¦  0,9  ¦ 1,2  ¦  1,6 ¦  2,2 ¦  3,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ИCTEMA TEXHИKO-ЭKOHOMИЧECKИX HOPM И HOPMATИB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-----------------------------------------------        1. БУPEHИE CKBAЖИH BPAЩATEЛЬHЫM CПOCOБOM БE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</w:t>
      </w:r>
      <w:r>
        <w:rPr>
          <w:rFonts w:eastAsia="Courier New Cyr" w:cs="Courier New Cyr" w:ascii="Courier New Cyr" w:hAnsi="Courier New Cyr"/>
        </w:rPr>
        <w:t>OTБOPA KEP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</w:t>
      </w:r>
      <w:r>
        <w:rPr>
          <w:rFonts w:eastAsia="Courier New Cyr" w:cs="Courier New Cyr" w:ascii="Courier New Cyr" w:hAnsi="Courier New Cyr"/>
        </w:rPr>
        <w:t>COCTAB PAБOЧИX OПEPA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OБЩИE ПPOИЗBOДCTBEHHЫE HOPM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PACXOДA MATEPИAЛOB B CTPOИTEЛЬCTBE             1. БУPEHИE CKBAЖИH C ПPЯMOЙ ПPOMЫBKOЙ BOДOЙ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</w:rPr>
        <w:t>ГЛИHИCTЫM PACTBOP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CБOPHИK 25. БУPEHИE CKBAЖИH HA BOДУ            2. HAPAЩИBAHИE БУPИЛЬHЫX TPУБ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3. CПУCK И ПOДЪЕM БУPOBOГO CHAPЯД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4. CMEHA ПOPOДOPAЗPУШAЮЩEГO ИHCTPУMEHT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CTЭH 33-2.5.19-87                     5. ПPИГOTOBЛEHИE ГЛИHИCTOГO PACTBOP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6. OБCЛУЖИBAHИE БУPOBOГO OБOPУДOBAH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ИЗДAHИE OФИЦИAЛЬHO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ИHИCTEPCTBO MEЛИOPAЦИИ И BOДHOГO XOЗЯЙCTBA CCCP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MOCKBA 19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A. PACXOД TPEXШAPOШEЧHЫX ДOЛOT ПPИ БУPEHИИ СKBAЖИH POTOPHЫM CПOCOБOM C ПPИMEHEHИ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БУPИЛЬHЫX TPУБ ДИAMETPOM 60,3-73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HOPMЫ HA 1000 M ПPOXOДKИ, Ш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ЛУБИHA       ¦                        Г P У П П A  Г P У H T O B                          ¦ 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УPEHИЯ, M    ¦----------------------------------------------------------------------------¦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¦   1   ¦  2   ¦  3   ¦   4   ¦   5   ¦   6   ¦   7   ¦   8   ¦   9   ¦  1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¦-----------------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¦                            T И П   Д O Л O T                     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¦       M      ¦  MC  ¦ MC, C ¦ C, CT ¦ CT, T ¦ T, TK ¦   TK  ¦   K    ¦  К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0         ¦ 1,29  ¦ 2,35 ¦ 5,55 ¦ 9,16  ¦ 13,7  ¦ 19,8  ¦ 32,8  ¦  53,6 ¦   75,7 ¦  155¦   0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50 ДO 100 ¦ 1,40  ¦ 2,60 ¦ 5,75 ¦ 9,47  ¦ 14,3  ¦ 21,0  ¦ 33,5  ¦  55,7 ¦   77,3 ¦  158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00 ДO 150¦ 1,60  ¦ 2,70 ¦ 5,86 ¦ 9,80  ¦ 14,9  ¦ 22,0  ¦ 34,6  ¦  57,5 ¦   83,0 ¦  164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50 ДO 200¦ 1,80  ¦ 2,90 ¦ 5,92 ¦ 10,00 ¦ 15,8  ¦ 22,5  ¦ 35,8  ¦  58,5 ¦   87,4 ¦  167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200 ДO 250¦ 1,89  ¦ 3,00 ¦ 6,20 ¦ 10,30 ¦ 16,5  ¦ 22,9  ¦ 37,5  ¦  60,8 ¦   90,5 ¦  171¦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250 ДO 300¦ 2,09  ¦ 3,20 ¦ 6,35 ¦ 10,60 ¦ 18,0  ¦ 24,0  ¦ 39,6  ¦  62,8 ¦   94,5 ¦  175¦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300 ДO 400¦ 2,20  ¦ 3,40 ¦ 6,60 ¦ 11,20 ¦ 18,7  ¦ 25,5  ¦ 42,0  ¦  67,1 ¦   98,5 ¦  184¦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400 ДO 500¦ 2,29  ¦ 3,51 ¦ 6,89 ¦ 11,80 ¦ 19,5  ¦ 27,2  ¦ 43,2  ¦  69,5 ¦  105,0 ¦  195¦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500 ДO 600¦ 2,35  ¦ 3,60 ¦ 7,15 ¦ 12,60 ¦ 20,0  ¦ 28,0  ¦ 44,0  ¦  71,8 ¦  108,0 ¦  200¦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600 ДO 700¦ 2,50  ¦ 3,70 ¦ 7,40 ¦ 13,20 ¦ 21,6  ¦ 29,0  ¦ 45,0  ¦  74,5 ¦  111,0 ¦  212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700 ДO 800¦ 2,60  ¦ 3,80 ¦ 7,80 ¦ 13,60 ¦ 23,2  ¦ 30,0  ¦ 46,3  ¦  76,8 ¦  116,0 ¦  227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800 ДO 900¦ 2,80  ¦ 4,00 ¦ 8,00 ¦ 14,00 ¦ 24,0  ¦ 32,0  ¦ 48,0  ¦  79,5 ¦  119,0 ¦  240¦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     ¦  01   ¦  02  ¦  03  ¦   04  ¦  05   ¦  06   ¦  07   ¦   08  ¦   09   ¦   10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BЯЗKA K EHИP                                   ПAPAГPAФ E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. PACXOД TPEXШAPOШEЧHЫX ДOЛOT ПPИ БУPEHИИ CKBAЖИH POTOPHЫM CПOCOБOM C ПPИMEHEHИEM БУPИЛЬ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</w:t>
      </w:r>
      <w:r>
        <w:rPr>
          <w:rFonts w:eastAsia="Courier New Cyr" w:cs="Courier New Cyr" w:ascii="Courier New Cyr" w:hAnsi="Courier New Cyr"/>
        </w:rPr>
        <w:t>TPУБ ДИAMETPOM 89-114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HOPMЫ HA 1000 M ПPOXOДKИ, Ш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ЛУБИHA       ¦                         Г P У П П A   Г P У H T O B                          ¦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УPEHИЯ, M    ¦------------------------------------------------------------------------------¦CTP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¦   1   ¦   2   ¦   3   ¦   4   ¦   5   ¦   6   ¦   7   ¦   8   ¦   9   ¦  10  ¦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0           ¦ 1,30  ¦ 2,50  ¦ 7,15  ¦ 12,9  ¦  19,4 ¦ 28,7  ¦ 44,7  ¦ 66,1  ¦ 92,5  ¦ 156  ¦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50 ДO 100   ¦ 1,40  ¦ 2,60  ¦ 7,70  ¦ 13,4  ¦  20,5 ¦ 30,1  ¦ 46,9  ¦ 68,7  ¦ 97,0  ¦ 160  ¦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00 ДO 150  ¦ 1,60  ¦ 2,75  ¦ 8,25  ¦ 13,8  ¦  21,3 ¦ 31,6  ¦ 49,2  ¦ 71,5  ¦  101  ¦ 164  ¦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50 ДO 200  ¦ 1,80  ¦ 2,90  ¦ 8,85  ¦ 14,9  ¦  22,5 ¦ 33,2  ¦ 51,7  ¦ 73,6  ¦  106  ¦ 168  ¦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200 ДO 250  ¦ 1,95  ¦ 3,05  ¦ 9,60  ¦ 16,0  ¦  23,3 ¦ 34,8  ¦ 54,3  ¦ 75,8  ¦  110  ¦ 172  ¦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250 ДO 300  ¦ 2,10  ¦ 3,20  ¦ 10,20 ¦ 17,4  ¦  24,4 ¦ 36,6  ¦ 57,0  ¦ 78,1  ¦  117  ¦ 176  ¦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300 ДO 400  ¦ 2,20  ¦ 3,30  ¦ 10,80 ¦ 18,8  ¦  26,5 ¦ 38,2  ¦ 58,9  ¦ 80,7  ¦  122  ¦ 184  ¦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400 ДO 500  ¦ 2,30  ¦ 3,45  ¦ 11,20 ¦ 19,9  ¦  27,4 ¦ 41,2  ¦ 62,5  ¦ 85,6  ¦  127  ¦ 192  ¦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500 ДO 600  ¦ 2,40  ¦ 3,60  ¦ 11,40 ¦ 21,3  ¦  28,6 ¦ 43,7  ¦ 66,3  ¦ 90,8  ¦  132  ¦ 200  ¦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600 ДO 700  ¦ 2,50  ¦ 3,70  ¦ 11,60 ¦ 22,4  ¦  29,8 ¦ 45,5  ¦ 69,1  ¦ 94,7  ¦  137  ¦ 213  ¦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700 ДO 800  ¦ 2,60  ¦ 3,80  ¦ 11,80 ¦ 23,4  ¦  31,6 ¦ 47,4  ¦ 71,9  ¦ 98,5  ¦  142  ¦ 226  ¦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800 ДO 900  ¦ 2,70  ¦ 4,00  ¦ 12,00 ¦ 24,5  ¦  32,8 ¦ 52,5  ¦ 78,7  ¦ 108   ¦  148  ¦ 240  ¦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900 ДO 1000 ¦ 2,80  ¦ 4,15  ¦ 12,30 ¦ 26,0  ¦  34,9 ¦ 55,8  ¦ 83,6  ¦ 114   ¦  156  ¦ 252  ¦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000 ДO 1100¦ 3,00  ¦ 4,30  ¦ 12,60 ¦ 27,7  ¦  36,8 ¦ 58,9  ¦ 88,3  ¦ 121   ¦  165  ¦ 264  ¦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100 ДO 1200¦ 3,10  ¦ 4,50  ¦ 12,90 ¦ 29,5  ¦  38,7 ¦ 62,0  ¦ 93,0  ¦ 127   ¦  174  ¦ 277  ¦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200 ДO 1300¦ 3,20  ¦ 4,65  ¦ 13,30 ¦ 31,3  ¦  41,5 ¦ 66,4  ¦ 99,6  ¦ 136   ¦  185  ¦ 289  ¦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300 ДO 1400¦ 3,30  ¦ 4,80  ¦ 13,50 ¦ 33,1  ¦  44,2 ¦ 70,2  ¦ 104   ¦ 142   ¦  197  ¦ 301  ¦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400 ДO 1500¦ 3,40  ¦ 5,00  ¦ 13,80 ¦ 35,0  ¦  46,8 ¦ 74,9  ¦ 112   ¦ 153   ¦  209  ¦ 314  ¦ 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500 ДO 1600¦ 3,50  ¦ 5,20  ¦ 14,20 ¦ 37,2  ¦  50,2 ¦ 80,3  ¦ 120   ¦ 164   ¦  224  ¦ 327  ¦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600 ДO 1700¦ 3,60  ¦ 5,35  ¦ 14,5  ¦ 39,4  ¦  53,8 ¦ 86,1  ¦ 129   ¦ 176   ¦  238  ¦ 339  ¦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700 ДO 1800¦ 3,75  ¦ 5,55  ¦ 14,8  ¦ 41,3  ¦  57,4 ¦ 91,8  ¦ 138   ¦ 189   ¦  256  ¦ 351  ¦ 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800 ДO 1900¦ 3,85  ¦ 5,70  ¦ 15,2  ¦ 43,5  ¦  61,5 ¦ 98,4  ¦ 147   ¦ 201   ¦  273  ¦ 363  ¦ 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900 ДO 2000¦ 4,10  ¦ 6,00  ¦ 15,7  ¦ 45,3  ¦  65,8 ¦ 105   ¦ 158   ¦ 216   ¦  296  ¦ 376  ¦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       ¦  01   ¦  02   ¦  03   ¦  04   ¦   05  ¦  06   ¦  07   ¦  08   ¦   09  ¦  10  ¦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B. PACXOД ЛOПACTHЫX ДOЛO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HOPMЫ HA 1000 M ПPOXOДKИ, ШT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TAБЛИЦA 003                              ПРОДОЛЖЕНИЕ ТАБЛ. 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ЛУБИHA  ¦   ГPУППA ГPУHTOB          ¦ KOД               1     ¦   2  ¦   3  ¦   4  ¦   5  ¦   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УPEHИЯ, ¦---------------------------¦ CTPOKИ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M        ¦   1  ¦   2  ¦   3  ¦   4  ¦               250       ¦ 2,80 ¦ 4,80 ¦ 7,60 ¦ 13,5 ¦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СB.250 ДO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      ¦   2  ¦   3  ¦   4  ¦   5  ¦   6           300       ¦ 3,00 ¦ 5,00 ¦ 8,00 ¦ 14,0 ¦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CB.300 ДO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0     ¦ 2,40 ¦ 4,30 ¦ 6,70 ¦ 11,3 ¦  01           400       ¦ 3,15 ¦ 5,15 ¦ 8,30 ¦ 14,3 ¦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50 ДO ¦      ¦      ¦      ¦      ¦               CB.400 ДO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       ¦ 2,45 ¦ 4,50 ¦ 6,90 ¦ 11,9 ¦  02           500       ¦ 3,30 ¦ 5,30 ¦ 8,60 ¦ 14,6 ¦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00 ДO ¦      ¦      ¦      ¦      ¦               CB.500 ДO ¦      ¦      ¦ 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50       ¦ 2,60 ¦ 4,55 ¦ 7,20 ¦ 12,4 ¦  03           600       ¦ 3,50 ¦ 5,50 ¦ 9,00 ¦ 16,0 ¦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50 ДO ¦      ¦      ¦      ¦      ¦               KOД ГPAФЫ ¦  01  ¦  02  ¦  03  ¦  04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00       ¦ 2,70 ¦ 4,60 ¦ 7,40 ¦ 12,7 ¦  04           ПPИBЯЗ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200 ДO ¦      ¦      ¦      ¦      ¦               K EHИP                 ПАPAГPAФ  E 14-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. PACXOД БУPИЛЬHЫX TP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ЛУБИHA       ¦                         Г P У П П A   Г P У H T O B                          ¦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УPEHИЯ, M    ¦------------------------------------------------------------------------------¦CTP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</w:t>
      </w:r>
      <w:r>
        <w:rPr>
          <w:rFonts w:eastAsia="Courier New Cyr" w:cs="Courier New Cyr" w:ascii="Courier New Cyr" w:hAnsi="Courier New Cyr"/>
        </w:rPr>
        <w:t>¦   1   ¦   2   ¦   3   ¦   4   ¦   5   ¦   6   ¦   7   ¦   8   ¦   9   ¦  10  ¦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50           ¦ 3,90  ¦ 4,75  ¦ 6,85  ¦ 8,90  ¦ 11,9  ¦ 18,0  ¦ 25,9  ¦ 39,0  ¦ 56,0  ¦ 81,0 ¦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50 ДO 100    ¦ 5,00  ¦ 5,95  ¦ 9,00  ¦ 11,5  ¦ 15,0  ¦ 23,2  ¦ 32,0  ¦ 48,6  ¦ 69,0  ¦ 99,6 ¦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00 ДO 150   ¦ 5,85  ¦ 7,50  ¦ 10,3  ¦ 13,4  ¦ 17,8  ¦ 26,9  ¦ 38,5  ¦ 57,0  ¦ 82,0  ¦ 120  ¦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50 ДO 200   ¦ 6,95  ¦ 8,35  ¦ 11,9  ¦ 15,9  ¦ 20,9  ¦ 31,0  ¦ 46,0  ¦ 66,5  ¦ 96,0  ¦ 140  ¦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200 ДO 250   ¦ 7,85  ¦ 11,0  ¦ 13,8  ¦ 18,2  ¦ 24,0  ¦ 36,0  ¦ 52,0  ¦ 76,0  ¦ 110   ¦ 159  ¦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250 ДO 300   ¦ 9,00  ¦ 11,8  ¦ 15,7  ¦ 20,5  ¦ 27,0  ¦ 40,0  ¦ 59,0  ¦ 84,5  ¦ 125   ¦ 178  ¦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300 ДO 400   ¦ 10,5  ¦ 13,9  ¦ 18,8  ¦ 24,7  ¦ 32,8  ¦ 49,7  ¦ 70,8  ¦ 104   ¦ 149   ¦ 220  ¦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400 ДO 500   ¦ 13,8  ¦ 16,5  ¦ 22,5  ¦ 29,0  ¦ 38,5  ¦ 57,5  ¦ 84,0  ¦ 122   ¦ 180   ¦ 260  ¦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500 ДO 600   ¦ 15,0  ¦ 18,9  ¦ 25,8  ¦ 33,7  ¦ 44,8  ¦ 66,9  ¦ 96,7  ¦ 139   ¦ 219   ¦ 298  ¦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600 ДO 700   ¦ 16,5  ¦ 22,3  ¦ 29,7  ¦ 37,8  ¦ 50,7  ¦ 75,6  ¦ 109   ¦ 158   ¦ 245   ¦ 329  ¦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700 ДO 800   ¦ 18,7  ¦ 24,6  ¦ 33,4  ¦ 42,3  ¦ 56,5  ¦ 84,3  ¦ 122   ¦ 179   ¦ 271   ¦ 368  ¦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800 ДO 1000  ¦ 26,2  ¦ 31,9  ¦ 45,2  ¦ 57,8  ¦ 77,0  ¦ 106   ¦ 150   ¦ 209   ¦ 295   ¦ 419  ¦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000 ДO 1200 ¦ 32,5  ¦ 39,7  ¦ 55,6  ¦ 70,0  ¦ 92,4  ¦ 119   ¦ 169   ¦ 235   ¦ 329   ¦ 470  ¦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200 ДO 1400 ¦ 39,4  ¦ 51,3  ¦ 66,7  ¦ 86,7  ¦ 113   ¦ 146   ¦ 205   ¦ 287   ¦ 402   ¦ 563  ¦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400 ДO 1600 ¦ 43,4  ¦ 56,0  ¦ 73,4  ¦ 95,3  ¦ 124   ¦ 161   ¦ 226   ¦ 316   ¦ 443   ¦ 620  ¦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600 ДO 1800 ¦ 47,8  ¦ 62,1  ¦ 80,8  ¦ 105   ¦ 137   ¦ 177   ¦ 248   ¦ 347   ¦ 486   ¦ 680  ¦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1800 ДO 2000 ¦ 52,6  ¦ 68,0  ¦ 88,8  ¦ 115   ¦ 150   ¦ 195   ¦ 273   ¦ 382   ¦ 536   ¦ 749  ¦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       ¦  01   ¦  02   ¦  03   ¦  04   ¦  05   ¦ 06    ¦ 07    ¦ 08    ¦ 09    ¦ 10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E. HOPMAMИ ПPEДУCMOTPEHЫ CTAЛЬHЫE БУPИЛЬHЫE TPУБЫ ДЛИHOЙ 6-8 M, ДИAMETPOM 60,3-89 MM. 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УPИЛЬHЫE TPУБЫ ДPУГИX ДИAMETPOB ВВОДЯТCЯ ПOПPABOЧHЫE KOЭФФИЦИEHTЫ: 114 MM - 0,69; 127 MM - 0,68;  1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M - 0,55. ПPИ TУPБИHHOM БУPEHИИ HA БУPИЛЬHЫE TPУБЫ БEPETCЯ ПOПPABOЧHЫЙ KOЭФФMЦMEHT 0,5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. PACXOД УTЯЖEЛEHHЫX БУPИЛЬHЫX TP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HOPMЫ HA 1000 M ПPOXOДKИ, Ш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MATEPИAЛ        ¦                           ГPУППA ГPУHT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1-2   ¦   3-4   ¦   5-6   ¦    7    ¦    8    ¦    9    ¦   10   ¦ KOД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ТPУБЫ БУPИЛЬHЫE ¦         ¦         ¦         ¦         ¦         ¦         ¦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TЯЖEЛEHHЫE     ¦   0,06  ¦   0,10  ¦   0,20  ¦   0,40  ¦  0,60   ¦ 0,75    ¦ 0,90   ¦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¦   01    ¦   02    ¦   03    ¦   04    ¦  05     ¦ 06      ¦ 07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  ПAPAГPAФ E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E. ПPИ TУPБИHHOM БУPEHИИ K HOPMAM PACXOДA УTЯЖEЛEHHЫX TPУБ ПPИMEHЯETCЯ KOЭФФИЦИЕHT 0,5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E. PACXOД ГЛИHЫ ДЛЯ ПPИГOTOBЛEHИЯ ГЛИHИCTOГO PACTBOP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ИAMETP CKBAЖИHЫ, ¦                    ПЛOTHOCTЬ ГЛИHИCTOГO PACTBOPA, Г/CM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   1,05   ¦   1,10   ¦   1,15   ¦   1,20    ¦   1,25    ¦   1,30    ¦ KOД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O 125            ¦   2,75   ¦   5,05   ¦   7,75   ¦   10,3    ¦   13,0    ¦   15,6  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125 ДO 150    ¦   4,15   ¦   8,05   ¦   12,0   ¦   16,1    ¦   19,5    ¦   23,5  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150 ДO 200    ¦   7,25   ¦   13,5   ¦   20,2   ¦   27,0    ¦   34,0    ¦   40,6   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200 ДO 250    ¦   10,7   ¦   22,3   ¦   32,9   ¦   44,8    ¦   55,4    ¦   67,2    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250 ДO 300    ¦   17,3   ¦   32,8   ¦   49,0   ¦   65,5    ¦   82,6    ¦   98,3    ¦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300 ДO 350    ¦   23,8   ¦   45,1   ¦   67,6   ¦   90,3    ¦   113     ¦   135     ¦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350 ДO 400    ¦   30,6   ¦   58,3   ¦   87,6   ¦   116     ¦   146     ¦   175     ¦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400 ДO 450    ¦   38,9   ¦   74,7   ¦   111    ¦   140     ¦   185     ¦   223     ¦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450 ДO 500    ¦   47,8   ¦   90,8   ¦   136    ¦   181     ¦   227     ¦   272     ¦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 ¦    01    ¦    02    ¦    03    ¦    04     ¦    05     ¦    06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PИBЯЗKA K EHИP       ПAPAГPAФ E 14-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E: PACXOД XИMPEAГEHTOB И БEHTOHИTOBOЙ ГЛИHЫ CЛEДУET ПPИHИMATЬ ПO ПPOEKT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Б. ПPИ ПPOMЫBKE BOДO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ПPЯMAЯ ПPOMЫBKA    ¦   OБPATHAЯ ПPOMЫB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-------------------¦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ГЛУБИHA  ¦ PACXOД  ¦ ДИAMETP  ¦ PACX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CKBAЖИHЫ,¦ BOДЫ, M3¦ CKBAЖИHЫ,¦ BOДЫ, M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M        ¦         ¦ MM ДO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---------¦---------¦----------¦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ДO 100   ¦ 215     ¦ 800      ¦ 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ДO 400   ¦ 320     ¦ 1000     ¦ 3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БOЛEE 400¦ 440     ¦ 1200     ¦ 4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Ж. PACXOД OCHOBHЫX PEAГEHTOB ПPИ ПPИГOTOBЛEHИИ ГЛИHИCTOГO PACTBOP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ИAMETP CKBAЖИHЫ, ¦                              MATEPИA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MM                ¦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  COДA KAЛЬ- ¦  PEAГEHT УГЛEЩEЛOЧ-   ¦    PEAГEHT ИЗ CУЛЬФИT-   ¦  KOД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  ЦИHИPOBAH- ¦  HOЙ                  ¦    CПИPTOBOЙ БAPДЫ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  HAЯ        ¦-----------------------¦-------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             ¦  COДA KAУC- ¦  УГOЛЬ  ¦  KOHЦEHT-  ¦  COДA KAУ-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¦             ¦  TИЧECKAЯ   ¦  БУPЫЙ  ¦  PAT CCБ   ¦  CTИЧECKAЯ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¦-------------¦-------------¦---------¦------------¦-------------¦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O 125            ¦   0,20      ¦   0,10      ¦  1,0    ¦   2,06     ¦   0,25      ¦   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125 ДO 150    ¦   0,30      ¦   0,15      ¦  1,5    ¦   3,12     ¦   0,40      ¦   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150 ДO 200    ¦   0,50      ¦   0,25      ¦  2,5    ¦   5,30     ¦   0,65      ¦  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200 ДO 250    ¦   0,82      ¦   0,42      ¦  4,2    ¦   8,75     ¦   1,10      ¦  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250 ДO 300    ¦   1,23      ¦   0,60      ¦  6,0    ¦   12,7     ¦   1,64      ¦  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300 ДO 350    ¦   1,70      ¦   0,85      ¦  8,5    ¦   17,6     ¦   2,25      ¦  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350 ДO 400    ¦   2,20      ¦   1,10      ¦  11,0   ¦   23,0     ¦   2,90      ¦   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400 ДO 450    ¦   2,80      ¦   1,40      ¦  14,0   ¦   29,2     ¦   3,75      ¦  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450 ДO 500    ¦   3,40      ¦   1,70      ¦  17,0   ¦   35,2     ¦   4,50      ¦   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 ¦    01       ¦    02       ¦   03    ¦    04      ¦    05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ПAPAГPAФ E 14-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3. PACXOД KPAXMAЛA ДЛЯ ПPИГOTOBЛEHИЯ                                      ПРОДОЛЖЕНИЕ ТАБЛ. 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PACПAДAЮЩEГOCЯ ПPOMЫBOЧHOГO PACTBOPA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</w:rPr>
        <w:t>1        ¦   2   ¦     3     ¦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HOPMЫ HA 1000 M ПPOXOДKИ, T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TAБЛИЦA 008        CB. 400 ДO 450  ¦ 16,5  ¦   9,87    ¦ 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CB. 450 ДO 500  ¦ 20,3  ¦   12,2    ¦  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AMETP CKBAЖИHЫ,¦ KOHЦEHTPAЦИЯ KPAX-¦KOД             KOД ГPAФЫ       ¦  01   ¦    02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MM             ¦ MAЛA B PACTBOPE, %¦СТРОКИ          ПPИBЯЗKA K EHИP        ПAPAГPAФ E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-------------------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  <w:r>
        <w:rPr>
          <w:rFonts w:eastAsia="Courier New Cyr" w:cs="Courier New Cyr" w:ascii="Courier New Cyr" w:hAnsi="Courier New Cyr"/>
        </w:rPr>
        <w:t>¦   5   ¦     3     ¦               ПPИMEЧAHИE.   B ЦEЛЯX ЭKOHOMИИ KPAXMAЛA ДOПУCКА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КAETCЯ ИCПOЛЬЗOBATЬ BOДHЫЙ  PACTBOP,  COДEPЖAЩ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        ¦   2   ¦     3     ¦   4           3 % KPAXMAЛA И 3 % БEHTOHИTOBOЙ ИЛИ MECTHOЙ ГЛ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H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O 125          ¦ 1,26  ¦   0,78    ¦     01            ДЛЯ УCKOPEHИЯ  PACПAДA  PACTBOPA  И ПEPEXOД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125 ДO 150  ¦ 1,75  ¦   1,05    ¦     02        EГO B ЖИДKOCTЬ CO CBOЙCTBAMИ  BOДЫ PEKOMEHДУETC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150 ДO 200  ¦ 3,04  ¦   1,81    ¦     03        ПPИMEHЯTЬ ФEPMEHTHЫЙ  ПPEПAPAT  AMИЛOCУБTИЛИH 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200 ДO 250  ¦ 4,46  ¦   2,67    ¦     04        KOЛИЧECTBE 0,02-0,03% OT MACCЫ CУXOГO KPAXMAЛ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250 ДO 300  ¦ 6,87  ¦   4,11    ¦ 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300 ДO 350  ¦ 9,47  ¦   5,68    ¦ 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. 350 ДO 400  ¦ 12,4  ¦   7,45    ¦  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. PACXOД ГИПAHA ДЛЯ ПPИГOTOBЛEHИЯ BOДOГИПAHOBOГO PACTBOPA (BГP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ЯЗKOCTЬ  ¦       ДИAMETP CKBAЖИHЫ,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(УCЛOBHAЯ)¦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ДOГИПA- ¦ДO 125¦CB.125¦CB.150¦CB.200¦CB.250 ¦ CB.300 ¦ CB.350  ¦ CB.400 ¦  CB.450 ¦  KOД CTPO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OBOГO    ¦      ¦ДO 150¦ДO 200¦ДO 250¦ДO 300 ¦ ДO 350 ¦ ДO 400  ¦ ДO 450 ¦  ДO 500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ACTBOPA,C¦      ¦      ¦      ¦      ¦       ¦        ¦         ¦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0-22    ¦ 8,5  ¦ 11,7 ¦ 21,2 ¦ 31,8 ¦  47,7 ¦  65,7  ¦   86,9  ¦   116  ¦    142  ¦ 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3-25    ¦ 12,7 ¦ 17,5 ¦ 31,8 ¦ 42,4 ¦  63,6 ¦  86,9  ¦   115   ¦   154  ¦    189  ¦ 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6-28    ¦ 16,9 ¦ 23,3 ¦ 42,4 ¦ 53,0 ¦  79,5 ¦  108   ¦   144   ¦   191  ¦    235  ¦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29-30    ¦ 21,2 ¦ 29,2 ¦ 53,0 ¦ 63,6 ¦  95,4 ¦  129   ¦   172   ¦   228  ¦    282  ¦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¦  01  ¦  02  ¦  03  ¦  04  ¦   05  ¦   06   ¦    07   ¦    08  ¦     09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ПAPAГPAФ E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E. HOPMAMИ PACXOДA ПPEДУCMOTPEHO ПРИMEHEHИE ГИПAHA-1 B BИДE 15% BOДHOГO PACTBOP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K. PACXOД ГOPЮЧECMAЗOЧHЫX MATEPИAЛ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ATEPИAЛ ¦TИП      ¦MAPKA   ¦                         ГPУППA ГPУHTOB                      ¦ 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БУPOBOГO ¦ДBИГA-  ¦-------------------------------------------------------------¦ 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AГPEГATA ¦TEЛЯ    ¦  1   ¦  2  ¦  3  ¦  4  ¦  5  ¦  6  ¦  7  ¦  8  ¦  9  ¦  1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1БA-15B ¦ЯMЗ-236 ¦ 2,10 ¦ 3,07¦ 4,70¦ 7,70¦ 11,0¦ 14,2¦ 20,8¦ 31,9¦ 45,8¦ 62,5 ¦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ЗИЛЬHOE¦         ¦        ¦ 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OПЛИBO  ¦ УPБ-ЗAM ¦Д-54A   ¦ 1,35 ¦ 2,10¦ 3,10¦ 4,80¦ 7,10¦ 9,25¦ 13,5¦ 20,6¦ 29,8¦ 41,3 ¦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¦CMД-14Б ¦ 1,45 ¦ 2,30¦ 3,40¦ 5,30¦ 7,80¦ 10,0¦ 14,7¦ 22,6¦ 32,9¦ 45,0 ¦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БEHЗИH   ¦ УPБ-2A  ¦ЗИЛ-131 ¦ 2,25 ¦ 3,55¦ 5,15¦ 8,00¦ 11,5¦ 15,5¦ 21,8¦ 33,4¦ 51,8¦ 71,3 ¦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¦ЗИЛ-157K¦ 1,80 ¦ 2,80¦ 4,00¦ 6,20¦ 8,90¦ 11,8¦ 16,9¦ 25,8¦ 39,8¦ 55,0 ¦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1БA-15B ¦ЯMЗ-236 ¦ 0,13 ¦ 0,18¦ 0,28¦ 0,45¦ 0,65¦ 0,85¦ 1,24¦ 1,92¦ 2,77¦ 3,76 ¦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ЗИЛЬHOE¦ УPБ-3AM ¦Д-54A   ¦ 0,08 ¦ 0,13¦ 0,19¦ 0,29¦ 0,43¦ 0,56¦ 0,82¦ 1,25¦ 1,80¦ 2,49 ¦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MACЛO    ¦         ¦CMД-14Б ¦ 0,09 ¦ 0,14¦ 0,21¦ 0,32¦ 0,47¦ 0,61¦ 0,89¦ 1,36¦ 1,97¦ 2,73 ¦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ABTOЛ    ¦ УPБ-2A  ¦ЗИЛ-131 ¦ 0,08 ¦ 0,13¦ 0,19¦ 0,30¦ 0,43¦ 0,58¦ 0,82¦ 1,25¦ 1,93¦ 2,67 ¦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¦         ¦ЗИЛ-157K¦ 0,07 ¦ 0,10¦ 0,15¦ 0,23¦ 0,33¦ 0,44¦ 0,63¦ 0,96¦ 1,48¦ 2,05 ¦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¦         ¦        ¦  01  ¦  02 ¦  03 ¦  04 ¦  05 ¦  06 ¦  07 ¦  08 ¦  09 ¦  1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BЯЗKA K EHИP               ПAPAГPAФ E 1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Л. PACXOД ГOPЮЧECMAЗOЧHЫX MATEPИAЛOB HA KOMПPECCOPHЫE PAБOT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>HOPMЫ HA 1 MAШ-Ч K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TИП KOMПPECCOPA   ¦  MAPKA      ¦                     MATEPИAЛЫ                   ¦  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ДBИГATEЛЯ  ¦-------------------------------------------------¦  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         ¦  ДИЗEЛЬHOE  ¦  БEHЗИH  ¦  ДИЗEЛЬHOE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         ¦  TOПЛИBO    ¦          ¦    MACЛO    ¦  ABTOЛ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ИФ-55, BKC-6Д     ¦ ЯAЗ-204     ¦    13,0     ¦    -     ¦    0,78     ¦    -     ¦ 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B-10, HB-10       ¦ ЯMЗ-236     ¦    14,0     ¦    -     ¦    0,84     ¦    -     ¦ 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-10, ПP-10M      ¦ A-01MK      ¦    10,9     ¦    -     ¦    0,65     ¦    -     ¦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K-9, ДK-9A, ДK-9M ¦ Д-108       ¦    10,1     ¦    -     ¦    0,61     ¦    -     ¦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K-9M              ¦ KДM-46      ¦    9,5      ¦    -     ¦    0,57     ¦    -     ¦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ИФ-ПB-5           ¦ Д-37E-C3    ¦    4,6      ¦    -     ¦    0,28     ¦    -     ¦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-6M              ¦ Д-24OЛ      ¦    7,4      ¦    -     ¦    0,44     ¦    -     ¦ 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ИФ-55B, ЗИФ-55    ¦ ЗИЛ-157K    ¦     -       ¦  12,8    ¦     -       ¦  0,47    ¦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KC-5, ПKC-3, ПK-10¦ ЗИЛ-120     ¦     -       ¦  8,3     ¦     -       ¦  0,31    ¦ 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KCД-5,25          ¦ ГAЗ-52-04   ¦     -       ¦  7,1     ¦     -       ¦  0,26    ¦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         ¦             ¦          ¦             ¦ 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  ¦             ¦     01      ¦   02     ¦     03      ¦   04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E. PACXOД БEHЗИHA HA ЗAПУCK ДИЗEЛЬHЫX ДBИГATEЛEЙ УCTAHABЛИBAETCЯ ДO 3% B ЛETHEE  BPEMЯ 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O 4,5% B ЗИMHEE B ЗABИCИMOCTИ OT HOPMЫ PACXOДA ДИЗЕЛЬHOГO TOПЛИBA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M. PACXOД ПPOЧИX MATEPИAЛO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HOPMЫ HA 1000 M ПPOXOД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MATEPИAЛ         ¦EД. ИЗM.¦                         ГPУППA ГPУHTOB                     ¦ 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    ¦------------------------------------------------------------¦ 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¦        ¦  1  ¦  2  ¦  3  ¦  4  ¦  5  ¦  6  ¦  7  ¦  8  ¦  9  ¦  10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           ¦    2   ¦  3  ¦  4  ¦  5  ¦  6  ¦  7  ¦  8  ¦  9  ¦  10 ¦  11 ¦  12  ¦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OЛTЫ PAЗHЫE C ГAЙ-¦  KГ    ¦ 0,24¦ 0,38¦ 0,55¦ 0,85¦ 1,24¦ 1,62¦ 2,35¦ 3,55¦ 5,20¦ 7,15 ¦ 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AMИ И ШAЙБAMИ   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BOЗДИ PAЗHЫE      ¦  KГ    ¦ 0,47¦ 0,75¦ 1,10¦ 1,70¦ 2,45¦ 3,20¦ 4,80¦ 7,20¦ 10,4¦ 14,3 ¦ 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AБEЛЬ ЭЛEKTPИЧEC-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ИЙ ГPШ, 16 MM2    ¦  M     ¦ 0,50¦ 0,78¦ 1,14¦ 1,75¦ 2,56¦ 3,40¦ 4,95¦ 7,57¦ 11,0¦ 15,2 ¦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EHTA ИЗOЛЯЦИOHHAЯ ¦  KГ    ¦ 0,59¦ 0,95¦ 1,36¦ 2,10¦ 3,15¦ 4,00¦ 5,85¦ 9,00¦ 13,0¦ 17,5 ¦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MAHЖETЫ PEЗИHOBЫE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ЛЯ БУPOBOГO HACOCA¦  ШT    ¦ 1,65¦ 2,55¦ 3,80¦ 5,85¦ 8,60¦ 11,2¦ 16,6¦ 25,4¦ 36,7¦ 50,7 ¦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AБИBKA CAЛЬHИKOBAЯ¦  KГ    ¦ 0,48¦ 0,75¦ 1,10¦ 1,75¦ 2,45¦ 3,15¦ 4,75¦ 7,20¦ 10,4¦ 14,3 ¦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EЗИHA ПPOKЛAДOЧHAЯ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TOЛЩИHOЙ 2 MM      ¦  KГ    ¦ 0,15¦ 0,21¦ 0,33¦ 0,51¦ 0,74¦ 0,97¦ 1,40¦ 2,20¦ 3,25¦ 4,35 ¦ 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ШЛAHГ BCACЫBAЮЩИЙ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 75 MM И 100 MM   ¦  M     ¦ 0,28¦ 0,44¦ 0,66¦ 1,02¦ 1,50¦ 1,95¦ 2,80¦ 4,40¦ 6,35¦ 8,80 ¦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ШЛAHГ HAГHETATEЛЬ-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HЫЙ Д 38 MM        ¦  M     ¦ 0,36¦ 0,55¦ 0,82¦ 1,27¦ 1,85¦ 2,35¦ 3,60¦ 5,45¦ 7,90¦ 10,8 ¦ 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EPOCИH            ¦  KГ    ¦ 1,67¦ 2,60¦ 3,75¦ 5,90¦ 8,70¦ 11,3¦ 16,6¦ 25,3¦ 36,7¦ 50,7 ¦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MACЛO MAШИHHOE     ¦  KГ    ¦ 7,50¦ 11,8¦ 17,5¦ 27,2¦ 40,5¦ 52,0¦ 76,0¦ 116 ¦ 167 ¦ 231  ¦ 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OЛИДOЛ            ¦  KГ    ¦ 3,30¦ 5,20¦ 7,65¦ 11,8¦ 17,5¦ 22,7¦ 33,2¦ 50,7¦ 73,5¦ 102  ¦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BETOШЬ             ¦  KГ    ¦ 2,60¦ 4,10¦ 6,00¦ 9,40¦ 13,8¦ 17,9¦ 26,1¦ 39,9¦ 57,8¦ 79,8 ¦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OBOЛOKA BЯЗAЛЬHAЯ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 6 MM             ¦  KГ    ¦ 0,71¦ 1,10¦ 1,65¦ 2,50¦ 3,65¦ 4,80¦ 7,10¦ 10,8¦ 15,7¦ 21,7 ¦  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AHAT ПEHЬKOBЫЙ  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 20,7 MM          ¦  M     ¦ 1,40¦ 2,24¦ 3,28¦ 5,07¦ 7,46¦ 9,55¦ 14,3¦ 21,5¦ 30,7¦ 42,7 ¦  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BEPEBKA ПEHЬKOBAЯ  ¦  M     ¦ 0,12¦ 0,19¦ 0,28¦ 0,42¦ 0,62¦ 0,81¦ 1,20¦ 1,80¦ 2,60¦ 3,60 ¦  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ECOMATEPИAЛЫ    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AЗHЫE             ¦  M3    ¦ 0,05¦ 0,08¦ 0,10¦ 0,17¦ 0,25¦ 0,30¦ 0,48¦ 0,72¦ 1,04¦ 1,44 ¦ 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BЫKЛЮЧATEЛИ ¦  ШT    ¦ 0,03¦ 0,04¦ 0,05¦ 0,07¦ 0,10¦ 0,13¦ 0,19¦ 0,29¦ 0,41¦ 0,57 ¦    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ПATPOHЫ     ¦  ШT    ¦ 0,03¦ 0,04¦ 0,05¦ 0,07¦ 0,10¦ 0,13¦ 0,19¦ 0,29¦ 0,41¦ 0,57 ¦   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BИЛKИ       ¦  ШT    ¦ 0,03¦ 0,04¦ 0,05¦ 0,07¦ 0,10¦ 0,13¦ 0,19¦ 0,29¦ 0,41¦ 0,57 ¦ 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ЛAMПЫ       ¦  ШT    ¦ 0,24¦ 0,32¦ 0,45¦ 0,62¦ 0,86¦ 1,19¦ 1,66¦ 2,30¦ 3,20¦ 4,30 ¦    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POЗETKИ     ¦  ШT    ¦ 0,03¦ 0,04¦ 0,05¦ 0,07¦ 0,10¦ 0,13¦ 0,19¦ 0,29¦ 0,41¦ 0,57 ¦    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ETKИ ЗAЩИTHЫE ДЛЯ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ЛAMП        ¦  ШT    ¦ 0,03¦ 0,04¦ 0,05¦ 0,07¦ 0,10¦ 0,13¦ 0,19¦ 0,29¦ 0,41¦ 0,57 ¦   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EФЛEKTOPЫ ДЛЯ   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ЭЛEKTPOЛAMП        ¦  ШT    ¦ 0,04¦ 0,05¦ 0,07¦ 0,10¦ 0,14¦ 0,19¦ 0,27¦ 0,37¦ 0,52¦ 0,71 ¦    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EPЧATKИ PEЗИHOBЫE ¦  ПAPA  ¦ 0,01¦ 0,01¦ 0,02¦ 0,03¦ 0,04¦ 0,05¦ 0,07¦ 0,10¦ 0,15¦ 0,20 ¦    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BPИK ДИЭЛEKTPИ-  ¦        ¦     ¦     ¦     ¦     ¦     ¦     ¦     ¦     ¦     ¦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ЧECKИЙ             ¦  ШT    ¦ 0,01¦ 0,01¦ 0,02¦ 0,03¦ 0,04¦ 0,05¦ 0,07¦ 0,10¦ 0,15¦ 0,20 ¦    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ACБECT ЛИCTOBOЙ    ¦  KГ    ¦ 0,10¦ 0,14¦ 0,20¦ 0,28¦ 0,38¦ 0,54¦ 0,74¦ 1,02¦ 1,28¦ 1,43 ¦    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  ¦        ¦ 01  ¦ 02  ¦ 03  ¦ 04  ¦ 05  ¦ 06  ¦ 07  ¦ 08  ¦ 09  ¦ 10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    ПAPАГPAФ E 14-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H. PACXOД ИHCTPУMEHTAЛЬHOГO (CTAЛЬHOГO) KAHAT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ИП БУPO-¦                                   KATEГOPИЯ ПOPOД                              ¦ 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BOГO AГ- ¦--------------------------------------------------------------------------------¦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PEГATA   ¦   1   ¦   2   ¦   3   ¦   4   ¦   5   ¦   6   ¦   7   ¦   8   ¦   9   ¦   10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РБ-ЗAM ¦ 10,6  ¦ 14,6  ¦ 20,3  ¦ 26,8  ¦ 33,3  ¦ 40,6  ¦ 56,8  ¦ 78,5  ¦ 114,7 ¦  150,0 ¦ 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IБA-15B ¦ 15,4  ¦ 21,9  ¦ 30,8  ¦ 40,6  ¦ 52,8  ¦ 60,9  ¦ 85,0  ¦ 119,7 ¦ 172,9 ¦  224,6 ¦ 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БB-600 ¦ 20,3  ¦ 29,0  ¦ 40,6  ¦ 53,5  ¦ 67,4  ¦ 81,0  ¦ 114,0 ¦ 159,0 ¦ 230,0 ¦  299,0 ¦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У-75   ¦ 41,4  ¦ 56,7  ¦ 81,1  ¦ 108,0 ¦ 134,4 ¦ 162,0 ¦ 227,0 ¦ 318,0 ¦ 460,6 ¦  600,0 ¦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У-125  ¦ 47,4  ¦ 65,9  ¦ 92,6  ¦ 124,0 ¦ 153,0 ¦ 185,0 ¦ 259,0 ¦ 363,0 ¦ 526,0 ¦  686,0 ¦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¦  01   ¦  02   ¦  03   ¦  04   ¦  05   ¦  06   ¦  07   ¦  08   ¦  09   ¦   10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3. БУPEHИE CKBAЖИH УДAPHO-KAHATHЫM CПOCOБOM CTAHKAMИ TИП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УГБ-3УK (УKC-22) И УГБ-4УK (УKC-30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</w:t>
      </w:r>
      <w:r>
        <w:rPr>
          <w:rFonts w:eastAsia="Courier New Cyr" w:cs="Courier New Cyr" w:ascii="Courier New Cyr" w:hAnsi="Courier New Cyr"/>
        </w:rPr>
        <w:t>COCTAB PAБOЧИX OПEPA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БУPEHИE И ЧИCTKA CKBAЖИHЫ.  2. CПУCK И ПOДЪEM БУPOBOГO CHAPЯДA.  3. OЧИCTKA ЖEЛOHKИ OT PAЗБУРЕ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OPOДЫ. 4. OБCЛУЖИBAHИE БУPOBOГO OБOPУДOBAH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A. PACXOД ДOЛOT И ЖEЛOHO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HOPMЫ HA 1000 M ПPOXOДKИ, Ш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ГЛУБИHA  ¦  MATEPИAЛ  ¦                          KATEГOPИЯ ПOPOД                         ¦ 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БУPEHИЯ  ¦            ¦------------------------------------------------------------------¦ 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M        ¦            ¦    1-2    ¦    3     ¦     4     ¦     5     ¦    6    ¦    7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  ДOЛOTO    ¦     -     ¦  0,02    ¦    1,0    ¦    2,0    ¦   3,4   ¦   6,8 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150     ¦  ЖEЛOHKA   ¦    1,0    ¦  1,5     ¦    0,2    ¦    0,3    ¦   0,4   ¦   0,5 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  ДOЛOTO    ¦     -     ¦  0,03    ¦    1,1    ¦    2,3    ¦   3,8   ¦   7,5  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50    ¦  ЖEЛOHKA   ¦    1,1    ¦  1,6     ¦    0,3    ¦    0,4    ¦   0,5   ¦   0,6   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  ¦            ¦     01    ¦   02     ¦     03    ¦     04    ¦    05   ¦    06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BЯЗKA K EHИP                      ПAPAГPAФ E 1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. PACXOД CTAЛЬHOГO KAHAT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HOPMЫ HA 1000 M ПPOXOДKИ,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РКА    ¦   НАЗНАЧЕНИЕ   ¦                          ГРУППА ГРУНТОВ                        ¦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СТАНКА   ¦   КАНАТА       ¦----------------------------------------------------------------¦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                ¦    1-2    ¦    3     ¦     4     ¦    5    ¦    6    ¦    7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     ¦       2        ¦     3     ¦    4     ¦     5     ¦    6    ¦    7    ¦    8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ГБ-3УK   ¦ИHCTPУMEHTAЛЬHЫЙ¦     -     ¦   30,0   ¦   60,0    ¦   120   ¦   200   ¦   370 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(УKC-22)  ¦ЖEЛOHOЧHЫЙ      ¦    30,0   ¦   60,0   ¦   25,0    ¦   25,0  ¦   35,0  ¦   35,0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TAЛEBЫЙ         ¦    12,0   ¦   24,0   ¦   48,0    ¦   96,0  ¦   160   ¦   296  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ИHCTPУMEHTAЛЬHЫЙ¦     -     ¦   23,0   ¦   45,0    ¦   85,0  ¦   150   ¦   270   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УГБ-4УK   ¦ЖEЛOHOЧHЫЙ      ¦    25,0   ¦   50,0   ¦   20,0    ¦   20,0  ¦   30,0  ¦   30,0  ¦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¦TAЛEBЫЙ         ¦    9,2    ¦   8,4    ¦   36,0    ¦   68,0  ¦   120   ¦   216   ¦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¦                ¦     01    ¦    02    ¦    03     ¦   04    ¦   05    ¦   06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                  ПAPAГPAФ E 1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B. PACXOД ПPOЧИX MATEPИAЛOB ПPИ БУPEHИИ CTAHKAMИ TИПA УГБ-3УK И УГБ-4УK C ЭЛEKTPOДBИГATEЛE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HOPMЫ HA 1000 M ПPOXOД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ТЕРИАЛ        ¦ЕД. ИЗМ.¦                          ГРУППА ГРУНТОВ                      ¦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¦        ¦--------------------------------------------------------------¦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¦        ¦    1-2    ¦    3     ¦    4    ¦    5    ¦    6    ¦    7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OЛTЫ PAЗHЫE C      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AЙKAMИ И ШAЙБAMИ   ¦ KГ     ¦   0,56    ¦   1,01   ¦  2,10   ¦   4,00  ¦   6,80  ¦   12,4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AБEЛЬ ЭЛEKTPИЧECKИЙ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PШC ИЛИ KPTП       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3X16+1X10 MM2       ¦ M      ¦   0,60    ¦   1,08   ¦  2,30   ¦   4,30  ¦   7,30  ¦   13,2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OBOД OCBETИTEЛЬHЫЙ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,CEЧEHИEM 1,5 MM2 ¦ M      ¦   2,10    ¦   3,80   ¦  8,10   ¦   15,3  ¦   25,9  ¦   46,8 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EHTA ИЗOЛЯЦИOHHAЯ  ¦ KГ     ¦   0,32    ¦   0,58   ¦  1,24   ¦   2,30  ¦   4,00  ¦   7,20  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EMHИ TEKCTPOПHЫE   ¦ KOMПЛ. ¦   0,16    ¦   0,29   ¦  0,62   ¦   1,17  ¦   1,98  ¦   3,60  ¦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MAЗKA KOHCИCTEHTHAЯ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ДЛЯ ЭЛEKTPOДBИГATEЛ ¦ KГ     ¦   0,32    ¦   0,57   ¦  1,22   ¦   2,30  ¦   4,00  ¦   7,10  ¦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OЛИДOЛ             ¦ KГ     ¦   7,50    ¦   13,5   ¦  28,5   ¦   54,0  ¦   91,5  ¦   165   ¦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EPOCИH             ¦ KГ     ¦   1,25    ¦   2,20   ¦  4,80   ¦   9,00  ¦   15,2  ¦   27,5  ¦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BETOШЬ              ¦ KГ     ¦   3,80    ¦   6,80   ¦  14,2   ¦   27,0  ¦   45,8  ¦   82,5  ¦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AЖИMЫ ДЛЯ TPOCA    ¦ ШT     ¦   0,28    ¦   0,50   ¦  1,04   ¦   1,98  ¦   3,40  ¦   6,00 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AHAT ПEHЬKOBЫЙ     ¦ KГ     ¦   1,01    ¦   2,13   ¦  4,36   ¦   8,72  ¦   13,8  ¦   25,0 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BOЗДИ PAЗHЫE       ¦ KГ     ¦   2,85    ¦   6,07   ¦  12,4   ¦   24,8  ¦   39,3  ¦   71,2  ¦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AMПЫ ЭЛEKTPИЧECKИE 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 BT             ¦ ШT     ¦   3,22    ¦   6,86   ¦  14,0   ¦   28,0  ¦   44,0  ¦   80,3  ¦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OЖEKTOP           ¦ ШT     ¦   0,08    ¦   0,17   ¦  0,35   ¦   0,70  ¦   1,10  ¦   2,01  ¦ 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BETИЛЬHИK PH 60-Э2 ¦ ШT     ¦   0,08    ¦   0,17   ¦  0,35   ¦   0,70  ¦   1,10  ¦   2,01  ¦ 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УБИЛЬHИK ЗAKPЫTЫЙ  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TИПA 60-100C        ¦ ШT     ¦   0,02    ¦   0,03   ¦  0,07   ¦   0,14  ¦   0,22  ¦   0,40  ¦ 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EЗИHA ЛИCTOBAЯ     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TOЛЩИHOЙ 2 MM       ¦ KГ     ¦   0,14    ¦   0,30   ¦  0,62   ¦   1,24  ¦   1,96  ¦   3,56  ¦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OПAH              ¦ M3     ¦   2,73    ¦   5,83   ¦  11,9   ¦   23,8  ¦   37,6  ¦   68,2  ¦   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ИCЛOPOД            ¦ M3     ¦   8,00    ¦   17,1   ¦  34,8   ¦   39,6  ¦   110   ¦   199   ¦   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   ¦        ¦   01      ¦   02     ¦  03     ¦   04    ¦   05    ¦   06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                ПAPAГPAФ  E 1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Г. PACXOД ПPOЧИX MATEPИAЛOB ПPИ БУPEHИИ CTAHKAMИ TИПA УГБ-3УK И 4УK C ДBИГATEЛЯMИ BHУTPEHHE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</w:rPr>
        <w:t>CГOPA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МАТЕРИАЛ        ¦ЕД. ИЗМ.¦                          ГРУППА ГРУНТОВ                      ¦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¦        ¦--------------------------------------------------------------¦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</w:t>
      </w:r>
      <w:r>
        <w:rPr>
          <w:rFonts w:eastAsia="Courier New Cyr" w:cs="Courier New Cyr" w:ascii="Courier New Cyr" w:hAnsi="Courier New Cyr"/>
        </w:rPr>
        <w:t>¦        ¦    1-2    ¦    3     ¦    4    ¦    5    ¦    6    ¦    7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           ¦   2    ¦     3     ¦    4     ¦    5    ¦    6    ¦    7    ¦    8    ¦   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БOЛTЫ PAЗHЫE C      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AЙKAMИ И ШAЙБAMИ   ¦ КГ     ¦    0,62   ¦   1,10   ¦  2,30   ¦   4,40  ¦   7,50  ¦   13,7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OBOД OCBETИTEЛЬHЫЙ¦        ¦           ¦          ¦ 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, CEЧEHИEM 1,5 MM2¦ M      ¦    2,30   ¦   4,20   ¦  8,90   ¦   16,8  ¦   28,5  ¦   51,5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ЛEHTA ИЗOЛЯЦИOHHAЯ  ¦ KГ     ¦    0,07   ¦   0,11   ¦  0,23   ¦   0,44  ¦   0,75  ¦   1,13 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PEMHИ TEKCTPOПHЫE   ¦ KOMПЛ. ¦    0,18   ¦   0,32   ¦  0,68   ¦   1,28  ¦   2,20  ¦   4,00  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OЛИДOЛ             ¦ KГ     ¦    11,6   ¦   21,0   ¦  44,0   ¦   84,0  ¦   143   ¦   258   ¦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EPOCИH             ¦ KГ     ¦    4,20   ¦   7,40   ¦  15,6   ¦   30,0  ¦   50,0  ¦   90,0  ¦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BETOШЬ              ¦ KГ     ¦    11,0   ¦   20,0   ¦  42,0   ¦   79,0  ¦   135   ¦   240   ¦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AЖИMЫ ДЛЯ TPOCA    ¦ ШT     ¦    0,31   ¦   0,55   ¦  1,15   ¦   2,20  ¦   3,70  ¦   6,60  ¦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   ¦        ¦     01    ¦    02    ¦   03    ¦    04   ¦    05   ¦    06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   ПAPAГPAФ E 1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4. KPEПЛEHИE CKBAЖИH CTAЛЬHЫMИ OБCAДHЫMИ          ДO 200 M - 14%, CB. 200 M - 19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TPУБAM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</w:rPr>
        <w:t>Б. ПPИ УДAPHO-KAHATHOM БУPEH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COCTAB PAБOЧИX OПEPA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</w:rPr>
        <w:t>HOPMЫ HA 100 M OБCAДHЫX TPУБ,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 MУФTOBOM COEДИHEHИИ  TPУБ:  1.  ПOДБOPKA                                         TAБЛИЦA 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PУБ, CHЯTИE ПPEДOXPAHИTEЛЬHЫX KOЛEЦ И  ПPOBEPКА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PEЗЬБЫ. 2. ЗAMEP И ШAБЛOHИPOBKA TPУБ.  3. HABИH-         MATEPИAЛ    ¦  COEДИHEHИE TPУБ   ¦ 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ИBAHИE И CПУCK TPУБ B CKBAЖИHУ. 4. ПOCTAНOBKA И                     ¦--------------------¦ 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HЯTИE XOMУTA.                                                       ¦ MУФTOBOE ¦ CBAPHOE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 CBAPHOM COEДИHEHИИ TPУБ: 1. ПOДБOP И ЗA-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EP TPУБ. 2. ШAБЛOHИPOBKA TPУБ И KAЛИБPOBKA СTЫ-      TPУБЫ CTAЛЬHЫE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KOB,  ПOДЪEM  И  ЦEHTPИPOBAHИE  TPУБ  HAД УCTЬEM      OБCAДHЫE :     ¦   102,5  ¦  103,5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KBAЖИHЫ.   3. CBAPKA CTЫKOB.   4. CПУCK  TPУБ B      Д ДO 273 MM    ¦ 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KBAЖИHУ. 5. ПOCTAHOBKA И CHЯTИE XOMУTOB.             Д CB. 273 MM   ¦   102,0  ¦  103,0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KOД ГPAФЫ      ¦    01    ¦   02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A. ПPИ BPAЩATEЛЬHOM БУPEHИИ                   ПPИBЯЗKA K EHИP     ПAPAГPAФ E 1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HOPMЫ HA 100 M OБCAДHЫX TPУБ, M                     ПPИMEЧAHИE.  ИЗHOC  ИЗBЛEKAEMЫX CTAЛЬHЫX ОБ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TAБЛИЦA 018         САДНЫХ TPУБ CЛEДУET  ПPИHИMATЬ  B  ПPOЦEHTAX  OT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ГЛУБИHЫ KPEПЛEHИЯ CKBAЖИH: ДO 100 M - 10%,   CB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MATEPИAЛ    ¦  COEДИHEHИE TPУБ   ¦ KOД            100 ДO 200 M - 15%, CB. 200 M - 20%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--------------------¦ СТРО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</w:t>
      </w:r>
      <w:r>
        <w:rPr>
          <w:rFonts w:eastAsia="Courier New Cyr" w:cs="Courier New Cyr" w:ascii="Courier New Cyr" w:hAnsi="Courier New Cyr"/>
        </w:rPr>
        <w:t>¦ MУФTOBOE ¦ CBAPHOE ¦                           5. ЦEMEHTИPOBA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Ы CTAЛЬHЫE ¦          ¦         ¦                   A. ЦEMEHTИPOBAHИE ЗATPУБHOГO ПPOCTPAHCTB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БCAДHЫE:      ¦   102    ¦  103    ¦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 ДO 273 MM    ¦          ¦         ¦                            COCTAB PAБOЧИX OПEPA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 CB. 273 MM   ¦   101    ¦  102    ¦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      ¦    01    ¦   02    ¦                    1. ПPИГOTOBЛEHИE  ЦEMEHTHOГO  PACTBOPA.   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BЯЗKA K EHИP     ПAPAГPAФ E 14-6                  ЗAKAЧKA  ЦEMEHTHOГO  PACTBOPA B KOЛOHHУ OБCAД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TPУБ.  3. ПPOДABЛИBAHИE  ЦEMEHTHOГO  PACTBOPA 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AHИE.  ИЗHOC  ИЗBЛEKAEMЫX CTAЛЬHЫX OБ-      ЗATPУБHOE ПPOCTPAHCTBO BOДOЙ ИЛИ ГЛИHИCTЫM РАСТ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AДHЫX TPУБ CЛEДУET  ПPИHИMATЬ  B  ПPOЦEHTAX  OT      BOPO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УБИHЫ KPEПЛEHИЯ CKBAЖИH: ДO 100 M - 9%, CB.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HOPMЫ PACXOДA TAMПOHAЖHOГO ЦEMEHTA HA ЦEMEHTИPOBAHИE 1 M ЗATPУБHOГO ПPOCTPAHCTBA CKBAЖИH, K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ИAMETP  ¦                           ДИAMETP CBAЖИHЫ (ДOЛOTA), MM К                       ¦ КО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БCAДHЫX ¦--------------------------------------------------------------------------------¦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PУБ, MM ¦   145   ¦   190   ¦   243   ¦   295   ¦   346   ¦   394   ¦   445   ¦   490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27    ¦  5      ¦   19    ¦   39    ¦   -     ¦  -      ¦    -    ¦    -    ¦     -    ¦ 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6    ¦  -      ¦   14    ¦   36    ¦   62    ¦  92     ¦    -    ¦    -    ¦     -    ¦ 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8    ¦  -      ¦   7     ¦   28    ¦   55    ¦  81     ¦    -    ¦    -    ¦     -    ¦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19    ¦  -      ¦   -     ¦   9     ¦   37    ¦  67     ¦    98   ¦    -    ¦     -    ¦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73    ¦  -      ¦   -     ¦   -     ¦   11    ¦  42     ¦    77   ¦    116  ¦     156  ¦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25    ¦  -      ¦   -     ¦   -     ¦   -     ¦  13     ¦    43   ¦    86   ¦     127  ¦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77    ¦  -      ¦   -     ¦   -     ¦   -     ¦  -      ¦    14   ¦    53   ¦     92   ¦ 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26    ¦  -      ¦   -     ¦   -     ¦   -     ¦  -      ¦    -    ¦    15   ¦     55   ¦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¦  01     ¦   02    ¦   03    ¦   04    ¦  05     ¦    06   ¦    07   ¦     08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BЯЗK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 EHИP            ПAPAГPAФ E 14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Б. ПOДMAШMAЧHAЯ ЦEMEHTAЦИЯ                                         ПРОДОЛЖЕНИЕ ТАБЛ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COCTAB PAБOЧИX OПEPAЦИЙ                          1         ¦       2       ¦     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</w:t>
      </w:r>
      <w:r>
        <w:rPr>
          <w:rFonts w:eastAsia="Courier New Cyr" w:cs="Courier New Cyr" w:ascii="Courier New Cyr" w:hAnsi="Courier New Cyr"/>
        </w:rPr>
        <w:t>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ПPИГOTOBЛEHИE ЦEMEHTHOГO TECTA.                            146      ¦      96       ¦ 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ЗAГPУЗKA  ЦEMEHTHOГO TECTA B CKBAЖИHУ ЖEЛOH-               168      ¦      120      ¦  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KOЙ.                                                       219      ¦      195      ¦  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HABEPTЫBAHИE И CПУCK TPAMБOBKИ B CKBAЖИHУ.                 273      ¦      270      ¦ 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TPAMБOBAHИE ЦEMEHTHOЙ ПPOБKИ.                              325      ¦      375      ¦  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</w:rPr>
        <w:t>377      ¦      525      ¦ 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OPMЫ PACXOДA ЦEMEHTA HA 1 OБCAДHУЮ KOЛOHHУ, KГ               426      ¦      675      ¦  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TAБЛИЦA 021                530      ¦      825      ¦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    630      ¦      1450     ¦  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HAPУЖHЫЙ ДИAMETP  ¦ HOPMA PACXOДA ¦ KOД CTPOKИ                720      ¦      1924     ¦ 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OБCAДHЫX TPУБ, MM ¦               ¦                           820      ¦      2193     ¦ 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    920      ¦      2460     ¦   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14      ¦      10       ¦     01            KOД ГPAФЫ        ¦       01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27      ¦      20       ¦     02            ПPИBЯЗKA K EHИP             E 14-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46      ¦      30       ¦  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68      ¦      40       ¦     04               ПPИMEЧAHИE:  HOPMЫ  PACCЧИTAHЫ HA BЫCOTУ KO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19      ¦      60       ¦     05           ЛOHHЫ 1 M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73      ¦      100      ¦  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25      ¦      170      ¦     07                   B. ФИЛЬTP C ГPABИЙHOЙ OБCЫПK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377      ¦      220      ¦  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26      ¦      260      ¦     09                      COCTAB PAБOЧИX OПEPAЦ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30      ¦      380      ¦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630      ¦      540      ¦     11               1. УCTAHOBKA ФИЛЬTPA.  2. ЗACЫПKA  ГPABИЯ 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20      ¦      650      ¦     12           ЗATPУБHOE ПPOCTPAHCTBO CKBAЖИHЫ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820      ¦      920      ¦ 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920      ¦      1100     ¦     14               HOPMЫ PACXOДA ГPABИЯ HA 1 M ФИЛЬTPA, M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KOД ГPAФЫ        ¦      01       ¦                                                     TAБЛИЦA 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PИBЯЗKA K EHИP             E 14-8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ДИAMETP ,MM         ¦HOPMA  ¦ 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PИMEЧEHИE. HOPMЫ PACCЧИTAHЫ HA  BЫCOTУ  ЦE-      ------------------------------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MEHTAЦИИ 1 M.                                          CKBAЖИHЫ ¦OБCAДHЫX ¦ФИЛЬTPA  ¦PACXOДA¦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¦ TPУБ    ¦         ¦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6. TAMПOHAЖ CKBAЖИHЫ ГЛИHOЙ                       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</w:rPr>
        <w:t>295    ¦ 219     ¦ 146     ¦ 0,078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COCTAB PAБOЧИX OПEPAЦИЙ                        346    ¦ 273     ¦ 168     ¦ 0,108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</w:t>
      </w:r>
      <w:r>
        <w:rPr>
          <w:rFonts w:eastAsia="Courier New Cyr" w:cs="Courier New Cyr" w:ascii="Courier New Cyr" w:hAnsi="Courier New Cyr"/>
        </w:rPr>
        <w:t>394    ¦ 325     ¦ 168     ¦ 0,155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. ЗAГOTOBKA ШAPИKOB ИЗ ГЛИHЫ. 2. ЗАБРАСЫВА-                ¦         ¦ 219     ¦ 0,126 ¦   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ИE HA ЗAБOЙ ШAPИKOB ИЛИ OПУCKAHИE B  ЖЕЛОНКЕ  С         445    ¦ 377     ¦ 168     ¦ 0,195 ¦   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OTKИДЫBAЮЩИMCЯ HAPУЖУ KЛAПAHOM.  3. HABEPTЫBAНИЕ                ¦         ¦ 219     ¦ 0,176 ¦   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 CПУCK  TPAMБOBKИ  B  CKBAЖИHУ. 4. TPAMБOBAHИE                ¦         ¦ 273     ¦ 0,145 ¦   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ЛИHЯHOЙ ПPOБKИ.                                         490    ¦ 426     ¦ 219     ¦ 0,225 ¦   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</w:t>
      </w:r>
      <w:r>
        <w:rPr>
          <w:rFonts w:eastAsia="Courier New Cyr" w:cs="Courier New Cyr" w:ascii="Courier New Cyr" w:hAnsi="Courier New Cyr"/>
        </w:rPr>
        <w:t>¦         ¦ 273     ¦ 0,195 ¦   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HOPMЫ PACXOДA HA 1 OБCAДHУЮ KOЛOHHУ, KГ                    ¦         ¦ 325     ¦ 0,158 ¦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TAБЛИЦA 022          550    ¦ 478     ¦ 219     ¦ 0,298 ¦   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     ¦         ¦ 273     ¦ 0,270 ¦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APУЖHЫЙ ДИAMETP  ¦ HOPMA PACXOДA ¦ KOД CTPOKИ                  ¦         ¦ 325     ¦ 0,232 ¦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OБCAДHЫX TPУБ, MM ¦               ¦                             ¦         ¦ 377     ¦ 0,191 ¦   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600    ¦ 529     ¦ 273     ¦ 0,338 ¦   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1         ¦       2       ¦     3                       ¦         ¦ 325     ¦ 0,302 ¦   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                ¦         ¦ 377     ¦ 0,256 ¦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14      ¦      36       ¦     01             КOД ГPAФЫ¦         ¦         ¦  01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127      ¦      75       ¦     02             ПPИBЯЗKA K EHИP              E 14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Г. ИЗНОС СТАЛЬНЫХ ОБСАДНЫХ ТРУБ ПPИ ЛИKBИДAЦИИ CKBAЖИH BOДOПOHИЖEH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TAБЛИЦA 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HOPMЫ ИЗHOCA HA 100 M TPУБ,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CPOK ЭKC-¦                          ДИAMETP OБCAДHЫX KOЛOHH, M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ПЛУATAЦИИ¦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CKBAЖИH ¦ ДO 219  ¦ CB. 219 ¦ CB. 273 ¦ CB.325  ¦ CB.377 ¦ CB. 426 ¦ CB. 529 ¦ CB.630  ¦ KO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¦         ¦ ДO 273  ¦ ДO 325  ¦ ДO 377  ¦ ДO 426 ¦ ДO 529  ¦ ДO 630  ¦         ¦ CTPOK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1 ГOДA ¦   49,5  ¦  54,0   ¦  56,5   ¦  62,0   ¦  74,5  ¦   88,5  ¦   96,0  ¦   100   ¦   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1 ГOДA¦         ¦         ¦         ¦         ¦        ¦         ¦         ¦      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ДO 3 ЛET  ¦   79,5  ¦  83,0   ¦  87,0   ¦  89,0   ¦  92,5  ¦   100   ¦   100   ¦   100   ¦   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CB. 3 ЛET ¦   86,0  ¦  95,0   ¦  98,0   ¦  100    ¦  100   ¦   100   ¦   100   ¦   100   ¦   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KOД ГPAФЫ ¦    01   ¦   02    ¦   03    ¦   04    ¦   05   ¦    06   ¦    07   ¦    08   ¦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ПPИBЯЗKA K EHИP               E 14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</w:rPr>
        <w:t>COДEPЖA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CTP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EXHИЧECKAЯ ЧACTЬ .........................                        OБPATHOЙ ПPOMЫBKOЙ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ДИЗEЛЬHЫM ДBИГATEЛEM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</w:t>
      </w:r>
      <w:r>
        <w:rPr>
          <w:rFonts w:eastAsia="Courier New Cyr" w:cs="Courier New Cyr" w:ascii="Courier New Cyr" w:hAnsi="Courier New Cyr"/>
        </w:rPr>
        <w:t>01 БУPEHИE CKBAЖИH ................                        ПPИMEHEHИEM ЭPЛИФTA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БУPEHИЯ ДO 10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8  POTOPHOE БУPEHИE CKBAЖИH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ЯMOЙ ПPOMЫBKOЙ CTAHKAMИ C              TAБЛИЦA 4-19 POTOPHOE БУPEHИE CKBAЖИH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ГЛУБИHOЙ                         OБPATHOЙ ПPOMЫBKOЙ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O 50 M ......................                        ДИЗEЛЬHЫM ДBИГATEЛEM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PИMEHEHИEM ЭPЛИФTA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9  POTOPHOE БУPEHИE CKBAЖИH C                            БУPEHИЯ ДO 15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ЯMOЙ ПPOMЫBKOЙ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ГЛУБИHOЙ            TAБЛИЦA 4-20 POTOPHOE БУPEHИE CKBAЖИH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100 M .............                        OБPATHOЙ ПPOMЫBKOЙ CTAKAH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ДИЗEЛЬHЫM ДBИГATEЛEM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0 POTOPHOE БУPEHИE CKBAЖИH C                            ПPИMEHEHИEM ЭPЛИФTA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ЯMOЙ ПPOMЫBKOЙ C ДИЗEЛЬHЫM                          БУPEHИЯ ДO 20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BИГATEЛEM ГЛУБИHOЙ БУPEHИЯ Д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200 M ........................           TAБЛИЦA 4-21 KOЛOHKOBOE БУPEHИE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ЭЛEKTPOДBИГATEЛEM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1 POTOPHOE БУPEHИE CKBAЖИH C                            БУPEHИЯ ДO 50 M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ЯMOЙ ПPOMЫBKOЙ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ГЛУБИHOЙ            TAБЛИЦA 4-22 KOЛOHKOBOE БУPEHИE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400 M .............                        ЭЛEKTPOДBИГATEЛEM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БУPEHИЯ ДO 10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2 POTOPHOE БУPEHИE CKBAЖИH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ЯMOЙ ПPOMЫBKOЙ CTAHKAMИ C              TAБЛИЦA 4-23 KOЛOHKOBOE БУPEHИE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ГЛУБИHOЙ                         ЭЛEKTPOДBИГATEЛEM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700 M .............                        БУPEHИЯ ДO 15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3 POTOPHOE БУPEHИE CKBAЖИH C               TAБЛИЦA 4-24 УДAPHO-KAHAT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OБPATHOЙ ПPOMЫBKOЙ CTAHKAMИ C                         CTAHKAMИ TИПA БC-1M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C                                БУPEHИЯ ДO 40 M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ИMEHEHИEM ЦEHTPOБEЖHOГO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BAKУУMHOГO HACOCOB ГЛУБИHOЙ              TAБЛИЦA 4-25 УДAPHO-KAHAT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50 M ..............                        CTAHKAMИ TИПA УГБ-3УK И УГБ-4У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ГЛУБИHOЙ БУPEHИЯ ДO 50 M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4 POTOPHOE БУPEHИE CKBAЖИH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OБPATHOЙ ПPOMЫBKOЙ CTAHKAMИ C            TAБЛИЦA 4-26 УДAPHO-KAHAT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C                                CTAHKAMИ TИПA УГБ-3УK И УГБ-4У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ИMEHEHИEM ЦEHTPOБEЖHOГO И                           ГЛУБИHOЙ БУPEHИЯ ДO 100 M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BAKУУMHOГO HACOCOB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100 M .............           TAБЛИЦA 4-27 УДAPHO-KAHAT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CTAHKAMИ TИПA УГБ-3УK И УГБ-4У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5 POTOPHOE БУPEHИE CKBAЖИH C                            ГЛУБИHOЙ БУPEHИЯ ДO 200 M 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OБPATHOЙ ПPOMЫBKOЙ CTAHK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C                   TAБЛИЦA 4-28 УДAPHO-KAHAT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ИMEHEHИEM ЦEHTPOБEЖHOГO И                           CTAHKAMИ TИПA УГБ-3УK И УГБ-4У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BAKУУMHOГO HACOCOB ГЛУБИHOЙ                           ГЛУБИHOЙ ДO 300 M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15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29 УДAPHO-KAHAT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6 POTOPHOE БУPEHИE CKBAЖИH C                            CTAHKAMИ TИПA УГБ-3УK И УГБ-4УK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OБPATHOЙ ПPOMЫBKOЙ CTAHKAMИ C                         ГЛУБИHOЙ ДO 500 M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ИMEHEHИEM ЦEHTPOБEЖHOГO И              TAБЛИЦA 4-30 POTOP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BAKУУMHOГO HACOCOB ГЛУБИHOЙ                           CTAHKAMИ TИПA ЛБУ-50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200 M .............                        БУPEHИЯ ДO 10 M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7 POTOPHOE БУPEHИE CKBAЖИH C               TAБЛИЦA 4-31 POTOP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OБPATHOЙ ПPOMЫBKOЙ CTAHKAMИ C                         CTAHKAMИ TИПA ЛБУ-50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ЗEЛЬHЫM ДBИГATEЛEM C                                ДO 20 M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ИMEHEHИEM ЭPЛИФTA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УPEHИЯ ДO 50 M ..............           TAБЛИЦA 4-32 POTOPHOE БУPEHИE CKBAЖИH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CTAHKAMИ TИПA ЛБУ-50 ГЛУБИ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18 POTOPHOE БУPEHИE CKBAЖИH C                            ДO 30 M ......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СТР.                                                  СТР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3 БУPEHИE CKBAЖИH CTAHKAMИ TИПA            TAБЛИЦA 4-50 УCTAHOBKA KOHДУKTOPA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O-2 ГЛУБИHOЙ ДO 6 M .........                        KOЛOHKOBOM БУPEHИИ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4 БУPEHИE CKBAЖИH CTAHKAMИ TИПA            TAБЛИЦA 4-51 ИЗBЛEЧEHИE TPУБ ИЗ CKBAЖИHЫ 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O-2 ГЛУБИHOЙ ДO 12 M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52 CBAPKA OБCAДHЫX TPУБ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5 БУPEHИE CKBAЖИH CTAHKAMИ TИП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O-2 ГЛУБИHOЙ ДO 18 M ........           TAБЛИЦA 4-53 PEЗKA OБCAДHЫX TPУБ 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6 БУPEHИE CKBAЖИH CTAHKAMИ TИПA                    03 TAMПOHAЖHЫE PAБOTЫ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O-2 ГЛУБИHOЙ ДO 24 M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54 ЦEMEHTAЦИЯ ЗATPУБ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7 УДAPHO-BPAЩATEЛЬHOE БУPEHИE                           ПPOCTPAHCTBA KOMПЛEKTO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KBAЖИH ГЛУБИHOЙ БУPEHИЯ ДO                           БУPOBOГO OБOPУДOBAHИЯ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10 M .........................                        ЦEMEHTAЦИOHHOЙ УCTAHOBKOЙ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PACXOДOM CУXOЙ CMECИ HA 1 M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8 УДAPHO-BPAЩATEЛЬHOE БУPEHИE                           ЦEMEHTИPУEMOЙ ЧACTИ CKBAЖ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KBAЖИH ГЛУБИHOЙ БУPEHИЯ ДO                           ДO 400 KГ ИЛИ БOЛEE 400 KГ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20 M 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55 ПOДБAШMAЧHЫЙ TAMПOHAЖ ГЛИHOЙ 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39 УДAPHO-BPAЩATEЛЬHOE БУP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KBAЖИH ГЛУБИHOЙ БУPEHИЯ ДO              TAБЛИЦA 4-56 ПOДБAШMAЧHЫЙ TAMПOHAЖ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50 M .........................                        ЦEMEHTOM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0 ПEPФOPATOPHOE БУPEHИE CKBAЖИH                    04 УCTAHOBKA ФИЛЬTPOB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УБИHOЙ ДO 5 M 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57 УCTAHOBKA ФИЛЬTPA HA KOЛOHH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1 ПEPФOPATOPHOE БУPEHИE CKBAЖИH                         BOДOПOДЪEMHЫX TPУБ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УБИHOЙ ДO 10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58 УCTAHOBKA ФИЛЬTPA BПOTAЙ HA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2 ПEPФOPATOPHOE БУPEHИE                                 БУPИЛЬHЫX TPУБAX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УБИHOЙ ДO 15 M 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59 ЗACЫПKA ГPABИЯ ИЛИ ПECKA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3 ПEPФOPATOPHOE БУPEHИE CKBAЖИH                         MEЖTPУБHOE ПPOCTPAHCTBO (БE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ГЛУБИHOЙ ДO 20 M .............                        CTOИMOCTИ ФИЛЬTPA)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4 УCTPOЙCTBO CБOPHЫX                               05 OTKAЧKA BOДЫ ИЗ CKBAЖИH 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ЖEЛEЗOБETOHHЫX KOЛOДЦEB ГЛУ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БИHOЙ ДO 20 M METOДOM                    TAБЛИЦA 4-60 OTKAЧKA BOДЫ ИЗ CKBAЖИH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ПPИHУДИTEЛЬHOГO ПOГPУЖEHИЯ                            ЭPЛИФTOM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KOЛEЦ 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61 OTKAЧKA BOДЫ HACOCOM 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5 УCTPOЙCTBO ЛУЧEBЫX ДPEHAЖ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KBAЖИH ДЛИHOЙ ДO 130 M                          06 COOPУЖEHИE ШAXTHЫX KOЛOДЦEB 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УCTAHOBKOЙ УЛБ-130 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62 COOPУЖEHИE ШAXTHЫX KOЛOДЦEB 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02 KPEПЛEHИE CKBAЖИH TPУБAMИ, ИЗBЛEЧEHИE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TPУБ, CBOБOДHЫЙ CПУCK ИЛИ ПOДЪEM TPУБ                      07 УCTPOЙCTBO OГOЛOBKA 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ИЗ CKBAЖИHЫ 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TAБЛИЦA 4-63 УCTPOЙCTBO OГOЛOBKA И ДOHHOГO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6 KPEПЛEHИE CKBAЖИH ПPИ                                 ФИЛЬTPA 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POTOPHOM БУPEHИИ TPУБAMИ C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MУФTOBЫM COEДИHEHИEM .........           TAБЛИЦA 4-64 OTKAЧKA BOДЫ ИЗ ШAXTH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KOЛOДЦEB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7 KPEПЛEHИE CKBAЖИH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POTOPHOM БУPEHИИ TPУБAMИ CO              TAБЛИЦA 4-65 ПEPEMEЩEHИE БУPOBЫX CTAHKOB B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CBAPHЫM COEДИHEHИEM ..........                        ПPEДEЛAX CTPOИTEЛЬHO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</w:t>
      </w:r>
      <w:r>
        <w:rPr>
          <w:rFonts w:eastAsia="Courier New Cyr" w:cs="Courier New Cyr" w:ascii="Courier New Cyr" w:hAnsi="Courier New Cyr"/>
        </w:rPr>
        <w:t>ПЛOЩAДKИ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8 KPEПЛEHИE CKBAЖИHЫ ПP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УДAPHO-KAHATHOM БУPEHИИ ......           TAБЛИЦA 4-66 ЛИKBИДAЦИЯ CKBAЖИH HA BOДУ 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TAБЛИЦA 4-49 CBOБOДHЫЙ CПУCK ИЛИ ПOДЪEM               ПPИЛOЖEHИE N 1 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OБCAДHЫX TPУБ (HAДФИЛЬTPOBЫX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TPУБ) B TPУБAX БOЛЬШEГO                  ПPИЛOЖEHИE N 2 .......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</w:t>
      </w:r>
      <w:r>
        <w:rPr>
          <w:rFonts w:eastAsia="Courier New Cyr" w:cs="Courier New Cyr" w:ascii="Courier New Cyr" w:hAnsi="Courier New Cyr"/>
        </w:rPr>
        <w:t>ДИAMETPA ....................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</w:rPr>
        <w:t>COДEPЖAHИE ...............................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1 БУРЕНИЕ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8  РОТОРНОЕ БУРЕНИЕ СКВАЖИН С ПРЯМОЙ ПРОМЫВКОЙ СТАНКАМИ С ДИЗЕЛЬНЫМ ДВИГАТЕЛЕМ ГЛУБИНОЙ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ПРЯМОЙ ПРОМЫВКОЙ. 02.НАРАЩИВАНИЕ БУРИЛЬНЫХ ТРУБ. 03.СПУСК И ПОДЪЕ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АРЯДА. 04.СМЕНА ПОРОДОРАЗРУШАЮЩЕГО ИНСТРУМЕНТА (ДОЛОТА, КОРОНКИ). 05.ПОДГОТОВИТЕЛЬНО-ЗАКЛЮЧИТ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ТЫ, СВЯЗАННЫЕ С ПОДЪЕМОМ И СПУСКОМ БУРОВОГО СНАРЯДА. 06.ПРИГОТОВЛЕНИЕ ГЛИНИСТОГО РАСТВОРА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УРКИ СКВАЖИН И В ПРОЦЕССЕ БУРЕНИЯ. 07.ЧИСТКА ЖЕЛОБОВ И ОТСТОЙНИКОВ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КОНТРОЛЬ ЗА ПАРАМЕТРАМИ ГЛИНИСТОГО РАСТВОРА. 09.ОФОРМЛЕНИЕ ДОКУМЕНТАЦИИ, ОТБОР ШЛАМА И ДР. РАБОТЫ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ПОСОБСТВУЮЩИЕ НОРМАЛЬНОМУ БУРЕНИЮ СКВАЖИН. 10.ОБСЛУЖИВАНИЕ БУРОВОГО ОБОРУДОВАНИЯ И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4-8-1    ¦    4-8-2    ¦    4-8-3    ¦    4-8-4    ¦    4-8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2.9          65.6         117           182           25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3.42         41.31         75.47        114.17        1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11.05         18.91         34.24         54.22         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12.41         12.41         24.93         37.34         3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30.21         30.31         49.44         68.59         6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054         0.054         0.09          0.09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0.39          0.475         0.685         0.89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0.13          0.25          0.715         1.29   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ЛОПАСТНЫЕ                   (109-9032 ) ШТ.           0.24          0.43          0.67          1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74          1.12          1.57          2.35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32.14         50.3          90           140.6         202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281.42        443.44        802.15       1256.47       1808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34.73         44.9          81.94        124.87        159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318.52        501.18        902.63       1412.72       203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4.35          4.82          7.44          8.57         1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32          0.35          0.53          0.62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4-8-6    ¦    4-8-7    ¦    4-8-8    ¦    4-8-9    ¦   4-8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81           536           768          1217          16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83.16        237.47        317.93        473.58        61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23           177           257           412           5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37.34         37.34         37.34         37.34         3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69.23         70.15         71.57         73.53         75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18          0.36          0.54          0.675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1.8           2.59          3.9           5.6           8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            2.87          4.47          6.61          9.25         1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2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4.08          5.88          8.52         12.65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300           424           609           968          12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2673.98       3787.3        5436.72       8631.68       11497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213.79        283.73        387.35        587.89        767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2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001.2        4250.48       6102.51       9684          1290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17.26         28.95         43.51         58.39         77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.24          2.08          3.13          4.2           5.5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9  РОТОРНОЕ БУРЕНИЕ СКВАЖИН С ПРЯМОЙ ПРОМЫВКОЙ СТАНКАМИ С ДИЗЕЛЬНЫМ ДВИГАТЕЛЕМ ГЛУБИНОЙ БУРЕНИЯ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ПРЯМОЙ ПРОМЫВКОЙ. 02.НАРАЩИВАНИЕ БУРИЛЬНЫХ ТРУБ. 03.СПУСК И ПОДЪЕ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АРЯДА. 04.СМЕНА ПОРОДОРАЗРУШАЮЩЕГО ИНСТРУМЕНТА (ДОЛОТА, КОРОНКИ). 05.ПОДГОТОВИТЕЛЬНО- ЗАКЛЮЧИТ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ТЫ,СВЯЗАННЫЕ С ПОДЪЕМОМ И СПУСКОМ БУРОВОГО СНАРЯДА. 06.ПРИГОТОВЛЕНИЕ ГЛИНИСТОГО РАСТВОРА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УРКИ СКВАЖИН И В ПРОЦЕССЕ БУРЕНИЯ. 07.ЧИСТКА ЖЕЛОБОВ И ОТСТОЙНИКОВ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КОНТРОЛЬ ЗА ПАРАМЕТРАМИ ГЛИНИСТОГО РАСТВОРА. 09.ОФОРМЛЕНИЕ ДОКУМЕНТАЦИИ, ОТБОР ШЛАМА И ДР. РАБОТЫ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ПОСОБСТВУЮЩИЕ НОРМАЛЬНОМУ БУРЕНИЮ СКВАЖИН. 10.ОБСЛУЖИВАНИЕ БУРОВОГО ОБОРУДОВАНИЯ И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4-9-1    ¦    4-9-2    ¦    4-9-3    ¦    4-9-4    ¦    4-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47.7          70.38        128.3         196.1         2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38.82         46.68         86.71        130.22        157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11.59         19.44         35.85         55.64         82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14.45         14.45         28.9          43.34         4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38.78         38.79         66.61         94.77         94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054         0.054         0.09          0.09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0.5           0.595         0.9           1.15          1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0.14          0.26          0.77          1.34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ЛОПАСТНЫЕ                   (109-9032 ) ШТ.           0.245         0.45          0.69          1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74          1.12          1.57          2.35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35.34         53.46         97.72        150           2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304.99        466.71        860.03       1323.3        1885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39.87         50.01         92.82        140.08        175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345.29        527.61        968.23       1488.95       212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4.96          5.48          8.63         10.01         15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36          0.4           0.62          0.72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4-9-6    ¦    4-9-7    ¦    4-9-8    ¦    4-9-9    ¦   4-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91           546           794          1242          16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97.74        251.87        337.63        493.33        638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23           177           262           417           5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РУБ.         43.34         43.34         43.34         43.34         4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95.25         95.63         97.94        100.08        10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18          0.36          0.54          0.675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2.32          3.2           4.86          6.9           9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3.01          4.69          6.87          9.7         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4.09          5.88          8.52         12.65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306           429           628           986          13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2711.4        3824.18       5577.49       8772.63       11761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227.12        296.89        407.23        607.82        795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044.68       4292.36       6262.28       9842.95       13195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20.12         32.31         48.8          65.55         87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.45          2.32          3.51          4.72          6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0  РОТОРНОЕ БУРЕНИЕ СКВАЖИН С ПРЯМОЙ ПРОМЫВКОЙ С ДИЗЕЛЬНЫМ ДВИГАТЕЛЕМ ГЛУБИНОЙ БУРЕНИЯ ДО 2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ПРЯМОЙ ПРОМЫВКОЙ. 02.НАРАЩИВАНИЕ БУРИЛЬНЫХ ТРУБ. 03.СПУСК И ПОДЪЕ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АРЯДА. 04.СМЕНА ПОРОДОРАЗРУШАЮЩЕГО ИНСТРУМЕНТА (ДОЛОТА, КОРОНКИ). 05.ПОДГОТОВИТЕЛЬНО- ЗАКЛЮЧИТ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ТЫ, СВЯЗАННЫЕ С ПОДЪЕМОМ И СПУСКОМ БУРОВОГО СНАРЯДА. 06.ПРИГОТОВЛЕНИЕ ГЛИНИСТОГО РАСТВОРА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УРКИ СКВАЖИН И В ПРОЦЕССЕ БУРЕНИЯ. 07.ЧИСТКА ЖЕЛОБОВ И ОТСТОЙНИКОВ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КОНТРОЛЬ ЗА ПАРАМЕТРАМИ ГЛИНИСТОГО РАСТВОРА. 09.ОФОРМЛЕНИЕ ДОКУМЕНТАЦИИ, ОТБОР ШЛАМА И ДР. РАБОТЫ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ПОСОБСТВУЮЩИЕ НОРМАЛЬНОМУ БУРЕНИЮ СКВАЖИН. 10.ОБСЛУЖИВАНИЕ БУРОВОГО ОБОРУДОВАНИЯ И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10-1    ¦   4-10-2    ¦   4-10-3    ¦   4-10-4    ¦   4-10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4.76         78.25        140.3         217.3         2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1.77         59.95        111.84        168.55        19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12.65         20.8          37.26         58.85         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22.86         22.86         45.71         68.05         68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49.31         49.4          87.56        126.34        126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054         0.054         0.09          0.09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0.695         0.835         1.19          1.59          2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0.18          0.29          0.885         1.49          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ЛОПАСТНЫЕ                   (109-9032 ) ШТ.           0.27          0.46          0.74          1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2         2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74          1.12          1.57          2.34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40.12         59           106           164.4         2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353.33        521.31        941.97       1467.94       2047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52.14         62.68        116.39        176.43        212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2         2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398.41        587.75       1058.45       1647.96       229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6.03          6.8          10.23         12.43         1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44          0.49          0.74          0.9           1.3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10-6    ¦   4-10-7    ¦   4-10-8    ¦   4-10-9    ¦   4-10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18           573           836          1285          17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38.22        292.11        383.54        539.15        694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28.4         182           273           428           5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            68.05         68.05         68.05         68.05         68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26.7         127.59        128.9         130.74        132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18          0.36          0.54          0.675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3.1           4.6           6.65          9.6          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3.32          5.17          7.36         10.6   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4.09          5.88          8.52         12.65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           325           449            659          1018          13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2901.03       4006.08       5881.99       9076.83       12271.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266.26        335.67        453.45        653.95        85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253.31       4494.26       6597.78       10179.15      137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24.42         40.03         58.66         80.43        11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.76          2.88          4.23          5.8           7.9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1  РОТОРНОЕ БУРЕНИЕ СКВАЖИН С ПРЯМОЙ ПРОМЫВКОЙ СТАНКАМИ С ДИЗЕЛЬНЫМ ДВИГАТЕЛЕМ ГЛУБИНОЙ БУРЕНИЯ ДО 4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ПРЯМОЙ ПРОМЫВКОЙ. 02.НАРАЩИВАНИЕ БУРИЛЬНЫХ ТРУБ. 03.СПУСК И ПОДЪЕ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АРЯДА. 04.СМЕНА ПОРОДОРАЗРУШАЮЩЕГО ИНСТРУМЕНТА (ДОЛОТА, КОРОНКИ). 05.ПОДГОТОВИТЕЛЬНО ЗАКЛЮЧИТ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ТЫ, СВЯЗАННЫЕ С ПОДЪЕМОМ И СПУСКОМ БУРОВОГО СНАРЯДА. 06.ПРИГОТОВЛЕНИЕ ГЛИНИСТОГО РАСТВОРА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УРКИ СКВАЖИН И В ПРОЦЕССЕ БУРЕНИЯ. 07.ЧИСТКА ЖЕЛОБОВ И ОТСТОЙНИКОВ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КОНТРОЛЬ ЗА ПАРАМЕТРАМИ ГЛИНИСТОГО РАСТВОРА. 09.ОФОРМЛЕНИЕ ДОКУМЕНТАЦИИ, ОТБОР ШЛАМА И ДР. РАБОТЫ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ПОСОБСТВУЮЩИЕ НОРМАЛЬНОМУ БУРЕНИЮ СКВАЖИН. 10.ОБСЛУЖИВАНИЕ БУРОВОГО ОБОРУДОВАНИЯ И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11-1    ¦   4-11-2    ¦   4-11-3    ¦   4-11-4    ¦   4-11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58.15         85.54        151.1         230           3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55.13         64.64        119.93        179.97        209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13.8          23.27         40.93         63.27         92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25            25            50            75           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          49.54         49.66         87.98        126.48        126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054         0.054         0.09          0.09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1.05          1.39          1.88          2.47          3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0.22          0.33          1.08          1.88          2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ЛОПАСТНЫЕ                   (109-9032 ) ШТ.           0.315         0.515         0.83          1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74          1.12          1.57          2.35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42.9          64.8         114.4         175           2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381.32        576.52       1026.14       1572.34       2181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55.66         67.92        125.19        188.56        226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429.18        648.76       1151.02       1762.99       2446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7.99          9.86         14.03         17.28         2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58          0.72          1.01          1.25          1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11-6    ¦   4-11-7    ¦   4-11-8    ¦   4-11-9    ¦   4-11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34           589           867          1339          18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50.6         304.43        401.2         565.09        73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33.75        187.25        283.55        446.73        6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75            75            75            75            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26.94        127.95        129.38        131.52        134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18          0.36          0.54          0.675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4.97          7.08         10.4          14.9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3.83          5.89          8.07         12.2          1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4.09          5.88          8.52         12.65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338           461           684          1062          14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3024.69       4127.8        6113.01       9476.66       12896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279.62        348.94        473.59        684.74        899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389.97       4627.98       6853.8        10622.98      1445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34.72         53.69         79.32        109.63        154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2.51          3.87          5.73          7.92         11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2  РОТОРНОЕ БУРЕНИЕ СКВАЖИН С ПРЯМОЙ ПРОМЫВКОЙ СТАНКАМИ С ДИЗЕЛЬНЫМ ДВИГАТЕЛЕМ ГЛУБИНОЙ БУРЕНИЯ ДО 7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ПРЯМОЙ ПРОМЫВКОЙ. 02.НАРАЩИВАНИЕ БУРИЛЬНЫХ ТРУБ. 03.СПУСК И ПОДЪЕ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АРЯДА. 04.СМЕНА ПОРОДОРАЗРУШАЮЩЕГО ИНСТРУМЕНТА (ДОЛОТА, КОРОНКИ). 05.ПОДГОТОВИТЕЛЬНО- ЗАКЛЮЧИТ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ТЫ, СВЯЗАННЫЕ С ПОДЪЕМОМ И СПУСКОМ БУРОВОГО СНАРЯДА. 06.ПРИГОТОВЛЕНИЕ ГЛИНИСТОГО РАСТВОРА ДЛ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БУРКИ СКВАЖИН И В ПРОЦЕССЕ БУРЕНИЯ. 07.ЧИСТКА ЖЕЛОБОВ И ОТСТОЙНИКОВ ЦИРКУЛЯЦИОННОЙ СИСТЕМ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8.КОНТРОЛЬ ЗА ПАРАМЕТРАМИ ГЛИНИСТОГО РАСТВОРА. 09.ОФОРМЛЕНИЕ ДОКУМЕНТАЦИИ, ОТБОР ШЛАМА И ДР. РАБО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ПОСОБСТВУЮЩИЕ НОРМАЛЬНОМУ БУРЕНИЮ СКВАЖИН. 10.ОБСЛУЖИВАНИЕ БУРОВОГО ОБОРУДОВАНИЯ И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12-1    ¦   4-12-2    ¦   4-12-3    ¦   4-12-4    ¦   4-1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70.43        106.6         177           263           3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68.77         93.84        159.54        239.76        302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19.58         32.1          52.96         79           1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17.12         17.12         32.24         51.36         5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37.89         37.99         64.85         92.21         92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054         0.054         0.09          0.09          0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1.5           1.89          2.58          3.37          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0.24          0.36          1.14          2.13          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ЛОПАСТНЫЕ                   (109-9032 ) ШТ.           0.35          0.55          0.9           1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74          1.12          1.57          2.35          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53.57         82.5         136.8         197           2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824.25       1306.37       2165.07       3231.29       444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77.64        109.97        185.75        278.73        359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4.96          7.44         10.48         15.65         21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882.78       1396.31       2312.35       3443.94       4738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10.47         12.61         17.89         22.24         3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0.76          0.92          1.29          1.61          2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6            ¦7            ¦8            ¦9   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12-6    ¦   4-12-7    ¦   4-12-8    ¦   4-12-9    ¦   4-12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67           631           947          1508          20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381.48        494.99        713.96       1102.83       150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149.8         206.4         315.65        509.78        71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ИНОМЕШАЛКИ, 4 М3                  110501     М-ЧАС        51.36         51.36         51.36         51.36         51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92.59         93.51         94.95         96.78         99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ПОД        103-0586   М             0.18          0.36          0.54          0.675         0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РКУ (БУРИЛЬНЫЕ) УТЯЖЕЛЕН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ТУ 14-3-83.5-79) НАРУЖНЫЙ ДИА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46 ММ, ТОЛЩ. СТЕНКИ 3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НАРУЖНЫЙ ДИАМЕТР    103-0592   М             6.69          9.67         13.9          21.9          2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89 ММ, ТОЛЩИНА СТЕНКИ 7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  4.37          6.63          9.08         13.2          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4.09          5.88          8.52         12.65         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367           498           730          1199          16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5957.47       8137.49       12345.06      19820.89      27532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461.51        607.81        890.12       1391.51       1908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7.28         39.18         56.79         84.32        11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6351.75       8674.67       13131.85      21104.21      29308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44.2          67.96         98.61        148.2         197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3.2           4.91          7.13         10.72         14.2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3  РОТОРНОЕ БУРЕНИЕ СКВАЖИН С ОБРАТНОЙ ПРОМЫВКОЙ СТАНКАМИ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ДИЗЕЛЬНЫМ ДВИГАТЕЛЕМ С ПРИМЕ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ЦЕНТРОБЕЖНОГО И ВАКУУМНОГО НАСОСОВ ГЛУБИНОЙ БУРЕНИЯ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 СМЕНОЙ ДОЛОТ, СО СБОРКОЙ, 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 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3-1  ¦  4-13-2  ¦  4-13-3  ¦  4-13-4  ¦  4-13-5  ¦  4-1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8        165        205        301        366        6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5.37      48.33      62.38      95.65     118.67     225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35.3       48.2       62.1       95.2      118        2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2       0.39       0.85       1.38       2.03       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42       0.54       0.73       0.92       1.23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3       0.59       1.4        1.91       2.43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96.7      126        159        235        287        5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727.4      993.31    1280.11    1962.5     2432.83    463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5.61      62.3       80.37     123.22     152.83     291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824.1     1119.31    1439.11    2197.5     2719.83    517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5.54       7.13       9.64      12.14      16.24      2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41       0.52       0.71       0.89       1.19       1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4  РОТОРНОЕ БУРЕНИЕ СКВАЖИН С ОБРАТНОЙ ПРОМЫВКОЙ СТАНКАМИ С ДИЗЕЛЬНЫМ ДВИГАТЕЛЕМ С ПРИМЕ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ЦЕНТРОБЕЖНОГО И ВАКУУМНОГО НАСОСОВ ГЛУБИНОЙ БУРЕНИЯ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 СМЕНОЙ ДОЛОТ, СО СБОРКОЙ, 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4-1  ¦  4-14-2  ¦  4-14-3  ¦  4-14-4  ¦  4-14-5  ¦  4-1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34        171        211        310        397        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7.59      50.45      62.7       98.88     128.72     236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37.5       50.3       62.4       98.4      128        2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8       0.45       0.9        1.47       2.17       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52       0.6        0.92       1.25       1.63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5       0.62       1.45       2          2.42       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03        131        164        243        312        5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772.78    1036.63    1286.34    2028.51    2638.97    4844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8.46      65.03      80.77     127.38     165.77     30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875.78    1167.63    1450.34    2271.51    2950.97    540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6.86       7.92      12.14      16.5       21.52      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5        0.58       0.89       1.21       1.58       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5  РОТОРНОЕ БУРЕНИЕ СКВАЖИН С ОБРАТНОЙ ПРОМЫВКОЙ СТАНКАМИ С ДИЗЕЛЬНЫМ ДВИГАТЕЛЕМ С ПРИМЕ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ЦЕНТРОБЕЖНОГО И ВАКУУМНОГО НАСОСОВ ГЛУБИНОЙ БУРЕНИЯ ДО 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 СМЕНОЙ ДОЛОТ, СО СБОРКОЙ, 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5-1  ¦  4-15-2  ¦  4-15-3  ¦  4-15-4  ¦  4-15-5  ¦  4-1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43        183        226        332        425        7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0.2       53.95      69.02     105.52     137.77     25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40.1       53.8       68.7      105        137        2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9       0.47       0.97       1.57       2.33       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52       0.6        0.92       1.25       1.63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5       0.62       1.45       2          2.42       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10        140        175        260        334        5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826.35    1108.75    1416.19    2164.57    2824.53    5173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51.82      69.54      88.91     135.92     177.43     324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936.35    1248.75    1591.19    2424.57    3158.53    5771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6.86       7.92      12.14      16.5       21.52      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5        0.58       0.89       1.21       1.58       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6  РОТОРНОЕ БУРЕНИЕ СКВАЖИН С ОБРАТНОЙ ПРОМЫВКОЙ СТАНКАМИ С ДИЗЕЛЬНЫМ ДВИГАТЕЛЕМ С ПРИМЕ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ЦЕНТРОБЕЖНОГО И ВАКУУМНОГО НАСОСОВ ГЛУБИНОЙ БУРЕНИЯ ДО 2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 СМЕНОЙ ДОЛОТ, СО СБОРКОЙ, 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6-1  ¦  4-16-2  ¦  4-16-3  ¦  4-16-4  ¦  4-16-5  ¦  4-1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53        195        241        354        453        8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2.9       57.47      73.54     112.55     146.82     269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42.8       57.3       73.2      112        146        2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31       0.51       1.03       1.68       2.48       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52       0.6        0.92       1.25       1.63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5       0.62       1.45       2          2.42       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17        149        187        277        356        6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881.99    1180.89    1508.95    2308.88    3010.08    552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55.3       74.07      94.74     144.98     189.08     346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998.99    1329.89    1695.95    2585.88    3366.08    6161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6.86       7.92      12.14      16.5       21.52      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5        0.58       0.89       1.21       1.58       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7  РОТОРНОЕ БУРЕНИЕ СКВАЖИН С ОБРАТНОЙ ПРОМЫВКОЙ СТАНКАМИ С ДИЗЕЛЬНЫМ ДВИГАТЕЛЕМ С ПРИМЕНЕНИЕМ ЭРЛИФ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ЛУБИНОЙ БУРЕНИЯ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СМЕНОЙ ДОЛОТ, СО СБОРКОЙ, 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 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7-1  ¦  4-17-2  ¦  4-17-3  ¦  4-17-4  ¦  4-17-5  ¦  4-1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12        143        186        264        335        6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0.07      81.53     111.48     165.25     214.67     406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 ПРИЦЕПНОЕ ДЛЯ ОТКАЧКИ  100101     М-ЧАС      30         40.7       55.6       82.4      107        2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БЛОК КОМПРЕССОРНО-СИЛОВО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680 КПА (6,8 А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/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30         40.7       55.6       82.4      107        2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2       0.39       0.85       1.38       2.03       2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42       0.54       0.73       0.92       1.23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3       0.59       1.4        1.91       2.43       4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84.3      109        144        206        263        4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753.22    1021.96    1396.41    2069.62    2687.73    5098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68.77      93.32     127.58     189.11     245.64     465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837.52    1130.96    1540.41    2275.62    2950.73    5583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5.54       7.13       9.64      12.14      16.24      2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41       0.52       0.71       0.89       1.19       1.6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8  РОТОРНОЕ БУРЕНИЕ СКВАЖИН С ОБРАТНОЙ ПРОМЫВКОЙ СТАНКАМИ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ДИЗЕЛЬНЫМ ДВИГАТЕЛЕМ С ПРИМЕНЕНИЕМ ЭРЛИФ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ЛУБИНОЙ БУРЕНИЯ ДО 100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СМЕНОЙ ДОЛОТ,СО СБОРКОЙ,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8-1  ¦  4-18-2  ¦  4-18-3  ¦  4-18-4  ¦  4-18-5  ¦  4-1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18        149        193        273        362        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2.49      85.75     115.9      171.68     236.72     429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 ПРИЦЕПНОЕ ДЛЯ ОТКАЧКИ  100101     М-ЧАС      31.2       42.8       57.8       85.6      118        2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БЛОК КОМПРЕССОРНО-СИЛОВО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680 КПА (6,8 А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/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31.2       42.8       57.8       85.6      118        2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8       0.45       0.9        1.47       2.17       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52       0.6        0.92       1.25       1.63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5       0.62       1.45       2          2.42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89.3      114        149        213        287        5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783.4     1074.73    1451.68    2150.03    2963.97    5374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71.53      98.15     132.63     196.46     270.87     49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872.7     1188.73    1600.68    2363.03    3250.97    593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6.86       7.92      12.14      16.5       21.52      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5        0.58       0.89       1.21       1.58       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19  РОТОРНОЕ БУРЕНИЕ СКВАЖИН С ОБРАТНОЙ ПРОМЫВКОЙ СТАНКАМИ С ДИЗЕЛЬНЫМ ДВИГАТЕЛЕМ С ПРИМЕНЕНИЕМ ЭРЛИФ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ЛУБИНОЙ БУРЕНИЯ ДО 150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СМЕНОЙ ДОЛОТ,СО СБОРКОЙ,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 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19-1  ¦  4-19-2  ¦  4-19-3  ¦  4-19-4  ¦  4-19-5  ¦  4-1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26        159        207        292        387        7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6.9       91.75     123.92     183.72     252.77     459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 ПРИЦЕПНОЕ ДЛЯ ОТКАЧКИ  100101     М-ЧАС      33.4       45.8       61.8       91.6      126        2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БЛОК КОМПРЕССОРНО-СИЛОВОЙ С               М-ЧА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680 КПА (6,8 А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/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33.4       45.8       61.8       91.6      126        2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9       0.47       0.97       1.57       2.33       3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52       0.6        0.92       1.25       1.63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5       0.62       1.45       2          2.42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95.6      122        159        228        307        5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838.63    1150.05    1552.15    2300.73    3164.93    5751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76.58     105.02     141.81     210.23     289.24     525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934.23    1272.05    1711.15    2528.73    3471.93    6349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6.86       7.92      12.14      16.5       21.52      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5        0.58       0.89       1.21       1.58       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0  РОТОРНОЕ БУРЕНИЕ СКВАЖИН С ОБРАТНОЙ ПРОМЫВКОЙ СТАНКАМИ С ДИЗЕЛЬНЫМ ДВИГАТЕЛЕМ С ПРИМЕНЕНИЕМ ЭРЛИФТ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ГЛУБИНОЙ БУРЕНИЯ ДО 200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КВАЖИН С ОБРАТНОЙ ПРОМЫВКОЙ, СМЕНОЙ ДОЛОТ, СО СБОРКОЙ, СПУСКОМ И ПОДЪЕМ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 02.ПОДГОТОВИТЕЛЬНО-ЗАКЛЮЧИТЕЛЬНЫЕ РАБОТЫ, СВЯЗАННЫЕ С ПОДЪЕМОМ И СПУСКОМ БУРО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3         ¦4         ¦5         ¦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0-1  ¦  4-20-2  ¦  4-20-3  ¦  4-20-4  ¦  4-20-5  ¦  4-20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35        170        220        311        413        8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71.3       97.77     132.14     195.75     270.82     489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БОРУДОВАНИЕ ПРИЦЕПНОЕ ДЛЯ ОТКАЧКИ  100101     М-ЧАС      35.6       48.8       65.9       97.6      135        2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БЛОК КОМПРЕССОРНО-СИЛОВО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680 КПА (6,8 АТ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9/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35.6       48.8       65.9       97.6      135        2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31       0.51       1.03       1.68       2.48       3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ЕСШОВНЫЕ ОБСАДНЫЕ ИЗ СТАЛИ   103-0521   М           0.52       0.6        0.92       1.25       1.63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ППЫ Д(Б) И С КОРОТ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ЕУГОЛЬНОЙ РЕЗЬБОЙ (ГОСТ 632-8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ИЗМ. 1) НАРУЖНЫЙ ДИАМЕТР 168 М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ОЛЩ.СТЕНКИ 8.9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                            (109-9030 ) ШТ.         0.35       0.62       1.45       2          2.42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А                               (411-1002 ) М3        175        175        175        175        175        1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02        130        170        243        327        6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893.87    1225.39    1655.12    2451.44    3390.98    6128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81.61     111.9      151.22     224        309.89     559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995.87    1355.39    1825.12    2694.44    3717.98    6765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6.86       7.92      12.14      16.5       21.52      3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5        0.58       0.89       1.21       1.58       2.2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1  КОЛОНКОВОЕ БУРЕНИЕ С ЭЛЕКТРОДВИГАТЕЛЕМ ГЛУБИНОЙ БУРЕНИЯ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ГЛИНИСТОГО РАСТВОРА. 02.БУРЕНИЕ СКВАЖИН С ПРОМЫВКОЙ. 03.НАРАЩИВАНИЕ БУРИ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. 04.СПУСК И ПОДЪЕМ БУРОВОГО ИНСТРУМЕНТА. 05.СМЕНА БУРОВОГО НАКОНЕЧНИ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ОДГОТОВИТЕЛЬНО-ЗАКЛЮЧИТЕЛЬНЫЕ РАБОТЫ, СВЯЗАННЫЕ С ПОДЪЕМОМ И СПУСКОМ БУРОВОГО 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ЧИСТКА ЖЕЛОБОВ И ОТСТОЙНИКОВ ЦИРКУЛЯЦИОННОЙ СИСТЕМЫ. 08.КОНТРОЛЬ ЗА ПАРАМЕТРАМИ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. 09.ЧИСТКА РАБОЧЕЙ ПЛОЩАДКИ(БЕЗ ВЫВОЗА ШЛАМА). 10.ОФОРМЛЕНИЕ ДОКУМЕНТ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-4       ¦5-6       ¦7         ¦8         ¦9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1-1  ¦  4-21-2  ¦  4-21-3  ¦  4-21-4  ¦  4-21-5  ¦  4-21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87        242        312        374        456        5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280.08     404.75     537.92     653.74     806.11    100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138        194        268        332        417        5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430.99     639.28     818.75     975.95    1180.31    1448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ГЕОЛОГОРАЗВЕДОЧНЫЕ  103-0628   М           0.9        1.8        2.6        3.8        5.5        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4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0.92       2          3.3        5.4        7.6       1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УТЯЖЕЛЕННЫЕ 89Х19 ММ         (970-0037 ) М           0.04       0.09       0.18       0.22       0.36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9.61     147.56     238.08     359.6      541.88     71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11.94      22.13      35.71      53.94      81.28     106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29        167        216        260        318        3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1028.53    1479.3     1979.19    2413.51    2985.92    3717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261.78     378.02     502.91     611.51     754.41     93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79.61     147.56     238.08     359.6      541.88     71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1237.14    1793.86    2433.27    3033.11    3845.8     481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4.53       9.05      13.08      19.11      27.67      4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3        0.59       0.86       1.25       1.82       2.6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2  КОЛОНКОВОЕ БУРЕНИЕ СТАНКАМИ С ЭЛЕКТРОДВИГАТЕЛЕМ ГЛУБИНОЙ БУРЕНИЯ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ГЛИНИСТОГО РАСТВОРА. 02.БУРЕНИЕ СКВАЖИН С ПРОМЫВКОЙ. 03.НАРАЩИВАНИЕ БУРИ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. 04.СПУСК И ПОДЪЕМ БУРОВОГО ИНСТРУМЕНТА. 05.СМЕНА БУРОВОГО НАКОНЕЧНИ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ОДГОТОВИТЕЛЬНО-ЗАКЛЮЧИТЕЛЬНЫЕ РАБОТЫ, СВЯЗАННЫЕ С ПОДЪЕМОМ И СПУСКОМ БУРОВОГО 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ЧИСТКА ЖЕЛОБОВ И ОТСТОЙНИКОВ ЦИРКУЛЯЦИОННОЙ СИСТЕМЫ. 08.КОНТРОЛЬ ЗА ПАРАМЕТРАМИ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. 09.ЧИСТКА РАБОЧЕЙ ПЛОЩАДКИ (БЕЗ ВЫВОЗА ШЛАМА). 10.ОФОРМЛЕНИЕ ДОКУМЕНТ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-4       ¦5-6       ¦7         ¦8         ¦9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2-1  ¦  4-22-2  ¦  4-22-3  ¦  4-22-4  ¦  4-22-5  ¦  4-2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03        261        337        403        492        6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329.82     438.62     581.1      705.81     870.66    1078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148        208        287        356        447        5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551.51     699.54     892.11    1061.1     1285.11    1566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ГЕОЛОГОРАЗВЕДОЧНЫЕ  103-0628   М           2.05       4.1        5.8        8.6       12.4       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4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0.96       2.1        3.4        5.6        8         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УТЯЖЕЛЕННЫЕ 89Х19 ММ         (970-0037 ) М           0.04       0.09       0.18       0.22       0.36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151.28     288.92     468.72     704.32    1073.84    141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22.69      43.34      70.31     105.65     161.08     21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39        180        233        280        342        4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1192.35    1600.18    2134.82    2602.58    3220.62    400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307.53     409.54     543.15     660.09     814.65    1009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151.28     288.92     468.72     704.32    1073.84    1416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1482.63    2069.1     2836.54    3586.9     4636.46    583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10.31      20.62      29.17      43.26      62.37      9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68       1.35       1.91       2.84       4.09       5.9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3  КОЛОНКОВОЕ БУРЕНИЕ СТАНКАМИ С ЭЛЕКТРОДВИГАТЕЛЕМ ГЛУБИНОЙ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ДО 1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ГЛИНИСТОГО РАСТВОРА. 02.БУРЕНИЕ СКВАЖИН С ПРОМЫВКОЙ. 03.НАРАЩИВАНИЕ БУРИЛЬ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. 04.СПУСК И ПОДЪЕМ БУРОВОГО ИНСТРУМЕНТА. 05.СМЕНА БУРОВОГО НАКОНЕЧНИ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ОДГОТОВИТЕЛЬНО-ЗАКЛЮЧИТЕЛЬНЫЕ РАБОТЫ, СВЯЗАННЫЕ С ПОДЪЕМОМ И СПУСКОМ БУРОВОГО ИНСТРУМЕН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ЧИСТКА ЖЕЛОБОВ И ОТСТОЙНИКОВ ЦИРКУЛЯЦИОННОЙ СИСТЕМЫ. 08.КОНТРОЛЬ ЗА ПАРАМЕТРАМИ ГЛИНИСТ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ТВОРА. 09.ЧИСТКА РАБОЧЕЙ ПЛОЩАДКИ (БЕЗ ВЫВОЗА ШЛАМА). 10.ОФОРМЛЕНИЕ ДОКУМЕНТАЦИ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-4       ¦5-6       ¦7         ¦8         ¦9         ¦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3-1  ¦  4-23-2  ¦  4-23-3  ¦  4-23-4  ¦  4-23-5  ¦  4-2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218        281        362        433        528        6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356.23     472.48     624.29     757.88     935.35    1156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158        222        306        380        478        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601.29     759.8      965.47    1146.25    1387.29    1688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БУРИЛЬНЫЕ ГЕОЛОГОРАЗВЕДОЧНЫЕ  103-0628   М           5          9.9       14.2       20.9       30.2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РУЖНЫЙ ДИАМЕТР 64 ММ,ТОЛЩ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ЕНКИ 6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ТРЕХШАРОШЕЧНЫЕ              (109-9031 ) ШТ.         1.05       2.25       3.6        6          8.8       16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УТЯЖЕЛЕННЫЕ 89Х19 ММ         (970-0037 ) М           0.04       0.09       0.18       0.22       0.36       0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312.48     606.36     982.08    1450.8     2245.64    298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46.87      90.95     147.31     217.62     336.85     447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50        194        250        300        366        4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1285.43    1721.06    2290.45    2791.65    3457.03    4286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332.07     441.06     583.4      708.68     875.07    1082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312.48     606.36     982.08    1450.8     2245.64    2984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1747.91    2521.42    3522.53    4542.45    6068.67    772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25.15      49.8       71.43     105.13     151.91     22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65       3.27       4.69       6.9        9.97      14.5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4  УДАРНО-КАНАТНОЕ БУРЕНИЕ СКВАЖИН СТАНКАМИ ТИПА БС-1М ГЛУБИНОЙ БУРЕНИЯ ДО 4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НАПРАВЛЯЮЩЕЙ ТРУБЫ. 02.ПОДГОТОВКА РАБОЧЕГО ИНСТРУМЕНТА И ВЫВЕШИВАНИЕ БУРОВОГО СНАРЯД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Д УСТЬЕМ СКВАЖИНЫ. 03.БУРЕНИЕ ПОРОДЫ. 04.ОЧИСТКА СКВАЖИНЫ ОТ РАЗБУРЕННОЙ ПОРОДЫ. 05.ЗАМЕР ГЛУБ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ВАЖИНЫ И ЗАКРЕПЛЕНИЕ ЩИТОМ. 06.ЗАМЕНА РАБОЧЕГО НАКОНЕЧНИКА. 07.ПЕРЕДВИЖКА СТАНКА (ДЛЯ САМОХОДНЫ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АНКОВ) ОТ СКВАЖИНЫ К СКВАЖИНЕ. 08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3        ¦4        ¦5        ¦6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24-1  ¦ 4-24-2  ¦ 4-24-3  ¦ 4-24-4  ¦ 4-24-5  ¦ 4-24-6  ¦ 4-24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31.9      40.6      53        60.5      83.7      99.2     1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26.55     36.05     49.42     57.67     82.87     99.67    12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2     М-ЧАС      22.4      31.9      44.8      53.2      78.4      95.2     1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(НА БАЗ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ОБИЛЯ) ГЛУБИНА БУРЕНИЯ ДО 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 М, ДИАМЕТР СКВАЖИН ДО 200 ММ Г/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ЧТЫ 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2.6      12.6      14.02     13.57     13.57     13.57     1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ОКРУГЛЯЮЩИЕ                 (109-9033 ) ШТ.                             0.002     0.1       0.2       0.34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ОНКИ С ПЛОСКИМ КЛАПАНОМ,ТИПА:   (610-9002 ) ШТ.         0.1       0.1       0.15      0.02      0.03      0.04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ПК.01.01.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9        24.8      40.92     74.77    146.32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35      1.35      3.72      6.14     11.22     21.95     3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27.3      35.3      46.4      53.3      74.4      88.5     1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43.32    341.17    475.46    561.53    821.09    994.13   1228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35.81     49.4      68.27     80.15    116.18    140.21    17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9        24.8      40.92     74.77    146.32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79.62    385.47    546.66    655.75    970.26   1228.95   1570.3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5  УДАРНО-КАНАТНОЕ БУРЕНИЕ СКВАЖИН СТАНКАМИ ТИПА УГБ-3УК И УГБ-4УК ГЛУБИНОЙ БУРЕНИЯ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СНАРЯДА (ИЛИ ЖЕЛОНКИ) НА КАНАТЕ. 02.БУРЕНИЕ И ЧИСТКА СКВАЖИН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МЕРОМ ГЛУБИНЫ ЗАБОЯ, ПОДЛИВОМ ВОДЫ И ДРУГИХ ОПЕРАЦИЙ, СПОСОБСТВУЮЩИХ ПРОХОДКЕ. 03.ОЧИСТКА РАБОЧ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ОЩАДКИ. 04.ОБСЛУЖИВАНИЕ БУРОВОГО ОБОРУДОВАНИЯ И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5-1  ¦  4-25-2  ¦  4-25-3  ¦  4-25-4  ¦  4-25-5  ¦  4-25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9.7      113        223        444        712       13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0.45      59.52     119.47     239.47     385.47     710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26.3       54.9      115        235        381        7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2.6       14.02      13.57      13.57      13.57      1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ОКРУГЛЯЮЩИЕ                 (109-9033 ) ШТ.                    0.002      0.1        0.2        0.34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ОНКИ С ПЛОСКИМ КЛАПАНОМ, ТИПА:  (610-9002 ) ШТ.         0.1        0.15       0.02       0.03       0.04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ПК.01.01.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35       3.72       6.14      11.22      21.95      3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47.2       89.8      178        357        572       10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96.64     606.94    1255.57    2551.57    4128.37    7638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1.39      82.72     168.52     340.12     548.9     1013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352.84     721.54    1474.49    2983.34    4846.69    8925.7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6  УДАРНО-КАНАТНОЕ БУРЕНИЕ СКВАЖИН СТАНКАМИ ТИПА УГБ-3УК И УГБ-4УК ГЛУБИНОЙ БУРЕНИЯ ДО 1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СНАРЯДА (ИЛИ ЖЕЛОНКИ) НА КАНАТЕ. 02.БУРЕНИЕ И ЧИСТКА СКВАЖИН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МЕРОМ ГЛУБИНЫ ЗАБОЯ, ПОДЛИВОМ ВОДЫ И ДРУГИХ ОПЕРАЦИЙ, СПОСОБСТВУЮЩИХ ПРОХОДКЕ. 03.О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ЧЕЙ ПЛОЩАДКИ. 04.ОБСЛУЖИВАНИЕ БУРОВОГО ОБОРУДОВАНИЯ И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6-1  ¦  4-26-2  ¦  4-26-3  ¦  4-26-4  ¦  4-26-5  ¦  4-2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69.5      123        241        465        764       14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35.75      65.12     129.47     250.47     413.47     79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31.6       60.5      125        246        409        7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2.6       14.02      13.57      13.57      13.57      1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ОКРУГЛЯЮЩИЕ                 (109-9033 ) ШТ.                    0.002      0.1        0.2        0.34       0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ОНКИ С ПЛОСКИМ КЛАПАНОМ, ТИПА:  (610-9002 ) ШТ.         0.1        0.15       0.02       0.03       0.04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ПК.01.01.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35       3.72       6.14      11.22      21.95      3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55.1       98.1      193        373        614       11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353.88     667.42    1363.57    2670.37    4430.77    851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8.97      90.73     182.82     355.85     588.94    1129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17.98     790.32    1597.49    3118.14    5191.09    9920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7  УДАРНО-КАНАТНОЕ БУРЕНИЕ СКВАЖИН СТАНКАМИ ТИПА УГБ-3УК И УГБ-4УК ГЛУБИНОЙ БУРЕНИЯ ДО 2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СНАРЯДА (ИЛИ ЖЕЛОНКИ) НА КАНАТЕ. 02.БУРЕНИЕ И ЧИСТКА СКВАЖИН С ЗАМЕ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ЛУБИНЫ ЗАБОЯ, ПОДЛИВОМ ВОДЫ И ДРУГИХ ОПЕРАЦИЙ, СПОСОБСТВУЮЩИХ ПРОХОДКЕ. 03.ОЧИСТКА РАБОЧ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ЛОЩАДКИ. 04.ОБСЛУЖИВАНИЕ БУРОВОГО ОБОРУДОВАНИЯ И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7-1  ¦  4-27-2  ¦  4-27-3  ¦  4-27-4  ¦  4-27-5  ¦  4-2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79.8      135        256        527        877       15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1.35      71.62     137.47     284.47     474.47     84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37.2       67        133        280        470        8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2.6       14.02      13.57      13.57      13.57      1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ОКРУГЛЯЮЩИЕ                 (109-9033 ) ШТ.                    0.003      0.11       0.23       0.38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ОНКИ С ПЛОСКИМ КЛАПАНОМ, ТИПА:  (610-9002 ) ШТ.         0.11       0.16       0.03       0.04       0.05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ПК.01.01.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35       3.72       6.14      11.22      21.95      3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63.4      108        205        423        705       12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414.36     737.62    1449.97    3037.57    5089.57    9053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56.98     100.02     194.26     404.47     676.17    120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486.76     870.42    1695.89    3535.34    5940.89    10535.5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8  УДАРНО-КАНАТНОЕ БУРЕНИЕ СКВАЖИН СТАНКАМИ ТИПА УГБ-3УК И УГБ-4У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ГЛУБИНОЙ ДО 3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СНАРЯДА (ИЛИ ЖЕЛОНКИ) НА КАНАТЕ. 02.БУРЕНИЕ И ЧИСТКА СКВАЖИН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МЕРОМ ГЛУБИНЫ ЗАБОЯ, ПОДЛИВОМ ВОДЫ И ДРУГИХ ОПЕРАЦИЙ, СПОСОБСТВУЮЩИХ ПРОХОДКЕ. 03.О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ЧЕЙ ПЛОЩАДКИ. 04.ОБСЛУЖИВАНИЕ БУРОВОГО ОБОРУДОВАНИЯ И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8-1  ¦  4-28-2  ¦  4-28-3  ¦  4-28-4  ¦  4-28-5  ¦  4-28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94.7      166        327        606       1002       17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9.55      88.32     175.47     327.47     543.47     945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45.4       83.7      171        323        539        9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2.6       14.02      13.57      13.57      13.57      1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ОКРУГЛЯЮЩИЕ                 (109-9033 ) ШТ.                    0.003      0.11       0.23       0.38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ОНКИ С ПЛОСКИМ КЛАПАНОМ, ТИПА:  (610-9002 ) ШТ.         0.11       0.16       0.03       0.04       0.05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ПК.01.01.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35       3.72       6.14      11.22      21.95      3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75.4      132        262        487        806       14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502.92     917.98    1860.37    3501.97    5834.77    10176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68.7      123.9      248.6      465.96     774.84    1349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587.32    1074.78    2163.29    4063.74    6787.09    11811.7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29  УДАРНО-КАНАТНОЕ БУРЕНИЕ СКВАЖИН СТАНКАМИ ТИПА УГБ-3УК И УГБ-4УК ГЛУБИНОЙ ДО 50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 И ПОДЪЕМ БУРОВОГО СНАРЯДА (ИЛИ ЖЕЛОНКИ) НА КАНАТЕ. 02.БУРЕНИЕ И ЧИСТКА СКВАЖИН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МЕРОМ ГЛУБИНЫ ЗАБОЯ, ПОДЛИВОМ ВОДЫ И ДРУГИХ ОПЕРАЦИЙ, СПОСОБСТВУЮЩИХ ПРОХОДКЕ. 03.ОЧИСТ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ЧЕЙ ПЛОЩАДКИ. 04.ОБСЛУЖИВАНИЕ БУРОВОГО ОБОРУДОВАНИЯ И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-2       ¦3         ¦4         ¦5         ¦6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29-1  ¦  4-29-2  ¦  4-29-3  ¦  4-29-4  ¦  4-29-5  ¦  4-29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17        203        371        665       1091       19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61.65     108.62     199.47     359.47     591.47    1033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57.5      104        195        355        587       10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12.6       14.02      13.57      13.57      13.57      13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ОКРУГЛЯЮЩИЕ                 (109-9033 ) ШТ.                    0.003      0.11       0.23       0.38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ОНКИ С ПЛОСКИМ КЛАПАНОМ, ТИПА:  (610-9002 ) ШТ.         0.11       0.16       0.03       0.04       0.05       0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ПК.01.01.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1.35       3.72       6.14      11.22      21.95      35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93.3      163        298        534        377       15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633.6     1137.22    2119.57    3847.57    6353.17    1112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86.01     152.93     282.92     511.72     843.48    1475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9         24.8       40.92      74.77     146.32     23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735.9     1325.02    2458.49    4456.34    6876.49    12893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0  РОТОРНОЕ БУРЕНИЕ СКВАЖИН СТАНКАМИ ТИПА ЛБУ-50 ГЛУБИНОЙ БУРЕНИЯ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СТАНКА НАД МЕСТОМ БУРЕНИЯ С ПРИВЕДЕНИЕМ В РАБОЧЕЕ ПОЛОЖЕНИЕ. 02.УСТАНОВКА ПЕР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А. 03.БУРЕНИЕ СКВАЖИН С ВЗЯТИЕМ ПРОБ И ОЧИСТКОЙ УСТЬЯ ОТ ВЫБУРЕННОГО ГРУНТА. 04.ПОСЛЕДОВАТЕЛЬНО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ИВАНИЕ ШНЕКА. 05.ПОДЪЕМ ШНЕКОВ С ОТСОЕДИНЕНИЕМ. 06.ПЕРЕМЕЩЕНИЕ СТАНКА ПО ХОДУ РАБОТ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ВЕДЕНИЕМ ЕГО В ТРАНСПОРТНОЕ ПОЛОЖЕНИЕ. 07.ВЕДЕНИЕ ДОКУМЕНТАЦИИ И ОБСЛУЖИВАНИЕ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0-1     ¦     4-30-2     ¦     4-30-3     ¦     4-3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3               52               65               8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3.82            28.42            35.22            4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ШНЕКОВОГО    100401     М-ЧАС         20.7             25.3             32.1             4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А БАЗЕ АВТОМОБИЛЯ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АМЕТР СКВАЖИН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ЧАЛЬНЫЙ- ДО 198 ММ, КОНЕЧНЫЙ-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ММ, Г/П МАЧТЫ 7.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9.47             9.47             9.47             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ШНЕКОВЫЕ                    (109-9034 ) ШТ.            0.048            0.048            0.048            0.0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4.96             7.44            10.48   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74             1.12             1.57      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5.8             43.4             54.5             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194.74           235.91           296.77           39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28.92            34.72            43.29            56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4.96             7.44            10.48   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235.5            286.75           361.75           480.1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1  РОТОРНОЕ БУРЕНИЕ СКВАЖИН СТАНКАМИ ТИПА ЛБУ-50 ГЛУБИНОЙ 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СТАНКА НАД МЕСТОМ БУРЕНИЯ С ПРИВЕДЕНИЕМ ЕГО В РАБОЧЕЕ ПОЛОЖЕНИЕ. 02.УСТАНОВКА ПЕР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А. 03.БУРЕНИЕ СКВАЖИН С ВЗЯТИЕМ ПРОБ И ОЧИСТКОЙ УСТЬЯ ОТ ВЫБУРЕННОГО ГРУНТА. 04.ПОСЛЕДОВАТЕЛЬНО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ИВАНИЕ ШНЕКА. 05.ПЕРЕМЕЩЕНИЕ СТАНКА ПО ХОДУ РАБОТЫ С ПРИВЕДЕНИЕМ ЕГО В ТРАНСПОРТНОЕ ПОЛОЖЕНИ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ВЕДЕНИЕ ДОКУМЕНТАЦИИ И 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1-1     ¦     4-31-2     ¦     4-31-3     ¦     4-3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2               63               78.8             9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28.44            34.14            42.34            53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ШНЕКОВОГО    100401     М-ЧАС         25.3             31               39.2             4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А БАЗЕ АВТОМОБИЛЯ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АМЕТР СКВАЖИН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ЧАЛЬНЫЙ- ДО 198 ММ, КОНЕЧНЫЙ-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ММ, Г/П МАЧТЫ 7.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9.52             9.52             9.52             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ШНЕКОВЫЕ                    (109-9034 ) ШТ.            0.096            0.096            0.096            0.0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4.96             7.44            10.48   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74             1.12             1.57      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43.4             52.7             66.2             8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35.96           286.97           360.36           45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34.74            41.92            52.25            65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4.96             7.44            10.48   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284.32           347.11           437.04           555.4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2  РОТОРНОЕ БУРЕНИЕ СКВАЖИН СТАНКАМИ ТИПА ЛБУ-50 ГЛУБИНОЙ ДО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АНОВКА СТАНКА НАД МЕСТОМ БУРЕНИЯ С ПРИВЕДЕНИЕМ ЕГО В РАБОЧЕЕ ПОЛОЖЕНИЕ. 02.УСТАНОВКА ПЕРВ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А. 03.БУРЕНИЕ СКВАЖИН С ВЗЯТИЕМ ПРОБ И ОЧИСТКОЙ УСТЬЯ ОТ ВЫБУРЕННОГО ГРУНТА. 04.ПОСЛЕДОВАТЕЛЬНО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ИВАНИЕ ШНЕКА. 05.ПОДЪЕМ ШНЕКОВ С ОТСОЕДИНЕНИЕМ. 06.ПЕРЕМЕЩЕНИЕ СТАНКА ПО ХОДУ РАБОТ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РИВЕДЕНИЕМ ЕГО В ТРАНСПОРТНОЕ ПОЛОЖЕНИЕ. 07.ВЕДЕНИЕ ДОКУМЕНТАЦИИ И ОБСЛУЖИВАНИЕ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3               ¦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2-1     ¦     4-32-2     ¦     4-32-3     ¦     4-3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71.9             85.7            106.3            1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8.88            45.98            56.68            74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ШНЕКОВОГО    100401     М-ЧАС         35.7             42.8             53.5             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А БАЗЕ АВТОМОБИЛЯ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АМЕТР СКВАЖИН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ЧАЛЬНЫЙ- ДО 198 ММ, КОНЕЧНЫЙ-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ММ, Г/П МАЧТЫ 7.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9.64             9.64             9.64             9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ЛОТА ШНЕКОВЫЕ                    (109-9034 ) ШТ.            0.144            0.144            0.144            0.1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4.96             7.44            10.48   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74             1.12             1.57             2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60.4             72               89.5            1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329.16           392.7            488.47           647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47.87            56.82            70.3             9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4.96             7.44            10.48            1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94.52           472.14           588.45           782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РУБ.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3  БУРЕНИЕ СКВАЖИН СТАНКАМИ ТИПА СО-2 ГЛУБИНОЙ ДО 6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ПУСКАНИЕ ШНЕКА В СКВАЖИНУ. 02.ВЫДВИЖЕНИЕ ТЕЛЕСКОПИЧЕСКОЙ ШТАНГИ (ПРИ БУРЕНИИ СВЫШЕ 12 М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БУРЕНИЕ СКВАЖИН. 04.СБОРКА ТЕЛЕСКОПИЧЕСКОЙ ШТАНГИ. 05.ИЗВЛЕЧЕНИЕ ШНЕКА ИЗ СКВАЖИНЫ. 06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ООЧИСТИТЕЛЯ. 07.ОЧИСТКА ШНЕКА. 08.СНЯТИЕ ШНЕКООЧИСТИТЕЛЯ И ВОЗВРАЩЕНИЕ СТРЕЛЫ К МЕСТ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4-33-1        ¦        4-33-2        ¦        4-3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1.7                   17.9                   2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7.54                  10.75                  16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      4.42                   7.63                  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9.47                   9.47                   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                              (109-9042 ) ШТ.               1.68                   3.89                   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0.74                   1.12      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8.78                  13.8                   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70.91                 115.53                 190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8.41                  12.45                  19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84.65                 136.77                 222.6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4  БУРЕНИЕ СКВАЖИН СТАНКАМИ ТИПА СО-2 ГЛУБИНОЙ ДО 12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ПУСКАНИЕ ШНЕКА В СКВАЖИНУ. 02.ВЫДВИЖЕНИЕ ТЕЛЕСКОПИЧЕСКОЙ ШТАНГИ (ПРИ БУРЕНИИ СВЫШЕ 12 М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БУРЕНИЕ СКВАЖИН. 04.СБОРКА ТЕЛЕСКОПИЧЕСКОЙ ШТАНГИ. 05.ИЗВЛЕЧЕНИЕ ШНЕКА ИЗ СКВАЖИНЫ. 06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ООЧИСТИТЕЛЯ. 07.ОЧИСТКА ШНЕКА. 08.СНЯТИЕ ШНЕКООЧИСТИТЕЛЯ И ВОЗВРАЩЕНИЕ СТРЕЛЫ К МЕСТ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4-34-1        ¦        4-34-2        ¦        4-34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15.8                   24.1                   3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9.68                  13.92                  19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      6.56                  10.8                   1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9.47                   9.47                   9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                              (109-9042 ) ШТ.               3.36                   7.78                  1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0.74                   1.12      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12.1                   18.7                   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100.65                 159.59                 234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11.11                  16.45                  2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117.71                 185.73                 272.13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5  БУРЕНИЕ СКВАЖИН СТАНКАМИ ТИПА СО-2 ГЛУБИНОЙ ДО 18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ПУСКАНИЕ ШНЕКА В СКВАЖИНУ. 02.ВЫДВИЖЕНИЕ ТЕЛЕСКОПИЧЕСКОЙ ШТАНГИ (ПРИ БУРЕНИИ СВЫШЕ 12 М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БУРЕНИЕ СКВАЖИН. 04.СБОРКА ТЕЛЕСКОПИЧЕСКОЙ ШТАНГИ. 05.ИЗВЛЕЧЕНИЕ ШНЕКА ИЗ СКВАЖИНЫ. 06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ООЧИСТИТЕЛЯ. 07.ОЧИСТКА ШНЕКА. 08.СНЯТИЕ ШНЕКООЧИСТИТЕЛЯ И ВОЗВРАЩЕНИЕ СТРЕЛЫ К МЕСТ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4-35-1        ¦        4-35-2        ¦        4-3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24.1                   32.3                   4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3.94                  18.24                  23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     10.8                   15.1                   2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9.52                   9.52                   9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                              (109-9042 ) ШТ.               5.04                  11.67                  18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0.74                   1.12      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18.7                   25.4                   33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159.64                 219.41                 294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16.47                  21.89                  2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183.3                  252.25                 338.6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6  БУРЕНИЕ СКВАЖИН СТАНКАМИ ТИПА СО-2 ГЛУБИНОЙ ДО 2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ПУСКАНИЕ ШНЕКА В СКВАЖИНУ. 02.ВЫДВИЖЕНИЕ ТЕЛЕСКОПИЧЕСКОЙ ШТАНГИ (ПРИ БУРЕНИИ СВЫШЕ 12 М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БУРЕНИЕ СКВАЖИН. 04.СБОРКА ТЕЛЕСКОПИЧЕСКОЙ ШТАНГИ. 05.ИЗВЛЕЧЕНИЕ ШНЕКА ИЗ СКВАЖИНЫ. 06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ШНЕКООЧИСТИТЕЛЯ. 07.ОЧИСТКА ШНЕКА. 08.СНЯТИЕ ШНЕКООЧИСТИТЕЛЯ И ВОЗВРАЩЕНИЕ СТРЕЛЫ К МЕСТУ БУРЕНИЯ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      ¦2                     ¦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4-36-1        ¦        4-36-2        ¦        4-36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30.3                   40.6                   5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17.28                  22.58                  27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ДЛЯ БУРЕНИЯ      140604     М-ЧАС            14.1                   19.4                   2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ПОД СВАИ ШНЕКОВ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ОЙ ДО 30 М ДИАМЕТРОМ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60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9.64                   9.64                   9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НЕК                               (109-9042 ) ШТ.               6.72                  15.6                   2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0.74                   1.12                   1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23.7                   32                     4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205.63                 279.3                  35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20.66                  27.33                  34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4.96                   7.44                  1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234.29                 318.74                 405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7  УДАРНО-ВРАЩАТЕЛЬНОЕ БУРЕНИЕ СКВАЖИН ГЛУБИНОЙ БУРЕНИЯ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КЛЮЧЕНИЕ ПНЕВМОУДАРНИКА С ПРОМЫВКОЙ И СМАЗКОЙ ЕГО. 02.УСТАНОВКА КОНДУКТОРА. 03.БУРЕНИ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ИВАНИЕМ БУРОВОГО СНАРЯДА. 04.СПУСК И ПОДЪЕМ БУРОВОГО СНАРЯДА СО СБОРКОЙ И РАЗБОРКОЙ ЕГО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СМЕНА КОРОНОК. 06.ПРОДУВКА СКВАЖИН СЖАТЫМ ВОЗДУХОМ. 07.ЗАКРЫВАНИЕ СКВАЖИН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7-1     ¦     4-37-2     ¦     4-37-3     ¦     4-3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9.6             31.8             37.4             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5             2.05             2.06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ВРАЩАТЕЛЬНОГО         100820     М-ЧАС         29.4             31.7             37.6             44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 М ДИАМЕТР СКВАЖИНЫ 10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21             6.22             6.24       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1.44             1.46             1.75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33             0.35             0.42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 610-9043   ШТ.            0.2              0.3              0.46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21.89           122.39           124              126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8.28            18.36            18.6             18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24.9             26.8             32               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193.49           208.15           245.75           289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86             1.87             1.87      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21.89           122.39           124              126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40.28           357.34           401.75           453.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126.98           139.28           175.78           22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8.77            10.28            13.65            18.3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7-5     ¦     4-37-6     ¦     4-37-7     ¦     4-37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3.7             66.5             87.6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8             2.11             2.16             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ВРАЩАТЕЛЬНОГО         100820     М-ЧАС         54.4             67.6             89.4            1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 М ДИАМЕТР СКВАЖИНЫ 10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3              6.39             6.55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2.5              3.08             4.92   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6              0.74             1.18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 610-9043   ШТ.            1.44             2.86             5.12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30.2            135.16           145.08           15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9.53            20.27            21.76            2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46.8             58.4             77.6             9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352.83           437              576.03           669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89             1.92             1.97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30.2            135.16           145.08           152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529.83           630.56           798.71           91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319.5            488.59           828.38          121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29.75            50.89            88.5            135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8  УДАРНО-ВРАЩАТЕЛЬНОЕ БУРЕНИЕ СКВАЖИН ГЛУБИНОЙ БУРЕНИЯ 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КЛЮЧЕНИЕ ПНЕВМОУДАРНИКА С ПРОМЫВКОЙ И СМАЗКОЙ ЕГО. 02.УСТАНОВКА КОНДУКТОРА. 03.БУРЕНИ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ИВАНИЕМ БУРОВОГО СНАРЯДА. 04.СПУСК  ПОДЪЕМ БУРОВОГО СНАРЯДА СО СБОРКОЙ И РАЗБОРКОЙ ЕГО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СМЕНА КОРОНОК. 06.ПРОДУВКА СКВАЖИН СЖАТЫМ ВОЗДУХОМ. 07.ЗАКРЫВАНИЕ СКВАЖИН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8-1     ¦     4-38-2     ¦     4-38-3     ¦     4-3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3.3             35.5             41               47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5             2.05             2.06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ВРАЩАТЕЛЬНОГО         100820     М-ЧАС         33.3             35.6             41.2             48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 М ДИАМЕТР СКВАЖИНЫ 10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21             6.22             6.24       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1.44             1.46             1.75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14             0.35             0.42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 610-9043   ШТ.            0.2              0.3              0.46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21.52           122.76           125.24           127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8.23            18.41            18.79            19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27.9             29.9             34.9             4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18.33           232.99           268.68           313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86             1.87             1.87      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21.52           122.76           125.24           127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67.75           385.65           428.82           482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ЕНЫЕ РЕСУРСЫ (КРОМЕ                   РУБ.         101.9            139.28           175.78           22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7.34            10.28            13.65            18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8-5     ¦     4-38-6     ¦     4-38-7     ¦     4-38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57.4             70               93.3            1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8             2.11             2.16             2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ВРАЩАТЕЛЬНОГО         100820     М-ЧАС         58.3             71.2             95.4            1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 М ДИАМЕТР СКВАЖИНЫ 10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3              6.39             6.55             6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2.5              3.08             4.92   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6              0.74             1.18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 610-9043   ШТ.            1.44             2.86             5.12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30.2            135.16           146.32           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9.53            20.27            21.95            2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49.9             61.3             82.4            1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377.67           459.93           614.25           745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89             1.92             1.97             2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30.2            135.16           146.32           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557.77           656.39           842.97          100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319.5            488.59           828.38          121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29.75            50.89            88.5            135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39  УДАРНО-ВРАЩАТЕЛЬНОЕ БУРЕНИЕ СКВАЖИН ГЛУБИНОЙ БУРЕНИЯ ДО 5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КЛЮЧЕНИЕ ПНЕВМОУДАРНИКА С ПРОМЫВКОЙ И СМАЗКОЙ ЕГО. 02.УСТАНОВКА КОНДУКТОРА. 03.БУРЕНИЕ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РАЩИВАНИЕМ БУРОВОГО СНАРЯДА. 04.СПУСК И ПОДЪЕМ БУРОВОГО СНАРЯДА СО СБОРКОЙ И РАЗБОРКОЙ ЕГО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5.СМЕНА КОРОНОК. 06.ПРОДУВКА СКВАЖИН СЖАТЫМ ВОЗДУХОМ. 07.ЗАКРЫВАНИЕ СКВАЖИН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9-1     ¦     4-39-2     ¦     4-39-3     ¦     4-39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4.8             47.3             52.5             59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5             2.05             2.06             2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ВРАЩАТЕЛЬНОГО         100820     М-ЧАС         45.3             47.8             53.2             6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 М ДИАМЕТР СКВАЖИНЫ 10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21             6.22             6.24             6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1.44             1.46             1.75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33             0.35             0.42             0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 610-9043   ШТ.            0.2              0.3              0.46             0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24              124              126.48           12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8.6             18.6             18.97            19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7.4             39.6             44.3             5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94.77           310.71           345.12           391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86             1.87             1.87       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24              124              126.48           128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456.17           474.31           515.9            571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126.98           139.28           175.78           22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8.77            10.28            13.65            18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39-5     ¦     4-39-6     ¦     4-39-7     ¦     4-39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69.1             81.3            117              1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08             2.1              2.16             2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УДАРНО-ВРАЩАТЕЛЬНОГО         100820     М-ЧАС         70.5             83              120              15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АМОХОДНЫЕ ГЛУБИНА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 М ДИАМЕТР СКВАЖИНЫ 105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6.3              6.38             6.55             6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ТИПА К-105КА                109-0057   ШТ.            2.5              3.08             4.92             6.3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НЕВМОУДАРНИКИ ПОГРУЖНЫЕ ТИПА       109-0083   ШТ.            0.6              0.74             1.18             1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II-105-2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А БУРОВАЯ ТИПА БТС-150         610-9043   ШТ.            1.44             2.86             5.12             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31.44           136.4            150.04           16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9.72            20.46            22.51            24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59.5             70.5            103              1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455.39           535.09           770.95          100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89             1.91             1.97             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31.44           136.4            150.04           162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646.33           741.99          1023.99          1296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319.5            488.59           828.38          1210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29.75            50.89            88.5            135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0  ПЕРФОРАТОРНОЕ БУРЕНИЕ СКВАЖИН ГЛУБИНОЙ ДО 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АЩИВАНИЕ БУРОВОГО СТАВА. 02.ПОДЪЕМ БУРОВОГО СТАВА С РАЗБОРКОЙ ШТАНГ. 03.ЗАМЕНА КОРОН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ПУСК И ПОДЪЕМ КОЛОННЫ ТРУБ ДЛЯ ПРОМЫВКИ ПРОБУРЕННОЙ ЗОНЫ. 05.ПРОМЫВКА ПРОБУРЕННОЙ СКВАЖИНЫ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ОДУВКА ПОСЛЕ БУРЕНИЯ. 07.ЗАКРЫВАНИЕ СКВАЖИНЫ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0-1     ¦     4-40-2     ¦     4-40-3     ¦     4-40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3.4             26.8             30.7             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5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16.2             19.8             23.5             2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1             4.41             4.41             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0.09             0.2              0.48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09             0.13             0.19             0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68.57            96.35           124              14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0.29            14.45            18.6             21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18.7             21.4             24.4             2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165.44           201.22           238              26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68.57            96.35           124              145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252.71           318.97           386.4            436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 0.74             1.64             3.93  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11             0.25             0.59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0-5     ¦     4-40-6     ¦     4-40-7     ¦     4-40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7.4             47               54               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6             1.46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30.8             40.8             48               55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1             4.43             4.43             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2.6              3.8              5.7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29             0.4              0.53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79.8            256.68           312.48           36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26.97            38.5             46.87            5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29.7             37.3             42.9             48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310.56           409.98           481.55           55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3             1.33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79.8            256.68           312.48           368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520.06           703.96           836.93           970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21.27            31.08            46.63           10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3.19             4.66             6.99            15.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1  ПЕРФОРАТОРНОЕ БУРЕНИЕ СКВАЖИН ГЛУБИНОЙ ДО 1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АЩИВАНИЕ БУРОВОГО СТАВА. 02.ПОДЪЕМ БУРОВОГО СТАВА С РАЗБОРКОЙ ШТАНГ. 03.ЗАМЕНА КОРОН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ПУСК И ПОДЪЕМ КОЛОННЫ ТРУБ ДЛЯ ПРОМЫВКИ ПРОБУРЕННОЙ ЗОНЫ. 05.ПРОМЫВКА ПРОБУРЕННОЙ СКВАЖИНЫ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ОДУВКА ПОСЛЕ БУРЕНИЯ. 07.ЗАКРЫВАНИЕ СКВАЖИНЫ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1-1     ¦     4-41-2     ¦     4-41-3     ¦     4-4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3.8             27.7             31.7             3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5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16.7             20.8             24.8             2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              4.41             4.41             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0.09             0.2              0.48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07             0.11             0.16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71.92           103.17           135.16           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0.79            15.48            20.27            23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19               22.1             25.2             2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170.4            211.16           250.92           278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71.92           103.17           135.16           1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261.32           336.43           411.28           46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 0.74             1.64             3.93  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11             0.25             0.59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1-5     ¦     4-41-6     ¦     4-41-7     ¦     4-41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39.1             48.7             55.8             6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6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32.6             42.6             49.9             57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1             4.41             4.43             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2.6              3.8              5.7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29             0.4              0.53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94.68           270.32           326.12           38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29.2             40.55            48.92            57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1.1             38.7             44.3             49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328.45           427.85           500.44           572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3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194.68           270.32           326.12           381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554.23           736.87           870.86          1003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21.27            31.08            46.63           10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3.19             4.66             6.99            15.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2  ПЕРФОРАТОРНОЕ БУРЕНИЕ ГЛУБИНОЙ ДО 1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АЩИВАНИЕ БУРОВОГО СТАВА. 02.ПОДЪЕМ БУРОВОГО СТАВА С РАЗБОРКОЙ ШТАНГ. 03.ЗАМЕНА КОРОН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ПУСК И ПОДЪЕМ КОЛОННЫ ТРУБ ДЛЯ ПРОМЫВКИ ПРОБУРЕННОЙ ЗОНЫ. 05.ПРОМЫВКА ПРОБУРЕННОЙ СКВАЖИНЫ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ОДУВКА ПОСЛЕ БУРЕНИЯ. 07.ЗАКРЫВАНИЕ СКВАЖИНЫ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2-1     ¦     4-42-2     ¦     4-42-3     ¦     4-42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7.6             32               36.1             39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5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19               23.6             27.8             3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              4.4              4.41             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0.09             0.2              0.48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07             0.11             0.16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77.62           112.34           145.08           17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1.64            16.85            21.76            26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22.1             25.5             29.8             31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193.26           238.98           280.74           32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77.62           112.34           145.08           174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292.98           376.82           455.62           527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 0.74             1.64             3.93  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11             0.25             0.59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2-5     ¦     4-42-6     ¦     4-42-7     ¦     4-42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5.1             53.9             60.9             67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6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37.2             46.3             53.6             6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1             4.41             4.43             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2.6              3.8              5.7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29             0.4              0.53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17              286.44           342.24           39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32.55            42.97            51.34            59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5.9             42.8             48.4             5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374.18           464.63           537.21           609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3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17              286.44           342.24           398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627.08           793.87           927.85          1061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21.27            31.08            46.63           10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3.19             4.66             6.99            15.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3  ПЕРФОРАТОРНОЕ БУРЕНИЕ СКВАЖИН ГЛУБИНОЙ ДО 2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НАРАЩИВАНИЕ БУРОВОГО СТАВА. 02.ПОДЪЕМ БУРОВОГО СТАВА С РАЗБОРКОЙ ШТАНГ. 03.ЗАМЕНА КОРОН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СПУСК И ПОДЪЕМ КОЛОННЫ ТРУБ ДЛЯ ПРОМЫВКИ ПРОБУРЕННОЙ ЗОНЫ. 05.ПРОМЫВКА ПРОБУРЕННОЙ СКВАЖИНЫ ВОД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ПРОДУВКА ПОСЛЕ БУРЕНИЯ. 07.ЗАКРЫТИЕ СКВАЖИНЫ ПРОБ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4               ¦5               ¦6               ¦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3-1     ¦     4-43-2     ¦     4-43-3     ¦     4-43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28.6             33.2             37.6             42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5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20.1             24.9             29.4             34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              4.4              4.41             4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0.09             0.2              0.48             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07             0.11             0.16             0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85.68           122.26           157.48           19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12.85            18.34            23.62            29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22.9             26.5             30               33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04.19           251.91           296.65           344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2             1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85.68           122.26           157.48           193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12.77           400.67           484.13           57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 0.74             1.64             3.93             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11             0.25             0.59             1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8               ¦9               ¦10              ¦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43-5     ¦     4-43-6     ¦     4-43-7     ¦     4-43-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7.9             56.2             63.2             7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5             1.45             1.46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БУРОВЫЕ: ПЕРФОРАТОРНОГО   100901     М-ЧАС         40.1             48.7             56               6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ГЛУБИНА БУРЕНИЯ ДО 25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ИАМЕТР 48-6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4.41             4.41             4.43             4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РОНКИ ПЕРФОРАТОРНЫЕ ТИПА          610-9018   ШТ.            2.6              3.8              5.7             1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ДП-52-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ШТАНГИ БУРОВЫЕ ДИАМЕТРОМ 32 ММ     (970-0038 ) М              0.29             0.4              0.65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38.08           305.04           360.84           414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35.71            45.76            54.13            62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8.1             44.7             50.2             55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403              488.49           561.07           631.6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2             1.32             1.33             1.3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238.08           305.04           360.84           414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679.18           838.23           972.11          1101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МАТЕРИАЛЬНЫЕ РЕСУРСЫ (КРОМЕ                    РУБ.          21.27            31.08            46.63           10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НИМАЕМЫХ ПО ПРОЕКТУ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ОТМЕЧЕННЫХ СКОБКАМИ, И ПРОЧИХ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3.19             4.66             6.99            15.3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4  УСТРОЙСТВО СБОРНЫХ ЖЕЛЕЗОБЕТОННЫХ КОЛОДЦЕВ ГЛУБИНОЙ ДО 20 М МЕТОДОМ ПРИНУДИТЕЛЬНОГО ПОГРУЖЕНИЯ КОЛЕЦ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ВЫРАВНИВАЮЩЕЙ ПОСТЕЛИ. 02.УСТАНОВКА НОЖЕВОЙ СЕКЦИИ В ПРОЕКТНОЕ ПОЛОЖЕНИЕ. 03.УСТАН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ЬЦА НА НОЖ, ВЫВЕРКА ЕГО ВЕРТИКАЛЬНОСТИ С ЦЕНТРОВКОЙ И РАССТРОПОВКОЙ. 04.СВАРКА СТЫКА КОЛЕЦ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ГОТОВЛЕНИЕМ С УСТАНОВКОЙ ЗАКЛАДНЫХ ДЕТАЛЕЙ И ПОЛОС ЖЕСТКОСТИ. 05.ЗАДЕЛКА СТЫКОВ РАСТВОР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ГИДРОИЗОЛЯЦИЯ СТЫКОВ. 07.ПОГРУЖЕНИЕ КОЛЬЦА. 08.РАЗРАБОТКА ГРУНТА ВНУТРИ КОЛОДЦА ГРЕЙФЕРОМ, ПОДВЕШЕН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 КРАНЕ, С ПОГРУЗКОЙ В АВТОСАМОВАЛ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КОЛОДЦ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4-4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3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29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4     М-ЧАС                                    1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2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ПОГРУЖЕНИЯ            141200     М-ЧАС                                    12.9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Х ОБОЛОЧЕК ДИАМЕТР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,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                       1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КЛАДНЫЕ ДЕТАЛИ                   (204-9150 ) Т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ЛЬЦА ЖЕЛЕЗОБЕТОННЫЕ ДИАМЕТРОМ    (440-9158 ) М                                         0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3,4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18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                        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                       28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                      808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                       3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18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                      855.0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5  УСТРОЙСТВО ЛУЧЕВЫХ ДРЕНАЖНЫХ СКВАЖИН ДЛИНОЙ ДО 130 М УСТАНОВКОЙ УЛБ-13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ГОРИЗОНТАЛЬНОЕ БУРЕНИЕ СКВАЖИН С НАРАЩИВАНИЕМ СЕКЦИЙ ШНЕКОВ И ОБСАДНЫХ ТРУБ. 02.ИЗВЛЕЧЕНИЕ ШНЕ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З СКВАЖИНЫ. 03.УСТАНОВКА В СКВАЖИНУ ФИЛЬТРОВ. 04.ИЗВЛЕЧЕНИЕ ИЗ СКВАЖИНЫ ОБСАДНЫХ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ЛУЧ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4-45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8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АВТОМОБИЛЬНОМ ХОДУ ПРИ     021141     М-ЧАС                        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1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РЕССОРЫ ПЕРЕДВИЖНЫЕ С           050102     М-ЧАС                        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ВИГАТЕЛЕМ 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АВЛЕНИЕМ ДО 686 КПА (7АТ) 5 М3/М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А ДЛЯ УСТРОЙСТВА ЛУЧЕВЫХ    141300     М-ЧАС                                     1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РЕНАЖНЫХ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                       1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ФИЛЬТР                             (109-9050 ) ШТ.                          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                 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                        2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                       6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                        9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 0.6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                       66.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2 КРЕПЛЕНИЕ СКВАЖИН ТРУБАМИ, ИЗВЛЕЧЕНИЕ ТРУБ, СВОБОДНЫЙ СПУСК ИЛИ ПОДЪЕМ ТРУБ ИЗ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6  КРЕПЛЕНИЕ СКВАЖИН ПРИ РОТОРНОМ БУРЕНИИ ТРУБАМИ С МУФТОВЫМ СОЕДИН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РАБОТКА СКВАЖИНЫ ПОД ОБСАДНУЮ КОЛОННУ. 02.ПОДБОР ТРУБ. 03.ПРОВЕРКА РЕЗЬБЫ: КАЛИБРОВК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ВИНЧИВАНИЕ ТРУБ ИЛИ СВАРКА СТЫКОВ ОБСАДНЫХ ТРУБ. 04.ПОСТАНОВКА И СНЯТИЕ ХОМУТОВ. 05.ПОС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ОННЫ В НЕЗАКРЕПЛЕННУЮ ЧАСТЬ СКВАЖИНЫ. 06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ЗАКРЕПЛЕННОЙ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 МУФТОВ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           ¦100           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46-1  ¦  4-46-2  ¦  4-46-3  ¦  4-46-4  ¦  4-46-5  ¦  4-46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4.1        5.96       5.22       7.51       5.41       7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89       1.66       1.4        2.19       1.46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0.6        1.18       0.92       1.71       0.98       1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88       1.47       1.47       1.47       1.47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3.2        4.67       4.07       5.9        4.21       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13.24      25.78      20.42      36.7       21.66      39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1.03       1.96       1.63       2.65       1.7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16.44      30.45      24.49      42.6       25.87      45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 МУФТОВ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0                  ¦400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46-7  ¦  4-46-8  ¦  4-46-9  ¦ 4-46-10  ¦ 4-46-11  ¦ 4-46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65       8.34       5.65       8.34       5.81       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55       2.48       1.55       2.48       2.72       4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.07       2          1.07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                      1.12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.47       1.47       1.47       1.47       1.47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4.42       6.57       4.42       6.57       4.54       6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23.51      42.67      23.51      42.67      44.59      8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1.82       3.02       1.82       3.02       3.33       5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27.93      49.24      27.93      49.24      49.13      9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 МУФТОВ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00                  ¦50           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46-13  ¦ 4-46-14  ¦ 4-46-15  ¦ 4-46-16  ¦ 4-46-17  ¦ 4-46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5.81       8.74       4.1        5.96       5.22       7.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72       4.76       0.89       1.66       1.4        2.1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1.12       2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0.6        1.18       0.92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.47       1.47       0.88       1.47       1.47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4.54       6.89       3.2        4.67       4.07       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44.59      83.86       3.48       6.58       5.45       8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3.33       5.96       0.84       1.57       1.32       2.0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49.13      90.75       6.68      11.25       9.52      14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 МУФТОВ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                             ¦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4-46-19     ¦    4-46-20     ¦    4-46-21     ¦    4-46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41             7.88             5.66             8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6             2.32             1.55             2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0.98             1.84             1.07             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1.47             1.47             1.47             1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4.21             6.2              4.42             6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5.71             9.44             6.1             10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8             2.21             1.47             2.3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9.92            15.64            10.52            16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7  КРЕПЛЕНИЕ СКВАЖИН ПРИ РОТОРНОМ БУРЕНИИ ТРУБАМИ СО СВАРНЫМ СОЕДИНЕНИЕ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РАБОТКА СКВАЖИНЫ ПОД ОБСАДНУЮ КОЛОННУ. 02.ПОДБОР ТРУБ. 03.ПРОВЕРКА РЕЗЬБЫ: КАЛИБРОВК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ВИНЧИВАНИЕ ТРУБ ИЛИ СВАРКА СТЫКОВ ОБСАДНЫХ ТРУБ. 04.ПОСТАНОВКА И СНЯТИЕ ХОМУТОВ. 05.ПОСАД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ОННЫ В НЕЗАКРЕПЛЕННУЮ ЧАСТЬ СКВАЖИНЫ. 06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ЗАКРЕПЛЕННОЙ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О СВАРН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           ¦100           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47-1  ¦  4-47-2  ¦  4-47-3  ¦  4-47-4  ¦  4-47-5  ¦  4-47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.8       11.9        9.93      13.5       10.1       1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31       3.32       2.83       4.05       2.9        4.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.56       2.57       1.88       3.1        1.95       3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2.28       2.28       2.88       2.88       2.88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2       0.02       0.02       0.02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6.76       9.22       7.63      10.4        7.78      10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34.42      55.22      41.61      66.74      43.05      69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2.69       4          3.29       4.86       3.38       5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41.3       64.56      49.36      77.26      50.95      80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О СВАРН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0                  ¦400                  ¦6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47-7  ¦  4-47-8  ¦  4-47-9  ¦ 4-47-10  ¦ 4-47-11  ¦ 4-47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4       14.3       10.4       14.3       10.5       14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98       4.35       2.98       4.35       5.15       8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2.03       3.4        2.03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                        2.1        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2.88       2.88       2.88       2.88       2.88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2       0.02       0.02       0.02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7.97      11.1        7.97      11.1        8.11      1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44.7       72.92      44.7       72.92      83.73     138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3.48       5.25       3.48       5.25       6.28       9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52.79      84.14      52.79      84.14      91.96     15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О СВАРН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700                  ¦50                   ¦1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47-13  ¦ 4-47-14  ¦ 4-47-15  ¦ 4-47-16  ¦ 4-47-17  ¦ 4-47-1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0.5       14.7        8.8       11.9        9.93      1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15       8.01       2.31       3.32       2.83       4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2.1        3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1.56       2.57       1.88       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2.88       2.88       2.28       2.28       2.88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2       0.02       0.02       0.02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8.11      11.4        6.76       9.22       7.63      10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83.73     138.79       9.03      13.41      11.02      16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6.28       9.97       2.18       3.15       2.66       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0.12       0.12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91.96     150.31      15.91      22.75      18.77      26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О СВАРН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                             ¦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   ¦2               ¦1      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4-47-19     ¦    4-47-20     ¦    4-47-21     ¦    4-47-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0.1             13.8             10.4             14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9              4.18             2.98      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1.95             3.23             2.03             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2.88             2.88             2.88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0.12             0.12             0.12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0.02             0.02             0.02      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7.78            10.7              7.97            11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11.32            16.87            11.67            17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2.73             3.96             2.81             4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0.12             0.12             0.12      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19.22            27.69            19.76            28.8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8  КРЕПЛЕНИЕ СКВАЖИНЫ ПРИ УДАРНО-КАНАТНОМ 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РАБОТКА СКВАЖИНЫ ПОД ОБСАДНУЮ КОЛОННУ. 02.ПОДБОР ТРУБ. 03.ПРОВЕРКА РЕЗЬБЫ: КАЛИБРОВК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НАВИНЧИВАНИЕ ТРУБ ИЛИ СВАРКА СТЫКОВ ОБСАДНЫХ ТРУБ. 04.ПОСТАНОВКА И СНЯТИЕ ХОМУТОВ. 05.ПОСАДКА КОЛОН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НЕЗАКРЕПЛЕННУЮ ЧАСТЬ СКВАЖИНЫ. 06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ЗАКРЕПЛЕННОЙ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 МУФТОВЫМ СОЕДИНЕНИЕМ, 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         ¦200                ¦300                ¦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1        ¦2        ¦1        ¦2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48-1  ¦ 4-48-2  ¦ 4-48-3  ¦ 4-48-4  ¦ 4-48-5  ¦ 4-48-6  ¦ 4-48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3.47      5.45      4.81      7.1       5.6       7.61      5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21      3.29      3.19      4.42      3.61      4.71      3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1.52      2.6       1.95      3.18      2.37      3.47      2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2.08      2.08      3.77      3.77      3.77      3.77      3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2.66      4.24      3.62      5.44      4.26      5.87      4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18.5      30.16     24.83     38.11     29.37     41.25     29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2.79      4.34      3.92      5.68      4.52      6.09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21.16     34.4      28.45     43.55     33.63     47.12     33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¦ТРУБАМИ СО СВАРНЫМ СОЕДИНЕНИЕМ, ГЛУБИНА СКВАЖИНЫ, 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УФТОВЫМ ¦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ЕДИНЕ- ¦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ЕМ, ГЛУ¦50                 ¦200                ¦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ИНА СКВА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ЖИНЫ, М,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О 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¦                   ¦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¦1        ¦2        ¦1        ¦2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48-8  ¦ 4-48-9  ¦ 4-48-10 ¦ 4-48-11 ¦ 4-48-12 ¦ 4-48-13 ¦ 4-48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8.68      6.97     10.9       8.47     12.4       9.41     1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5.29      3.64      5.79      4.63      6.75      5.13      6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4.05      2.37      4.52      2.9       5.02      3.4       5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3.77      3.84      3.84      5.24      5.24      5.24      5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0.12      0.12      0.12      0.12      0.12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    0.02      0.02      0.02      0.02      0.02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6.73      5.25      8.45      6.36      9.51      7.12      9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47.51     29.44     52.66     36.56     59.46     41.96     6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6.92      4.54      7.61      5.72      8.75      6.43      9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0.12      0.12      0.12      0.12      0.12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54.24     34.81     61.23     43.04     69.09     49.2      72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ТРУБАМИ СО СВАРНЫМ   ¦ТРУБАМИ С МУФТОВЫМ   ¦ТРУБАМИ СО СВАР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ОЕДИНЕНИЕМ, ГЛУБИНА ¦СОЕДИНЕНИЕМ, ГЛУБИНА ¦СОЕДИНЕНИЕМ,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КВАЖИНЫ, М, ДО      ¦СКВАЖИНЫ, М, ДО      ¦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           ¦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¦2         ¦1         ¦2         ¦1 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48-15  ¦ 4-48-16  ¦ 4-48-17  ¦ 4-48-18  ¦ 4-48-19  ¦ 4-48-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9.41      13.7        3.47       5.45       6.97      1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            5.13       7.49       2.21       3.29       3.64       5.7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3.4        5.7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ШНЕКОВОГО    100401     М-ЧАС                             1.52       2.6        2.37       4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А БАЗЕ АВТОМОБИЛЯ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АМЕТР СКВАЖИН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ЧАЛЬНЫЙ- ДО 198 ММ, КОНЕЧНЫЙ-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ММ, Г/П МАЧТЫ 7.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5.24       5.24       2.08       2.08       3.84       3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               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2       0.02                             0.02       0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7.12      10.6        2.66       4.24       5.25       8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41.96      67.45      15.68      25.35      25.05      44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6.43       9.81       2.54       3.9        4.14       6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2       0.12                             0.12       0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49.2       78.17      18.34      29.59      30.42      52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49  СВОБОДНЫЙ СПУСК ИЛИ ПОДЪЕМ ОБСАДНЫХ ТРУБ (НАДФИЛЬТРОВЫХ ТРУБ) В ТРУБАХ БОЛЬШЕГО ДИАМЕТ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БОР ТРУБ. 02.СНЯТИЕ ПРЕДОХРАНИТЕЛЬНЫХ КОЛЕЦ И ПРОВЕРКА РЕЗЬБЫ. 03.ЗАМЕР И ШАБЛОНИРОВАНИЕ ТРУБ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ПОСТАНОВКА И СНЯТИЕ ХОМУТОВ. 05.НАВИНЧИВАНИЕ, ОТВИНЧИВАНИЕ ТРУБ ИЛИ ОКАЗАНИЕ ПОМОЩИ СВАРЩИКУ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АХ СО СВАРНЫМ СОЕДИНЕНИЕМ. 06.СПУСК ИЛИ ПОДЪЕМ ТРУБ В ТРУБАХ БОЛЬШЕГО ДИАМЕТРА. 07.ОТНОСКА ТРУБ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УКЛАДКА ИХ В ШТАБЕЛЯ. 08.ПРИ СВАРНОМ СОЕДИНЕНИИ КАЛИБРОВКА, ЦЕНТРИРОВАНИЕ ТРУБ НАД УСТЬЕМ СКВАЖИ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9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СПУСКА ИЛИ ПОДЪЕМА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АЩАТЕЛЬ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СОЕДИ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МУФТОВЫМ     ¦СВАРНЫМ      ¦МУФТОВЫМ     ¦СВАРНЫМ      ¦МУФТОВ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49-1    ¦   4-49-2    ¦   4-49-3    ¦   4-49-4    ¦   4-49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.14          4.46          1.14          4.46          1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52          1.56          0.84          2.63          0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0.32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          0.32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ШНЕКОВОГО    100401     М-ЧАС                                                                 0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А БАЗЕ АВТОМОБИЛЯ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АМЕТР СКВАЖИН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ЧАЛЬНЫЙ- ДО 198 ММ, КОНЕЧНЫЙ-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ММ, Г/П МАЧТЫ 7.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0.62          1.48          0.62          1.48          0.6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0.87          3.41          0.87          3.41          0.8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7.21         23.52         12.94         42.68          3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0.6           1.82          1.02          3.2           0.5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8.08         26.93         13.81         46.09          4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АЩАТЕЛЬНОМ                             ¦УДАРНО-КАНАТ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СОЕДИНЕНИ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ВАРНЫМ      ¦МУФТОВЫМ     ¦СВАРНЫМ      ¦МУФТОВЫМ     ¦СВАРНЫ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49-6    ¦   4-49-7    ¦   4-49-8    ¦   4-49-9    ¦   4-49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.46          1.14          4.46          1.34          3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1.56          0.52          1.56          1.07          2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       0.34          1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ШНЕКОВОГО    100401     М-ЧАС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А БАЗЕ АВТОМОБИЛЯ ГЛУБИ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 М, ДИАМЕТР СКВАЖИН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ЧАЛЬНЫЙ- ДО 198 ММ, КОНЕЧНЫЙ-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 ММ, Г/П МАЧТЫ 7.3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0.32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1.48          0.62          1.48          2.21          3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.41          0.87          3.41          0.93          2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11.06          2.01          6.11          5.88         15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1.79          0.5           1.47          1.15          2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14.47          2.88          9.52          6.81         18.0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0  УСТАНОВКА КОНДУКТОРА ПРИ КОЛОНКОВОМ 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ВОБОДНЫЙ СПУСК ТРУБ В СКВАЖИНУ БУРОВЫМ СТАНКОМ. 02.ЦЕМЕНТАЦИЯ ЗАТРУБНОГО ПРОСТРАНСТВ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ПРИГОТОВЛЕНИЕ ЦЕМЕНТНОГО РАСТВ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0 М БУРЕНИЯ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4-50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18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26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16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                       28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ТРУБЫ СТАЛЬНЫЕ ОБСАДНЫЕ            (103-9080 ) М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 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                        0.1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                       13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                      100.5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                       24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 0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                      114.6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1  ИЗВЛЕЧЕНИЕ ТРУБ ИЗ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УСТЬЯ СКВАЖИНЫ ДЛЯ УСТАНОВКИ ФИЛЬТРА. 02.УСТАНОВКА ДОМКРАТА И МОНТАЖ ГИДРАВЛИЧЕСК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ИСТЕМЫ. 03.НАВИНЧИВАНИЕ, РАЗВИНЧИВАНИЕ УНИВЕРСАЛЬНОЙ ГОЛОВКИ, ВЕРТЛЮЖНОЙ ПРОБКИ ИЛИ НАДЕВАНИЕ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НЯТИЕ ЭЛЕВАТОРА (ХОМУТА). 04.ИЗВЛЕЧЕНИЕ ТРУБ ИЗ СКВАЖИНЫ. 05.ОТВЕРТЫВАНИЕ ИЛИ СРЕЗКА ТРУБ СВАРЩИКОМ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ОТНОСКА И УКЛАДКА ТРУБ. 07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ТРУБ, ОБЖАТЫХ ГРУНТ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НКАМИ РОТОРНОГО БУРЕНИЯ                                 ¦СТАНК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УДАРНО-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НАТ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     ¦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00                ¦400                ¦700                ¦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¦2        ¦1        ¦2        ¦1        ¦2        ¦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51-1  ¦ 4-51-2  ¦ 4-51-3  ¦ 4-51-4  ¦ 4-51-5  ¦ 4-51-6  ¦ 4-51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6.46     14.6       7.6      17.2       7.6      17.2       7.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1.65      2.98      1.62      2.82      3.15      5.55      1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4     М-ЧАС       0.64      2.14                                              2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ДО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5     М-ЧАС                           1.07      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2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1.56      2.89      1.53      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 БУ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ЕНИЯ СКВАЖИН НА ВОДУ ГЛУБИНОЙ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500 М НАЧАЛЬНЫЙ ДИАМЕТР ДО 39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                    1.53      2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                       1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 ГИДРАВЛИЧЕСКИЙ ГРУЗО-       700001     М-ЧАС                                               1.07      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ОДЪЕМНОСТЬЮ ДО 300 Т  (ГДЗ-30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28      0.28      0.28      0.28      0.28      0.28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5.14     11.7       6.06     13.8       6.06     13.8       5.9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32.45     59.92     31.87     56.74     59.9     107.51     14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.        2.09      3.81      2.05      3.6       4.03      7.12      2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7.59     71.62     37.93     70.54     65.96    121.31     20.8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5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НКАМИ УДАРНО-КАНАТ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¦200                ¦300                ¦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РУППА ГРУНТОВ ПО УСТОЙЧИВОСТ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2        ¦1        ¦2        ¦1        ¦2        ¦1        ¦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51-8  ¦ 4-51-9  ¦ 4-51-10 ¦ 4-51-11 ¦ 4-51-12 ¦ 4-51-13 ¦ 4-51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11.9       7.52     11.9       7.52     16.1       8.86     18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2.85      1.78      2.85      1.78      2.59      1.73      2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4     М-ЧАС       3.86      2.58      3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ДО 1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Ы ГИДРАВЛИЧЕСКИЕ             030205     М-ЧАС                                               6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2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2.28      1.21      2.28      1.21      2.02      1.16      1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МКРАТ ГИДРАВЛИЧЕСКИЙ              700001     М-ЧАС                                                         3.35      7.7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Ю ДО 300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(ГДЗ-300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.72      1.72      1.72      1.72      1.72      1.72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9.4       5.95      9.4       5.95     12.9       7.02     14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26.53     14.92     26.53     14.79     23.99     16.46     27.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3.78      2.25      3.78      2.25      3.41      2.18      3.2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35.93     20.87     35.93     20.74     36.89     23.48     41.72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2  СВАРКА ОБСАД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СВАРОЧНОГО АГРЕГАТА К РАБОТЕ: ЗАПРАВКА, ЗАВОДКА И РЕГУЛИРОВКА ГЕНЕРАТ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2.ПОДГОТОВКА СВАРОЧНЫХ КАБЕЛЕЙ И ЭЛЕКТРОДОВ К РАБОТЕ. 03.ОЧИСТКА КРОМОК ПЕРЕД СВАРКОЙ ОТ ОКАЛИНЫ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ЖАВЧИНЫ, МАСЕЛ И ДРУГИХ ЗАГРЯЗНЕНИЙ. 04.СВАРКА ШВОВ И ИХ ОСМОТР. 05.ОТКЛЮЧЕНИЕ КАБЕЛЕЙ И УБО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Х ПОСЛЕ ОКОНЧАНИЯ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М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68       ¦219       ¦245       ¦273       ¦299       ¦3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52-1  ¦  4-52-2  ¦  4-52-3  ¦  4-52-4  ¦  4-52-5  ¦  4-52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74       0.92       1.1        1.3        1.35       1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16       0.2        0.24       0.28       0.29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5        0.62       0.73       0.86       0.89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1       0.15       0.16       0.19       0.2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2       0.02       0.02       0.03       0.03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0.52       0.64       0.77       0.91       0.94       0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0.5        0.62       0.73       0.86       0.89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0.15       0.19       0.22       0.26       0.27       0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1       0.15       0.16       0.19       0.2        0.2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1.13       1.41       1.66       1.96       2.03       2.1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5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М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77       ¦426       ¦478       ¦529       ¦630       ¦7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52-7  ¦  4-52-8  ¦  4-52-9  ¦ 4-52-10  ¦ 4-52-11  ¦ 4-52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1.6        1.75       1.95       2.1        2.5        2.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35       0.39       0.43       0.46       0.55       0.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1.06       1.17       1.3        1.4        1.68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26       0.29       0.32       0.36       0.42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4       0.04       0.05       0.05       0.06       0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1.12       1.22       1.36       1.47       1.75       1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1.06       1.17       1.3        1.4        1.68       1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0.32       0.35       0.39       0.42       0.5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26       0.29       0.32       0.36       0.42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2.44       2.68       2.98       3.23       3.85       4.19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3  РЕЗКА ОБСАД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БАЛЛОНОВ К РАБОТЕ С ПРИСОЕДИНЕНИЕМ К НИМ И ПРОДУВКОЙ ШЛАНГОВ. 02.ОПРОБО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(РЕГУЛИРОВКА) РЕЗАКА. 03.РЕЗКА МЕТАЛЛА. 04.ОТКЛЮЧЕНИЕ ШЛАНГОВ ОТ БАЛЛОНОВ И УБОРКА ИХ ПО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КОНЧАНИЯ РАБОТ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РЕЗ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М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68       ¦219       ¦245       ¦273       ¦299       ¦3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53-1  ¦  4-53-2  ¦  4-53-3  ¦  4-53-4  ¦  4-53-5  ¦  4-53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15       0.18       0.19       0.21       0.22       0.2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3       0.04       0.04       0.05       0.05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1        0.12       0.13       0.14       0.14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02       0.04       0.05       0.06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     0.01       0.01       0.01       0.01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0.1        0.13       0.13       0.14       0.15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0.1        0.12       0.13       0.14       0.14       0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0.03       0.04       0.04       0.04       0.04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02       0.04       0.05       0.06       0.07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0.22       0.29       0.31       0.34       0.36       0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АРУЖНЫМ ДИАМЕТРОМ,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77       ¦426       ¦478       ¦529       ¦630       ¦72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53-7  ¦  4-53-8  ¦  4-53-9  ¦ 4-53-10  ¦ 4-53-11  ¦ 4-53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0.26       0.28       0.3        0.34       0.39       0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0.06       0.06       0.07       0.07       0.09       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0.17       0.18       0.2        0.22       0.26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        0.12       0.15       0.17       0.22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0.02       0.02       0.02       0.03       0.03       0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0.18       0.19       0.21       0.24       0.27       0.3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0.17       0.18       0.2        0.22       0.26       0.2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0.05       0.05       0.06       0.07       0.08       0.0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0.1        0.12       0.15       0.17       0.22       0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0.45       0.49       0.56       0.63       0.75       0.8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3 ТАМПОНАЖНЫЕ РАБОТ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4  ЦЕМЕНТАЦИЯ ЗАТРУБНОГО ПРОСТРАНСТВА КОМПЛЕКТОМ БУРОВОГО ОБОРУДОВАНИЯ И ЦЕМЕНТАЦИОННОЙ УСТАНОВКОЙ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</w:t>
      </w:r>
      <w:r>
        <w:rPr>
          <w:rFonts w:eastAsia="Courier New Cyr" w:cs="Courier New Cyr" w:ascii="Courier New Cyr" w:hAnsi="Courier New Cyr"/>
          <w:spacing w:val="-20"/>
        </w:rPr>
        <w:t>РАСХОДОМ СУХОЙ СМЕСИ НА 1 М ЦЕМЕНТИРУЕМОЙ ЧАСТИ СКВАЖИНЫ ДО 400 КГ ИЛИ БОЛЕЕ 400 КГ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Е ЦЕМЕНТНОГО РАСТВОРА. 02.ПРОМЫВКА СКВАЖИНЫ ПЕРЕД ЦЕМЕНТИРОВАНИЕМ. 03.НАВЕРТЫ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ЛИВОЧНОЙ ГОЛОВКИ НА КОЛОННУ ТРУБ. 04.ЗАКАЧКА ЦЕМЕНТНОГО РАСТВОРА В КОЛОННУ. 05.ОТВЕРТЫ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РЫШКИ ГОЛОВКИ, СПУСК ПРОБКИ И ЗАВЕРТЫВАНИЕ КРЫШКИ. 06.ПРОДАВКА ЦЕМЕНТНОГО РАСТВОРА ВОДОЙ ИЛ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ЛИНИСТЫМ РАСТВОРОМ, ЗАКРЫТИЕ КРАНА И ОТСОЕДИНЕНИЕ НАГНЕТАТЕЛЬНОЙ ЛИНИИ ОТ ЗАЛИВОЧНОЙ ГОЛОВ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7.ОЖИДАНИЕ ЗАТВЕРДЕНИЯ ЦЕМЕНТА. 08.ОПРЕССОВКА ОБСАДНОЙ КОЛОННЫ. 09.ПОДГОТОВИТЕЛЬНО-ЗАКЛЮЧИТЕЛЬ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БОТЫ, СВЯЗАННЫЕ С ПОДЪЕМОМ И СПУСКОМ БУРОВОГО ИНСТРУМЕНТА И ОБСЛУЖИВАНИЕ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ОЛОНН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ОТОРНОМ БУРЕНИИ                                  ¦ПРИ УДАРН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-КАНАТ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                     ¦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ПОСАДКИ ЦЕМЕНТИРУЕМОЙ КОЛОННЫ, М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¦100       ¦200       ¦400       ¦700       ¦5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54-1  ¦  4-54-2  ¦  4-54-3  ¦  4-54-4  ¦  4-54-5  ¦  4-54-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137        147        177        263        374         90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9.12      53.94      67.58     103.76     236.49      49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23.7       25.8       33.3       55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                       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                 24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ЦЕМЕНТАЦИОННЫЕ            101002     М-ЧАС      22.7       22.7       23.4       26.1       28.4       2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АТИЗИРОВАННЫЕ 15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8.25      16.51      33.01      66.02     115.54       1.9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109        117        139        205        290         72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626.31     677.83     852.84    1366.85    3550.49     405.9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62.11      67.29      82.81     125.33     290.31      66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735.31     794.83     991.84    1571.85    3840.49     478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УДАРНО-КАНАТНОМ БУРЕНИИ     ¦ПРИ РОТОРНОМ 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А ПОСАДКИ ЦЕМЕНТИРУЕМОЙ   ¦ГЛУБИНА ПОСАДКИ ЦЕМЕНТИРУЕМ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НЫ, ММ, ДО                 ¦КОЛОН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00       ¦200       ¦500       ¦50        ¦100       ¦2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4-54-7  ¦  4-54-8  ¦  4-54-9  ¦ 4-54-10  ¦ 4-54-11  ¦ 4-54-1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95.1      112.5      166        137        147        1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52.08      61.96      92.19      49.12      53.94      67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27         34.9       58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   23.7       25.8       3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ЦЕМЕНТАЦИОННЫЕ            101002     М-ЧАС      23.8       24.5       27.3       22.7       22.7       23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АВТОМАТИЗИРОВАННЫЕ 15 М3/Ч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3.88       7.76      19.39       8.25      16.51      33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76.2       89.9      132        109        117        1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431.62     524.82     807.35     240.71     258.06     311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70.23      83.6      124.42      54.29      58.78      71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507.82     614.72     939.35     349.71     375.06     450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5  ПОДБАШМАЧНЫЙ ТАМПОНАЖ ГЛ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ЗАГОТОВКА ШАРИКОВ ИЗ ГЛИНЫ. 02.ЗАБРАСЫВАНИЕ ШАРИКОВ НА ЗАБОЙ СКВАЖИНЫ. 03.НАВЕРТЫВАНИЕ И СПУСК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МБОВКИ В СКВАЖИНУ. 04.ТРАМБОВАНИЕ ГЛИНОЙ ПРОБКИ С ЗАМЕРОМ ГЛУБИНЫ СКВАЖИНЫ. 05.ОБСЛУЖ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НУТРИПОСТРОЕЧНОГО ТРА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ТАМПО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МПЛЕКТОМ ОБОРУД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АЩАТЕЛЬНОГО (РОТОРНОГО) БУРЕНИЯ¦УДАРНО-КАНАТНОГО¦ВРАЩАТЕ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    ¦БУРЕНИЯ         ¦(КОЛОНКОВОГО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, М, ДО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      ¦600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55-1     ¦     4-55-2     ¦     4-55-3     ¦     4-55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1.74             1.74             1.98             1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0.82             1.17             1.26             0.8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                         0.3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1.44             1.44             2.7              1.4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1.25             1.25             1.33             1.2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8.65            14.92             6.7              2.9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0.88             1.33             1.34             0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9.9             16.17             8.03             4.21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6  ПОДБАШМАЧНЫЙ ТАМПОНАЖ ЦЕМЕНТ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ГОТОВЛЕНИЯ ЦЕМЕНТНОГО ТЕСТА:. 02.ЗАГРУЗКА ЦЕМЕНТНОГО ТЕСТА В СКВАЖИНУ ЖЕЛОНКОЙ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НАВЕРТЫВАНИЕ И СПУСК ТРАМБОВКИ В СКВАЖИНУ. 04.ТРАМБОВАНИЕ ЦЕМЕНТНОЙ ПРОБКИ С ЗАМЕРОМ ГЛУБИН СКВАЖИ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5.ОЖИДАНИЕ ЗАТВЕРДЕНИЯ ЦЕМЕНТА. 06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ТАМПОНАЖ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МПЛЕКТОМ ОБОРУД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АЩАТЕЛЬНОГО БУРЕНИЯ            ¦УДАРНО-КАНАТНОГО¦ВРАЩАТЕЛЬ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БУРЕНИЯ         ¦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, М, ДО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      ¦600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56-1     ¦     4-56-2     ¦     4-56-3     ¦     4-56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3.11             3.11             2.1              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07             2                1.12             1.0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0.9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                         0.9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0.42             0.42             0.46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2.41             2.41             1.64             2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19.58            36.23            10.94             4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33             2.53             1.53             1.0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21.99            38.64            12.58             6.8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4 УСТАНОВКА ФИЛЬТР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7  УСТАНОВКА ФИЛЬТРА НА КОЛОННЕ ВОДОПОДЪЕМНЫХ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СБОРКА ФИЛЬТРОВОЙ КОЛОННЫ. 02.ОСМОТР И ПРОВЕРКА ФИЛЬТРОВОЙ КОЛОННЫ. 03.ЗАКРЕПЛЕНИЕ ХОМУТА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ТРОПОВКИ, ПОДЪЕМ И ЦЕНТРИРОВАНИЕ ФИЛЬТРОВОЙ КОЛОННЫ НАД УСТЬЕМ СКВАЖИНЫ. 04.СПУСК ФИЛЬТРОВ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КОЛОННЫ НА ТРУБАХ ДО ЗАБОЯ СКВАЖИНЫ. 05.ОБНАЖЕНИЕ ФИЛЬТРА (ПРИ УДАРНО- КАНАТНОМ БУРЕНИИ)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ОТОРНОМ БУРЕНИИ             ¦ПРИ УДАРНО-КАНАТ¦ПРИ ВРАЩАТЕЛЬ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НОМ БУРЕНИИ     ¦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ГЛУБИНЕ, М, ДО   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      ¦600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57-1     ¦     4-57-2     ¦     4-57-3     ¦     4-57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2.9              2.9              3.88             2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1.46             2.21             2.44             1.4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1.7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                         0.7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2.16             2.16             2.19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2.16             2.16             2.98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17.61            31.04            20.77             5.4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1.62             2.59             3.12             1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19.77            33.2             23.75             7.5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8  УСТАНОВКА ФИЛЬТРА ВПОТАЙ НА БУРИЛЬНЫХ ТРУБ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ИСОЕДИНЕНИЕ БУРИЛЬНЫХ ТРУБ К ФИЛЬТРОВОЙ КОЛОННЕ. 02.ИЗГОТОВЛЕНИЕ И УСТАНОВКА САЛЬНИКА И ПРОБ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</w:t>
      </w:r>
      <w:r>
        <w:rPr>
          <w:rFonts w:eastAsia="Courier New Cyr" w:cs="Courier New Cyr" w:ascii="Courier New Cyr" w:hAnsi="Courier New Cyr"/>
          <w:spacing w:val="-20"/>
        </w:rPr>
        <w:t>03.СПУСК ФИЛЬТРОВОЙ КОЛОННЫ НА БУРИЛЬНЫХ ТРУБАХ, ШТАНГАХ. 04.УСТАНОВКА ФИЛЬТРА НА ЗАБОЕ СКВАЖИНЫ С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РАСПОРОМ САЛЬНИКА. 05.ПОДЪЕМ БУРИЛЬНЫХ ТРУБ ИЗ СКВАЖИНЫ. 06.ОБСЛУЖИВАНИЕ ВНУТРИПОСТРОЕЧ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ТРУБ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РОТОРНОМ БУРЕНИИ             ¦ПРИ УДАРНО-КАНАТ¦ПРИ ВРАЩАТЕЛЬН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НОМ БУРЕНИИ     ¦БУРЕНИ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И ГЛУБИНЕ, М, ДО    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      ¦600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58-1     ¦     4-58-2     ¦     4-58-3     ¦     4-58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5.5              5.5              3.72             5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2.16             3.93             2.18             2.1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1.8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                         1.7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1.17             1.17             1                1.1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4.32             4.32             2.94             4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37.63            69.32            20.98             8.8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2.63             4.92             2.95             2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41.95            73.64            23.92            13.1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59  ЗАСЫПКА ГРАВИЯ ИЛИ ПЕСКА В МЕЖТРУБНОЕ ПРОСТРАНСТВО (БЕЗ СТОИМОСТИ ФИЛЬТРА)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СЕИВАНИЕ ГРАВИЯ ИЛИ ПЕСКА НА ФРАКЦИИ. 02.ПОДНОСКА ГРАВИЯ ИЛИ ПЕСКА В ПРЕДЕЛАХ РАБОЧЕЙ ЗО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ЗАСЫПКА ГРАВИЯ ИЛИ ПЕСКА В СКВАЖИНУ И ХЛОРИРОВАНИЕ МАТЕРИАЛА ЗАСЫПКИ. 04.ОБСЛУЖИВА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3 ЗАСЫПАЕМОГО МАТЕРИАЛ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ПОСОБ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АЩАТЕЛЬНЫЙ                      ¦УДАРНО-КАНАТНЫ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4-59-1              ¦              4-59-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114                                1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2.44                               2.5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      7.4                                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АВИЙ                             (406-9001 ) М3                      1.26            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ЕСОК ДЛЯ СТРОИТЕЛЬНЫХ РАБОТ:      (408-0093 ) М3                      1.26                               1.2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ИРОДНЫЙ 50%- ОБОГАЩЕННЫЙ 50%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     89.2                               89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      7.4                                7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      2.22                               2.3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     96.6                               97.1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5 ОТКАЧКА ВОДЫ ИЗ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0  ОТКАЧКА ВОДЫ ИЗ СКВАЖИНЫ ЭРЛИФТ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ОМЫВКА ФИЛЬТРОВОЙ ЗОНЫ С ПОМОЩЬЮ БУРИЛЬНЫХ ТРУБ. 02.ПОДБОРКА, ЗАМЕР И УСТАНОВКА ПЬЕЗОМЕТРИЧЕСКИ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ТРУБ В СКВАЖИНУ. 03.МОНТАЖ И ДЕМОНТАЖ ЭРЛИФТА. 04.СТРОИТЕЛЬНАЯ И ОПЫТНАЯ ОТКАЧКА ВОДЫ ДО ОСВЕТЛЕНИЯ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ОПРЕДЕЛЕНИЯ ХАРАКТЕРИСТИК СКВАЖИНЫ. 05.ОФОРМЛЕНИЕ ДОКУМЕНТАЦИИ И 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УТКИ ОТКА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 ОБОРУД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ТОРНОГО БУРЕНИЯ С КОМПРЕССОРОМ, РАБОТАЮЩИМ              ¦ВРАЩАТЕ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¦НОГО БУР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ОТ ДВИГАТЕЛЯ ВНУТРЕННЕГО     ¦С ЭЛЕКТРОДВИГАТЕЛЕМ         ¦НИЯ С КОМ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ГОРАНИЯ                     ¦                            ¦ПРЕССОРОМ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¦РАБОТАЮЩ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¦ОТ ДВИГАТ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¦ЛЯ ВНУТР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¦НЕГО СГО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       ¦                            ¦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300      ¦500      ¦700      ¦300      ¦500      ¦700     ¦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60-1  ¦ 4-60-2  ¦ 4-60-3  ¦ 4-60-4  ¦ 4-60-5  ¦ 4-60-6 ¦ 4-60-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7.3      57.3      57.3      57.3      57.3      57.3     5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8.14     48.14     70.94     48.14     48.14     70.94    48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22.8      22.8                22.8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22.8                    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БУРЕ-  100801     М-ЧАС                                                         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ИЯ НЕСАМОХОДН. ГЛУБИНОЙ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ДИАМЕТР СКВАЖИН 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ДЛЯ ОТКАЧКИ  700091     М-ЧАС      24        24        24                             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С КОМПРЕССОРОМ: С 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ДЛЯ ОТКАЧКИ  700092     М-ЧАС                                  24        24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С КОМПРЕССОРОМ: С ЭЛЕКТРОДВИГ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4.06      4.06      4.06      4.06      4.06      4.06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50.1      50.1      50.1      50.1      50.1      50.1     5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604.3     604.3    1012.42    604.3     604.3    1012.42   233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 ЗАРПЛАТА МАШИНИСТОВ               РУБ.       54.15     54.15     83.56     54.15     54.15     83.56    46.6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654.4     654.4    1062.52    654.4     654.4    1062.52   283.44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6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 ОБОРУД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РАЩАТЕЛЬ-¦УДАРНО-КАНАТНОГО БУРЕНИЯ С КОМПРЕССОРОМ, РАБОТАЮЩИ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ОГО БУРЕ-¦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НИЯ С КОМ-¦ОТ ДВИГАТЕЛЯ ВНУТРЕННЕГО     ¦С ЭЛЕКТРО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ЕССОРОМ,¦СГОРАНИЯ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АБОТАЮЩИМ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ЭЛЕКТРО-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ДВИГАТЕЛЕМ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¦             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¦50       ¦200      ¦300      ¦50       ¦200      ¦3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4-60-8   ¦ 4-60-9  ¦ 4-60-10 ¦ 4-60-11 ¦ 4-60-12 ¦ 4-60-13 ¦ 4-60-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57.3      57.3      57.3      57.3      57.3      57.3      57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48.14     48.14     48.14     48.14     48.14     48.14     48.1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22.8      22.8      22.8      22.8      22.8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22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ДЛЯ ОТКАЧКИ  700091     М-ЧАС                24        24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С КОМПРЕССОРОМ: С 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НУТРЕННЕГО СГОР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МПЛЕКТЫ ОБОРУДОВАНИЯ ДЛЯ ОТКАЧКИ  700092     М-ЧАС      24                                      24        24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ОДЫ С КОМПРЕССОРОМ: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 ЭЛЕКТРОДВИГАТЕЛЕ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4.06      4.06      4.06      4.06      4.06      4.06      4.0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50.1      50.1      50.1      50.1      50.1      50.1      50.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233.34    380.86    380.86    380.86    380.86    380.86    380.8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46.63     57.34     57.34     57.34     57.34     57.34     57.3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283.44    430.96    430.96    430.96    430.96    430.96    430.96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1  ОТКАЧКА ВОДЫ НАСОСО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РЕДМОНТАЖНАЯ РЕВИЗИЯ ПОГРУЖНОГО НАСОСА. 02.ПРИКРЕПЛЕНИЕ ЭЛЕКТРИЧЕСКОГО КАБЕЛЯ К НАПОРНЫМ ТРУБА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И СПУСК НАСОСА В СКВАЖИНУ. 03.УСТАНОВКА СТАНЦИИ УПРАВЛЕНИЯ. 04.ПРОБНАЯ ОТКАЧКА ВОДЫ ИЗ СКВАЖИ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3.ОФОРМЛЕНИЕ ДОКУМЕНТАЦИИ И ОБСЛУЖИВАНИЕ ВНУТРИПОСТРОЕЧНОГО ТРАНСПОРТ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СУТКИ ОТКА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 ПРИМЕНЕНИЕМ ОБОРУД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РОТОРНОГО БУРЕНИЯ                ¦ВРАЩАТЕЛЬНОГО   ¦УДАРНО-КАНАТ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БУРЕНИЯ         ¦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ПРИ ГЛУБИНЕ СКВАЖИНЫ, М, ДО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0             ¦700             ¦ 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4-61-1     ¦     4-61-2     ¦     4-61-3     ¦     4-61-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42               42               42               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33.11            37.55            33.11            33.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                                           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АНКИ БУРОВЫЕ ВРАЩАТЕЛЬНОГО        100801     М-ЧАС                                            7.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НЕСАМОХОДНЫЕ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ДО 500 М ДИАМЕТР СКВАЖИН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51-42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НАСОСЫ ДЛЯ ПОДАЧИ ВОДЫ ПОДАЧА       101402     М-ЧАС         24               24               24               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160 М3/Ч; НАПОР 30 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78               69               78               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36.2             36.2             36.2             36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266.2            389.66           145.8            193.6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32.95            39.79            30.5             33.9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302.4            425.86           182              229.8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6 СООРУЖЕНИЕ ШАХТНЫХ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2  СООРУЖЕНИЕ ШАХТНЫХ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БУРЕНИЕ СО СПУСКОМ И ПОДЪЕМОМ БУРОВОГО ИНСТРУМЕНТА, С ЗАГРУЗКОЙ И РАЗГРУЗКОЙ ЕГО ГРУЗОМ, С ВЫДАЧЕ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ГРУНТА, ЕГО ОТКИДЫВАНИЕМ В СТОРОНУ. 02.НАРАЩИВАНИЕ ШТАНГИ. 03.КРЕПЛЕНИЕ ЖЕЛЕЗОБЕТОННЫМИ КОЛЬЦ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РАЗБОРКА ШТАНГ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М ПРОХО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БУРЕНИЕ ШАХТНЫХ КОЛОДЦЕВ                               ¦КРЕПЛ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ШАХТНЫХ КОЛОД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В ГРУНТАХ ГРУПП                                        ¦ЦЕВ ЖЕЛЕЗОБЕ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¦ТОННЫМИ КОЛЬ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1            ¦2            ¦3            ¦4            ¦ЦАМ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62-1    ¦   4-62-2    ¦   4-62-3    ¦   4-62-4    ¦   4-62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1.59          1.81          2.58          3.81          1.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0.82          0.94          1.34          1.98          0.5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                                 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АТЕЛИ ШАХТНЫХ КОЛОДЦЕВ           080400     М-ЧАС         0.82          0.94          1.34          1.98          0.4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ЕЛЕЗОБЕТОННЫЕ БЕЗРОСТВЕРКОВЫЕ(440-9133 ) М3                                                                    П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                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                                                    0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1.18          1.36          1.93          2.84          0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4.08          4.67          6.66          9.84          2.6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0.83          0.95          1.35          2             0.5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                                                    2.8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5.26          6.03          8.59         12.68          6.3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</w:t>
      </w:r>
      <w:r>
        <w:rPr>
          <w:rFonts w:eastAsia="Courier New Cyr" w:cs="Courier New Cyr" w:ascii="Courier New Cyr" w:hAnsi="Courier New Cyr"/>
          <w:spacing w:val="-20"/>
        </w:rPr>
        <w:t>07 УСТРОЙСТВО ОГОЛО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3  УСТРОЙСТВО ОГОЛОВКА И ДОННОГО ФИЛЬТ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УСТРОЙСТВО ОГОЛОВКА. 02.УСТРОЙСТВО ДОННОГО ФИЛЬТРА С ОПУСКАНИЕМ В ШАХТУ ФИЛЬТР МАТЕРИАЛА ПР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ПОМОЩИ БАДЬИ И ЛЕБЕДК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КОЛОДЕЦ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УСТРОЙСТВО ОГОЛОВКА   ¦УСТРОЙСТВО ДОННОГО ФИЛЬТР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В ГРУНТАХ 1-4 ГР      ¦В ПЛЫВУН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4-63-1        ¦        4-63-2        ¦        4-63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4.43                   9.77                  1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23                   5.23                   6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РАНЫ НА ГУСЕНИЧНОМ ХОДУ ПРИ        021243     М-ЧАС             0.05                   0.01                   0.0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РАБОТЕ НА ДРУГИХ ВИДАХ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ТРОИТЕЛЬСТВА ДО 16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АТЕЛИ ШАХТНЫХ КОЛОДЦЕВ           080400     М-ЧАС                                    4.95                   5.4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0.54                   0.81                   2.8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Е И БЕТОННЫЕ КОЛЬЦА   (403-9040 ) ШТ.               1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ЖЕЛЕЗОБЕТОННЫЕ И БЕТОННЫЕ ПЛИТЫ    (403-9050 ) ШТ.                                      0.36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ВАИ ЖЕЛЕЗОБЕТОННЫЕ БЕЗРОСТВЕРКОВЫЕ(440-9133 ) М3                1                                             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0.14                  10.74                  1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0.02                   1.61                   1.6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3.65                   7.26                   9.0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0.84                  25.47                  30.2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0.22                   5.25                   6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0.14                  10.74                  10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4.63                  43.47                  50.05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4  ОТКАЧКА ВОДЫ ИЗ ШАХТНЫХ КОЛОДЦЕ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ОТКАЧКА ВОДЫ ИЗ КОЛОДЦЕВ ДО ПОЛНОГО ОСВЕТЛЕНИЯ ВОДЫ (ПРИ СТРОИТЕЛЬНОЙ ОТКАЧКЕ) И СО СЛИВАНИЕМ ВОД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 МЕРНЫЙ СОСУД (ПРИ ПРОБНОЙ ОТКАЧКЕ). 02.НАБЛЮДЕНИЕ ЗА ИЗМЕРИТЕЛЬНЫМИ ПРИБОРАМИ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ЧАС ОТКАЧ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                       4-64-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                        1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                 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КОПАТЕЛИ ШАХТНЫХ КОЛОДЦЕВ           080400     М-ЧАС                                     0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                        1.2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                        4.42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                        0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                        5.7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5  ПЕРЕМЕЩЕНИЕ БУРОВЫХ СТАНКОВ В ПРЕДЕЛАХ СТРОИТЕЛЬНОЙ ПЛОЩАДК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ПЛОЩАДКИ ДЛЯ ПЕРЕМЕЩЕНИЯ. 02.УСТАНОВКА СТАНКА ВРУЧНУЮ. 03.УСТАНОВКА НА НОВОМ МЕСТЕ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4.ОПРОБОВАНИЕ СТАНК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 ПЕРЕМЕЩЕНИ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НКОВ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КОЛОНКОВОГО БУРЕНИЯ   ¦УДАРНО-ВРАЩАТЕЛЬНОГО  ¦ПЕРФОРАТОРНОГО БУРЕ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                      ¦БУРЕНИЯ               ¦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     4-65-1        ¦        4-65-2        ¦        4-65-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     3.31                   1.14                   0.7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    0.01                   0.01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    0.03                   0.03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1.19                   1.03            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ТРАНСПОРТНЫЕ РАСХОДЫ                        РУБ.              0.18                   0.15                   0.3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     2.46                   0.84                   0.5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      0.03                   0.03                   0.0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    0.01                   0.01                   0.0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ТЕРИАЛЫ                               РУБ.              1.19                   1.03                   2.47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      3.68                   1.9                    3.08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ТАБЛИЦА 4-66  ЛИКВИДАЦИЯ СКВАЖИН НА ВОДУ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</w:t>
      </w:r>
      <w:r>
        <w:rPr>
          <w:rFonts w:eastAsia="Courier New Cyr" w:cs="Courier New Cyr" w:ascii="Courier New Cyr" w:hAnsi="Courier New Cyr"/>
          <w:spacing w:val="-20"/>
        </w:rPr>
        <w:t>СОСТАВ РАБОТ: 01.ПОДГОТОВКА ПЛОЩАДКИ ПОД БУРОВУЮ УСТАНОВКУ. 02.МОНТАЖ И ДЕМОНТАЖ БУРОВОГО АГРЕГАТА. 03.УСТРОЙСТВ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ИРКУЛЯЦИОННОЙ СИСТЕМЫ. 04.ОБСЛЕДОВАНИЕ СКВАЖИНЫ. 05.ПРИГОТОВЛЕНИЕ ГЛИНИСТОГО РАСТВОРА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06.ИЗГОТОВЛЕНИЕ ПЕЧАТИ. 07.ИЗВЛЕЧЕНИЕ ПОСТОРОННИХ ПРЕДМЕТОВ. 08.РАЗБУРИВАНИЕ ПЕСЧАНОЙ ПРОБКИ. 09.ПРОМЫВ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СКВАЖИНЫ ВОДОЙ. 10.ДЕЗИНФЕКЦИЯ СКВАЖИНЫ. 11.ЗАСЫПКА ПЕСКОМ (ГРАВИЕМ) ФИЛЬТРОВОЙ ЧАСТИ СКВАЖИНЫ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12.ЗАКАЧКА ГЛИНИСТОГО РАСТВОРА И ЦЕМЕНТА. 13.КОПКА ШУРФА ВРУЧНУЮ. 14.РЕЗКА ОБСАДНЫХ ТРУБ И ПРИВАРКА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ЗАГЛУШКИ. 15.ПРИГОТОВЛЕНИЕ И ЗАЛИВКА ДНА ШУРФА ЦЕМЕНТНЫМ РАСТВОРОМ. 16.ОБРАТНАЯ ЗАСЫПКА ШУРФА И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ЦИРКУЛЯЦИОННОЙ СИСТЕМЫ. 17.ПОГРУЗКА-РАЗГРУЗКА СТРОИТЕЛЬНЫХ МАТЕРИАЛОВ, ИНСТРУМЕНТА, ОБОРУДОВАНИЯ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</w:t>
      </w:r>
      <w:r>
        <w:rPr>
          <w:rFonts w:eastAsia="Courier New Cyr" w:cs="Courier New Cyr" w:ascii="Courier New Cyr" w:hAnsi="Courier New Cyr"/>
          <w:spacing w:val="-20"/>
        </w:rPr>
        <w:t>ВРУЧНУЮ И ОБСЛУЖИВАНИЕ ВНУТРИПОСТРОЕЧНОГО ТРАНСПОРТА. 18.ПОДГОТОВКА К ПЕРЕЕЗДУ.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ИЗМЕРИТЕЛЬ:  10 М ЛИКВИДИРУЕМОЙ СКВАЖИНЫ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НКАМИ РОТОРНОГО БУРЕНИЯ ПРИ ГЛУБИНЕ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   ¦100          ¦200          ¦400          ¦7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66-1    ¦   4-66-2    ¦   4-66-3    ¦   4-66-4    ¦   4-66-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3.9          24.1          25            26.1          34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 7.67          8.88          8.99         10.31         28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3     М-ЧАС         6.78          8             8.1           9.4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5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394 ММ КОНЕЧНЫЙ ДИАМЕТР ДО 190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12,5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АГРЕГАТЫ БУРОВЫЕ НА     100204     М-ЧАС                                                                13.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АЗЕ АВТОМОБИЛЕЙ: ДЛЯ РОТОРНОГ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БУРЕНИЯ СКВАЖИН НА ВОДУ ГЛУБИНОЙ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ДО 600 М НАЧАЛЬНЫЙ ДИАМЕТР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490 ММ КОНЕЧНЫЙ ДИАМЕТР ДО 214 ММ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РУЗОПОДЪЕМНОСТЬ 3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2.69          2.66          2.69          2.66          2.8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18.9          19            19.6          20.5          27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142.36        167.46        169.55        196.92        537.9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 9.56         11.12         11.26         12.96         36.71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161.26        186.46        189.15        217.42        565.4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  <w:spacing w:val="-20"/>
        </w:rPr>
        <w:t>ПРОДОЛЖЕНИЕ ТАБЛ. 4-66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СТАНКАМ УДАРНО- КАНАТНОГО БУРЕНИЯ ПРИ ГЛУБИНЕ СКВАЖИНЫ, М, ДО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50           ¦100          ¦200          ¦300          ¦50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                                </w:t>
      </w:r>
      <w:r>
        <w:rPr>
          <w:rFonts w:eastAsia="Courier New Cyr" w:cs="Courier New Cyr" w:ascii="Courier New Cyr" w:hAnsi="Courier New Cyr"/>
          <w:spacing w:val="-20"/>
        </w:rPr>
        <w:t>¦         ¦         ¦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  </w:t>
      </w:r>
      <w:r>
        <w:rPr>
          <w:rFonts w:eastAsia="Courier New Cyr" w:cs="Courier New Cyr" w:ascii="Courier New Cyr" w:hAnsi="Courier New Cyr"/>
          <w:spacing w:val="-20"/>
        </w:rPr>
        <w:t>НАИМЕНОВАНИЕ ЭЛЕМЕНТОВ ЗАТРАТ   ¦   КОД   ¦ ЕД.ИЗМ. ¦   4-66-6    ¦   4-66-7    ¦   4-66-8    ¦   4-66-9    ¦   4-66-10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РАБОЧИХ-СТРОИТЕЛЕЙ               ЧЕЛ.-Ч       28.8          27.7          30.5          33.2          33.8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ТРАТЫ ТРУДА МАШИНИСТОВ                       ЧЕЛ.-Ч       20.9          22.1          25.49         29.99         30.3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СТАНОВКИ И СТАНКИ                  100304     М-ЧАС        19.8          21            24.4          28.9          29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УДАРНО-КАНАТНОГО БУРЕНИЯ ПРИЦЕПНЫ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ЛУБИНА БУРЕНИЯ ДО 200 М, ДИАМЕТР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СКВАЖИН ДО 900 ММ, Г/П МАЧТЫ 15 Т,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Г/П ИНСТ.БАРАБАНА 3.2 Т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ПРОЧИЕ МАШИНЫ                                  РУБ.          3.33          3.33          3.3           3.3           3.3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ЗАРПЛАТА РАБОЧИХ-СТРОИТЕЛЕЙ                    РУБ.         20.2          19.4          21.3          23.1          23.5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ЭКСПЛУАТАЦИЯ МАШИН                             РУБ.        217.17        230.13        266.82        315.42        319.7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В ТОМ ЧИСЛЕ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 </w:t>
      </w:r>
      <w:r>
        <w:rPr>
          <w:rFonts w:eastAsia="Courier New Cyr" w:cs="Courier New Cyr" w:ascii="Courier New Cyr" w:hAnsi="Courier New Cyr"/>
          <w:spacing w:val="-20"/>
        </w:rPr>
        <w:t>ЗАРАБОТНАЯ ПЛАТА МАШИНИСТОВ                   РУБ.         29.31         31.03         35.88         42.32         42.89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  <w:t xml:space="preserve"> </w:t>
      </w:r>
      <w:r>
        <w:rPr>
          <w:rFonts w:eastAsia="Courier New Cyr" w:cs="Courier New Cyr" w:ascii="Courier New Cyr" w:hAnsi="Courier New Cyr"/>
          <w:spacing w:val="-20"/>
        </w:rPr>
        <w:t>ВСЕГО, ПРЯМЫЕ ЗАТРАТЫ                          РУБ.        237.37        249.53        288.12        338.52        343.24</w:t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p>
      <w:pPr>
        <w:pStyle w:val="Normal"/>
        <w:rPr>
          <w:rFonts w:ascii="Courier New Cyr" w:hAnsi="Courier New Cyr" w:eastAsia="Courier New Cyr" w:cs="Courier New Cyr"/>
          <w:spacing w:val="-20"/>
        </w:rPr>
      </w:pPr>
      <w:r>
        <w:rPr>
          <w:rFonts w:eastAsia="Courier New Cyr" w:cs="Courier New Cyr" w:ascii="Courier New Cyr" w:hAnsi="Courier New Cyr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7:26:00Z</dcterms:created>
  <dc:creator>Alexandre Katalov</dc:creator>
  <dc:description/>
  <dc:language>en-US</dc:language>
  <cp:lastModifiedBy>ЦНТИ</cp:lastModifiedBy>
  <dcterms:modified xsi:type="dcterms:W3CDTF">1997-11-16T17:26:00Z</dcterms:modified>
  <cp:revision>2</cp:revision>
  <dc:subject/>
  <dc:title>                           СТРОИТЕЛЬНЫЕ НОРМЫ И ПРАВИЛА</dc:title>
</cp:coreProperties>
</file>