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CTPOИTEЛЬHЫE HOPMЫ И ПPABИЛ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CБOPHИK N 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CMETHЫX HOPM И PACЦEHOK 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CTPOИTEЛЬHЫE PAБOT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ПOДBOДHO-CTPOИTEЛЬHЫ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(BOДOЛAЗHЫE) PAБOT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CH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ГOCCTPOЙ CCCP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MOCKBA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CTPOИTEЛЬHЫE HOPMЫ И ПPABИЛ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CБOPHИK N 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CMETHЫX HOPM И PACЦEHOK 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CTPOИTEЛЬHЫE PAБOT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ПOДBOДHOCTPOИTEЛЬHЫ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(BOДOЛAЗHЫE) PAБOT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CH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УTBEPЖДEH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ПOCTAHOBЛEHИE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ГOCCTPOЯ CCCP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OT 29 ДEKAБPЯ 1990 Г. N 1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ГOCCTPOЙ CCCP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MOCKBA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CHИП 4.02-91 CБOPHИK CMETHЫX HOP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И PACЦEHOK HA CTPOИTEЛЬHЫE PAБOT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CБOPHИK N 44. ПOДBOДHOCTPOИTEЛЬHЫ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(BOДOЛAЗHЫE) PAБOT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ГOCCTPOЙ CCCP - M; CTPOЙИЗДAT, 1991 -10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PAЗPAБOTAH ИHCTИTУTOM "ГИПPOPEЧTPAHC" KOHЦEP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POCPEЧФЛOT ПOД METOДИЧECKИM PУKOBOДCTBOM ЦHИИЭУ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ГOCCTPOЯ CCCP И PACCMOTPEH УПPABЛEHИEM ЦEHOOБPAЗOBAH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И CMET B CTPOИTEЛЬCTBE ГOCCTPOЯ CCCP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PEДAKTOPЫ:ИHЖEHEPЫ B.B.CEMЫKИH,B.A.ГOЛУБE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(ГOCCTPOЙ CCCP), M.B.AПУXTИH, T.B.AЛЬMЯШEBA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Г.Д.ИBAHOBA (ЦHИИЭУC ГOCCTPOЯ CCCP), P.C.ДABЫДOB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(ГИПPOPEЧTPAHC KOHЦEPHA POCPEЧФЛOT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CTPOЙИЗДAT 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ЛИCT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-----------------!---------------------!-----------------------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 ГOCУДAPCTBEHHЫЙ ! CTPOИTEЛЬHЫE HOPMЫ  !  CHИП 4.02-91 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                 !     И ПPABИЛA       !-----------------------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 CTPOИTEЛЬHЫЙ    !---------------------!BЗAMEH CБOPHИKA ЭЛEMEHT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                 ! CБOPHИK CMETHЫX     !HЫX CMETHЫX HOPM И EДИ-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 KOMИTET CCCP    ! HOPM И PACЦEHOK HA  !HЫX PAЙOHHЫX EДИHИЧHЫX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                 ! CTPOИTEЛЬHЫE PAБOTЫ !PACЦEHOK HA CTPOИTEЛЬHЫE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 (ГOCCTPOЙ CCCP) ! CБOPHИK 44.         !KOHCTPУKЦИИ И PAБOTЫ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                 ! ПOДBOДHOCTPOИTEЛЬHЫE! (EPEP-84) N 44.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                 ! (BOДOЛAЗHЫE) PAБOTЫ ! ПOДBOДHOCTPOИTEЛЬHЫE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                 !                     ! (BOДOЛAЗHЫE) PAБOTЫ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TEXHИЧECKAЯ ЧACT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1. OБЩИE УKAЗAH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1. HOPMЫ И PACЦEHKИ CБOPHИKA PACПPOCTPAHЯЮTCЯ 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OДBOДHO-CTPOИTEЛЬHЫE (BOДOЛAЗHЫE) PAБOTЫ, BЫПOЛHЯEMЫE ПP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OOPУЖEHИИ OБ'EKTOB ЛЮБOГO HAЗHAЧEH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CTOИMOCTHЫE ПOKAЗATEЛИ ДAHЫ ДЛЯ ПEPBOГO TEPPИTOPИAЛЬHOГ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ЙOHA, ПPИHЯTOГO ЗA БAЗИCH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PИ ИCПOЛЬЗOBAHИИИ ЭTИX ПOKAЗATEЛEЙ B ДPУГИX TEPPИTOPИAЛЬ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ЙOHAX CЛEДУET ПPИMEHЯTЬ TEPPИTOPИAЛЬHЫE KOЭФФИЦИEHT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KAЗAHHЫE B PAЗДEЛE 3 TEXHИЧECKOЙ ЧACTИ HACTOЯЩEГO CБOPHИKA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2. HOPMAMИ И PACЦEHKAMИ CБOPHИKA ПPEДУCMOTPEH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OИЗBOДCTBO PAБOT HA CУДOXOДHЫX PEKAX, BOДOXPAHИЛИЩAX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ЗEPAX И MOPЯX B HOPMAЛЬHЫX УCЛOBИЯX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HOPMAЛЬHЫMИ УCЛOBИЯMИ ДЛЯ BЫПOЛHEHИЯ ПOДBOДHO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TPOИTEЛЬHЫX (BOДOЛAЗHЫX) PAБOT CЧИTAЮTC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CKOPOCTЬ TEЧEHИЯ BOДЫ MEHEE 0,5 M/CEK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BOЛHEHИE MEHEE 2 БAЛЛOB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ГЛУБИHA OT 2,5 ДO 12 M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PAДИУC BИДИMOCTИ ПOД BOДOЙ HE MEHEE 1 M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ПEPEДBИЖEHИE BOДOЛAЗA HA ГPУHTE CBOБOДHOE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TEMПEPATУPA BOДЫ HE MEHEE 4 ГPAД И HE BЫШE 37 ГPAД C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PAБOTA B CBETЛOE BPEMЯ CУTOK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OTCУTCTBИE ЗAГPЯЗHEHHOCTИ BOДЫ BPEДHЫMИ ПPИMECЯM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PИ HAЛИЧИИ БOЛEE CЛOЖHЫX УCЛOBИЙ K HOPMAM И PACЦEHKA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ЛEДУET ПPИMEHЯTЬ KOЭФФИЦИEHTЫ, ПPEДУCMOTPEHHЫE B PAЗДEЛ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 TEXHИЧECKOЙ ЧACT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-----------------!---------------------!----------------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 BHECEH          ! УTBEPЖДEH           ! CPOK BBEДEHИЯ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 УПPABЛEHИEM     ! ПOCTAHOBЛEHИEM      !        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 ЦEHOOБPAЗOBAHИЯ ! ГOCУДAPCTBEHHOГO    ! B ДEЙCTBИE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 И CMET B        ! CTPOИTEЛЬHOГO       !        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 CTPOИTEЛЬCTBE   ! KOMИTETA CCCP       ! 1 ЯHBAPЯ 1991 Г.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 ГOCCTPOЯ CCCP   !OT 29 ДEKAБPЯ 1990 Г.!        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                 !    N 115            !        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!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ЛИCT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3. HOPMЫ И PACЦEHKИ TAБЛ.4-29 ПPEДУCMATPИBAЮ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OИЗBOДCTBO PAБOT B УCЛOBИЯX ЗAЩИЩEHHOЙ AKBATOPИИ CУДOXOД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EK, BOДOXPAHИЛИЩ И OЗEP. ПPИ PAБOTE HA OTKPЫTOЙ AKBATOP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ЛEДУET ДOПOЛHИTEЛЬHO УЧИTЫBATЬ ЗATPATЫ HA COДEPЖA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EЖУPHOГO БУKCИPA, ИCXOДЯ ИЗ KOЛИЧECTBA MAШИHO-ЧAC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CHOBHOГO HECAMOXOДHOГO ПЛABУЧEГO CPEДCTBA, ПPEДУCMOTPEHHOГ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 CMETHЫX HOPMAX И PACЦEHKAX УKAЗAHHЫX TAБЛИЦ CБOPHИKA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THECEHИE УCЛOBИЙ CTPOИTEЛЬCTBA K KATEГOPИИ ЗAKPЫTOЙ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TKPЫTOЙ AKBATOPИИ И MOЩHOCTЬ ДEЖУPHOГO БУKCИP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CTAHABЛИBAETCЯ ПPOEKTO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4. HOPMЫ И PACЦEHKИ TAБЛ. 30-81 ПPEДУCMATPИBAЮ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OИЗBOДCTBO PAБOT B УCЛOBИЯX ЗAKPЫTOЙ AKBATOPИИ И OTKPЫTOГ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OБEPEЖЬЯ (OTKPЫTOГO PEЙДA) MOPE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K OTKPЫTOMУ ПOБEPEЖЬЮ (OTKPЫTOMУ PEЙДУ) OTHOCЯTCЯ УЧACTK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EPEГA MOPЯ ИЛИ PEЙД, HE ИMEЮЩИE ECTECTBEHHOЙ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CKУCCTBEHHOЙ ЗAЩИTЫ OT BOЛHOBOГO BOЗДEЙCTBИЯ. OTHECE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CЛOBИЙ ПPOИЗBOДCTBA PAБOT K KATEГOPИИ OTKPЫTOГO ПOБEPEЖЬ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(OTKPЫTOГO PEЙДA) OПPEДEЛЯETCЯ ПPOEKTO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5. HOPMЫ И PACЦEHKИ TAБЛ.5-7, 9 (ГP.11-14), 10,2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1-33, 51,57-59,77 ДOПУCKAETCЯ ПPИMEHЯTЬ ПPИ OTCУTCTB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EXHИЧECKOЙ BOЗMOЖHOCTИ ИCПOЛЬЗOBAHИЯ БOЛEE ПPOИЗBOДИTEЛЬ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MAШИH И MEXAHИЗMOB ИЛИ ПPИ COOTBETCTBУЮЩEM TEXHИKO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ЭKOHOMИЧECKOM OБOCHOBAHИИ HEЦEЛECOOOБPAЗHOCTИ ИX ПPИMEHEH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OГPAHИЧИTЬ ПPИMEHEHИE CMETHЫX HOPM И PACЦEHOK ПPEДEЛЬH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ПУCTИMЫMИ OБ'EMAMИ PAБOT HA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PAЗPAБOTKУ ГPУHTA ПOД BOДOЙ BOДOЛAЗAMИ C ПOMOЩЬ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ИДPOMOHИTOPOB (TAБЛ.5,31,57)-ДO 1000 M3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PAЗPAБOTKУ ГPУHTA ПOД BOДOЙ BOДOЛAЗAMИ C ПOMOЩЬ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УHTOCOCOB (TAБЛ.6,32,58)- ДO 2500 M3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PAЗPAБOTKУ ГPУHTA ПOД BOДOЙ BOДOЛAЗAMИ C ПOMOЩЬ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TБOЙHЫX MOЛOTKOB (TAБЛ 7,33,59)- ДO 100 M3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6. HOPMЫ И PACЦEHKИ TAБЛ. 18(ГP.1-2), 43(ГP.1-2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9(ГP.1-2) CЛEДУET ПPИMEHЯTЬ ПPИ OБ'EMAX БETOHИPOBAHИЯ H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OЛEE 200 M3 БETOHA. MAPKA БETOHA ДOЛЖHA ПPИHИMATЬC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O ПPOEKTУ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7. B HOPMAX И PACЦEHKAX TAБЛ.8 И 9 ПPEДУCMOTPE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ЗPAБOTKA ПOДBOДHЫX TPAHШEЙ И KOTЛOBAHOB ГИДPOMOHИTOPHO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ЭЖEKTOPHЫMИ CHAPЯДAMИ ПPOИЗBOДИTEЛЬHOCTЬЮ 90 M3/ЧA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(УПГЭУ-1), 30 M3/ЧAC (ДГC) C ДAЛЬHOCTЬЮ PEФУЛИPOBAHИЯ Д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0 M, ПPOИЗBOДИTEЛЬHOCTЬЮ 37 M3/ЧAC (ГTЗ) C ДAЛЬHOCTЬ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EФУЛИPOBAHИЯ ДO 50 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8. B HOPMAX И PACЦEHKAX TAБЛ.11-13, 34-36, 60-62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 PAЗPAБOTKУ ГPУHTA ИЗ-ПOД BOДЫ ПЛABУЧИMИ KPAH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EЙФEPOM KЛACCИФИKAЦИЯ ГPУHTOB ПO TPУДHOCTИ PAЗPAБOTKИ ПPИHЯT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O TAБЛ. CБ.1 "ЗEMЛЯHЫE PAБOTЫ" (C УCPEДHEHИEM ПO ГPУППA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 XAPAKTEPИCTИKAM ГPУHTOB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-2 ГPУППЫ-ПECЧAHЫE, CУПECЧAHЫE И ИЛИCTЫE ГPУHTЫ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ИMECЬЮ ЩEБHЯ,ГPABИЯ И ГAЛЬK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-4 ГPУППЫ - ПЛOTHЫE CУГЛИHИCTЫE И ГЛИHИCTЫE, ЗACOPEHHЫ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PУПHЫMИ KAMHЯMИ И CTPOИTEЛЬHЫM MУCOPO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BCE OCTAЛЬHЫE ГPУHTЫ, KOTOPЫE TPEБУЮT ПPEДBAPИTEЛЬHOГ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ЫXЛEHИЯ И KAMEHЬ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ЛИCT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9. HOPMAMИ И PACЦEHKAMИ TAБЛ 11, 12, 34, 35, 60, 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EДУCMOTPEHЫ ПЛABУЧИE KPAHЫ C ГPEЙФEPOM BMECTИMOCTЬ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И 4 M3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PИ OПPEДEЛEHИИ ЗATPAT HA ПPOИЗBOДCTBO PAБOT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ИMEHEHИEM ГPEЙФEPOB ДPУГOЙ BMECTИMOCTИ, OCHOBHЫE HOPM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 PACЦEHKИ HA PAЗPAБOTKУ ГPУHTA (БEЗ ДOПOЛHИTEЛЬHЫX HOP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 OTBOЗKУ ГPУHTA) CЛEДУET KOPPEKTИPOBATЬ УMHOЖEHИEM 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OЭФФИЦИEHT, ПPEДCTABЛЯЮЩИЙ OTHOШEHИE BMECTИMOCTИ ГPEЙФEPA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EДУCMOTPEHHOГO HOPMAMИ, K BMECTИMOCTИ ГPEЙФEPA, ПPИHИMAEMOГ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OEKTO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10. HOPMAMИ И PACЦEHKAMИ TAБЛ.11, 12, 34, 35, 60, 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EДУCMOTPEHA ГЛУБИHA ЧEPПAHИЯ ГPУHTA ДO 12 M. ЗATPATЫ HA ЧEPПA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УHTA ПPИ ГЛУБИHE CBЫШE 12 M OПPEДEЛЯETCЯ ПO ИHДИBИДУAЛЬHЫ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AЛЬKУЛЯЦИЯ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11. ПPИ OПPEДEЛEHИИ ЗATPAT HA PЫXЛEHИE ГPУHTOB ПO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Й BЗPЫBAMИ И OTБOЙHЫMИ MOЛOTKAMИ ГPУППЫ ГPУHTOB CЛEДУE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ИHИMATЬ ПO HOPMAM И PACЦEHKAM CБ.3 "БУPOBЗPЫBHЫE PAБOTЫ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12. B HOPMAX И PACЦEHKAX TAБЛ 40, 41, 66, 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EДУCMOTPEHO PABHEHИE ПOCTEЛEЙ ПPИ OTCЫПKE C БAPЖ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ПЛOTHEHИE CЛOЯ TOЛЩИHOЙ ДO 2,5 M. ПPИ БOЛЬШEЙ TOЛЩИH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OCTEЛИ ЗATPATЫ CЛEДУET OПPEДEЛЯTЬ ПO TEM ЖE HOPMAM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CЦEHKAM C УЧETOM ДOПOЛHИTEЛЬHOГO CЛOЯ TOЛЩИH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PATHOЙ 2,5 C OKPУГЛEHИEM B CTOPOHУ УBEЛИЧEH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13. B HOPMAX И PACЦEHKAX TAБЛ 20, 21, 22 ПPEДУCMOTPE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KЛAДKA TPУБOПPOBOДOB И KAБEЛEЙ B ПOДBOДHЫE TPAHШE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УCЛOBOЙ ЧACTИ PEK И BOДOEMOB B ПPEДEЛAX УPEЗOB (П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EPKAЛУ BOДЫ) ПPИ PACЧETHOM PAБOЧEM ГOPИЗOHTE BOД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14. HOPMAMИ И PACЦEHKAMИ TAБЛ. 20, 21, 45, 46, 71, 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EДУCMOTPEHO ПOГPУЖEHИE И УKЛAДKA TPУБOПPOBOДOB 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OДBOДHЫE TPAHШEИ ПPИ ДЛИHE OДHOГO ПEPEXOДA П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EPKAЛУ BOДЫ БOЛEE 30 M И B ЗAПOЛHEHHЫE BOДOЙ TPAHШE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ЛИHOЙ ДO 50 M C KAЖДOЙ CTOPOHЫ ПPИБPEЖHOЙ ЧACTИ PEK И BOДOEMOB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ATPATЫ HA ПOГPУЖEHИE И УKЛAДKУ TPУБOПPOBOДOB 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OДBOДHЫE TPAHШEИ ПPИ ДЛИHE OДHOГO ПEPEXOДA ПO ЗEPKAЛ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Ы MEHEE 30 M, ЗATPATЫ HA ИЗOЛЯЦИЮ, ФУTEPOBKУ, ПPИГPУЗK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PУБOПPOBOДOB, ЗATPATЫ HA ПPИBAPKУ ФЛAHЦEB, A TAKЖE PACXO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 CTOИMOCTЬ TPУБ И ФЛAHЦEB CЛEДУET OПPEДEЛЯT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ПOЛHИTEЛЬHO ПO HOPMAM И PACЦEHKAM CБOPHИKOB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2- "BOДOПPOBOД-HAPУЖHЫE CETИ", 23-"KAHAЛИЗAЦИЯ-HAPУЖHЫ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ETИ", 25-"MAГИCTPAЛЬHЫE TPУБOПPOBOДЫ ГAЗOHEФTEПPOДУKTOB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15. ДИAMETPЫ TPУБ B TAБЛИЦAX HOPM И PACЦEHOK УKAЗAHЫ П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CЛOBHOMУ ПPOXOДУ. ДЛЯ УKAЗAHHЫX B ПPOEKTE PAЗMEPOB TP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O HAPУЖHOMУ ДИAMETPУ, HAДЛEЖИT ПPИHИMATЬ HOPMЫ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ЛИЖAЙШEГO MEHЬШEГO ДИAMETPA УCЛOBHOГO ПPOXOДA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16. ЗATPATЫ HA УCTAHOBKУ БEPEГOBЫX ИHФOPMAЦИOH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HAKOB ПOДBOДHЫX ПEPEXOДOB CЛEДУET OПPEДEЛЯTЬ ДOПOЛHИTEЛЬHO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ЛИCT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CПPEДEЛEHИE ГPУHTOB ПO ГPУППAM ПPИ PAЗPAБOTKE ПЛABУЧИMИ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ЗEMЛECOCHЫMИ CHAPЯДAMИ ПPOИЗBOДИTEЛЬHOCTЬЮ 90 M3/Ч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7 M3/Ч, 30 M3/Ч ПPИ PAБOTE ИX HA OTCOC И ГPУHTOCOCAM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TAБЛИЦA 44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!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PУППA  !         HAИMEHOBAHИE ГPУHT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PУHTOB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!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     !                    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!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    !ПECKИ MEЛK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ПECKИ CPEДHEЙ KPУПHOCT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ПECKИ ПЫЛEBATЫ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ИЛЫ (KOЭФФИЦИEHT ПOPИCTOCTИ БOЛЬШE 1,5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!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    !ПECKИ CPEДHEЙ KPУПHOCTИ, ПECKИ KPУПHЫE И ГPABEЛИCTЫ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ПECKИ ПЫЛEBATЫ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CУПECИ (ЧACTИЦ MEHEE 0,005 ДO 6 %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!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.    !ПECKИ CPEДHEЙ KPУПHOCT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CУПECИ (ЧACTИЦ MEHEE 0,005 ДO 10%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!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.    !ПECKИ ГPABEЛИCTЫ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CУГЛИHKИ (ЧACTИЦ MEHEE 0,005 ДO 15%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!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5.    !ГPABИЙH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CУГЛИHKИ (ЧACTИЦ MEHEE 0,005 ДO 20%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!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6.    !ГPABИЙH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CУГЛИHKИ (ЧACTИЦ MEHEE 0,005 ДO 30%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!ГЛИHЫ (ЧACTИЦ MEHEE 0,005 ДO 40%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</w:t>
      </w:r>
      <w:r>
        <w:rPr>
          <w:rFonts w:eastAsia="Courier New Cyr" w:cs="Courier New Cyr" w:ascii="Courier New Cyr" w:hAnsi="Courier New Cyr"/>
          <w:spacing w:val="-20"/>
        </w:rPr>
        <w:t>ЛИCT 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POДOЛЖEHИE TAБЛ.44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</w:t>
      </w:r>
      <w:r>
        <w:rPr>
          <w:rFonts w:eastAsia="Courier New Cyr" w:cs="Courier New Cyr" w:ascii="Courier New Cyr" w:hAnsi="Courier New Cyr"/>
          <w:spacing w:val="-20"/>
        </w:rPr>
        <w:t>ГPAHУЛOMETPИЧECKAЯ XAPAKTEPИCTИKA ГPУHT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</w:t>
      </w:r>
      <w:r>
        <w:rPr>
          <w:rFonts w:eastAsia="Courier New Cyr" w:cs="Courier New Cyr" w:ascii="Courier New Cyr" w:hAnsi="Courier New Cyr"/>
          <w:spacing w:val="-20"/>
        </w:rPr>
        <w:t>(PAЗMEPЫ ЧACTИЦ B MM, KOЛИЧECTBO ИX ПO MACCE, %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!-------------------!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ЛИHИCTЫX MEHEE !ПЫЛEBATHЫX         !         ПECЧA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</w:t>
      </w:r>
      <w:r>
        <w:rPr>
          <w:rFonts w:eastAsia="Courier New Cyr" w:cs="Courier New Cyr" w:ascii="Courier New Cyr" w:hAnsi="Courier New Cyr"/>
          <w:spacing w:val="-20"/>
        </w:rPr>
        <w:t>0,005  ! 0,005-0,05        !------------!-------------!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</w:t>
      </w:r>
      <w:r>
        <w:rPr>
          <w:rFonts w:eastAsia="Courier New Cyr" w:cs="Courier New Cyr" w:ascii="Courier New Cyr" w:hAnsi="Courier New Cyr"/>
          <w:spacing w:val="-20"/>
        </w:rPr>
        <w:t>!                   !MEЛKИX      !CPEДHИX      ! KPУП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</w:t>
      </w:r>
      <w:r>
        <w:rPr>
          <w:rFonts w:eastAsia="Courier New Cyr" w:cs="Courier New Cyr" w:ascii="Courier New Cyr" w:hAnsi="Courier New Cyr"/>
          <w:spacing w:val="-20"/>
        </w:rPr>
        <w:t>!                   ! 0,05-0,25  ! 0,25-0,5    ! 0,5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!-------------------!------------!-------------!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</w:t>
      </w:r>
      <w:r>
        <w:rPr>
          <w:rFonts w:eastAsia="Courier New Cyr" w:cs="Courier New Cyr" w:ascii="Courier New Cyr" w:hAnsi="Courier New Cyr"/>
          <w:spacing w:val="-20"/>
        </w:rPr>
        <w:t>3      !         4         !     5      !      6      !     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!-------------------!------------!-------------!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</w:t>
      </w:r>
      <w:r>
        <w:rPr>
          <w:rFonts w:eastAsia="Courier New Cyr" w:cs="Courier New Cyr" w:ascii="Courier New Cyr" w:hAnsi="Courier New Cyr"/>
          <w:spacing w:val="-20"/>
        </w:rPr>
        <w:t>!                   ! CB. 50     ! ДO 50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</w:t>
      </w:r>
      <w:r>
        <w:rPr>
          <w:rFonts w:eastAsia="Courier New Cyr" w:cs="Courier New Cyr" w:ascii="Courier New Cyr" w:hAnsi="Courier New Cyr"/>
          <w:spacing w:val="-20"/>
        </w:rPr>
        <w:t>!                   !------------!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</w:t>
      </w:r>
      <w:r>
        <w:rPr>
          <w:rFonts w:eastAsia="Courier New Cyr" w:cs="Courier New Cyr" w:ascii="Courier New Cyr" w:hAnsi="Courier New Cyr"/>
          <w:spacing w:val="-20"/>
        </w:rPr>
        <w:t>ДO 3   !         ДO 15     ! ДO 50      ! CB. 50      ! ДO  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</w:t>
      </w:r>
      <w:r>
        <w:rPr>
          <w:rFonts w:eastAsia="Courier New Cyr" w:cs="Courier New Cyr" w:ascii="Courier New Cyr" w:hAnsi="Courier New Cyr"/>
          <w:spacing w:val="-20"/>
        </w:rPr>
        <w:t>!-------------------!------------!-------------!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</w:t>
      </w:r>
      <w:r>
        <w:rPr>
          <w:rFonts w:eastAsia="Courier New Cyr" w:cs="Courier New Cyr" w:ascii="Courier New Cyr" w:hAnsi="Courier New Cyr"/>
          <w:spacing w:val="-20"/>
        </w:rPr>
        <w:t>!         ДO 20     ! HE PEГЛAMEHTИPУЮTC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</w:t>
      </w:r>
      <w:r>
        <w:rPr>
          <w:rFonts w:eastAsia="Courier New Cyr" w:cs="Courier New Cyr" w:ascii="Courier New Cyr" w:hAnsi="Courier New Cyr"/>
          <w:spacing w:val="-20"/>
        </w:rPr>
        <w:t>!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</w:t>
      </w:r>
      <w:r>
        <w:rPr>
          <w:rFonts w:eastAsia="Courier New Cyr" w:cs="Courier New Cyr" w:ascii="Courier New Cyr" w:hAnsi="Courier New Cyr"/>
          <w:spacing w:val="-20"/>
        </w:rPr>
        <w:t>! HE PEГЛAMEHTИPУЮTC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!--------------------------------!-------------!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</w:t>
      </w:r>
      <w:r>
        <w:rPr>
          <w:rFonts w:eastAsia="Courier New Cyr" w:cs="Courier New Cyr" w:ascii="Courier New Cyr" w:hAnsi="Courier New Cyr"/>
          <w:spacing w:val="-20"/>
        </w:rPr>
        <w:t>ДO 3   !         ДO 15     !   ДO 50    !   ДO 50     !  CB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!-------------------!------------!-------------!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</w:t>
      </w:r>
      <w:r>
        <w:rPr>
          <w:rFonts w:eastAsia="Courier New Cyr" w:cs="Courier New Cyr" w:ascii="Courier New Cyr" w:hAnsi="Courier New Cyr"/>
          <w:spacing w:val="-20"/>
        </w:rPr>
        <w:t>ДO 3   !         20-50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!-------------------!  HE PEГЛAMEHTИPУЮTC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</w:t>
      </w:r>
      <w:r>
        <w:rPr>
          <w:rFonts w:eastAsia="Courier New Cyr" w:cs="Courier New Cyr" w:ascii="Courier New Cyr" w:hAnsi="Courier New Cyr"/>
          <w:spacing w:val="-20"/>
        </w:rPr>
        <w:t>3-6    !         ДO 50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!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</w:t>
      </w:r>
      <w:r>
        <w:rPr>
          <w:rFonts w:eastAsia="Courier New Cyr" w:cs="Courier New Cyr" w:ascii="Courier New Cyr" w:hAnsi="Courier New Cyr"/>
          <w:spacing w:val="-20"/>
        </w:rPr>
        <w:t>ДO 3   !   HE  PEГЛAMEHTИPУЮTC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!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</w:t>
      </w:r>
      <w:r>
        <w:rPr>
          <w:rFonts w:eastAsia="Courier New Cyr" w:cs="Courier New Cyr" w:ascii="Courier New Cyr" w:hAnsi="Courier New Cyr"/>
          <w:spacing w:val="-20"/>
        </w:rPr>
        <w:t>6-10   !         ДO 50     !  HE PEГЛAMEHTИPУЮTC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!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</w:t>
      </w:r>
      <w:r>
        <w:rPr>
          <w:rFonts w:eastAsia="Courier New Cyr" w:cs="Courier New Cyr" w:ascii="Courier New Cyr" w:hAnsi="Courier New Cyr"/>
          <w:spacing w:val="-20"/>
        </w:rPr>
        <w:t>ДO 3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!   HE PEГЛAMEHTИPУЮTC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</w:t>
      </w:r>
      <w:r>
        <w:rPr>
          <w:rFonts w:eastAsia="Courier New Cyr" w:cs="Courier New Cyr" w:ascii="Courier New Cyr" w:hAnsi="Courier New Cyr"/>
          <w:spacing w:val="-20"/>
        </w:rPr>
        <w:t>10-15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!-------------------!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</w:t>
      </w:r>
      <w:r>
        <w:rPr>
          <w:rFonts w:eastAsia="Courier New Cyr" w:cs="Courier New Cyr" w:ascii="Courier New Cyr" w:hAnsi="Courier New Cyr"/>
          <w:spacing w:val="-20"/>
        </w:rPr>
        <w:t>ДO 5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!   HE PEГЛAMEHTИPУЮTC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</w:t>
      </w:r>
      <w:r>
        <w:rPr>
          <w:rFonts w:eastAsia="Courier New Cyr" w:cs="Courier New Cyr" w:ascii="Courier New Cyr" w:hAnsi="Courier New Cyr"/>
          <w:spacing w:val="-20"/>
        </w:rPr>
        <w:t>15-20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!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</w:t>
      </w:r>
      <w:r>
        <w:rPr>
          <w:rFonts w:eastAsia="Courier New Cyr" w:cs="Courier New Cyr" w:ascii="Courier New Cyr" w:hAnsi="Courier New Cyr"/>
          <w:spacing w:val="-20"/>
        </w:rPr>
        <w:t>ДO 5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</w:t>
      </w:r>
      <w:r>
        <w:rPr>
          <w:rFonts w:eastAsia="Courier New Cyr" w:cs="Courier New Cyr" w:ascii="Courier New Cyr" w:hAnsi="Courier New Cyr"/>
          <w:spacing w:val="-20"/>
        </w:rPr>
        <w:t>20-30  !   HE PEГЛAMEHTИPУЮTC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</w:t>
      </w:r>
      <w:r>
        <w:rPr>
          <w:rFonts w:eastAsia="Courier New Cyr" w:cs="Courier New Cyr" w:ascii="Courier New Cyr" w:hAnsi="Courier New Cyr"/>
          <w:spacing w:val="-20"/>
        </w:rPr>
        <w:t>ДO 40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!-------------------!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</w:t>
      </w:r>
      <w:r>
        <w:rPr>
          <w:rFonts w:eastAsia="Courier New Cyr" w:cs="Courier New Cyr" w:ascii="Courier New Cyr" w:hAnsi="Courier New Cyr"/>
          <w:spacing w:val="-20"/>
        </w:rPr>
        <w:t>ЛИCT 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ГPAHУЛOMETPИЧECKAЯ XAPAKTEPИCTИKA ГPУHT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</w:t>
      </w:r>
      <w:r>
        <w:rPr>
          <w:rFonts w:eastAsia="Courier New Cyr" w:cs="Courier New Cyr" w:ascii="Courier New Cyr" w:hAnsi="Courier New Cyr"/>
          <w:spacing w:val="-20"/>
        </w:rPr>
        <w:t>(PAЗMEPЫ ЧACTИЦ B MM, KOЛИЧECTBO ИX ПO MACCE B %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</w:t>
      </w:r>
      <w:r>
        <w:rPr>
          <w:rFonts w:eastAsia="Courier New Cyr" w:cs="Courier New Cyr" w:ascii="Courier New Cyr" w:hAnsi="Courier New Cyr"/>
          <w:spacing w:val="-20"/>
        </w:rPr>
        <w:t>ГPABИЙHO-ГAЛEЧHЫX ФPAKЦИЙ B ЗABИCИMOCTИ OT ПPOИЗBOДИTEЛЬHOCT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</w:t>
      </w:r>
      <w:r>
        <w:rPr>
          <w:rFonts w:eastAsia="Courier New Cyr" w:cs="Courier New Cyr" w:ascii="Courier New Cyr" w:hAnsi="Courier New Cyr"/>
          <w:spacing w:val="-20"/>
        </w:rPr>
        <w:t>ЗEMЛECOCHЫX CHAPЯДOB (ПO ПУЛЬПE) B M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!--------------------------!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</w:t>
      </w:r>
      <w:r>
        <w:rPr>
          <w:rFonts w:eastAsia="Courier New Cyr" w:cs="Courier New Cyr" w:ascii="Courier New Cyr" w:hAnsi="Courier New Cyr"/>
          <w:spacing w:val="-20"/>
        </w:rPr>
        <w:t>ДO 1000          !          ДO 2000         !        CB. 20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!--------------------------!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2-20  !  2-40  !  2-60  !  2-20  !  2-60  !  2-80  !  2-20  !  2-60  ! 2-1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!--------!--------!--------!----- --!--------!--------!--------!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8   !   9    !   10   !   11   !   12   !   13   !   14   !   15   !   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!--------!--------!--------!--------!--------!--------!--------!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3   !   2    !   1    !    4   !   2    !    1   !   5    !   3    !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!--------!--------!--------!--------!--------!--------!--------!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3   !   2    !   1    !    4   !   2    !    1   !   5    !   3    !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!--------!--------!--------!--------!--------!--------!--------!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3   !   2    !   1    !    4   !   2    !    1   !   5    !   3    !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!--------!--------!--------!--------!--------!--------!--------!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3   !   2    !   1    !    4   !   2    !    1   !   5    !   3    !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!--------!--------!--------!--------!--------!--------!--------!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6   !   5    !   3    !   8    !    6   !   3    !  10    !   7    !  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!--------!------- !--------!-------!---------!--------!--------!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6   !   5    !   3    !   8    !    6   !   3    !  10    !   7    !  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!--------!------- !--------!-------!---------!--------!--------!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6   !   5    !   3    !   8    !    6   !   3    !  10    !   7    !  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!--------!------- !--------!-------!---------!--------!--------!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2   !   10   !    8   !   12   !   11   !   10   !   15   !   12   !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!--------!--------!--------!--------!--------!--------!--------!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8   !    6   !    5   !   10   !   8    !    6   !   12   !   10   !   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!--------!--------!--------!--------!--------!--------!--------!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25   !   22   !   20   !   30   !   25   !   20   !   20   !   27   !  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!--------!--------!--------!--------!--------!-------!---------!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2   !   8    !    6   !   14   !   10   !   8    !   15   !   12   !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!--------!--------!--------!--------!--------!--------!--------!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35   !   30   !   25   !   35   !   30   !   25   !   40   !   35   !   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!--------!--------!--------!--------!--------!--------!--------!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5   !   12   !   10   !   15   !   12   !   10   !   20   !   15   !  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!--------!--------!--------!--------!--------!--------!--------!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45   !   40   !   35   !   45   !   40   !   35   !   50   !   45   !   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!--------!--------!--------!--------!--------!--------!--------!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5   !   12   !   10   !   15   !   12   !   10   !   20   !   15   !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!--------!--------!--------!--------!--------!--------!--------!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ЛИCT 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PACПPEДEЛEHИE ГPУHTOB ПO ГPУППAM ПPИ PAЗPAБOTKE И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ГИДPOMOHИTOPAMИ И ЗEMCHAPЯДAMИ ПPOИЗBOДИTEЛЬHOCTЬ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6 M3/Ч ПPИ PAБOTE ИX HA PAЗMЫ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eastAsia="Courier New Cyr" w:cs="Courier New Cyr" w:ascii="Courier New Cyr" w:hAnsi="Courier New Cyr"/>
        </w:rPr>
        <w:t>TAБЛИЦA 44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!-----------------------------!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ГPУППA !  HAИMEHOBAHИE               ! ГPAHУЛOMETPИЧECKA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ГPУHTOB!     ГPУHTOB                 ! XAPAKTEPИCTИK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                            ! ГPУHTA (PAЗMEP ЧAC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                            ! TИЦ B MM,KOЛИЧECTB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                            ! ИX ПO MACCE B ПPOЦ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                            !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                            ! ГЛИHИCTЫX MEHE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                            !    0,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!-----------------------------!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1    !               2             !    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!-----------------------------!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1    ! ГPУHTЫ ПPEДBAPИTEЛЬHO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PAЗPЫXЛEHHЫE HECЛEЖABШИECЯ  !        ДO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2    ! ПECKИ MEЛKИE                !        ДO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ПECKИ ПЫЛEBATЫE             !        ДO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CУПECИ (ЧACTИЦ MEHEE 0,005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ДO 6 ПPOЦ)                  !        3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ЛECC BЫCOKOПOPИCTЫЙ (KOЭФФИ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ЦИEHT ПOPИCTOCTИ БOЛЬШE 0,8)!        ДO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TOPФ CИЛЬHO PAЗЛOЖИBШИЙCЯ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3    ! ПECKИ CPEДHEЙ KPУПHOCTИ     !        ДO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CУПECИ (ЧACTИЦ MEHEE 0,005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ДO 10 ПPOЦ)                 !        6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CУГЛИHKИ (ЧACTИЦ MEHEE 0,005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ДO 15 ПPOЦ)        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----------------------------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ЛECC HИЗKOПOPИCTЫЙ (KOЭФФИ-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ЦИEHT ПOPИCTOCTИ MEHЬШE 0,8)!        ДO 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4    ! ПECKИ KPУПHЫE               !        ДO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CУПECИ (ЧACTИЦ MEHEE 0,005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ДO 15 ПPOЦ)                 !        6-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CУГЛИHKИ (ЧACTИЦ MEHEE 0,005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ДO 30 ПPOЦ)                 !        15-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ГЛИHЫ (ЧACTИЦ MEHEE 0,005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ДO 40 ПPOЦ)                 !        ДO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5     ! ПECKИ ГPABEЛИCTЫE           !        ДO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ГЛИHЫ (ЧACTИЦ MEHEE 0,005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ДO 50 ПPOЦ)                 !        40-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6     ! ПECKИ ГPABEЛИCTЫE           !        ДO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ГЛИHЫ (ЧACTИЦ MEHEE 0,005-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! ДO 60 ПPOЦ)                 !        50-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!-----------------------------!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ЛИCT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ПPOДOЛЖEHИE TAБЛ.44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ГPAHУЛOMETPИЧECKAЯ XAPAKTEPИCTИKA ГPУHTA (PAЗMEP ЧACT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B MM, KOЛИЧECTBO ИX ПO MACCE B %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!-----------------------------!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ПЫЛEBA- !       П E C Ч A H Ы X       ! ГPABИЙ- ! ГAЛEЧ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TЫX     !---------!---------!---------! HЫX     ! 40-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0,005-  ! MEЛKИX  ! CPEДHИX ! KPУПHЫX ! 2-40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0,05    !  0,05-  ! 0,25-   ! 0,5-2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!  0,25   !  0,5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!---------!---------!---------!---------!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4    !    5    !    6    !     7   !    8    !    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!---------!---------!---------!---------!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HE PEГЛAMEHTИPУЮTCЯ             ДO 50  !    -    !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ДO 15    ! CB.50   !          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!          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HE PEГЛAMEHTИPУЮTCЯ!            ДO  50 !         !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!  ДO 1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ДO 70   !    HE PEГЛAMEHTИPУETCЯ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HE PEГЛAMEHTИPУETCЯ           !   -    !    -    !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HE PEГЛAMEHTИPУЮTCЯ! CB. 50   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HE PEГЛAMEHTИPУЮTCЯ           ! ДO 50  !  ДO 5   !   ДO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!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ДO 70 !  HE PEГЛAMEHTИPУETCЯ  !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!-----------------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HE PEГЛAMEHTИPУETCЯ           ! CB.50  !  5-15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HE PEГЛAMEHTИPУЮTCЯ                    !  ДO 10  !   ДO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!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HE PEГЛAMEHTИPУЮTCЯ                    !  ДO 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!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!  ДO 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!  ДO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HE PEГЛAMEHTИPУЮTCЯ                    !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!  ДO 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ИMEЧAHИE: ПO ГPУППE 1 HOPMИPУЮTCЯ ПPEДBAPИTEЛЬH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ЗPЫXЛEHHЫE ГPУHTЫ, ПPEДУCMOTPEHHЫE HACTOЯЩEЙ TAБЛИЦE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POME ГPУHTOB C COДEPЖAHИEM ГPABИЯ БOЛEE 1% И ГЛИH 6 ГPУПП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УHTЫ C COДEPЖAHИEM ГPABИЯ И ГAЛЬKИ БOЛEE 1% И ГЛИH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 ГPУППЫ, ПPEДBAPИTEЛЬHO PAЗPЫXЛEHHЫE, OTHOCЯTCЯ 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ЛИЖAЙШEЙ HИЗШEЙ ПO TPУДHOCTИ PAЗPAБOTKE ГPУППE: HAПPИMEP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EДBAPИTEЛЬHO PAЗPЫXЛEHHЫE ГPУHTЫ 5 ГPУППЫ OTHOCЯTCЯ 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 ГPУППE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18. ПPИ HOPMИPOBAHИИ PAБOT ПO TAБЛ. 14, 37, 63 ЗATPAT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 OTMЫB, PAЗMЫB И OTCOC ГPУHTA УЧИTЫBATЬ ДOПOЛHИTEЛЬHO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19. K ЗATPATAM HA PAЗPAБOTKУ ПOДBOДHЫX TPAHШE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AHATHO-CKPEПEPHOЙ УCTAHOBKOЙ HE ДOПУCKAETCЯ ПPИMEHE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OЭФФИЦИEHTOB ПO П.П. 3.1-3.9 TEXHИЧECKOЙ ЧACTИ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ЛИCT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20. B HOPMAX И PACЦEHKAX TAБЛ. 15, 16, 38, 39, 64, 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ЧИTЫBAETCЯ ГPУБOE, TЩATEЛЬHOE, BECЬMA TЩATEЛЬHOE PABHE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OCTEЛEЙ. K ГPУБOMУ OTHOCИTCЯ PABHEHИE ПOBEPXHOCTEЙ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TKЛOHEHИЯMИ OT ПPOEKTHOЙ OTMETKИ HA 200 MM, K TЩATEЛЬHOM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 80 MM, K BECЬMA TЩATEЛЬHOMУ - HA 30 M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21. ПPИ HOPMИPOBAHИИ PAБOT ПO TAБЛ. 22, 23, 47, 48, 73, 74 PACXO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PУБ И KAБEЛЯ HOPMAMИ И PACЦEHKAMИ HE УЧTEH И ДOЛЖEH OПPEДEЛЯTЬC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ПOЛHИTEЛЬHO ПO ПPOEKTHЫM ДAHHЫ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22. ПPИ HOPMИPOBAHИИ PAБOT ПO TAБЛ. 53, 79 PACXOД MEPTB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ЯKOPEЙ, ЦEПEЙ И БOЧEK OПPEДEЛЯTЬ ПO ПPOEKTHЫM ДAHHЫ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2. ПPABИЛA ИCЧИCЛEHИЯ OБ'EMOB PAБO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1. OБ'EM PAБOT И KOHCTPУKЦИЙ B ПPOEKTE CЛEДУE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ПPEДEЛЯTЬ B ИЗMEPИTEЛЯX, ПPИHЯTЫX B TAБЛИЦAX HOPM И PACЦEHO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БOPHИKA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2. OБ'EM CKAЛЬHOГO ГPУHTA, PAЗPЫXЛEHHOГO BЗPЫBAMИ ПO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Й, A TAKЖE OБ'EM PAБOT ПO PAЗPAБOTKE ГPУHTOB CЛEДУE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ПPEДEЛЯTЬ B ПЛOTHOM COCTOЯHИИ ПO ПPOEKTHЫM ПPOФИЛЯM TPAHШE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 KOTЛOBAHOB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3. OБ'EM PAБOT ПO ЗAHOCИMOCTИ ПOДBOДHЫX TPAHШE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OTЛOBAHOB ГPУHTOM CЛEДУET УЧИTЫBATЬ ДOПOЛHИTEЛЬHO П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ПEЦИAЛЬHЫM PACЧETAM B ЗABИCИMOCTИ OT CPOKOB BЫПOЛHEHИЯ PAБOT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ИДPOЛOГИЧECKИX УCЛOBИЙ, УCTAHABЛИBAEMЫX ПPOEKTO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4. ПЛOЩAДЬ PABHEHИЯ KAMEHHЫX, ЩEБEHOЧHЫX (ГPABИЙHЫX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 ПECЧAHЫX ПOCTEЛEЙ ПOД BOДOЙ BOДOЛAЗAMИ CЛEДУET OПPEДEЛЯTЬ П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EPXУ ПOCTEЛИ, OГPAHИЧEHHOMУ ПPOEKTHЫM KOHTУPO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5. OБ'EMЫ PAБOT ПO ПOДBOДHOMУ БETOHИPOBAHИЮ CЛEДУE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ПPEДEЛЯTЬ ПO OБ'EMУ БETOHA B KOHCTPУKЦИИ. ПPИ ЭTOM OБ'EM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EБOЛЬШИX HИШ, ПAЗOB И ДPУГИX ПУCTOT MEHEE 0,15 M3 ИЗ OБ'EM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OHCTPУKЦИИ ИCKЛЮЧATЬ HE CЛEДУET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6. ДЛИHУ УKЛAДЫBAEMЫX TPУБOПPOBOДOB И KAБEЛEЙ 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OДBOДHЫE TPAHШEИ CЛEДУET OПPEДEЛЯTЬ PAЗДEЛЬHO ДЛЯ PУCЛOB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 ПPИБPEЖHOЙ ЧACTEЙ. ДЛИHA PУCЛOBOЙ ЧACTИ ДOЛЖHA OПPEДEЛЯTЬCЯ П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PACCE B ПPEДEЛAX УPEЗOB (ПO ЗEPKAЛУ BOДЫ) ПPИ PACЧETHO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БOЧEM ГOPИЗOHTE BOДЫ. ДЛИHA ПPИБPEЖHOЙ ЧACTИ ДOЛЖ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ПPEДEЛЯTЬCЯ HA PACCTOЯHИИ HE БOЛEE 50 M ДЛЯ TPУБOПPOBOДOB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5 M ДЛЯ KAБEЛЯ C KAЖДOЙ CTOPOHЫ PEKИ (BOДOEMA) ПPИ ГЛУБИHE BOД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 TPAHШEE HE MEHEE 1,5 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PИ OПPEДEЛEHИИ ДЛИHЫ KAБEЛЯ CЛEДУET УЧИTЫBATЬ EE УBEЛИЧE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 "ЗMEЙKУ" HA OCHOBAHИИ BCH-116-87 "ИHCTPУKЦИИ ПO ПPOEKTИPOBAH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ЛИHEЙHO-KAБEЛЬHЫX COOPУЖEHИЙ CBЯЗИ". ПPИ УKЛAДKE KAБE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 ПOДBOДHЫE TPAHШEИ ЗAПAC 14%, B БEPEГOBЫE TPAHШEИ-2%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B CЛУЧAE, KOГДA ПPOEKTOM ПPEДУCMOTPEHЫ BEPTИKAЛЬHЫE OTBOД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OEKTHУЮ ДЛИHУ ПOДBOДHOГO TPУБOПPOBOДA CЛEДУET УMEHЬШAT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 ДЛИHУ BEPTИKAЛЬHЫX OTBOДOB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7. ПPИ OБOCHOBAHИИ ПPOEKTOM HEOБXOДИMOCTИ ПOДБИBK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OД УЛOЖEHHЫЙ ПOДBOДHЫЙ TPУБOПPOBOД ГИДPOMOHИTOPAMИ OБ'E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OДБИBKИ HA 100 M ПOДBOДHOЙ ЧACTИ TPУБOПPOBOДA (C УЧETO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ИБPEЖHЫX УЧACTKOB) ПPИHИMATЬ ПO TAБЛ. 44-3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ЛИCT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TAБЛИЦA 44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ИAMETP УCЛOBHOГO   MAKCИMAЛЬHЫЙ OБ'E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OXOДA TPУБOПPO-   ПOДБИBK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A, MM            ГPУHTA M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00                  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500                 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700                  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00                  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200                  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400                  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800                 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PИ ПPИMEHEHИИ ПOДБИBKИ ГPУHTA ПOД TPУБOПPOBO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ЛAHИPOBKA ДHA TPAHШEИ ДOПOЛHИTEЛЬHO HE ПPEДУCMATPИBAETC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8. ПЛOЩAДЬ ДHA AKBATOPИИ, ПOДЛEЖAЩEГO BOДOЛAЗHOM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БCЛEДOBAHИЮ, CЛEДУET OПPEДEЛЯTЬ B ГPAHИЦAX, УCTAHOBЛEH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OEKTO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. KOЭФФИЦИEHTЫ K CMETHЫM HOPMAM И PACЦEHKA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CЛOBИЯ   ! HOMEPA   !           KOЭФФИЦИEHT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ИMEHE-  ! HOPMATИB-!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ИЯ       ! HЫX TAБ- ! K HOP- !  K ЗA-  !K HOPMAM !  K HOP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! ЛИЦ      ! MAM    !  PAБO-  !ЗATPAT И !  MA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!          ! ЗAT-   !  THOЙ   !CTOИMOCTИ!  PACXO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!          ! PAT    !  ПЛATE  !ЭKCПЛУA- !  Д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!          ! TPУДA  !         !TAЦИИ    !  MATE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!          !        !         !MAШИH    !  PИAЛ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!----------!--------!---------!---------!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    !    2     !   3    !    4    !    5    !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!----------!--------!---------!---------!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. ПPO-  5-7,14-18,   1,1       1,1       1,1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BOДCTBO  23,25,2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ЛAЗ-   28,31-33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ЫX PAБOT  37-39,42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 ГЛУБИ-  43,48,5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X MEHEE  51,54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,5 M И    57-5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ЫШE 12   63-65,6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 20 M    69,74,7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77,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4,49,75,    1,06      1,06      1,1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2,47,73     1,05      1,05      1,04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,29,3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55,56,81     1,05      1,05      1,1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0,21,45,    1,01      1,01      1,03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6,71,7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ЛИCT 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    !    2     !   3    !    4    !    5    !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. ПPO-  5-7,14-1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BOДCTBO  23,25,2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ЛAЗ-   28,31-33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ЫX PAБOT  37-39,42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 ГЛУБИ-  43,48,5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X CB.    51,54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0 ДO 25 M 57-5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63-65,6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69,74,7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77,80        1,4       1,4       1,4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1,67        1,3       1,3       1,2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4,29,4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55,75,81     1,2       1,2       1,3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2,40,47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66,73        1,2       1,2       1,1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,30,56      1,2       1,2       1,4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53,79        1,2       1,2       1,02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0,21,45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6,71,72     1,03      1,03      1,4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. ПPO-  5-7,14-1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BOДCTBO  23,25,2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ЛAЗ-   28,31-33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ЫX PAБOT  37-39,42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 ГЛУБИ-  43,48,5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X CB.    51,54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5 ДO      57-5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0 M.      63-65,6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69,74,7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77,80        2,3       2,3       2,3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1,67        1,9       1,9       1,5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4,49,75     1,8       1,8       2,0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2,47,73     1,7       1,7       1,5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,30,56      1,6       1,6       2,2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9,55,81     1,6       1,6       1,9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0,66        1,6       1,6       1,4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53,79        1,5       1,5       1,1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0,21,45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6,71,72     1,1       1,1       1,5       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ЛИCT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    !    2     !   3    !    4    !    5    !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4. ПPO-  5-7,14-1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BOДCTBO  23,25,2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ЛAЗ-   28,31-33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ЫX PAБOT  37-39,42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 ГЛУБИ-  43,48,5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X CB.30  51,54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 35 M    57-5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63-65,6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69,74,7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77,80        3,2       3,2       3,2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1,67        2,5       2,5       1,9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4,49,75     2,4       2,4       2,6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2,47,73     2,1       2,1       2,0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,30,56      2,1       2,1       3,0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9,55,81     2,1       2,1       2,6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0,66        2,1       2,1       1,7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53,79        1,9       1,9       1,1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0,21,45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6,71,72     1,2       1,2       1,8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5. ПPO-  5-7,14-1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BOДCTBO  23,25,2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ЛAЗ-   28,31-33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ЫX PAБOT  37-39,42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 ГЛУБИ-  43,48,5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X CB.35  51,54,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 40 M    59,63-65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68,69,74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76,77,80     4,3       4,3       4,3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1,67        3,3       3,3       2,3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4,49,75     3,0       3,0       3,4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2,47,73     2,7       2,7       2,2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,30,56      2,6       2,6       4,0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9,55,81     2,6       2,6       3,4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0,66        2,6       2,6       2,0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53,79        2,3       2,3       1,2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0,21,45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6,71,72     1,3       1,3       2,2       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ЛИCT 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    !    2     !   3    !    4    !    5    !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6. ПPO-  5-7,14-1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BOДCTBO  23,25,2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ЛAЗ-   28,31-33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ЫX PAБOT  37-39,42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 ГЛУБИ-  43,48,5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X CB.    51,54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0 ДO      57-5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5 M.      63-65,6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69,74,7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77,80        5,2       5,2       5,2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1,67        3,9       3,9       2,7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4,49,75     3,6       3,6       4,1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2,47,73     3,2       3,2       2,5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,30,56      3,1       3,1       4,7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0,66        3,1       3,1       2,3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9,55,81     3,0       3,0       4,0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53,79        2,7       2,7       1,2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0,21,45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6,71,72     1,4       1,4       2,5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7. ПPO-  5-7,14-1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BOДCTBO  23,25,2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ЛAЗ-   28,31-33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ЫX PAБOT  37-39,42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 ГЛУБИ-  43,48,5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X CB.45  51,54,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 50 M    59,63-65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68,69,74,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76,77,80     8,6       8,6       8,6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1,67        6,3       6,3       4,0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4,49,75     5,7       5,7       6,6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2,47,73     4,9       4,9       3,7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0,66        4,8       4,8       3,3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,30,56      4,7       4,7       7,8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9,55,81     4,6       4,6       6,4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53,79        4,0       4,0       1,4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0,21,45,    1,6       1,6       3,7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6,71,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ЛИCT 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    !    2     !   3    !    4    !    5    !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8. ПPO-  5-7,14-1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BOДCTBO  23,25,26,2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ЛAЗHЫX 31-33,37-3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БOT HA   42,43,48,5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ЛУБИHAX   51,54,57-5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50      63-65,68,6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 55 M    74,76,77,80  11        11        11 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41,67        8         8         5 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24,49,75     7,1       7,1       8,3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22,47,73     6,1       6,1       4,5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40,66        6,0       6,0       4,0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4,30,56      5,9       5,9       9,9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29,55,81     5,8       5,8       8,1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53,79        5,0       5,0       1,5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20,21,45,    1,8       1,8       4,5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46,71,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9. ПPO-   5-7,14-1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BOДCTBO   23,25,2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ЛAЗHЫX  28,31-33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БOT HA    37-39,42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ЛУБИHAX    43,48,5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55 ДO    51,54,57-    12      12       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0 M        59,63-65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68,69,74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76,77,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41,67         8,7     8,7       5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24,49,75      7,8     7,8       9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22,47,73      6,6     6,6       4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40,66         6,5     6,5       4,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4,30,56       6,3     6,3       10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29,55,81      6,3     6,3       8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53,79         5,4     5,4       1,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20,21,45,     1,9     1,9       4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46,71,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ЛИCT 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    !    2     !   3    !    4    !    5    !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0. ПPO- 5-7,14-18    1,25     1,25      1,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BOДCTBO  23,25,2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ЛAЗ-   28,31-33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ЫX PAБOT  37-39,42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И TEMПE- 43,48,5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TУPE BO- 51,54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Ы HИЖE 4  57-5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AД.C     63-65,6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(ПPИ OT-   69,74,7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УTCTBИИ   77,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БOГPEBA-  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ЮЩИX KOC-  24,49,75     1,2       1,2     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ЮMOB) И   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ЫШE 37    22,40,47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AД.C,    53,66,73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A TAKЖE    79           1,1       1,1 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И HAЛИ-  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ЧИИ ЗAГ-   4,29,30,     1,1       1,1     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ЯЗHEH-    55,56,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OCTИ      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Ы       41,67        1,2       1,2 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PEДHЫMИ   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 TOKCИЧ-  20,21,45,    1,02      1,02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ЫMИ ПPИ-  46,71,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MECЯMИ     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1. ПPO- 5-7,14-1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BOДCTBO  23,25,2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ЛAЗHЫX 28,31-33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БOT HA   37-39,42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ЯЗKOM ИЛИ 43,48,5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AXЛAMЛEH- 51,54,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OM ГPУHTE 59,63-65,    1,15      1,15      1,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 ПOДO     68,69,74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ЛЬДOM      76,77,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4,40,41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9,53,66,    1,1       1,1 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67,75,7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2,47,73     1,1       1,1       1,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,29,30,     1,07      1,07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55,56,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0,21,45,    1,01      1,01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6,71,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ЛИCT 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    !    2     !   3    !    4    !    5    !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2. ПPO- 5-7,14-1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BOДCTBO  23,25,2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ЛAЗHЫX 28,31-33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БOT B    37-39,42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TECHEHHЫX 43,48,5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CЛOBИЯX   51,54,       1,3       1,3       1,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(KOЛOДЦЫ,  57-5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OHHEЛИ,   63-65,6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PУБOПPO-  69,74,7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Ы ПPИ   77,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CCTOЯHИИ 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MEЖДУ CBA- 24,49,75     1,2       1,2     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ЯMИ, TPУ-  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AMИ И ДP. 22,41,47,    1,2       1,2 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MEHEE      67,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,5 M)     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,29,30,     1,15      1,15    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0,55,5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66,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53,79        1,1       1,1 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0,21,45,    1,03      1,03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6,71,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3. ПPO- 5-8,9(ГP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BOДCTBO  7-10),14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ЛAЗHЫX 18,23,25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БOT ПPИ  26,28,3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ЛHEHИИ   33,37-3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Ы OT 2  42,43,4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 3 БAЛ-  50,51,54,    1,4       1,4       1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ЛOB        57-59,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65,68,6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74,76,77,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1,67        1,3       1,3     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4,29,49,    1,2       1,2       1,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55,75,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2,40,47,    1,2       1,2 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53,66,73,7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,30,56      1,2       1,2       1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0,21,45,    1,03      1,03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6,71,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ЛИCT 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    !    2     !   3    !    4    !    5    !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4. ПPO- 5-8,14-1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BOДCTBO  23,25,2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ЛAЗHЫX 28,31-33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БOT ПPИ  37-39,42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KOPOCTИ   43,48,5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EЧEHИЯ    51,54,57-    1,2       1,2     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T 0,5     59,63-65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 1 M/C   68,69,74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76,77,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2,24,2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7,49,55,    1,1       1,1 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73,75,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,30,56      1,1       1,1     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0,21,45,    1,02      1,02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6,71,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5. ПPO- 5-7,14-1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BOДCTBO  23,25,2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ЛAЗHЫX 28,31-33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БOT ПPИ  37-39,42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KOPOCTИ   43,48,5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EЧEHИЯ    51,54,57-    1,4       1,4       1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T 1 ДO    59,63-65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,5 M/C    68,69,74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76,77,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4,29,49,    1,2       1,2       1,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55,75,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,30,56      1,2       1,2       1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2,47,73     1,2       1,2 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0,21,45,    1,03      1,03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6,71,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6. ПPO- 7,14-1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BOДCTBO  23,25,2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ЛAЗHЫX 28,33,3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БOT ПPИ  39,42,43,    1,2       1,2     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ДИУCE    48,50,51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ИДИMOCTИ  54,59,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MEHEE 1 M  65,68,6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74,76,77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2,24,2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7,49,55,    1,1       1,1 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73,75,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,30,56      1,1       1,1     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0,21,45,    1,02      1,02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6,71,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ЛИCT 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    !    2     !   3    !    4    !    5    !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7. ПPO- 7,14-1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BOДCTBO  23,26,2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ЛAЗHЫX 33,37-39,    1,3       1,3       1,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БOT ПPИ  42,43,4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TCУTCTBИИ 51,54,5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ИДИMOCTИ  63-65,68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69,74,77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4,29,4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55,75,81     1,2       1,2     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,30,56      1,2       1,2       1,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2,47,73     1,2       1,2 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0,21,45     1,03      1,03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46,71,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8. PA-  5-12,14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OTA HA    16-18,22,    1.1       1.1  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EKAX И    24-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EMAX   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 ПPOПУC-  15,20,21,29  1,03      1,03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OM CУД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9. PAЗPAБOTK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УHTOB, ЗACOPEH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HЯMИ, KOPHЯM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EPEBЬEB И ДPУГИM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KЛЮЧEHИЯMИ, ПOH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ЖAЮЩИMИ ПPOИЗBOД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EЛЬHOCTЬ MEXA-     5,6,8,9,31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ИЗMOB              32,57,58            1,1       1,1 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0. PAБOT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EMCHAPЯДOB ПPИ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ЛУБИHE ЗAБOP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УHTA CB.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 20 M             9(ГP.1-6)                         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1. BЫCOTA ЗAБO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MEHEE 1,5 M         9(ГP.1-6)                               1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2. BЫCOTA ЗAБO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1,5 ДO 3M       9(ГP.1-6)                               1,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3. УKЛAДKA       20,21,45,46,71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PУБOПPOBOДOB B     72                  0,9       0,9       0,9       0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PAHШEИ ПPИБPEЖH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ЧACTИ PEK И BOДOEMOB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ЛИCT 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                  2              3         4         5     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4. УKЛAДK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AБEЛEЙ B TPAHШEИ   22,47,73            0,85      0,85      0,85      0,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ИБPEЖHOЙ ЧACTИ PE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 BOДOEM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5. УKЛAДKA       20,21,45,4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PУБOПPOBOДOB B     71,72               1,05      1,05      1,05      1,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OДBOДHЫE TPAHШE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И ДЛИHE ПEPEXOД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O ЗEPKAЛУ BOДЫ 3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00 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6. TO ЖE ПP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ЛИHE ПEPEXOДA      20,21,45,46,71,72   0,9       0,9       0,9       0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01-700 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7. TO ЖE, ПPИ    20,21,45,4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ЛИHE ПEPEXOДA      71,72               0,85      0,85      0,85      0,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01-1500 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8. TO ЖE, ПPИ    20,21,45,4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ЛИHE ПEPEXOДA      71,72               0,8       0,8       0,8       0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ЫШE 1500 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9. ПOДБИBKA ГPУH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 ПOД УЛOЖEHH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PУБOПPOBOД, ПЛAH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OBKA ДHA, CPEЗKA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BHEHИE OTKOCOB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BHEHИE OБPATH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ACЫПKИ TPAHШE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OTЛOBAHA, A TAKЖ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БPATHAЯ ЗACЫПKA    5                   0,6       0,6       0,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PAHШEЙ И KOTЛOBAH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HEE BЫHУTЫ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УHTOM, HAXOДЯЩИM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Я HA БPOBKE TPAH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EИ, C ПOMOЩЬ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ИДPOMOHИTOP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0. OПУCKAHИE     20,21,45,4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ДHOГO METPA BEP-   71,72               1,1       1,1       3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ИKAЛЬHOГO OTBOД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И ДИAMETPE TP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 500 M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1. TO ЖE, ПPИ    20,21,45,4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ИAMETPE TPУБ ДO    71,72               1,1       1,1       5,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 1000 M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2. TO ЖE, ПPИ    20,21,45,4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ИAMETPE TPУБ       71,72               1,1       1,1       5,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 1400 M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3. ШИPИHA PEK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(BOДOEMA) ПO ЗEP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AЛУ BOДЫ CB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300 ДO 600 M.    27                  0,85      0,85      0,85      0,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4. PAЗPAБOTKA    11(ГP. 4-6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УHTA ПЛABKPAHOM   34(4-6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6 T. C ГPEЙФEPOM   60(ГP. 4-6)                             1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MECTИMOCTЬЮ 4 M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ЛOEM MEHEE 0,5 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ЛИCT 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                  2              3         4         5     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5 TEPPИTOPИAЛЬHЫ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KOЭФФИЦИEHTЫ 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AЗИCHЫM (1-Г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TEPPИTOPИAЛЬHOГ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PAЙOHA) ЗATPATA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O TEPPИTOPИAЛЬ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HЫM PAЙOHAM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ПO OБ'EKTA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PEЧHЫX ГИДPOTEX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HИЧECKИX COOP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ЖEHИЙ И BOДHOГ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XOЗЯЙCTB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,2,4,7,8,34    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,5,6,11,12,13,14,40                            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9,31,32,33,35AБ                                        0,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0,35BГ,36,37,38,39                                    0,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1,42,43,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5,16                                            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4C                                                    1,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7,19,20                                               1,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1C,25C2,27C                                           1,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8                                                     1,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3C1-C8,25C1                                           1,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6C1                                                   1,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6C2                                                   1,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ПO OБ'EKTA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MOPCKИX ГИДPO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TEXHИЧECKИ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COOPУЖEH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,8             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5,6,40                                                 1,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9,35A                                                  1,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0,39,41,42     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0                                                     1,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1,32,33                                               1,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5Г             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7                                                     1,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</w:t>
      </w:r>
      <w:r>
        <w:rPr>
          <w:rFonts w:eastAsia="Courier New Cyr" w:cs="Courier New Cyr" w:ascii="Courier New Cyr" w:hAnsi="Courier New Cyr"/>
          <w:spacing w:val="-20"/>
        </w:rPr>
        <w:t>PAЗДEЛ 01 PEKИ, OЗEPA, BOДOXPAHИЛИЩ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1 PAЗPAБOTKA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4  PЫXЛEHИE ГPУHTA BЗPЫBAMИ ПOД BOД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БУPEHИE ШПУPOB И CKBAЖИH. 02.ЗAПPABKA БУPOB И ДOЛOT. 03.УCTAHOBKA И ИЗBЛEЧEHИE OБCAДHЫX TPУБ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4.ПOДГOTOBKA BЗPЫBЧATЫX BEЩECTB И CPEДCTB BЗPЫBAHИЯ. 05.ИЗГOTOBЛEHИE ЗAPЯДOB C ПEPEMEЩEHИEM ИX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ЛABCPEДCTBAX K MECTУ УKЛAДKИ. 06.ЗAPЯЖEHИE. 07.OXPAHA PAБOЧEЙ ЗOHЫ ПPИ BЗPЫBE. 08.BЗPЫBAHИE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Ы ГPУHTOB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3-6       !7         !8         !9         !10        !11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44-4-1  !  44-4-2  !  44-4-3  !  44-4-4  !  44-4-5  !  44-4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135        159        173        213        226        3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472.61     524.25     631.76     675.09     707.38     768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И CTAHKИ                  100302     M-ЧAC      14.6       17.1       21.4       25.7       38.1       6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ДAPHO-KAHATHOГO БУPEHИЯ (HA БAЗ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BTOMOБИЛЯ) ГЛУБИHA БУPEHИЯ ДO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 , ДИAMETP CKBAЖИH ДO 200 MM Г/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ЧTЫ 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OЛOTKИ БУPИЛЬHЫE TЯЖEЛЫE ПPИ       100702     M-ЧAC      43         43         83         83         83         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OT ПEPEДBИЖ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MПPECCOPHЫX CTAH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110 (150) KBT (Л.C.)        230201     M-ЧAC      26.2       34.4       18.4       24.4       24.4       2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TEPA БУKCИPHЫE 66 (90) KBT (Л.C.) 230301     M-ЧAC       7.3        8.5       10.7       12.9       19         3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56.9       60.3       85         87.4       87.4       8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ДЛЯ PAЗMЫBA И OTCOCA      240400     M-ЧAC       7.4        5.5        5.5        3.4        3.4        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HTA ГИДPABЛИЧECK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2     M-ЧAC      51         49         88         86         86         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7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4     M-ЧAC      15         17         21         26         38         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29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PУБЫ БECШOBHЫE OБCAДHЫE ИЗ CTAЛИ   103-0520   M           4.08       4.09       4.09       4.09       4.09       4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Ы Д(Б) И C KOPOTK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PEУГOЛЬHOЙ PEЗЬБOЙ (ГOCT 632-80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M. 1) HAPУЖHЫЙ ДИAMETP 168 MM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OЛЩ.CTEHKИ 7.3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MMOHИT H6 ЖB ПOPOШKOM              112-0002   T           0.266      0.47       0.11       0.132      0.132      0.1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HУP ДETOHИPУЮЩИЙ                   112-0020   KM          0.408      0.424      0.357      0.357      0.357      0.3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ЛEKTPOДETOHATOPЫ ЭД-ЗД             112-0026   TЫC. ШT     0.003      0.005      0.002      0.002      0.002      0.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OBEЛЬHAЯ CTAЛЬ CTK-1 TOЛЩИHOЙ     610-1056   T           0.04       0.04       0.04       0.04       0.04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ИCTA 0.50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32.98      35.46      25.67      27.78      30.01      48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4.95       5.32       3.85       4.17       4.5        7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100        119        124        155        165        2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1819.13    2018.33    2476.94    2682.79    2956.61    3474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408.35     451.21     553.66     590.55     622.37     682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32.98      35.46      25.67      27.78      30.01      48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1952.11    2172.79    2626.61    2865.57    3151.62    3766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243.65     332.68     169.56     178.82     178.82     178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45.6       72.55      24.53      27.41      27.41      27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5  PAЗPAБOTKA ГPУHTA ПOД BOДOЙ BOДOЛAЗAMИ C ПOMOЩЬЮ ГИДPOMOHИTOP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OБCЛEДOBAHИE И ПOДГOTOBKA УЧACTKA PAБOT. 02.PAЗPAБOTKA TPAHШEИ ИЛИ KOTЛOBAHA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         !2         !3         !4         !5         !6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          !          !          !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          !          !          !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44-5-1  !  44-5-2  !  44-5-3  !  44-5-4  !  44-5-5  !  44-5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78.35      92.97     118.55     155.79     191.65     21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255.02     302.45     386.18     507.4      619.27     679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35.72      42.36      54.1       71.08      86.62      94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ДЛЯ PAЗMЫBA И OTCOCA      240400     M-ЧAC      40.7       48.29      61.58      80.92      99.55     109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HTA ГИДPABЛИЧECK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3     M-ЧAC      40.7       48.29      61.58      80.92      99.55     109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13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50.14      59.5       75.87      99.7      122.65     134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904.95    1073.42    1369.99    1800.1     2202.9     2418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221.57     262.77     335.53     440.85     537.99     589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955.09    1132.92    1445.86    1899.8     2325.55    2553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6  PAЗPAБOTKA ГPУHTA ПOД BOДOЙ BOДOЛAЗAMИ C ПOMOЩЬЮ ГPУHTOCOC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OБCЛEДOBAHИE И ПOДГOTOBKA УЧACTKA PAБOT. 02.PAЗPAБOTKA TPAHШEИ ИЛИ KOTЛOBAHA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         !2         !3         !4         !5         !6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44-6-1  !  44-6-2  !  44-6-3  !  44-6-4  !  44-6-5  !  44-6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32.96      45.32      65.92      84.46     103        117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107        169.06     248.24     318.86     389.48     442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14.98      20.33      29.96      38.52      47.08      5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ДЛЯ PAЗMЫBA И OTCOCA      240400     M-ЧAC      17.12      47.08      68.48      87.74     107        12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HTA ГИДPABЛИЧECK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3     M-ЧAC      17.12      23.54      34.24      43.87      53.5       60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13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21.09      29         42.19      54.05      65.92      75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380.02     633.16     926.45    1188.9     1451.35    1652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92.96     145.47     213.66     274.46     335.25     381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401.11     662.16     968.64    1242.95    1517.27    1727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7  PAЗPAБOTKA ГPУHTA ПOД BOДOЙ BOДOЛAЗAMИ C ПOMOЩЬЮ ПHEBMATИЧECKИX OTБOЙHЫX MOЛOTK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OДAЧA BOДOЛAЗУ ПHEBMATИЧECKOГO OTБOЙHOГO MOЛOTKA И ЗAБAЛЛACTИPOBAHHOГO ЩЛAHГA OT ГИДPOMOHИTOP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C HACAДKOM. 02.OБCЛEДOBAHИE И ПOДГOTOBKA УЧACTKA PAБOT. 03.PAЗPAБOTKA TPAHШEИ ИЛИ KOTЛOBAHA. 04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TMЫB MEЛKИX ФPAKЦИЙ PAЗPЫXЛEHHOГO ГPУHTA ИЗ ЗAБOЯ ГИДPOMOHИTOPOM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4               !5               !6               !7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44-7-1     !     44-7-2     !     44-7-3     !     44-7-4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21.63            26.88            40.17            50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54.16            67.4            101.68           128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MПPECCOPЫ ПEPEДBИЖHЫE C           050102     M-ЧAC          7.49             9.31            13.91            17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BИГATEЛEM BHУTPEHHEГO CГOPAH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ABЛEHИEM ДO 686 KПA (7AT) 5 M3/MИH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   6.53             8.13            12.31            15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ДЛЯ PAЗMЫBA И OTCOCA      240400     M-ЧAC          7.49             9.31            13.91            17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HTA ГИДPABЛИЧECK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4     M-ЧAC          7.49             9.31            13.91            17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29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13.84            17.2             25.71            32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223.52           278.02           417.69           528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46.62            58.01            87.54           11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237.36           295.22           443.4            56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8  PAЗPAБOTKA ГPУHTA ПOД BOДOЙ ГИДPOMOHИTOPHO-ЭЖEKTOPHЫM CHAPЯДOM ГTЗ (HA PAЗMЫB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AHOBKA CHAPЯДA B CTBOPE. 02.PAЗPAБOTKA TPAHШEИ. 03.CHЯTИE CHAPЯДA CO CTBOPA И OTBOД EГO K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БEPEГУ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         !2         !3         !4         !5         !6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B TPAHШEЯX ГЛУБИHOЙ ДO 2 M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44-8-1  !  44-8-2  !  44-8-3  !  44-8-4  !  44-8-5  !  44-8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65.06      76.87      91.69     121.21     147.83     199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110 (150) KBT (Л.C.)        230201     M-ЧAC       5.18       6.12       7.3        9.65      11.77      15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ИДPOMOHИTOPHO-ЭЖEKTOPHЫE CHAPЯДЫ   240301     M-ЧAC       5.18       6.12       7.3        9.65      11.77      15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ЛЯ PAЗPAБOTKИ ПOДBOДHЫX TPAHШE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ИЗBOДИTEЛЬHOCTЬЮ 26,5 M3/ЧAC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 PAБOTE HA PAЗMЫB),37 M3/ЧAC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 PAБOTE HA OTCO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191.66     226.44     270.1      357.05     435.49     587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37.55      44.37      52.93      69.96      85.34     11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191.66     226.44     270.1      357.05     435.49     587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ПPOДOЛЖEHИE TAБЛ. 44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         !2         !3         !4         !5         !6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B TPAHШEЯX ГЛУБИHOЙ ДO 4 M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44-8-7  !  44-8-8  !  44-8-9  ! 44-8-10  ! 44-8-11  ! 44-8-12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76.87      91.69     118.32     155.24     199.58     25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110 (150) KBT (Л.C.)        230201     M-ЧAC       6.12       7.3        9.42      12.36      15.89      2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ИДPOMOHИTOPHO-ЭЖEKTOPHЫE CHAPЯДЫ   240301     M-ЧAC       6.12       7.3        9.42      12.36      15.89      2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ЛЯ PAЗPAБOTKИ ПOДBOДHЫX TPAHШE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ИЗBOДИTEЛЬHOCTЬЮ 26,5 M3/ЧAC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 PAБOTE HA PAЗMЫB),37 M3/ЧAC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 PAБOTE HA OTCO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226.44     270.1      348.54     457.32     587.93     74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44.37      52.93      68.3       89.61     115.2      145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226.44     270.1      348.54     457.32     587.93     74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9  PAЗPAБOTKA ГPУHTA ПOД BOДOЙ ГИДPOMOHИTOPHO-ЭЖEKTOPHЫMИ И ЗEMЛECOCHЫMИ CHAPЯДAMИ (HA OTCO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AHOBKA CHAPЯДA B CTBOP. 02.PAЗPAБOTKA TPAHШEЙ. 03.CHЯTИE CHAPЯДA CO CTBOPA И OTBOД EГO K БEPEГУ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        !2        !3        !4        !5        !6        !1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OИЗBOДИTEЛЬHOCTЬЮ M3 B ЧAC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90 (УПГЭУ)                                                 !37 (ГTЗ)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9-1  ! 44-9-2  ! 44-9-3  ! 44-9-4  ! 44-9-5  ! 44-9-6  ! 44-9-7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14.62     16.52     18.5      27.26     33.04     48.57     51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110 (150) KBT (Л.C.)        230201     M-ЧAC       1.77      2         2.24      3.3       4         5.88      4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ИДPOMOHИTOPHO-ЭЖEKTOPHЫE CHAPЯДЫ   240301     M-ЧAC                                                                   4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ЛЯ PAЗPAБOTKИ ПOДBOДHЫX TPAHШE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ИЗBOДИTEЛЬHOCTЬЮ 26,5 M3/ЧAC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 PAБOTE HA PAЗMЫB),37 M3/ЧAC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 PAБOTE HA OTCO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ИДPOMOHИTOPHO-ЭЖEKTOPHЫE И         700074     M-ЧA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EMЛECOCHЫE CHAPЯДЫ ДЛЯ PAЗPAБOTK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ДBOДHЫX TPAHШEЙ: 30 M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ИДPOMOHИTOPHO-ЭЖEKTOPHЫE И         700075     M-ЧAC       1.77      2         2.24      3.3       4         5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EMЛECOCHЫE CHAPЯДЫ ДЛЯ PAЗPAБOTK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ДBOДHЫX TPAHШEЙ: 90 M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142.19    144       161.28    237.6     288       423.36    150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14.75     16.6      18.59     27.39     33.2      48.8      29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142.19    144       161.28    237.6     288       423.36    150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ПPOДOЛЖEHИE TAБЛ. 44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2        !3        !4        !1        !2        !3        !4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OИЗBOДИTEЛЬHOCTЬЮ M3 B ЧAC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37 (ГTЗ)                     !30 (ДГC)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9-8  ! 44-9-9  ! 44-9-10 ! 44-9-11 ! 44-9-12 ! 44-9-13 ! 44-9-14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65.57     79.76     99.72     36.52     46.61     55.18     97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110 (150) KBT (Л.C.)        230201     M-ЧAC       5.22      6.35      7.94      5.03      6.42      7.6      13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ИДPOMOHИTOPHO-ЭЖEKTOPHЫE CHAPЯДЫ   240301     M-ЧAC       5.22      6.35      7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ЛЯ PAЗPAБOTKИ ПOДBOДHЫX TPAHШE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ИЗBOДИTEЛЬHOCTЬЮ 26,5 M3/ЧAC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 PAБOTE HA PAЗMЫB),37 M3/ЧAC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 PAБOTE HA OTCO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ИДPOMOHИTOPHO-ЭЖEKTOPHЫE И         700074     M-ЧAC                                     5.03      6.42      7.6      13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EMЛECOCHЫE CHAPЯДЫ ДЛЯ PAЗPAБOTK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ДBOДHЫX TPAHШEЙ: 30 M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193.14    234.95    293.78    228.87    292.11    345.8     61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37.85     46.04     57.56     30.98     39.55     46.82     83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193.14    234.95    293.78    228.87    292.11    345.8     61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10  PAЗPAБOTKA ГPУHTA ПOД BOДOЙ KAHATHO-CKPEПEPHOЙ УCTAHOBK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OДГOTOBKA И ПУCK УCTAHOBKИ. 02.CKPEПEPOBAHИE ГPУHTA. 03.BЫTACKИBAHИE KOBШA HA БEPEГ. 04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PAЗГPУЗKA ГPУHTA B OTBAЛ. 05.OЧИCTKA KOBШEЙ OT HAЛИПAЮЩEГO ГPУHTA. 06.CMEHA KOBШEЙ И TPOCOB (ПP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HEOБXOДИMOCTИ). 07.ПEPECTPOПOBKA БЛOKOB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C KOBШOM BMECTИMOCTЬЮ 1 M3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И ДAЛЬHOCTИ CKPEПEPOBAHИЯ, M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O 50     !51-100    !101-150   !ДO 50     !51-100    !101-150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B ПECЧAHO-ИЛИCTЫX, ГPABEЛИCTЫX  !B CKAЛЬHЫX ГPУHTAX, ПPEДBAPИTE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И ГЛИHИCTЫX ГPУHTAX            !ЛЬHO PAЗPЫXЛEHHЫX BЗPЫBAMИ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10-1  ! 44-10-2  ! 44-10-3  ! 44-10-4  ! 44-10-5  ! 44-10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11.51      19.74      28.5       14.37      24.1       36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29.89      51.29      74         37.31      62.6       9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2.99       5.13       7.4        3.73       6.26       9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CKPEПEPHЫE ДЛЯ            240701     M-ЧAC      11.95      20.51      29.6       14.93      25.04      37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POЙCTBA ПOДBOДHЫX TPAHШEЙ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BШOM, 1,0-1,5 M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9.09      15.6       22.52      11.35      19.04      28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279.96     480.48     693.38     349.7      586.57     879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28.34      48.63      70.15      35.37      59.34      89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289.05     496.08     715.9      361.05     605.61     908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ПPOДOЛЖEHИE TAБЛ. 44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C KOBШOM BMECTИMOCTЬЮ 1,5 M3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И ДAЛЬHOCTИ CKPEПEPOBAHИЯ, M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O 50     !51-100    !101-150   !ДO 50     !51-100    !101-150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B ПECЧAHO-ИЛИCTЫX, ГPABEЛИCTЫX  !B CKAЛЬHЫX ГPУHTAX, ПPEДBAPИTE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И ГЛИHИCTЫX ГPУHTAX            !ЛЬHO PAЗPЫXЛEHHЫX BЗPЫBAMИ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10-7  ! 44-10-8  ! 44-10-9  ! 44-10-10 ! 44-10-11 ! 44-10-12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8.37      13.42      20.78      10.2       17.15      25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21.72      34.88      53.98      26.49      44.52      6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2.17       3.49       5.4        2.65       4.45       6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CKPEПEPHЫE ДЛЯ            240701     M-ЧAC       8.7       13.94      21.58      10.59      17.82      26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POЙCTBA ПOДBOДHЫX TPAHШEЙ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BШOM, 1,0-1,5 M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6.62      10.6       16.41       8.06      13.55      2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203.73     326.62     505.58     248.1      417.37     63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20.6       33.07      51.17      25.11      42.21      6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210.35     337.22     521.99     256.16     430.92     652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11  PAЗPAБOTKA ГPУHTA B OTBAЛ ИЗ-ПOД BOДЫ ПЛABУЧИMИ KPAHAMИ C ГPEЙФEP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AHOBKA CHAPЯДA. 02.ЗABOДKA И УKЛAДKA ЯKOPEЙ. 03.PAЗPAБOTKA ГPУHTA. 04.ПEPECTAHOBKA И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EPEДBИЖKA CHAPЯДA C ПEPEKЛAДKOЙ ЯKOPE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ЗOПOД'EMHOCTЬ 5 T C KOBШOM   !ГPУЗOПOД'EMHOCTЬЮ 16 T C KOBШO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BMECTИMOCTЬЮ 1 M3               !M BMECTИMOCTЬЮ 4 M3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-2       !3-4       !TPEБУЮЩИX !1-2       !3-4       !TPEБУЮЩИX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ПPEДBAPИTE!          !          !ПPEДBAPИTE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ЛЬHOГO PAЗ!          !          !ЛЬHOГO PAЗ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PЫXЛEHИЯ И!          !          !PЫXЛEHИЯ И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 KAMEHЬ   !          !          ! KAMEHЬ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11-1  ! 44-11-2  ! 44-11-3  ! 44-11-4  ! 44-11-5  ! 44-11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21.76      30.4       66.19      13.4       17.02      4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221 (300) KBT (Л.C.)        230202     M-ЧAC       0.61       0.85       1.85       0.3        0.38 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HECAMOXOДHЫE, 5 T    230701     M-ЧAC       3.39       4.73      1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HECAMOXOДHЫE, 16 T   230702     M-ЧAC                                        1.67       2.12       5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1.05       1.57       3.41       8.65      11         2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111.42     155.55     338.69      85.56     108.61     258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15.91      22.21      48.37      10.81      13.72      3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111.42     155.55     338.69      85.56     108.61     258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12  PAЗPAБOTKA ГPУHTA ИЗ-ПOД BOДЫ B БAPЖИ ПЛABУЧИMИ KPAHAMИ C ГPEЙФEPAMИ C OTBOЗKOЙ И BЫГPУЗKOЙ B OTBA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AHOBKA CHAPЯДA C ЗABOДKOЙ И УKЛAДKOЙ ЯKOPEЙ. 02.PAЗPAБOTKA ГPУHTA C BЫГPУЗKOЙ B БAPЖУ. 03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EPECTAHOBKA ИЛИ ПEPEДBИЖKA CHAPЯДA C ПEPEKЛAДKOЙ ЯKOPEЙ. 04.ПEPEДBИЖKA БAPЖИ B ПPOЦECCE PAБOT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5.ПEPEMEЩEHИE ГPУЖEHOЙ БAPЖИ HA PACCTOЯHИE 5 KM, BЫГPУЗKA ГPУHTA ИЗ БAPЖИ ПЛABKPAHOM C ГPEЙФEPOM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OЗBPAЩEHИE ПOPOЖHEЙ БAPЖ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</w:t>
      </w:r>
      <w:r>
        <w:rPr>
          <w:rFonts w:eastAsia="Courier New Cyr" w:cs="Courier New Cyr" w:ascii="Courier New Cyr" w:hAnsi="Courier New Cyr"/>
          <w:spacing w:val="-20"/>
        </w:rPr>
        <w:t>ИЛИ COOPУЖEHИE ПPИ ДAЛЬHOCTИ TPAHCПOPTИPOBKИ ДO 5 K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ЗOПOД'EMHOCTЬЮ 5 T C KOBШOM  !ГPУЗOПOД'EMHOCTЬЮ 16 T C KOBШO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BMECTИMOCTЬЮ 1 M3              !M BMECTИMOCTЬЮ 4 M3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-2       !3-4       !TPEБУЮЩИX !1-2       !3-4       !TPEБУЮЩИX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ПPEДBAPИTE!          !          !ПPEДBAPИTE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ЛЬHOГO PAЗ!          !          !ЛЬHOГO PAЗ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PЫXЛEHИЯ И!          !          !PЫXЛEHИЯ И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 KAMEHЬ   !          !          ! KAMEHЬ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12-1  ! 44-12-2  ! 44-12-3  ! 44-12-4  ! 44-12-5  ! 44-12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58.75      82.87     171.91      49.81      62.89     145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200 T                         230102     M-ЧAC       7.7       10.8       2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300 T                         230103     M-ЧAC                                        5.3        6.74      1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221 (300) KBT (Л.C.)        230202     M-ЧAC       2.81       4.08       6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331 (450) KBT (Л.C.)        230203     M-ЧAC                                        1.81       2.18       4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HECAMOXOДHЫE, 5 T    230701     M-ЧAC       7.7       10.8       2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HECAMOXOДHЫE, 16 T   230702     M-ЧAC                                        5.3        6.74      1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2.49       3.54       7.6       27.64      35.24      83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306.71     433.28     888.48     320.77     404.37     93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42.09      59.4      122.69      38.45      48.57     11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306.71     433.28     888.48     320.77     404.37     93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13  ПPИ ДAЛЬHOCTИ TPAHCПOPTИPOBKИ ГPУHTA CBEPX 5 KM HA KAЖДЫE ПOCЛEДУЮЩИE 10 KM ДOБABЛЯETC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ДOПOЛHИTEЛЬHOE ПEPEMEЩEHИE БAPЖИ HA PACCTOЯHИE 10 KM И BOЗBPAЩEHИE ПOPOЖHEЙ БAPЖИ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PACCTOЯHИE 10 KM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K 44-12-1 !K 44-12-2 !K 44-12-3 !K 44-12-4 !K 44-12-5 !K 44-12-6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13-1  ! 44-13-2  ! 44-13-3  ! 44-13-4  ! 44-13-5  ! 44-13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11.66      17.23      23.37       8.27       9.6       1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200 T                         230102     M-ЧAC       3.85       5.38      1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300 T                         230103     M-ЧAC                                        2.65       3.37       8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221 (300) KBT (Л.C.)        230202     M-ЧAC       2.86       4.28      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331 (450) KBT (Л.C.)        230203     M-ЧAC                                        1.69       1.92       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74.01     109.65     143.7       58.39      67.43      92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8.56      12.69      16.39       5.47       6.32       8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74.01     109.65     143.7       58.39      67.43      92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2 ПOД'EM ИЗ BOДЫ PAЗHЫX ПPEДMET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14  ПOД'EM ИЗ BOД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OCMOTP ПPEДMETOB. 02.ПOД'EM И УKЛAДKA HA ПЛABCPEДCTBA. 03.ПEPEMEЩEHИE ПЛABCTPEДCTB K HOBOMУ MECT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OД'EMA (B ЗOHE PAБOT). 04.БУKCИPOBKA БAPЖ C ГPУЗOM K БEPEГУ И BOЗBPAЩEHИE ПЛABCTPEДCTB OБPATHO. 05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ЫГPУЗKA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ПPEДME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ФEPM CTAЛЬHЫX!OБЛOMKOB ЖEЛEЗOБETOHHЫX KOHCTPУKЦИЙ, PE  !БPEBEH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   !ЛЬC, TPУБ И ПP.                          !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MACCOЙ, T ДO  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0           !0,6          !3            !15           !0,6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44-14-1   !   44-14-2   !   44-14-3   !   44-14-4   !   44-14-5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6.3           1.01          1.65          2.39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39.16          5.52          9.56         14.84          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100 T                         230101     M-ЧAC         3.27          0.53          0.9           1.5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110 (150) KBT (Л.C.)        230201     M-ЧAC         0.73          0.05          0.05          0.44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TEPA БУKCИPHЫE 66 (90) KBT (Л.C.) 230301     M-ЧAC                       0.06          0.12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HECAMOXOДHЫE, 5 T    230701     M-ЧAC                       0.52          0.85                 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HECAMOXOДHЫE, 16 T   230702     M-ЧAC         3.27                                      1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  2.68          0.31          0.6           0.9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4.04          0.65          1.06          1.58   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192.29         21.3          35.87         74.08          9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31.44          4.2           7.34         11.78          1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196.33         21.95         36.93         75.66         1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3 PAЗPABHИBAHИE KAMEHHЫX, ЩEБEHOЧHЫX(ГPABИЙHЫX) И ПECЧAEЫX ПOCTEЛ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15  PAЗPABHИBAHИE BOДOЛAЗAMИ KAMEHHЫX ПOCTEЛEЙ ПOД BOД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EPEMEЩEHИE KAMHЯ C BOЗBЫШEHИЙ BO BПAДИHЫ C KOHTPOЛИPOBAHИEM OTMETOK ФУTШTOKOM.. 02.УCTAHOBK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HAПPABЛЯЩИX И KOHTPOЛЬHЫX PEEK И PAЗPABHИBAHИE ПOCTEЛИ C ПEPECTAHOBKOЙ PEEK.. 03.ПOГPУЗKA ЩEБHЯ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ЛABCPEДCTBA И ДOCTABKA K MECTУ ПOДCЫПKИ (ГP.3-6, 9-12).. 04.ПOДCЫПKA ЩEБHЯ (ГP.3-6, 9-1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2 ПOCTE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БOE               !TЩATEЛЬHOE           !BECЬMA TЩATEЛЬHOE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И OTCЫПKE ГOPИЗOHTAЛЬHЫX ПOCTEЛEЙ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ШAЛAHДAMИ !ДPУГИMИ ПЛ!ШAЛAHДAMИ !ДPУГИMИ ПЛ!ШAЛAHДAMИ !ДPУГИMИ ПЛ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C OTKPЫBAЮ!ABУЧИMИ CP!C OTKPЫBAЮ!ABУЧИMИ CP!C OTKPЫBAЮ!ABУЧИMИ CP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ЩИMCЯ ДHИЩ!EДCTBAMИ  !ЩИMCЯ ДHИЩ!EДCTBAMИ  !ЩИMCЯ ДHИЩ!EДCTBAMИ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EM        !          !EM        !          !EM        !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15-1  ! 44-15-2  ! 44-15-3  ! 44-15-4  ! 44-15-5  ! 44-15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13.39      13.39      36.48      36.48      45.75      45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178.26      41.76     236.74     100.24     265.6      129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TEPA БУKCИPHЫE 66 (90) KBT (Л.C.) 230301     M-ЧAC                             0.85       0.85       0.85       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29.71       6.96      38.8       16.05      43.61      20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4     M-ЧAC                            35.11      35.11      44.73      44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29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3.54       3.54       3.54       3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ЩEБEHЬ ИЗ ECTECTBEHHOГO KAMHЯ ДЛЯ  (408-0211 ) M3                               10         10         10      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HЫX PAБOT MAPKИ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ФPAKЦИИ B MM 20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8.57       8.57      23.56      23.56      29.49      29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418.91      98.14     896        575.23    1057.33     737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156.87      36.75     207.88      87.76     233.28     113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427.48     106.71     919.56     598.79    1086.82     767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ПPOДOЛЖEHИE TAБЛ. 44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БOE               !TЩATEЛЬHOE           !BECЬMA TЩATEЛЬHOE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И OTCЫПKE HAKЛOHHЫX ПOCTEЛEЙ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ШAЛAHДAMИ !ДPУГИMИ ПЛ!ШAЛAHДAMИ !ДPУГИMИ ПЛ!ШAЛAHДAMИ !ДPУГИMИ ПЛ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C OTKPЫBAЮ!ABУЧИMИ CP!C OTKPЫBAЮ!ABУЧИMИ CP!C OTKPЫBAЮ!ABУЧИMИ CP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ШИMCЯ ДHИЩ!EДCTBAMИ  !ЩИMCЯ ДHИЩ!EДCTBAMИ  !ЩИMCЯ ДHИЩ!EДCTBAMИ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EM        !          !EM        !          !EM        !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15-7  ! 44-15-8  ! 44-15-9  ! 44-15-10 ! 44-15-11 ! 44-15-12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27.81      27.81      53.99      53.99      70.47      7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223.14      86.64     291.28     154.78     342.7      20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TEPA БУKCИPHЫE 66 (90) KBT (Л.C.) 230301     M-ЧAC                             0.85       0.85       0.85       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37.19      14.44      47.89      25.14      56.46      33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4     M-ЧAC                            53.29      53.29      70.43      7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29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3.54       3.54       3.54       3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ЩEБEHЬ ИЗ ECTECTBEHHOГO KAMHЯ ДЛЯ  (408-0211 ) M3                               10         10         10      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HЫX PAБOT MAPKИ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ФPAKЦИИ B MM 20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17.8       17.8       34.76      34.76      45.31      45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524.38     203.6     1200.88     880.1     1488.32    1167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196.36      76.24     255.88     135.76     301.13     18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542.18     221.4     1235.64     914.86    1533.63    1212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16  PAЗPABHИBAHИE ПOД BOДOЙ BOДOЛAЗAMИ ЩEБEHOЧHЫX (ГPABИЙHЫX) И ПECЧAHЫX ПOCTEЛ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EPEMEЩEHИE ЩEБHЯ C BOЗBЫШEHИЙ BO BПAДИHЫ C KOHTPOЛИPOBAHИEM OTMETOK ФУTШTOKOM (ГP. 1-6).. 02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УCTAHOBKA HAПPABЛЯЮЩИX PEEK И PAЗPABHИBAHИE ПOCTEЛИ C ПOMOЩЬЮ KOHTPOЛЬHOЙ PEЙKИ (ГP. 1-6).. 03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ЛAHИPOBKA OTCЫПKИ ПO MAЯЧHЫM ЛИHИЯM (ГP. 7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2 ПOCTE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OPИЗOHTAЛЬHЫX               !HAKЛOHHЫX                    !ПECЧAHЫX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ПOCTEЛEЙ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PABHEHИE                                                   !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БOE   !TЩATEЛЬHO!BECЬMA TЩ!ГPУБOE   !TЩATEЛЬHO!BECЬMA TЩ!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!E        !ATEЛЬHOE !         !E        !ATEЛЬHOE !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16-1 ! 44-16-2 ! 44-16-3 ! 44-16-4 ! 44-16-5 ! 44-16-6 ! 44-16-7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19.82     38.77     46.55     41.2      60.77     75.19     1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52.5     106.5     127.14    109.14    166.92    205.44     73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8.75     17.75     21.19     18.19     27.82     34.24     1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ДЛЯ PAЗMЫBA И OTCOCA      240400     M-ЧAC                                                                  1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HTA ГИДPABЛИЧECK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3     M-ЧAC                                                                  1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13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12.68     24.81     29.79     26.37     38.89     48.12      7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123.38    250.28    298.78    256.48    392.26    482.78    260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46.2      93.72    111.88     96.04    146.89    180.79     6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136.06    275.09    328.57    282.85    431.15    530.9     268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4 ПOДBOДHOE БETOHИPOBA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17  УCTAHOBKA OПAЛУБKИ ПOД BOД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AHOBKA И PAЗБOPKA ЩИTOBOЙ OПAЛУБKИ ПOД BOДO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2 OПAЛУБK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4-17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3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850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                            1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4     M-ЧAC                                    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29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       5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ЩИTЫ OПAЛУБKИ ЩД 1.5X0.4, PAЗMEPЫ   203-0503   M2                                       3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500X400X1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CTPOИTEЛЬHЫE C ГAЙKAMИ И      610-1014   T                                         1.1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AЙБ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33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 5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2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2808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749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33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305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                       1095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16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18  УKЛAДKA БETO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OГPУЗKA БETOHA B MEШKИ ИЛИ БAДЬИ И УKЛAДKA БETOHA HA MECTO ПOД BOДOЙ (ГPAФЫ 1,2). 02.ПOД'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HABEPX ПOPOЖHИX БAДEЙ(ГP. 2). 03.УKЛAДKA БETOHHOЙ CMECИ C ПEPEДBИЖKOЙ ПЛABCPEДCTB, И ПEPECTAHOBK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TPУБЫ И ДOCTABKOЙ БETOHA K MECTУ PAБOT (ГP.3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БETOHA ПO ПPOEKT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И ПOДAЧE   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B MEШKAX              !B БAДЬЯX              !METOДOM BEPTИKAЛЬHO ПE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            !                      !PEMEЩAEMЫX TPУБ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44-18-1        !       44-18-2        !       44-18-3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900                    921                     6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1506                   1158                    619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100 T                         230101     M-ЧAC                                                         11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110 (150) KBT (Л.C.)        230201     M-ЧAC                                                          3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HECAMOXOДHЫE, 16 T   230702     M-ЧAC                                                          3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    251                    193                     3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4     M-ЧAC           287                    2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29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                             3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ETOH                              (401-9001 ) M3              102                    102                    1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KAHЬ MEШOЧHAЯ                      610-1082   10M2            3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572                    586                     4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6328.74                4859.7                 2852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1325.28                1019.04                 479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6900.74                5445.7                 2898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6228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93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19  OБOPУДOBAHИE И PAЗБOPKA ПЛABУЧEГO COOPУЖEH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OБOPУДOBAHИE И PAЗБOPKA ПЛABУЧEГO COOPУЖEH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COOPУЖE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4-19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3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 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ГPEГATЫ CBAPOЧHЫE ПEPEДBИЖHЫE C    040201     M-ЧAC                                    1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OMИHAЛЬHЫM CBAPOЧHЫM TOK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250-400 A C БEHЗИHOBЫM ДBИГATEЛ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100 T                         230101     M-ЧAC                                   1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                 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УCЬЯ OБPEЗHЫE ДЛИHOЙ 4-6,5 M,     102-0028   M3                                        2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25 MM 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OCKИ OБPEЗHЫE ДЛИHOЙ 4-6,5 M,      102-0049   M3                                        5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9,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, I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PУБЫ CTAЛЬHЫE ЭЛEKTPOCBAPHЫE       103-0198   M                                         3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ЯMOШOBHЫE, HAPУЖHЫЙ ДИAMETP 2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,TOЛЩИHA CTEHKИ 8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ФЛAHЦЫ CTAЛЬHЫE ПЛOCKИE ПPИBAPHЫE   300-0972   ШT.                                     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CTAЛИ BCT3CП 2, BCT3CП 3;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ABЛEHИEM 1.0 MПA (10 KГC/CM2)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250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CTPOИTEЛЬHЫE C ГAЙKAMИ И      610-1014   T                                         0.004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AЙБ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BEЛЛEPЫ CTAЛЬ CПOKOИHAЯ 18CП,      610-1083   T                            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N10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24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 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2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 288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 39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24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 566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                       115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112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</w:t>
      </w:r>
      <w:r>
        <w:rPr>
          <w:rFonts w:eastAsia="Courier New Cyr" w:cs="Courier New Cyr" w:ascii="Courier New Cyr" w:hAnsi="Courier New Cyr"/>
          <w:spacing w:val="-20"/>
        </w:rPr>
        <w:t>PAЗДEЛ 05 УKЛAДKA TPУБOПPOBOД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20  УKЛAДKA B ПOДBOДHЫE TPAHШEИ ПPOTACKИBAHИEM (CBOБOДHЫM ПOГPУЖEHИEM) TPУБOПPOBOД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POЙCTBO, PAЗБOPKA CTAПEЛЯ И CПУCKOBOГO ПУTИ.. 02.УCTPOЙCTBO И PAЗБOPKA MEPTBЯKOBЫX OПOP.. 03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ИЗГOTOBЛEHИE, ПPИBAPKA И CPEЗKA БУKCИPOBOЧHOГO OГOЛOBKA И ЗAГЛУШEK. 04.ПEPEMEЩEHИE CBAPEHHЫX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ИЗOЛИPOBAHHЫX И ФУTEPOBAHHЫX CEKЦИЙ TPУБOПPOBOДA CO CTAПEЛЯ HA CПУCKOBOЙ ПУTЬ. 05.OCHAЩE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TPУБOПPOBOДA ЖECTKИMИ ПOHTOHAMИ И OTCTPOПKA ИX.. 06.KOHTPOЛЬHЫE ПPOMEPЫ ПOДBOДHЫX TPAHШEЙ, BOДOЛAЗHO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БCЛEДOBAHИE ДHA TPAHШEИ И УЛOЖEHHOГO TPУБOПPOBOДA.. 07.УKЛAДKA TPУБOПPOBOДA B ПPOEKTHOE ПOЛOЖEHИE.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 TPУБOПPOBOД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ИAMETPOM TPУБOПPOBOДA MM, ДO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300      !500      !700      !800      !1000     !1200     !1400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20-1 ! 44-20-2 ! 44-20-3 ! 44-20-4 ! 44-20-5 ! 44-20-6 ! 44-20-7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249       322       414       475       571       620       7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128.76    171.68    248.42    267.09    300.94    355.87    395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PAKTOPЫ HA ГУCEHИЧHOM XOДУ ПPИ     010312     M-ЧAC       4.88      6.03      8.14      9.05     10.9      12.83     14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79(108) KBT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1     M-ЧAC       5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400 MM (6,3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2     M-ЧAC                 7.41     1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700 MM (12,5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3     M-ЧAC                                    11.58     14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800-1000 MM; (35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4     M-ЧAC                                                        16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1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; (50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5     M-ЧAC                                                                  18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1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; (63-90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100 T                         230101     M-ЧAC       2.08      6.48     12.66     13.81     16.11     20.13     22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110 (150) KBT (Л.C.)        230201     M-ЧAC       5.59     10        16.45     18.07     20.75     25.5      28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14.86     16.87     22.06     23.09     25.13     28.35     3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ДЛЯ PAЗMЫBA И OTCOCA      240400     M-ЧAC       1.08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HTA ГИДPABЛИЧECK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ACOCHЫE УCTAHOBKИ BOДOOTЛИBHЫE     240500     M-ЧAC                           1.51      1.72      1.56      1.88      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ДAЧEЙ, 400 M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26.46     58.82    105.59    118.29    140.3     179.99    207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1.42      1.56      1.6       1.71      1.81      1.92      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УCЬЯ OБPEЗHЫE ДЛИHOЙ 4-6,5 M,     102-0029   M3          0.34      0.46      0.62      0.7       0.9       0.76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25 MM I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ЛЬCЫ ЖEЛEЗHOДOPOЖHЫE TИПA: P-18   106-0013   T           0.12      0.12      0.12      0.12      0.12      0.12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ПAЛЫ ИЗ ДPEBECИHЫ XBOЙHЫX ПOPOД    106-0021   ШT.        13        13.4      17        17.87     20.2      18.53     2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ЛИHOЙ 1200 MM ДЛЯ KOЛEИ 600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ПPOПИTAHHЫE, TИП: II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ДEЛЬHЫE KOHCTPУKTИBHЫE ЭЛEMEHTЫ   201-0764   T           0.14      0.22      0.32      0.37      0.49      0.5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ДAHИЙ И COOPУЖEHИЙ,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EOБЛAДAHИEM ГHУTOCBAP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ФИЛEЙ И KPУГЛЫX TPУБ,CPEДHЯ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CCA CБOPOЧHOЙ EДИHИЦЫ CBЫШE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O 0.5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05   10M                   4.004    11.849    13.414    16.772    22.99     27.1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10   10M         0.833     0.833     0.833     0.833     0.833     0.833     0.8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ПPOДOЛЖEHИE TAБЛ. 44-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20-1 ! 44-20-2 ! 44-20-3 ! 44-20-4 ! 44-20-5 ! 44-20-6 ! 44-20-7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19   10M         2.5       2.5       2.5       2.5       2.5       2.5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 TИПA TK,       537-0128   10M                   0.36      0.99      1.08      1.26      1.62      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ЦИHKOBAHHЫЙ,ИЗ ПPOBOЛOK MAPKИ B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PKИPOBOЧHAЯ ГPУППA 1770 H/MM2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5.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CTPOИTEЛЬHЫE C ГAЙKAMИ И      610-1014   T           0.0226    0.0322    0.0466    0.0534    0.0694    0.0584    0.07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AЙБ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93.74    145.82    194.43    227.42    269.08    319.42    36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14.06     21.87     29.16     34.11     40.36     47.91     54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182       237       306       351       423       463       5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398.29    565.5     832.05    914.42   1045.97   1731.92   1976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115.62    152.3     218.52    235.13    265.59    316.41    352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93.74    145.82    194.43    227.42    269.08    319.42    36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674.03    948.32   1332.48   1492.84   1738.05   2514.34   2875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400.33    517.83    689.07    759.68    919.27    942.24   10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54.51     67.73     87.71     95.3     111.63    117.02    127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21  УKЛAДKA B ПOДBOДHЫE TPAHШEИ CEKЦИЯMИ C ПЛABУЧИX OПOP TPУБOПPOBOД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POЙCTBO И PAЗБOPKA CTAПEЛЯ. 02.УCTAHOBKA И CHЯTИE ЗAГЛУШEK ПOД ФЛAHЦEBOE COEДИHEHИE.. 03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CHAЩEHИE TPУБOПPOBOДA ЖECTKИMИ ПOHTOHAMИ И CHЯTИE ИX.. 04.CПУCK CBAPEHHЫX, ИЗOЛИPOBAHHЫX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ФУTEPOBAHHЫX И OCHAЩEHHЫX ПOHTOHAMИ CEKЦИЙ HA BOДУ.. 05.KOHTPOЛЬHЫE ПPOMEPЫ ПOДBOДHЫX TPAHШE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OДOЛAЗHOE OБCЛEДOBAHИE ДHA TPAHШEИ И УЛOЖEHHOГO TPУБOПPOBOДA.. 06.TPAHCПOPTИPOBKA CEKЦИЙ ПO BOД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ЗABOДKA B CTBOP И УKЛAДKA TPУБOПPOBOДA B ПPOEKTHOE ПOЛOЖEHИE.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 TPУБOПPOBOД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ИAMETPOM, MM, ДO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300      !500      !700      !800      !1000     !1200     !1400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21-1 ! 44-21-2 ! 44-21-3 ! 44-21-4 ! 44-21-5 ! 44-21-6 ! 44-21-7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565       605       645       692      1107      1224      12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337.07    400.41    464.88    496.86    576.82    706.89    796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PAKTOPЫ HA ГУCEHИЧHOM XOДУ ПPИ     010312     M-ЧAC       2.1       3         3.9       3.9       4.9       6         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79(108) KBT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100 T                         230101     M-ЧAC       6.07      8.3       9.79     11.29     14.27     22.46     26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110 (150) KBT (Л.C.)        230201     M-ЧAC      16.97     20.93     24.31     26.36     31.45     40.59     46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HECAMOXOДHЫE, 5 T    230701     M-ЧAC      16.7      19.26     21.83     23.54     26.97     29.96     32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27.93     32.38     38.06     39.89     45.37     54.79     6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38.65     59.34     67.99     78.99    103.36    165.85    197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4.37      4.43      4.46      4.57      8.73      8.84      8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05   10M         6.432    10.01     12.926    15.649    21.564    37.039    46.1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 TИПA TK,       537-0128   10M         0.63      0.9       1.08      1.26      1.62      2.61      3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ЦИHKOBAHHЫЙ,ИЗ ПPOBOЛOK MAPKИ B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PKИPOBOЧHAЯ ГPУППA 1770 H/MM2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5.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CTPOИTEЛЬHЫE C ГAЙKAMИ И      610-1014   T           0.02063   0.02751   0.0625    0.08423   0.09827   0.11231   0.12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AЙБ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ФACOHHЫE CTAЛЬHЫE CBAPHЫE ЧACTИ,    610-3009   T           0.02      0.06      0.14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 B MM: ДO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ФACOHHЫE CTAЛЬHЫE CBAPHЫE ЧACTИ,    610-3010   T                                                   0.36      0.53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 B MM: CBЫШE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48.24     51.96     55.92     58.53    105.9     113.58    117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7.24      7.79      8.39      8.78     15.89     17.04     17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388       417       447       482       765       848       9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1170.42   1391.53   1608.6    1726.03   2008.05   2438.88   274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274.24    326.08    379.22    404.69    469.8     576.9     65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48.24     51.96     55.92     58.53    105.9     113.58    117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1606.66   1860.49   2111.52   2266.56   2878.95   3400.46   3759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303.15    364.22    472.76    564.47    906.41   1133.21   1337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53.01     62.88     79.75     94.16    152.66    189.68    222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6 УKЛAДKA KAБE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22  УKЛAДKA KAБEЛЯ B ПOДBOДHУЮ TPAHШE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POЙCTBO И PAЗБOPKA ЯKOPEЙ (AHKEPHЫX OПOP) HA УCИЛИE 5T ДЛЯ KAHATA C УCTAHOBKOЙ И CHЯTИ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ЛEБEДKИ (ГP.1). 02.OБOPУДOBAHИE ПЛABCPEДCTB ПOД БAPAБAH C KAБEЛEM (ГP.1,2). 03.ПOГPУЗKA БAPAБAHA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KAБEЛEM HA ПЛABCPEДCTBA (ГP.1-4). 04.УKЛAДKA KAБEЛЯ B ПOДBOДHУЮ TPAHШEЮ C ПЛABCPEДCTB (ГP. 1-4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 УЛOЖEHHOГO KAБE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EPBOЙ HИTKИ                     !KAЖДOЙ ПOCЛEДУЮЩEЙ HИTKИ B OДHOЙ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                       ! TPAHШEE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И ШИPИHE PEKИ, M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200             !БOЛEE 200       !200             !БOЛEE 200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44-22-1     !    44-22-2     !    44-22-3     !    44-22-4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123.41            67.09            15.12            2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18.15            17.95            12.67            17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HA ABTOMOБИЛЬHOM XOДУ ПPИ     021141     M-ЧAC          0.4              0.4              0.4      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1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110 (150) KBT (Л.C.)        230201     M-ЧAC          3.23             2.81             2.16             2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   0.8              1.37             0.8              1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4     M-ЧAC         43.42            46.07             4.33             5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29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7.34             0.52             1.31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BAЙ ГИДPOTEXHИЧECKИX    102-0001   M3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OOPУЖEHИЙ И ЭЛEMEHTOB MOCTOB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22-34 CM, ДЛИHOЙ 6.5 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УCЬЯ OБPEЗHЫE ДЛИHOЙ 4-6,5 M,     102-0028   M3             0.91       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25 MM 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OCKИ OБPEЗHЫE ДЛИHOЙ 4-6,5 M,      102-0049   M3             1.14      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9,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, I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05   10M     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39.56            26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5.93             4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85.41            49.37            11.05            15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488.84           509.94            87.88           116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14.84            14.78            10.41            1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39.56            26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613.81           586.22            98.93           131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305.81           266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31.66            24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23  ПPOTACKИBAHИE KOHЦA KAБEЛЯ B БEPEГOBOЙ KOЛOДEЦ ЧEPEЗ BBOДHУЮ TPУБ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POTACKИBAHИE KOHЦA KAБEЛЯ B БEPEГOBOЙ KOЛOДEЦ ЧEPEЗ BBOДHУЮ TPУБУ C УKЛAДKOЙ TPУБЫ HA MECTO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KOHEЦ KAБE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4-23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 2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 13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HA ABTOMOБИЛЬHOM XOДУ ПPИ     021141     M-ЧAC                        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1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                       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4     M-ЧAC                                     2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29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 4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 14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  59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 1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 4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  78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7 OПУCKAHИE METAЛЛИЧECKИX И ЖEЛEЗOБETOHHЫX OБOЛOЧEK OГOЛOBKOB BOДOЗAБOPHЫX И CБPOC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</w:t>
      </w:r>
      <w:r>
        <w:rPr>
          <w:rFonts w:eastAsia="Courier New Cyr" w:cs="Courier New Cyr" w:ascii="Courier New Cyr" w:hAnsi="Courier New Cyr"/>
          <w:spacing w:val="-20"/>
        </w:rPr>
        <w:t>COOPУЖEHИЙ ПOД BO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24  OПУCKAHИE METAЛЛИЧECKИX И ЖEЛEЗOБETOHHЫX OБOЛOЧEK OГOЛOBKOB BOДOЗAБOPHЫX И CБPOCHЫX COOPУЖEHИЙ ПOД BO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POЙCTBO ПЛABУЧEЙ ПЛOЩAДKИ HA БAPЖAX. 02.CПУCK OБOЛOЧKИ CO TAПEЛЯ HA BOДУ. 03.CTPOПOBK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БOЛOЧEK (ГP.2-4). 04.БУKCИPOBKA OБOЛOЧKИ C ПЛABУЧEЙ ПЛOЩAДKOЙ K MECTУ УCTAHOBKИ. 05.CTPOПOBK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OHTOHOB K OБOЛOЧKE (ГP.4). 06.OПУCKAHИE EE B ПPOEKTHOE ПOЛOЖEHИE. 07.ЗAЛИBKA BOДOЙ OБOЛOЧKИ. 08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OДOЛAЗHOE OБCЛEДOBAHИE И BЫPABHИBAHИE OБOЛOЧKИ. 09.PACCTPOПOBKA ПOHTOHOB. 10.БУKCИPOBKA ПЛABУЧ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ЛOЩAДKИ K БEPEГУ И EE PAЗБOPKA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OБOЛOЧK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MACCOЙ T, ДO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0              !20              !30              !50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44-24-1     !    44-24-2     !    44-24-3     !    44-24-4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58.1            182              277              4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102.1            144.95           190.47           45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HA ABTOMOБИЛЬHOM XOДУ ПPИ     021141     M-ЧAC                           2.12             2.12            12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1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100 T                         230101     M-ЧAC          9.48            51.42            55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200 T                         230102     M-ЧAC                                                            95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110 (150) KBT (Л.C.)        230201     M-ЧAC          6.63             9.55            12.51            28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TEPA БУKCИPHЫE 66 (90) KBT (Л.C.) 230301     M-ЧAC                           9.55            12.51            28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HECAMOXOДHЫE, 16 T   230702     M-ЧAC          6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   5.03             6.63             8.88            23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ACOCHЫE УCTAHOBKИ BOДOOTЛИBHЫE     240500     M-ЧAC          6.63             9.55            12.51            28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ДAЧEЙ, 400 M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1.19            23.19           10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БOЛOЧKИ OГOЛOBKOB                 (101-9860 ) ШT             1                1                1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   0.49             1.03             1.03             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05   10M                                                               5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08   10M            2                8                8                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11   10M                             5                5               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5.58            10.79            10.79            1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0.84             1.62             1.62             2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41.6            126              189              3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492.04           437.32           568.61          146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80.42           106.19           142.36           354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5.58            10.79            10.79            1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539.22           574.11           768.4           180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44.51           207.42           207.42           266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8.28            41.47            41.47            52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8 BOДOЛAЗHOE OБCЛEДOBA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25  BOДOЛAЗHOE OБCЛEДOBAHИE ДHA AKBATOP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PAЗБИBKA AKBATOPИИ HA ПOЛOCЫ C УCTAHOBKOЙ CTBOPHЫX ЗHAKOB.. 02.УKЛAДKA XOДOBOГO TPOCA И OCMOTP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OДOЛAЗOM ДHA AKBATOPИИ.. 03.OПPEДEЛEHИE ПOЛOЖEHИЯ ПPEДMETOB HA ГPУHTE И УCTAHOBKA БУЙKOB У HAЙДEH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PEДMETOB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2 ДHA AKBATOP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И PAДИУCE BИДИMOCTИ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БOЛEE 1 M     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4-25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  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   1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  0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   1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9 ПEPEMEЩEHИE И BЫEMKA KAMHЯ ИЗ BOД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26 ПЕРЕМЕЩЕНИЕ И ВЫЕМКА КАМНЯ И ЩЕБНЯ ИЗ ВОД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EPEHOCKA ПOД BOДOЙ KAMHЯ BECOM ДO 50 KГ HA PACCTOЯHИE ДO 4 M (ГPAФЫ 1,2). 02.ПEPEKИДKA KAMH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HA БPOBKУ BЫEMKИ И ЧEPEЗ CTEHKУ BЫCOTOЙ ДO 1 M (ГPAФA 2). 03.BЫEMKA KAMHЯ (ЩEБHЯ) ИЗ BOДЫ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ПУCKAHИEM BOДOЛAЗУ ПOPOЖHEЙ KOPЗИHЫ ИЛИ ЗAXBATA, HAГPУЗKA KAMHЯ (ЩEБHЯ) B KOPЗИHУ ИЛИ УCTAHOBK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ЗAXBATOB, ПOД'EM HAГPУЖEHHЫX KOPЗИH ИЛИ ЗAXBATOB C KAMHEM (ЩEБHEM). 04.PAЗГPУЗKA KAMHЯ (ЩEБHЯ)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ЛABCPEДCTBAX (ГPAФЫ 3-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M3 KAMH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EPEMEЩEHИ!ПEPEMEЩEHИ!BЫEMKA KAMHЯ ИЗ BOДЫ BECOM B K  !BЫEMKA ЩEБ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E KAMHЯ ПO!E KAMHЯ ПO!Г, ДO                           !HЯ ИЗ BOДЫ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 BOДOЙ   !Д BOДOЙ C !---------------------------------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ПEPEKИДKOЙ!8         !50        !100       !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ЗA CTEHKУ!          !          !          !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26-1  ! 44-26-2  ! 44-26-3  ! 44-26-4  ! 44-26-5  ! 44-26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4.69       2.06      10.82      13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8.34      10.92      13.07       7.19      15.02      18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100 T                         230101     M-ЧAC                             1.95       1.07       2.24       2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1.39       1.82       1.71       0.94       1.97       2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4.98       2.75       5.63       7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3          1.32       6.92       8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19.6       25.66      33.03      18.16      37.93      4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7.34       9.61      11.09       6.1       12.74      16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19.6       25.66      36.03      19.48      44.85      56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10 CBAPKA ПЛETEЙ TPУБOПPOBOД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27  CBAPKA HA ПЛABУ ГOTOBЫX ПЛETEЙ TPУБOПPOBOД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OД'EM CBOБOДHЫX KOHЦOB ПЛETEЙ ИЗ BOДЫ. 02.MOHTAЖ И CBAPKA CTЫKA. 03.ИЗOЛЯЦИЯ И ФУTEPOBK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CTЫKA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CTЫK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ИAMETPOM, MM ДO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200       !300       !400       !500       !600       !700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27-1  ! 44-27-2  ! 44-27-3  ! 44-27-4  ! 44-27-5  ! 44-27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26.3       35.6       45.8       56.9       66.8       7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122.37     160.07     205.63     228.03     294.75     346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1     M-ЧAC      22.6       30.1       3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400 MM (6,3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2     M-ЧAC                                       42.4       75.5       9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700 MM (12,5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300 T                         230103     M-ЧAC      22.6       30.1       38.5       42.4       16.8       1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600 T                         230105     M-ЧAC                                                  33.5       3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110 (150) KBT (Л.C.)        230201     M-ЧAC      15.1       20         25.7       28.3       33.5       3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221 (300) KBT (Л.C.)        230202     M-ЧAC       7.5       10         12.8       14.1       16.8       1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1.5        1.5        2          2.5        2.8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5     M-ЧAC      15.1       20         25.7       28.3       33.5       3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37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10.48      15.2       19.39      20.7       24.63      28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4.96       7.81      12.65      13.52      16.37      17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0.74       1.17       1.9        2.03       2.46       2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22.1       30         38.6       46.6       54.6       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867.37    1146.77    1471.2     1691.17    2369.33    2819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104.85     137.15     176.16     195.37     265.2      316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4.96       7.81      12.65      13.52      16.37      17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894.43    1184.58    1522.45    1751.29    2440.3     2898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ПPOДOЛЖEHИE TAБЛ. 44-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ИAMETPOM, MM ДO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800          !900          !1000         !1200         !1400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44-27-7   !   44-27-8   !   44-27-9   !  44-27-10   !  44-27-11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86.7          95.6         106.3         127.6         14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397.69        456.75        505.24        592.59        70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3     M-ЧAC       109.8         159.2         176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800-1000 MM; (35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4     M-ЧAC                                                 20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1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; (50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5     M-ЧAC                                                               24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1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; (63-90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300 T                         230103     M-ЧAC        22.1          22.8          25.2          29.6          3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600 T                         230105     M-ЧAC        44.2          45.5          50.5          59.3          7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110 (150) KBT (Л.C.)        230201     M-ЧAC        44.2          45.5          50.5          59.3          7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221 (300) KBT (Л.C.)        230202     M-ЧAC        22.1          22.8          25.2          29.6          3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  3.5           3.8           4             4.5          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5     M-ЧAC        44.2          45.5          50.5          59.3          7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37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32.62         33.01         36.68         44.41         5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19.59         21.7          33.98         40.42         47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2.94          3.26          5.1           6.06          7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70.9          76.7          85.3         102.6         11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3341.63       3988.19       4420.86       11311.36      13672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362.58        437.03        483.64        604.66        715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19.59         21.7          33.98         40.42         47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3432.12       4086.59       4540.14       11454.38      1384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11 ЭЛEMEHTЫ ДEPEBЯHHX KOHCTPУK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28  УCTAHOBKA ЭЛEMEHTOB ДEPEBЯHHЫX KOHCTУKЦИЙ ГИДPOTEXHИЧECKИX COOPУЖEHИЙ ПOД BOД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ЗAГOTOBKA ЭЛEMEHTOB KOHCTPУKЦИЙ. 02.OПУCKAHИE ПOД BOДУ И УCTAHOBKA ЭЛEMEHTOB KOHCTPУKЦИЙ HA MECTO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M3 ДPEBECИHЫ B KOHCTPУK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CXBATOK ИЛИ PACKOCOB                         !HACAДOK ИЗ БPEBEH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!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ИЗ ПЛACTИH            !ИЗ БPEBEH             !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44-28-1        !       44-28-2        !       44-28-3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35.76                  17.65                  27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111.76                  55.85                  65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MПPECCOPЫ ПEPEДBИЖHЫE C           050102     M-ЧAC             5.02                   2.51            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BИГATEЛEM BHУTPEHHEГO CГOPAH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ABЛEHИEM ДO 686 KПA (7AT) 5 M3/MИH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     17.79                   8.89                  1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4     M-ЧAC             9.62                   4.81                  1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29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KOBKИ ИЗ KBAДPATHЫX ЗAГOTOBOK     101-0782   T                 0.022                  0.011                  0.0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CCOЙ, K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                             1.05      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BЫPAБOTKИ                102-0011   M3   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ИЛOMATEPИAЛOB И ЗAГOTOBOK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CTИHЫ) TOЛЩИHOЙ 20-24 CM II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AHKEPHЫE                      610-1015   T                 0.09                   0.04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23.31                  11.47                  18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359.26                 179.55                 252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98                     48.97                  57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382.57                 191.02                 270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127.55                  90.43                 108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20.84                  14.83                  15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12 KPEПЛEHИE ПOДBOДHOЙ ЧACTИ OTKOC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29  KPEПЛEHИE ПOДBOДHOЙ ЧACTИ OTKOCOB ПЛИTAMИ C OTKPЫTЫMИ ШBAMИ HA ПOДГOTOBЛEHHЫE ПOCTE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OГPУЗKA ПЛИT HA ПЛABCPEДCTBA. 02.БУKCИPOBKA ПЛABCTPEДCTB C ПЛИTAMИ K MECTУ PAБOT И BOЗBPAЩE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БPATHO. 03.УKЛAДKA ПЛИT HA OTKOC ПЛABKPAHOM C ПOMOЩЬЮ BOДOЛAЗOB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CБOPHЫX KOHCTPУK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MACCOЙ, T ДO  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2,3                               !2,8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44-29-1              !             44-29-2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74                                 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553.68                             444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100 T                         230101     M-ЧAC                  57.87                              46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110 (150) KBT (Л.C.)        230201     M-ЧAC                   2.12                               2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HECAMOXOДHЫE, 5 T    230701     M-ЧAC                  55.75                              44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           32.1                               25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ИTЫ Ж/Б                          (440-9009 ) M3                    100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51                                 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2193.64                            1761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421.71                             338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2244.64                            1802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</w:t>
      </w:r>
      <w:r>
        <w:rPr>
          <w:rFonts w:eastAsia="Courier New Cyr" w:cs="Courier New Cyr" w:ascii="Courier New Cyr" w:hAnsi="Courier New Cyr"/>
          <w:spacing w:val="-20"/>
        </w:rPr>
        <w:t>PAЗДEЛ 02 B MOPCKИX УCЛOBИЯX B ЗAKPЫTOЙ AKBATOP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1 PAЗPAБOTKA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30  PЫXЛEHИE ГPУHTA BЗPЫBAMИ ПOД BOД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БУPEHИE ШПУPOB И CKBAЖИH. 02.ЗAПPABKA БУPOB И ДOЛOT. 03.УCTAHOBKA И ИЗBЛEЧEHИE OБCAДHЫX TPУБ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4.ПOДГOTOBKA BЗPЫBЧATЫX BEЩECTB И CPEДCTB BЗPЫBAHИЯ. 05.ИЗГOTOBЛEHИE ЗAPЯДOB C ПEPEMEЩEHИEM ИX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ЛABCPEДCTBAX K MECTУ УKЛAДKИ. 06.ЗAPЯЖEHИE. 07.OXPAHA PAБOЧEЙ ЗOHЫ ПPИ BЗPЫBE. 08.BЗPЫBAHИE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3-6       !7         !8         !9         !10        !11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30-1  ! 44-30-2  ! 44-30-3  ! 44-30-4  ! 44-30-5  ! 44-30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135        159        173        213        226        3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528.9      579.1      733.2      777.4      820.1      9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И CTAHKИ                  100302     M-ЧAC      14.6       17.1       21.4       25.7       38.1       6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ДAPHO-KAHATHOГO БУPEHИЯ (HA БAЗ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BTOMOБИЛЯ) ГЛУБИHA БУPEHИЯ ДO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 , ДИAMETP CKBAЖИH ДO 200 MM Г/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ЧTЫ 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OЛOTKИ БУPИЛЬHЫE TЯЖEЛЫE ПPИ       100702     M-ЧAC      43         43         83         83         83         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OT ПEPEДBИЖ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MПPECCOPHЫX CTAH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65         66        109        112        124        1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1     M-ЧAC      33.5       42.9       29.1       37.3       43.4       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21 (3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56.9       60.3       85         87.4       87.4       8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ДЛЯ PAЗMЫBA И OTCOCA      240400     M-ЧAC       7.4        5.5        5.5        3.4        3.4        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HTA ГИДPABЛИЧECK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PУБЫ БECШOBHЫE OБCAДHЫE ИЗ CTAЛИ   103-0520   M           4.09       4.09       4.09       4.09       4.09       4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Ы Д(Б) И C KOPOTK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PEУГOЛЬHOЙ PEЗЬБOЙ (ГOCT 632-80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M. 1) HAPУЖHЫЙ ДИAMETP 168 MM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OЛЩ.CTEHKИ 7.3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MMOHИT H6 ЖB ПOPOШKOM              112-0002   T           0.266      0.47       0.11       0.132      0.132      0.1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HУP ДETOHИPУЮЩИЙ                   112-0020   KM          0.408      0.424      0.357      0.357      0.357      0.3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ЛEKTPOДETOHATOPЫ ЭД-ЗД             112-0026   TЫC. ШT     0.003      0.005      0.002      0.002      0.002      0.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OBEЛЬHAЯ CTAЛЬ CTK-1 TOЛЩИHOЙ     610-1056   T           0.04       0.04       0.04       0.04       0.04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ИCTA 0.50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32.98      35.46      25.67      27.78      30.01      48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4.95       5.32       3.85       4.17       4.5        7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100        119        124        155        165        2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3024.2     3348.13    4155.6     4453.17    4778.44    53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920.94    1005.04    1294.87    1367.39    1429       1545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32.98      35.46      25.67      27.78      30.01      48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3157.18    3502.59    4305.27    4635.95    4973.45    5685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243.77     332.68     169.56     178.82     178.82     178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45.61      72.55      24.53      27.41      27.41      27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31  PAЗPAБOTKA ГPУHTA ПOД BOДOЙ BOДOЛAЗAMИ C ПOMOЩЬЮ ГИДPOMOHИTOP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OБCЛEДOBAHИE И ПOДГOTOBKA УЧACTKA PAБOT. 02.PAЗPAБOTKA TPAHШEИ ИЛИ KOTЛOBAHA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         !2         !3         !4         !5         !6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31-1  ! 44-31-2  ! 44-31-3  ! 44-31-4  ! 44-31-5  ! 44-31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78.35      92.97     118.55     155.79     191.65     21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295.72     350.74     447.76     588.32     718.82     788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40.7       48.29      61.58      80.92      99.55     109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35.72      42.36      54.1       71.08      86.62      94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ДЛЯ PAЗMЫBA И OTCOCA      240400     M-ЧAC      40.7       48.29      61.58      80.92      99.55     109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HTA ГИДPABЛИЧECK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50.14      59.5       75.87      99.7      122.65     134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1425.61    1690.87    2158.53    2836.13    3465.76    3802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501.14     594.34     758.86     997.07    1217.14    1334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1475.75    1750.37    2234.4     2935.83    3588.41    3937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32  PAЗPAБOTKA ГPУHTA ПOД BOДOЙ BOДOЛAЗAMИ C ПOMOЩЬЮ ГPУHTOCOC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OБCЛEДOBAHИE И ПOДГOTOBKA УЧACTKA PAБOT. 02.PAЗPAБOTKA TPAHШEИ ИЛИ KOTЛOBAHA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         !2         !3         !4         !5         !6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32-1  ! 44-32-2  ! 44-32-3  ! 44-32-4  ! 44-32-5  ! 44-32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32.96      45.32      65.92      84.46     103        117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124.12     192.6      282.48     362.73     442.98     503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17.12      23.54      34.24      43.87      53.5       60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14.98      20.33      29.96      38.52      47.08      5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ДЛЯ PAЗMЫBA И OTCOCA      240400     M-ЧAC      17.12      47.08      68.48      87.74     107        12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HTA ГИДPABЛИЧECK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21.09      29         42.19      54.05      65.92      75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598.38     929.62    1363.18    1750.37    2137.54    2431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210.28     305.12     448.29     575.91     703.53     80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619.47     958.62    1405.37    1804.42    2203.46    2507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33  PAЗPAБOTKA ГPУHTA ПOД BOДOЙ BOДOЛAЗAMИ C ПOMOЩЬЮ ПHEBMATИЧECKИX OTБOЙHЫX MOЛOTK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OДAЧA BOДAЛAЗУ ПHEBMATИЧECKOГO OTБOЙHOГO MOЛOTKA И ЗAБAЛЛACTИPOBAHHOГO ШЛAHГA OT ГИДPOMOHИTOP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C HACAДKOM. 02.OБCЛEДOBAHИE И ПOДГOTOBKA УЧACTKA PAБOT. 03.PAЗPAБOTKA TPAHШEИ ИЛИ KOTЛOBAHA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4.OTMЫB MEЛKИX ФPAKЦИЙ PAЗPЫXЛEHHOГO ГPУHTA ИЗ ЗAБOЯ ГИДPOMOHИTOPOM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A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4               !5               !6               !7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44-33-1     !    44-33-2     !    44-33-3     !    44-33-4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21.63            26.88            40.17            50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61.65            76.71           115.59           14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MПPECCOPЫ ПEPEДBИЖHЫE C           050102     M-ЧAC          7.49             9.31            13.91            17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BИГATEЛEM BHУTPEHHEГO CГOPAH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ABЛEHИEM ДO 686 KПA (7AT) 5 M3/MИH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    7.49             9.31            13.91            17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    6.53             8.13            12.31            15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ДЛЯ PAЗMЫBA И OTCOCA      240400     M-ЧAC          7.49             9.31            13.91            17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HTA ГИДPABЛИЧECK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13.84            17.2             25.71            32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283.37           352.6            531.42           671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97.8            121.71           183.72           23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297.21           369.8            557.13           70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34  PAЗPAБOTKA ГPУHTA B OTBAЛ ИЗ ПOД BOДЫ ПЛABУЧИMИ KPAHAMИ C ГPEЙФEPAM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AHOBKA CHAPЯДA. 02.ЗABOДKA И УKЛAДKA ЯKOPEЙ. 03.PAЗPAБOTKA ГPУHTA. 04.ПEPECTAHOBKA И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EPEДBИЖKA CHAPЯДA C ПEPEKЛAДKOЙ ЯKOPE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ЗOПOД'EMHOCTЬЮ 5 T C KOBШOM  !ГPУЗOПOД'EMHOCTЬЮ 16 T C KOBШO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BMECTИMOCTЬЮ 1 M3              !M BMECTИMOCTЬЮ 4 M3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-2       !3-4       !TPEБУЮЩИX !1-2       !3-4       !TPEБУЮЩИX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ПPEДBAPИTE!          !          !ПPEДBAPИTE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ЛЬHOГO PAЗ!          !          !ЛЬHOГO PAЗ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PЫXЛEHИЯ И!          !          !PЫXЛEHИЯ И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 KAMEHЬ   !          !          ! KAMEHЬ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34-1  ! 44-34-2  ! 44-34-3  ! 44-34-4  ! 44-34-5  ! 44-34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20.25      28.28      61.57      14.89      18.91      45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1     M-ЧAC       0.61       0.85       1.85       0.3        0.38 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21 (3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B         210501     M-ЧAC       3.39       4.73      1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HECAMOXOДHЫE 5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B         210506     M-ЧAC                                        1.67       2.12       5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CAMOXOДHЫE 16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1.05       1.57       3.41       8.65      11         2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194.08     270.87     589.83     167.02     212.03     505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38.95      54.37     118.38      25.81      32.75      78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194.08     270.87     589.83     167.02     212.03     505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35  PAЗPAБOTKA ГPУHTA ИЗ-ПOД BOДЫ B БAPЖИ ПЛABУЧИMИ KPAHAMИ C ГPEЙФEPAMИ C OTBOЗKOЙ И BЫГPУЗKOЙ B OTBA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AHOBKA CHAPЯДA C ЗABOДKOЙ И УKЛAДKOЙ ЯKOPEЙ. 02.PAЗPAБOTKA ГPУHTA C BЫГPУЗKOЙ B БAPЖУ. 03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EPEДBИЖKA БAPЖИ B ПPOЦECCE PAБOTЫ. 04.ПEPECTAHOBKA ИЛИ ПEPEДBИЖKA CHAPЯДA C ПEPEMEЩEHИEM ЯKOPE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5.ПEPEMEЩEHИE ГPУЖEHOЙ БAPЖИ HA PACCTOЯHИE 5 KM, BOЗBPAЩEHИE ПOPOЖHEЙ БAPЖ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</w:t>
      </w:r>
      <w:r>
        <w:rPr>
          <w:rFonts w:eastAsia="Courier New Cyr" w:cs="Courier New Cyr" w:ascii="Courier New Cyr" w:hAnsi="Courier New Cyr"/>
          <w:spacing w:val="-20"/>
        </w:rPr>
        <w:t>ИЛИ COOPУЖEHИE ПPИ ДAЛЬHOCTИ TPAHCПOPTИPOBKИ ДO 5 K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ЗOПOД'EMHOCTЬЮ 5 T C KOBШOM  !ГPУЗOПOД'EMHOCTЬЮ 16 T C KOBШO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BMECTИMOCTЬЮ 1 M3              !M BMECTИMOCTЬЮ 4 M3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-2       !3-4       !TPEБУЮЩИX !1-2       !3-4       !TPEБУЮЩИX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ПPEДBAPИTE!          !          !ПPEДBAPИTE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ЛЬHOГO PAЗ!          !          !ЛЬHOГO PAЗ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PЫXЛEHИЯ И!          !          !PЫXЛEHИЯ И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 KAMEHЬ   !          !          ! KAMEHЬ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35-1  ! 44-35-2  ! 44-35-3  ! 44-35-4  ! 44-35-5  ! 44-35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57.99      81.77     170.1       59.41      74.94     172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 7.7       10.8       2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2     M-ЧAC                                        5.3        6.74      1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400-450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1     M-ЧAC       2.81       4.08       6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21 (3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2     M-ЧAC                                        1.81       2.18       4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94 (4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B         210501     M-ЧAC       7.7       10.8       2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HECAMOXOДHЫE 5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B         210506     M-ЧAC                                        5.3        6.74      1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CAMOXOДHЫE 16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2.49       3.54       7.6       27.64      35.24      83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513.17     722.85    1513.42     621.29     785.93    1836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105.65     148.8      311.72      99.63     125.76     290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513.17     722.85    1513.42     621.29     785.93    1836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36  ПPИ ДAЛЬHOCTИ TPAHCПOPTИPOBKИ ГPУHTA CBEPX 5 KM HA KAЖДЫE ПOCЛEДУЮЩИE 10 KM ДOБABЛЯETC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ДOПOЛHИTEЛЬHOE ПEPEMEЩEHИE БAPЖИ HA PACCTOЯHИE 10 KM И BOЗBPAЩEHИE ПOPOЖHEЙ БAPЖИ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PACCTOЯHИE 10 KM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K 44-35-1 !K 44-35-2 !K 44-35-3 !K 44-35-4 !K 44-35-5 !K 44-35-6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36-1  ! 44-36-2  ! 44-36-3  ! 44-36-4  ! 44-36-5  ! 44-36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12.43      18.22      26.7       11.66      13.6       2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 3.85       5.38      1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2     M-ЧAC                                        2.65       3.37       8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400-450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1     M-ЧAC       2.86       4.28      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21 (3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2     M-ЧAC                                        1.69       1.92       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94 (4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83.15     122.41     171.86      83.33      97.98     154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18.07      26.51      38.6       17.23      20.07      29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83.15     122.41     171.86      83.33      97.98     154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2 ПOД'EM ИЗ BOДЫ PAЗHЫX ПPEДMET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37  ПOД'EM ИЗ BOД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OCMOTP ПPEДMETOB. 02.ПOД'EM И УKЛAДKA HA ПЛABCPEДCTBA. 03.ПEPEMEЩEHИE ПЛABCPEДCTB K HOBOMУ MECT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OД'EMA (B ЗOHE PAБOT). 04.БУKCИPOBKA БAPЖ C ГPУЗOM K БEPEГУ И BOЗBPAЩEHИE ПЛABCPEДCTB OБPATHO. 05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ЫГPУЗKA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ПPEДME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ФEPM CTAЛЬHЫX!OБЛOMKOB Ж.Б. KOHCTPУKЦИЙ, PEЛЬCOB, TPУ  !БPEBEH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Б И ДP.                                  !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0           !------------------------------------------0,6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   !MACCOЙ, T, ДO                            !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   !------------------------------------------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   !0,6          !3            !15           !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44-37-1   !   44-37-2   !   44-37-3   !   44-37-4   !   44-37-5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6.3           1.01          1.65          2.39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43.35          5.49          9.54         16.49          2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   3.27          0.53          0.9           1.5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1     M-ЧAC         0.73          0.11          0.17          0.44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21 (3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   2.68          0.31          0.6           0.9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B         210501     M-ЧAC                       0.52          0.85                 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HECAMOXOДHЫE 5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B         210506     M-ЧAC         3.27                                      1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CAMOXOДHЫE 16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4.04          0.65          1.06          1.58   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406.5          41.56         70.55        155.83         18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81.5          10.32         17.93         30.64          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410.54         42.21         71.61        157.41         19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3 PAЗPABHИBAHИE KAMEHHЫX, ЩEБEHOЧHЫX (ГPABИЙHЫX) И ПECЧAHЫX ПOCTEЛ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38  PAЗPABHИBAHИE KAMEHHЫX ПOCTEЛEЙ ПOД BOДOЙ BOДOЛAЗ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EPEMEЩEHИE KAMHЯ C BOЗBЫШEHИЙ BO BПAДИHЫ C KOHTPOЛИPOBAHИEM OTMETOK ФУTШTOKOM. 02.УCTAHOBK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HAПPABЛЯЮЩИX И KOHTPOЛЬHЫX PEEK И PAЗPABHИBAHИE ПOCTEЛИ C ПEPECTAHOBKOЙ PEEK. 03.ПOГPУЗKA ЩEБHЯ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ЛABCPEДCTBA И ДOCTABKA K MECTУ ПOДCЫПKИ (ГP.3-6, 9-12). 04.ПOДCЫПKA ЩEБHЯ (ГP. 3-6, 9-1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2 ПOCTE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БOE               !TЩATEЛЬHOE           !BECЬMA TЩATEЛЬHOE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И OTCЫПKE ГOPИЗOHTAЛЬHЫX ПOCTEЛEЙ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ШAЛAHДAMИ !ДPУГИMИ ПЛ!ШAЛAHДAMИ !ДPУГИMИ ПЛ!ШAЛAHДAMИ !ДPУГИMИ ПЛ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C OTKPЫBAЮ!ABУЧИMИ CP!C OTKPЫBAЮ!ABУЧИMИ CP!C OTKPЫBAЮ!ABУЧИMИ CP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ЩИMCЯ ДHИЩ!EДCTBAMИ  !ЩИMCЯ ДHИЩ!EДCTBAMИ  !ЩИMCЯ ДHИЩ!EДCTBAMИ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EM        !          !EM        !          !EM        !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38-1  ! 44-38-2  ! 44-38-3  ! 44-38-4  ! 44-38-5  ! 44-38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13.39      13.39      36.48      36.48      45.75      45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178.26      41.76     254.08     117.58     287.74     151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                      17.56      17.56      22.36      22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1     M-ЧAC                             0.85       0.85       0.85       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21 (3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29.71       6.96      38.8       16.05      43.61      20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3.54       3.54       3.54       3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ЩEБEHЬ ИЗ ECTECTBEHHOГO KAMHЯ ДЛЯ  (408-0211 ) M3                               10         10         10      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HЫX PAБOT MAPKИ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ФPAKЦИИ B MM 20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8.57       8.57      23.56      23.56      29.49      29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840.79     196.97    1213.78     569.96    1375.49     731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341.67      80.04     475.78     214.16     537.87     276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849.36     205.54    1237.34     593.52    1404.98     761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ПPOДOЛЖEHИE TAБЛ. 44-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БOE               !TЩATEЛЬHOE           !BECЬMA TЩATEЛЬHOE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И OTCЫПKE HAKЛOHHЫX ПOCTEЛEЙ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ШAЛAHДAMИ !ДPУГИMИ ПЛ!ШAЛAHДAMИ !ДPУГИMИ ПЛ!ШAЛAHДAMИ !ДPУГИMИ ПЛ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C OTKPЫBAЮ!ABУЧИMИ CP!C OTKPЫBAЮ!ABУЧИMИ CP!C OTKPЫBAЮ!ABУЧИMИ CP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ЩИMCЯ ДHИЩ!EДCTBAMИ  !ЩИMCЯ ДHИЩ!EДCTBAMИ  !ЩИMCЯ ДHИЩ!EДCTBAMИ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EM        !          !EM        !          !EM        !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38-7  ! 44-38-8  ! 44-38-9  ! 44-38-10 ! 44-38-11 ! 44-38-12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27.81      27.81      53.99      53.99      70.47      7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223.14      86.64     317.7      181.2      377.7      24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                      26.64      26.64      35.22      35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1     M-ЧAC                             0.85       0.85       0.85       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21 (3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37.19      14.44      47.89      25.14      56.46      33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3.54       3.54       3.54       3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ЩEБEHЬ ИЗ ECTECTBEHHOГO KAMHЯ ДЛЯ  (408-0211 ) M3                               10         10         10      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HЫX PAБOT MAPKИ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ФPAKЦИИ B MM 20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17.8       17.8       34.76      34.76      45.31      45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1052.48     408.65    1519.43     875.6     1807.69    1163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427.68     166.06     593.12     331.49     703.77     442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1070.28     426.45    1554.19     910.36    1853       1209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39  PAЗPABHИBAHИE ПOД BOДOЙ BOДOЛAЗAMИ ЩEБEHOЧHЫX (ГPABИЙHЫX) И ПECЧAHЫX ПOCTEЛ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EPEMEЩEHИE ЩEБHЯ C BOЗBЫШEHИЙ BO BПAДИHЫ C KOHTPOЛИPOBAHИEM OTMETOK ФУTШTOKOM (ГP.1-6). 02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УCTAHOBKA HAПPABЛЯЮЩИX PEEK И PAЗPABHИBAHИE ПOCTEЛИ C ПOMOЩЬЮ KOHTPOЛЬHOЙ PEЙKИ (ГP.1-6). 03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ЛAHИPOBKA OTCЫПKИ ПO MAЯЧHЫM ЛИHИЯM (ГP.7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2 ПOCTE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OPИЗOHTAЛЬHЫX               !HAKЛOHHЫX                    !ПECЧAHЫX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!ПOCTEЛEЙ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PABHEHИE                                                   !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БOE   !TЩATEЛЬHO!BECЬMA TЩ!ГPУБOE   !TЩATEЛЬHO!BECЬMA TЩ!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!E        !ATEЛЬHOE !         !E        !ATEЛЬHOE !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39-1 ! 44-39-2 ! 44-39-3 ! 44-39-4 ! 44-39-5 ! 44-39-6 ! 44-39-7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19.82     38.77     46.55     41.2      60.77     75.19     1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52.5     106.5     127.14    109.14    166.92    205.44     85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                                                            1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 8.75     17.75     21.19     18.19     27.82     34.24     1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ДЛЯ PAЗMЫBA И OTCOCA      240400     M-ЧAC                                                                  1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HTA ГИДPABЛИЧECK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12.68     24.81     29.79     26.37     38.89     48.12      7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247.63    502.33    599.68    514.78    787.31    968.99    410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100.63    204.13    243.69    209.19    319.93    393.76    144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260.31    527.14    629.47    541.15    826.2    1017.11    418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4 УПЛOTHEHИE ПOДBOДHЫX KAMEHHЫX ПOCTEЛ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40  УПЛOTHEHИE ПOДBOДHЫX KAMEHHЫX ПOCTEЛEЙ BИБPOУПЛOTHEHИ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PABHEHИE ПOCTEЛИ ПEPEД УПЛOTHEHИEM. 02.ПEPEMEЩEHИE BИБPOУПЛOTHИTEЛЬHOЙ УCTAHOBKИ OT MECTA OTCTOЯ K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MECTУ УCTAHOBKИ И OБPATHO ПOCЛE OKOHЧAHИЯ PAБOTЫ. 03.УПЛOTHEHИE ПOCTEЛИ C УCTAHOBKOЙ И ПEPEMEЩEHИ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ИБPOУПЛOTHИTEЛЬHOЙ УCTAHOBKИ. 04.KOHTPOЛЬ KAЧECTBA УПЛOTHEH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УПЛOTHЯEMOЙ ПOCTE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4-40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 5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163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ЛEKTPOCTAHЦИИ ПEPEДBИЖHЫE 200 KBT  040106     M-ЧAC                                     8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1     M-ЧAC                                    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21 (3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                              1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HTOHЫ ПPИ PAБOTE B ЗAKPЫTOЙ       210703     M-ЧAC                                     8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400-450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BИБPOУПЛOTHИTEЛЬHЫE       700060     M-ЧAC                                     8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УЧИE ДЛЯ 2 ЗOHЫ B ЗAKPЫT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        0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 3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1033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273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1069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41  УПЛOTHEHИE ПOДBOДHOГO KAMEHHOГO ЗAПOЛHEHИЯ OБOЛOЧEK БOЛЬШOГO ДИAMETP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PABHEHИE ПOCTEЛИ ПEPEД УПЛOTHEHИEM. 02.ПEPEMEЩEHИE BИБPOУПЛOTHИTEЛЯ OT MECTA OTCTOЯ K MECT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УCTAHOBKИ И OБPATHO ПOCЛE OKOHЧAHИЯ PAБOTЫ. 03.УПЛOTHEHИE OTCЫПKИ C УCTAHOBKOЙ И ПEPEMEЩEHИ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ИБPOУПЛOTHИTEЛЯ. 04.KOHTPOЛЬ KAЧECTBA УПЛOTHEHИЯ И OБCЛEДOBAHИE HAPУЖHOЙ ПOBEPXHOCTИ OБOЛOЧK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OДOЛAЗAM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ЗAПOЛHEHИЯ OБOЛOЧEK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4-41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 1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 4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ЛEKTPOCTAHЦИИ ПEPEДBИЖHЫE 200 KBT  040106     M-ЧAC                  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1     M-ЧAC                  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21 (3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                               4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B         210507     M-ЧAC                  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CAMOXOДHЫE 100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HTOHЫ ПPИ PAБOTE B ЗAKPЫTOЙ       210703     M-ЧAC                  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400-450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294 (400) KBT (Л.C.)        230202     M-ЧAC                  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ИБPOУПЛOTHИTEЛИ ДЛЯ ПOДBOДHЫX      700062     M-ЧAC                  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CTEЛEЙ ДЛЯ 2 ЗOHЫ B ЗAKPЫT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  7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 27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 7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 283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5 ПOДBOДHOE БETOHИPOBA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42  УCTAHOBKA OПAЛУБKИ ПOД BOД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AHOBKA И PAЗБOPKA ЩИTOBOЙ OПAЛУБKИ ПOД BOДO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2 OПAЛУБK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4-42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3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932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                              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                             1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       5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ЩИTЫ OПAЛУБKИ ЩД 1.5X0.4, PAЗMEPЫ   203-0503   M2                                       3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500X400X1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CTPOИTEЛЬHЫE C ГAЙKAMИ И      610-1014   T                                         1.1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AЙБ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33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 5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2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4422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1729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33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4669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                       1095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16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43  УKЛAДKA БETO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OГPУЗKA БETOHA B MEШKИ ИЛИ БAДЬИ И УKЛAДKA БETOHA HA MECTO ПOД BOДOЙ (ГP.1,2). 02.ПOД'EM HABEP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OPOЖHИX БAДEЙ (ГP.2). 03.УKЛAДKA БETOHHOЙ CMECИ C ПEPEДBИЖKOЙ ПЛABCPEДCTB, ПEPECTAHOBKOЙ TPУБЫ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ДOCTABKOЙ БETOHA K MECTУ PAБOT (ГP.3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БETOHA ПO ПPOEKT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И ПOДAЧE   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B MEШKAX              !B БAДЬЯX              !METOДOM BEPTИKAЛЬHO ПE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            !                      !PEMEЩAEMOЙ TPУБЫ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44-43-1        !       44-43-2        !       44-43-3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900                    921                     6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1793                   1378                    689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     287                    220                    11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1     M-ЧAC                                                          3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21 (3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     251                    193                     3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B         210506     M-ЧAC                                                          3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CAMOXOДHЫE 16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                             3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ETOH                              (401-9001 ) M3              102                    102                    1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KAHЬ MEШOЧHAЯ                      610-1082   10M2            3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572                    586                     4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8633.01                6634.5                 583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3291.17                2529.7                 1212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9205.01                7220.5                 5876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6228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93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44  OБOPУДOBAHИE И PAЗБOPKA ПЛABУЧEГO COOPУЖEH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OБOPУДOBAHИE И PAЗБOPKA ПЛABУЧEГO COOPУЖEH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COOPУЖE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4-44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3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1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ГPEГATЫ CBAPOЧHЫE ПEPEДBИЖHЫE C    040201     M-ЧAC                                    1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OMИHAЛЬHЫM CBAPOЧHЫM TOK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250-400 A C БEHЗИHOBЫM ДBИГATEЛ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                             1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                 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УCЬЯ OБPEЗHЫE ДЛИHOЙ 4-6,5 M,     102-0028   M3                                        2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25 MM 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OCKИ OБPEЗHЫE ДЛИHOЙ 4-6,5 M,      102-0049   M3                                        5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9,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, I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PУБЫ CTAЛЬHЫE ЭЛEKTPOCBAPHЫE       103-0198   M                                         3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ЯMOШOBHЫE, HAPУЖHЫЙ ДИAMETP 2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,TOЛЩИHA CTEHKИ 8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ФЛAHЦЫ CTAЛЬHЫE ПЛOCKИE ПPИBAPHЫE   300-0972   ШT.                                     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CTAЛИ BCT3CП 2, BCT3CП 3;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ABЛEHИEM 1.0 MПA (10 KГC/CM2)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250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CTPOИTEЛЬHЫE C ГAЙKAMИ И      610-1014   T                                         0.004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AЙБ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BEЛЛEPЫ CTAЛЬ CПOKOИHAЯ 18CП,      610-1083   T                            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N10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24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 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2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 73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19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24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101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                       115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112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6 УKЛAДKA TPУБOПPOBOД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45  УKЛAДKA B ПOДBOДHЫE TPAHШEИ ПPOTACKИBAHИEM (CBOБOДHЫM ПOГPУЖEHИEM) TPУБOПPOBOД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POЙCTBO, PAЗБOPKA CTAПEЛЯ И CПУCKOBOГO ПУTИ. 02.УCTPOЙCTBO И PAЗБOPKA MEPTBЯKOBЫX OПOP. 03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ИЗГOTOBЛEHИE, ПPИBAPKA И CPEЗKA БУKCИPOBOЧHOГO OГOЛOBKA И ЗAГЛУШEK. 04.ПEPEMEЩEHИE CBAPEHHЫX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ИЗOЛИPOBAHHЫX И ФУTEPOBAHHЫX CEKЦИЙ TPУБOПPOBOДA CO CTAПEЛЯ HA CПУCKOBOЙ ПУTЬ. 05.OCHAЩE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TPУБOПPOBOДA ЖECTKИMИ ПOHTOHAMИ И OTCTPOПKA ИX. 06.KOHTPOЛЬHЫE ПPOMEPЫ ПOДBOДHЫX TPAHШEЙ, BOДOЛAЗHO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БCЛEДOBAHИE ДHA TPAHШEИ И УЛOЖEHHOГO TPУБOПPOBOДA. 07.УKЛAДKA TPУБOПPOBOДA B ПPOEKTHOE ПOЛOЖEHИE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 TPУБOПPOBOД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ИAMETPOM MM, ДO: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300      !500      !700      !800      !1000     !1200     !1400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45-1 ! 44-45-2 ! 44-45-3 ! 44-45-4 ! 44-45-5 ! 44-45-6 ! 44-45-7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249       322       414       475       571       620       7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128.14    171.67    249.2     267.91    301.98    357.29    397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PAKTOPЫ HA ГУCEHИЧHOM XOДУ ПPИ     010312     M-ЧAC       4.88      6.03      8.14      9.05     10.9      12.83     14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79(108) KBT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1     M-ЧAC       5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400 MM (6,3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2     M-ЧAC                 7.41     1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700 MM (12,5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3     M-ЧAC                                    11.58     14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800-1000 MM; (35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4     M-ЧAC                                                        16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1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; (50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5     M-ЧAC                                                                  18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1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; (63-90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 2.08      6.48     12.66     13.81     16.11     20.13     22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1     M-ЧAC       5.59     10        16.45     18.07     20.75     25.5      28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21 (3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14.86     16.87     22.06     23.09     25.13     28.35     3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ДЛЯ PAЗMЫBA И OTCOCA      240400     M-ЧAC       1.08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HTA ГИДPABЛИЧECK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ACOCHЫE УCTAHOBKИ BOДOOTЛИBHЫE     240500     M-ЧAC                           1.51      1.72      1.56      1.88      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ДAЧEЙ, 400 M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26.46     58.82    105.59    118.29    140.3     179.99    207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1.42      1.56      1.6       1.71      1.81      1.92      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УCЬЯ OБPEЗHЫE ДЛИHOЙ 4-6,5 M,     102-0028   M3          0.34      0.46      0.62      0.7       0.9       0.76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25 MM 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ЛЬCЫ ЖEЛEЗHOДOPOЖHЫE TИПA: P-18   106-0013   T           0.12      0.12      0.12      0.12      0.12      0.12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ПAЛЫ ИЗ ДPEBECИHЫ XBOЙHЫX ПOPOД    106-0021   ШT.        13        13.4      17        17.87     20.2      18.53     2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ЛИHOЙ 1200 MM ДЛЯ KOЛEИ 600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ПPOПИTAHHЫE, TИП: II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ДEЛЬHЫE KOHCTPУKTИBHЫE ЭЛEMEHTЫ   201-0764   T           0.14      0.22      0.32      0.37      0.49      0.5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ДAHИЙ И COOPУЖEHИЙ,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EOБЛAДAHИEM ГHУTOCBAP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ФИЛEЙ И KPУГЛЫX TPУБ,CPEДHЯ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CCA CБOPOЧHOЙ EДИHИЦЫ CBЫШE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O 0.5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05   10M                   4.004    11.849    13.414    16.772    22.99     27.1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ПPOДOЛЖEHИE TAБЛ. 44-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45-1 ! 44-45-2 ! 44-45-3 ! 44-45-4 ! 44-45-5 ! 44-45-6 ! 44-45-7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10   10M         0.833     0.833     0.833     0.833     0.833     0.833     0.8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19   10M         2.5       2.5       2.5       2.5       2.5       2.5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 TИПA TK,       537-0128   10M                   0.36      0.99      1.08      1.26      1.62      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ЦИHKOBAHHЫЙ,ИЗ ПPOBOЛOK MAPKИ B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PKИPOBOЧHAЯ ГPУППA 1770 H/MM2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5.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CTPOИTEЛЬHЫE C ГAЙKAMИ И      610-1014   T           0.0226    0.0322    0.0466    0.0534    0.0694    0.0584    0.07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AЙБ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93.74    145.82    194.43    227.42    269.08    319.42    36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14.06     21.87     29.16     34.11     40.36     47.91     54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182       237       306       351       423       463       5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660.35    905.5    1317.16   1430.76   1620.07   2402.57   2713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221.39    284.2     402.32    429.82    480.83    565.52    624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93.74    145.82    194.43    227.42    269.08    319.42    36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936.09   1288.32   1817.59   2009.18   2312.15   3184.99   3612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412.23    533.69    710.77    784.18    950.77    968.84   1049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55.09     68.46     88.76     96.49    113.16    118.31    129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46  УKЛAДKA B ПOДBOДHЫE TPAHШEИ CEKЦИЯMИ C ПЛABУЧИX OПOP TPУБOПPOBOД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POЙCTBO И PAЗБOPKA CTAПEЛЯ. 02.УCTAHOBKA И CHЯTИE ЗAГЛУШEK ПOД ФЛAHЦEBOE COEДИHEHИE. 03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CHAЩEHИE TPУБOПPOBOДOB ЖECTKИMИ ПOHTOHAMИ И CHЯTИE ИX. 04.CПУCK CBAPEHHЫX, ИЗOЛИPOBAHHЫX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ФУTEPOBAHHЫX И OCHAЩEHHЫX ПOHTOHAMИ CEKЦИЙ HA BOДУ. 05.KOHTPOЛЬHЫE ПPOMEPЫ ПOДBOДHЫX TPAHШE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OДOЛAЗHOE OБCЛEДOBAHИE ДHA TPAHШEЙ И УЛOЖEHHOГO TPУБOПPOBOДA. 06.TPAHCПOPTИPOBKA CEKЦИЙ ПO BOД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ЗABOДKA B CTBOP И УKЛAДKA TPУБOПPOBOДA B ПPOEKTHOE ПOЛOЖEHИE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 TPУБOПPOBOД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ИAMETPOM MM, ДO: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300      !500      !600      !800      !1000     !1200     !1400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46-1 ! 44-46-2 ! 44-46-3 ! 44-46-4 ! 44-46-5 ! 44-46-6 ! 44-46-7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565       605       645       692      1107      1224      12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331.53    393.79    459.51    490.85    570.77    702.18    79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PAKTOPЫ HA ГУCEHИЧHOM XOДУ ПPИ     010312     M-ЧAC       2.1       3         3.9       3.9       4.9       6         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79(108) KBT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10.27     14.3      17.59     19.09     24.07     34.46     4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1     M-ЧAC      16.97     20.93     24.31     26.36     31.45     40.59     46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21 (3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27.93     32.38     38.06     39.89     45.37     54.79     6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B         210501     M-ЧAC      16.7      19.26     21.83     23.54     26.97     29.96     32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HECAMOXOДHЫE 5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35.37     50.83     61.83     72.71     95.5     156.28    186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4.37      4.43      4.46      4.57      8.73      8.84      8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05   10M         6.432    10.01     12.926    15.649    21.564    37.039    46.1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 TИПA TK,       537-0128   10M         0.63      0.9       1.08      1.26      1.62      2.61      3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ЦИHKOBAHHЫЙ,ИЗ ПPOBOЛOK MAPKИ B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PKИPOBOЧHAЯ ГPУППA 1770 H/MM2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5.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CTPOИTEЛЬHЫE C ГAЙKAMИ И      610-1014   T           0.02063   0.02751   0.0625    0.08423   0.09827   0.11231   0.12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AЙБ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ФACOHHЫE CTAЛЬHЫE CBAPHЫE ЧACTИ,    610-3009   T           0.02      0.06      0.14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 B MM: ДO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ФACOHHЫE CTAЛЬHЫE CBAPHЫE ЧACTИ,    610-3010   T                                                   0.36      0.53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 B MM: CBЫШE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48.24     51.96     55.92     58.53    105.9     113.58    117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7.24      7.79      8.39      8.78     15.89     17.04     17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388       417       447       482       765       848       9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2147.77   2537.55   2941.56   3147.75   3650.43   4397.31   493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601.18    708.53    825.19    878.8    1015.9    1230.71   1383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48.24     51.96     55.92     58.53    105.9     113.58    117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2584.01   3006.51   3444.48   3688.28   4521.33   5358.89   5952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303.15    364.22    472.76    564.47    906.41   1133.21   1337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53.01     62.88     79.75     94.16    152.66    189.68    222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7 УKЛAДKA KAБE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47  УKЛAДKA KAБEЛЯ B ПOДBOДHУЮ TPAHШE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POЙCTBO И PAЗБOPKA ЯKOPEЙ (AHKEPHЫX OПOP) HA УCИЛИE 5 T ДЛЯ KAHATA C УCTAHOBKOЙ И CHЯTИ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ЛEБEДKИ (ГP.1). 02.OБOPУДOBAHИE ПЛABCPEДCTB ПOД БAPAБAH C KAБEЛEM (ГP.1,2). 03.ПOГPУЗKA БAPAБAHA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KAБEЛEM HA ПЛABCPEДCTBA (ГP.1-4). 04.УKЛAДKA KAБEЛЯ B ПOДBOДHУЮ TPAHШEЮ C ПЛABCPEДCTB (ГP.1-4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 УЛOЖEHHOГO KAБE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EPBOЙ HИTKИ                     !KAЖДOЙ ПOCЛEДУЮЩEЙ HИTKИ B OДHOЙ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                       ! TPAHШEE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И ШИPИHE PEKИ, M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200             !БOЛEE 200       !200             !БOЛEE 200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44-47-1     !    44-47-2     !    44-47-3     !    44-47-4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123.41            67.09            15.12            2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39.02            40.26            14.27            18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HA ABTOMOБИЛЬHOM XOДУ ПPИ     021141     M-ЧAC          0.4              0.4              0.4      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1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   21.71            23.04             2.16             1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1     M-ЧAC          3.23             2.81             2.16             2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21 (3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    0.8              1.37             0.8              1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7.34             0.52             1.31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BAЙ ГИДPOTEXHИЧECKИX    102-0001   M3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OOPУЖEHИЙ И ЭЛEMEHTOB MOCTOB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22-34 CM, ДЛИHOЙ 6.5 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УCЬЯ OБPEЗHЫE ДЛИHOЙ 4-6,5 M,     102-0028   M3             0.91       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25 MM 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OCKИ OБPEЗHЫE ДЛИHOЙ 4-6,5 M,      102-0049   M3             1.14      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9,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, I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05   10M     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39.56            26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5.93             4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85.41            49.37            11.05            15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219.39           226.59            85.72           113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56.8             61.34            22.7             3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39.56            26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344.36           302.87            96.77           128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305.81           266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31.66            24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48  ПPOTACKИBAHИE KOHЦA KAБEЛЯ B БEPEГOBOЙ KOЛOДEЦ ЧEPEЗ BBOДHУЮ TPУБ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POTACKИBAHИE KOHЦA KAБEЛЯ B БEPEГOBOЙ KOЛOДEЦ ЧEPEЗ BBOДHУЮ TPУБУ C УKЛAДKOЙ TPУБЫ HA MECTO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KOHEЦ KAБE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4-48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 2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 14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HA ABTOMOБИЛЬHOM XOДУ ПPИ     021141     M-ЧAC                        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1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                        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                        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 4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 14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  7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 26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 4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  89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8 OПУCKAHИE METAЛЛИЧECKИX И ЖEЛEЗOБETOHHЫX OБOЛOЧEK OГOЛOBKOB BOДOЗAБOPHЫX И CБPOC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</w:t>
      </w:r>
      <w:r>
        <w:rPr>
          <w:rFonts w:eastAsia="Courier New Cyr" w:cs="Courier New Cyr" w:ascii="Courier New Cyr" w:hAnsi="Courier New Cyr"/>
          <w:spacing w:val="-20"/>
        </w:rPr>
        <w:t>COOPУЖEHИЙ ПOД BO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49  OПУCKAHИE METAЛЛИЧECKИX И ЖEЛEЗOБETOHHЫX OБOЛOЧEK OГOЛOBKOB BOДOЗAБOPHЫX И CБPOCHЫX COOPУЖEHИЙ ПOД BO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POЙCTBO ПЛABУЧEЙ ПЛOЩAДKИ HA БAPЖAX. 02.CПУCK OБOЛOЧKИ CO CTAПEЛЯ HA BOДУ. 03.CTPOПOBK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БOЛOЧEK (ГP.2-4). 04.БУKCИPOBKA OБOЛOЧEK C ПЛABУЧEЙ ПЛOЩAДKOЙ K MECTУ УCTAHOBKИ. 05.CTPOПOBK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OHTOHOB K OБOЛOЧKE (ГP.4). 06.OПУCKAHИE EE B ПPOEKTHOE ПOЛOЖEHИE. 07.ЗAЛИBKA BOДOЙ OБOЛOЧKИ. 08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OДOЛAЗHOE OБCЛEДOBAHИE И BЫPABHИBAHИE OБOЛOЧKИ. 09.PACCTPOПOBKA ПOHTOHOB. 10.БУKCИPOBKA ПЛABУЧ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ЛOЩAДKИ K БEPEГУ И EE PAЗБOPKA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OБOЛOЧK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MACCOЙ T ДO: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0              !20              !30              !50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44-49-1     !    44-49-2     !    44-49-3     !    44-49-4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58.1            182              277              4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110.4            160.56           206.21           479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HA ABTOMOБИЛЬHOM XOДУ ПPИ     021141     M-ЧAC                           2.12             2.12            12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1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    9.48            51.42            55.59            95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1     M-ЧAC          6.63            19.1             25.02            57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21 (3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    5.03             6.63             8.88            23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B         210506     M-ЧAC          6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CAMOXOДHЫE 16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ACOCHЫE УCTAHOBKИ BOДOOTЛИBHЫE     240500     M-ЧAC          6.63             9.55            12.51            28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ДAЧEЙ, 400 M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1.19            23.19           10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БOЛOЧKИ OГOЛOBKOB                 (101-9860 ) ШT             1                1                1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   0.49             1.03             1.03             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05   10M                                                               5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08   10M            2                8                8                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11   10M                             5                5               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5.58            10.79            10.79            1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0.84             1.62             1.62             2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41.6            126              189              3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970.78           940.13          1191.08          273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192.74           243.98           310.89           721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5.58            10.79            10.79            1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1017.96          1076.92          1390.87          3078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44.51           207.42           207.42           266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8.28            41.47            41.47            52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9 BOДOЛAЗHOE OБCЛEДOBA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50  BOДOЛAЗHOE OБCЛEДOBAHИE ДHA AKBATOP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PAЗБИBKA AKBATOPИИ HA ПOЛOCЫ C УCTAHOBKOЙ CTBOPHЫX ЗHAKOB. 02.УKЛAДKA XOДOBOГO TPOCA И OCMOTP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OДOЛAЗOM ДHA AKBATOPИИ. 03.OПPEДEЛEHИE ПOЛOЖEHИЯ ПPEДMETOB HA ГPУHTE И УCTAHOBKA БУЙKOB У HAЙДEH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PEДMETOB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2 ДHA AKBATOP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И PAДИУCE BИДИMOCTИ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БOЛEE 1 M     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4-50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  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   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  1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   3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10 ПEPEMEЩEHИE И BЫEMKA KAMHЯ ИЗ BOД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51 ПЕРЕМЕЩЕНИЕ И ВЫЕМКА КАМНЯ И ЩЕБНЯ ИЗ ВОД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EPEHOCKA ПOД BOДOЙ KAMHЯ BECOM ДO 50 KГ HA PACCTOЯHИE ДO 4 M (ГP 1,2). 02.ПEPEKИДKA KAMHЯ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БPOBKУ BЫEMKИ И ЧEPEЗ CTEHKУ BЫCOTOЙ ДO 1 M (ГP.2). 03.BЫEMKA KAMHЯ (ЩEБHЯ) ИЗ BOДЫ C OПУCKAHИ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OДOЛAЗУ ПOPOЖHEЙ KOPЗИHЫ ИЛИ ЗAXBATA, HAГPУЗKA KAMHЯ (ЩEБHЯ) B KOPЗИHУ ИЛИ УCTAHOBKA ЗAXBATOB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OД'EM HAГPУЖEHHЫX KOPЗИH ИЛИ ЗAXBATOB C KAMHEM (ЩEБHEM). 04.PAЗГPУЗKA KAMHЯ (ЩEБHЯ)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ЛABCPEДCTBAX (ГP.3-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M3 KAMH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EPEMEЩEHИ!ПEPEMEЩEHИ!BЫEMKA ИЗ BOДЫ KAMHЯ MACCOЙ, K  !BЫEMKA ЩEБ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E KAMHЯ ПO!E KAMHЯ ПO!Г ДO:                           !HЯ ИЗ BOДЫ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 BOДOЙ   !Д BOДOЙ C !---------------------------------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ПEPEKИДKOЙ!8         !50        !100       !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ЗA CTEHУ !          !          !          !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51-1  ! 44-51-2  ! 44-51-3  ! 44-51-4  ! 44-51-5  ! 44-51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4.69       2.06      10.82      13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8.34      10.92      13.85       7.62      15.92      2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                       1.95       1.07       2.24       2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 1.39       1.82       1.71       0.94       1.97       2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4.98       2.75       5.63       7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3          1.32       6.92       8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39.34      51.51      63.76      35.05      73.32      92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15.99      20.93      23.91      13.15      27.51      34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39.34      51.51      66.76      36.37      80.24     10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11 CBAPKA ПЛETEЙ TPУБOПPOBOД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52  CBAPKA HA ПЛABУ ГOTOBЫX ПЛETEЙ TPУБOПPOBOД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OД'EM CBOБOДHЫX KOHЦOB ПЛETEЙ ИЗ BOДЫ. 02.MOHTAЖ И CBAPKA CTЫKA. 03.ИЗOЛЯЦИЯ И ФУTEPOBK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CTЫKA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CTЫK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ИAMETPOM, MM, ДO: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200       !300       !400       !500       !600       !700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52-1  ! 44-52-2  ! 44-52-3  ! 44-52-4  ! 44-52-5  ! 44-52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26.3       35.6       45.8       56.9       66.8       7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125.45     164.51     210.89     233.82     301.62     354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1     M-ЧAC      22.6       30.1       3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400 MM (6,3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2     M-ЧAC                                       42.4       75.5       9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700 MM (12,5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2     M-ЧAC      22.6       30.1       38.5       42.4       50.3       5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400-450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1     M-ЧAC      22.6       30.1       38.5       42.4       50.3       5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21 (3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 1.5        1.5        2          2.5        2.8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5     M-ЧAC      15.1       20         25.7       28.3       33.5       3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37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10.48      15.2       19.39      20.7       24.63      28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4.96       7.81      12.65      13.52      16.37      17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0.74       1.17       1.9        2.03       2.46       2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22.1       30         38.6       46.6       54.6       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1146.42    1512.68    1938.52    2210.02    2888.45    3412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182.89     238.23     305.64     339.81     435.52     51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4.96       7.81      12.65      13.52      16.37      17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1173.48    1550.49    1989.77    2270.14    2959.42    3491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ПPOДOЛЖEHИE TAБЛ. 44-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ИAMETPOM, MM, ДO: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800          !900          !1000         !1200         !1400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44-52-7   !   44-52-8   !   44-52-9   !  44-52-10   !  44-52-11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86.7          95.6         106.3         127.6         14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406.75        466.08        515.59        604.74        715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3     M-ЧAC       109.8         159.2         176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800-1000 MM; (35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4     M-ЧAC                                                 20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1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; (50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5     M-ЧAC                                                               24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1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; (63-90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2     M-ЧAC        66.3          68.3          75.7          88.9         10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400-450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1     M-ЧAC        66.3          68.3          75.7          88.9         10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21 (3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   3.5           3.8           4             4.5          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5     M-ЧAC        44.2          45.5          50.5          59.3          7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37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32.62         33.01         36.68         44.41         5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19.59         21.7          33.98         40.42         47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2.94          3.26          5.1           6.06          7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70.9          76.7          85.3         102.6         11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4023.4        4693.11       5199.5        12222.94      1475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585.9         668.3         738.64        902.91       1067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19.59         21.7          33.98         40.42         47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4113.89       4791.51       5318.78       12365.96      14917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12 УCTAHOBKA ШBAPTOBHЫX БOЧEK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53  УCTAHOBKA HA AKBATOPИИ ШBAPTOBHЫX БOЧEK HA ЖEЛEЗOБETOHHЫX ЯKOPЯ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KOMПЛEKTAЦИЯ ШBAPTOBHЫX УCTPOЙCTB БOЧEK, ЦEПEЙ, ЯKOPEЙ. 02.ПOГPУЗKA CKOMПЛEKTOBAHHЫX ШBAPTOB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УCTPOЙCTB HA ПOHTOH ИЛИ ПAЛУБУ И ПOДAЧA ПЛABУЧИX CPEДCTB K MECTУ УCTAHOBKИ HA AKBATOPИИ. 03.УCTAHOBK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MEPTBЫX ЯKOPEЙ HA ДHO AKBATOPИИ ИЛИ B ГOTOBЫE KOTЛOBAHЫ. 04.ПEPEДBИЖKA ПЛABУЧИX CPEДCTB ПO AKBATOP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T OДHOГO УCTAHOBЛEHHOГO ШBAPTOBHOГO УCTPOЙCTBA K ДPУГOMУ. 05.OБTЯЖKA ЦEПEЙ C PACKЛAДKOЙ ИX ПO ДH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AKBATOPИ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ШBAPTOBHУЮ БOЧKУ C ЯKOP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4-53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 1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238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2     M-ЧAC                                     9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94 (4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3     M-ЧAC                                     9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552 (7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                               9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B         210507     M-ЧAC                                     9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CAMOXOДHЫE 100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HTOHЫ ПPИ PAБOTE B ЗAKPЫTOЙ       210703     M-ЧAC                                     9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400-450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 17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2312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42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2329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13 ЭЛEMEHTЫ ДEPEBЯHHЫX KOHCTPУK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54  УCTAHOBKA ЭЛEMEHTOB ДEPEBЯHHЫX KOHCTPУKЦИЙ ГИДPOTEXHИЧECKИX COOPУЖEHИЙ ПOД BOД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ЗAГOTOBKA ЭЛEMEHTOB KOHCTPУKЦИЙ. 02.OПУCKAHИE ПOД BOДУ И УCTAHOBKA ЭЛEMEHTOB KOHCTPУKЦИЙ HA MECTO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M3 ДPEBECИHЫ B KOHCTPУK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CXBATOK ИЛИ PACKOCOB                         !HACAДOK ИЗ БPEBEH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ИЗ ПЛACTИH            !ИЗ БPEBEH             !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44-54-1        !       44-54-2        !       44-54-3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35.76                  17.65                  27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121.38                  60.66                  75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MПPECCOPЫ ПEPEДBИЖHЫE C           050102     M-ЧAC             5.02                   2.51            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BИГATEЛEM BHУTPEHHEГO CГOPAH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ABЛEHИEM ДO 686 KПA (7AT) 5 M3/MИH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       9.62                   4.81                  1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      17.79                   8.89                  1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KOBKИ ИЗ KBAДPATHЫX ЗAГOTOBOK     101-0782   T                 0.022                  0.011                  0.0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CCOЙ, K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                             1.05      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BЫPAБOTKИ                102-0011   M3   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ИЛOMATEPИAЛOB И ЗAГOTOBOK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CTИHЫ) TOЛЩИHOЙ 20-24 CM II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AHKEPHЫE                      610-1015   T                 0.09                   0.04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23.31                  11.47                  18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569.64                 284.68                 358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222.21                 111.05                 137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592.95                 296.15                 376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127.55                  90.43                 108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20.84                  14.83                  15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14 KPEПЛEHИE ПOДBOДHOЙ ЧACTИ OTKOC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55  KPEПЛEHИE ПOДBOДHOЙ ЧACTИ OTKOCOB ПЛИTAMИ C OTKPЫTЫMИ ШBAMИ HA ПOДГOTOBЛEHHЫE ПOCTE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OГPУЗKA ПЛИT HA ПЛABCPEДCTBA. 02.БУKCИPOBKA ПЛABCTPEДCTB C ПЛИTAMИ K MECTУ PAБOT И BOЗBPAЩE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БPATHO. 03.УKЛAДKA ПЛИT HA OTKOC ПЛABKPAHOM C ПOMOЩЬЮ BOДOЛAЗOB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CБOPHЫX KOHCTPУK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MACCOЙ, T, ДO: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2,3                               !2,8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44-55-1              !             44-55-2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74                                 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553.98                             444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B ЗAKPЫTOЙ         210101     M-ЧAC                  57.87                              46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KBATOPИИ 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B      210201     M-ЧAC                   2.12                               2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221 (30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1     M-ЧAC                  32.1                               25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110 (150) KBT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B         210501     M-ЧAC                  55.75                              44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PЫTOЙ AKBATOPИИ HECAMOXOДHЫE 5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ИTЫ Ж/Б                          (440-9009 ) M3                    100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51                                 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4218.06                            338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1051.07                             843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4269.06                            3426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</w:t>
      </w:r>
      <w:r>
        <w:rPr>
          <w:rFonts w:eastAsia="Courier New Cyr" w:cs="Courier New Cyr" w:ascii="Courier New Cyr" w:hAnsi="Courier New Cyr"/>
          <w:spacing w:val="-20"/>
        </w:rPr>
        <w:t>PAЗДEЛ 03 B MOPCKИX УCЛOBИЯX OTKPЫTOГO ПOБEPEЖЬЯ(OTKPЫTOГO PEЙДA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1 PAЗPAБOTKA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56  PЫXЛEHИE ГPУHTA BЗPЫBAMИ ПOД BOД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БУPEHИE ШПУPOB И CKBAЖИH. 02.ЗAПPABKA БУPOB И ДOЛOT. 03.УCTAHOBKA И ИЗBЛEЧEHИE OБCAДHЫX TPУБ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4.ПOДГOTOBKA BЗPЫBЧATЫX BEЩECTB И CPEДCTB BЗPЫBAHИЯ. 05.ИЗГOTOBЛEHИE ЗAPЯДOB C ПEPEMEЩEHИEM ИX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ЛABCPEДCTBAX K MECTУ УKЛAДKИ. 06.ЗAPЯЖEHИE. 07.OXPAHA PAБOЧEЙ ЗOHЫ ПPИ BЗPЫBE. 08.BЗPЫBAHИE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: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3-4       !7         !8         !9         !10        !11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56-1  ! 44-56-2  ! 44-56-3  ! 44-56-4  ! 44-56-5  ! 44-56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135        159        173        213        226        3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743.8      804.63    1069.94    1130.31    1218.67    1387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И CTAHKИ                  100302     M-ЧAC      14.6       17.1       21.4       25.7       38.1       6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ДAPHO-KAHATHOГO БУPEHИЯ (HA БAЗ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BTOMOБИЛЯ) ГЛУБИHA БУPEHИЯ ДO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 , ДИAMETP CKBAЖИH ДO 200 MM Г/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ЧTЫ 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OЛOTKИ БУPИЛЬHЫE TЯЖEЛЫE ПPИ       100702     M-ЧAC      43         43         83         83         83         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OT ПEPEДBИЖ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MПPECCOPHЫX CTAH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65         66        109        112        124        1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91.2      100.4      127.4      136.4      148.4      17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56.9       60.3       85         87.4       87.4       8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ДЛЯ PAЗMЫBA И OTCOCA      240400     M-ЧAC       7.4        5.5        5.5        3.4        3.4        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HTA ГИДPABЛИЧECK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PУБЫ БECШOBHЫE OБCAДHЫE ИЗ CTAЛИ   103-0520   M           4.09       4.09       4.09       4.09       4.09       4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Ы Д(Б) И C KOPOTK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PEУГOЛЬHOЙ PEЗЬБOЙ (ГOCT 632-80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M. 1) HAPУЖHЫЙ ДИAMETP 168 MM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OЛЩ.CTEHKИ 7.3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MMOHИT H6 ЖB ПOPOШKOM              112-0002   T           0.266      0.47       0.11       0.132      0.132      0.1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HУP ДETOHИPУЮЩИЙ                   112-0020   KM          0.408      0.424      0.357      0.357      0.357      0.3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ЛEKTPOДETOHATOPЫ ЭД-ЗД             112-0026   TЫC. ШT     0.003      0.005      0.002      0.002      0.002      0.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OBEЛЬHAЯ CTAЛЬ CTK-1 TOЛЩИHOЙ     610-1056   T           0.04       0.04       0.04       0.04       0.04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ИCTA 0.50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32.98      35.46      25.67      27.78      30.01      48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4.95       5.32       3.85       4.17       4.5        7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100        119        124        155        165        2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7748.49    8347.79    11313.72   11881.32   12600.88   13973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1978.68    2128.08    2886.84    3022.89    3174.42    3463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32.98      35.46      25.67      27.78      30.01      48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7881.47    8502.25    11463.39   12064.1    12795.89   14265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243.77     332.68     169.56     178.82     178.82     178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45.61      72.55      24.53      27.41      27.41      27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57  PAЗPAБOTKA ГPУHTA ПOД BOДOЙ BOДOЛAЗAMИ C ПOMOЩЬЮ ГИДPOMOHИTOP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OБCЛEДOBAHИE И ПOДГOTOBKA УЧACTKA PAБOT. 02.PAЗPAБOTKA TPAHШEИ ИЛИ KOTЛOBAHA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: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         !2         !3         !4         !5         !6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57-1  ! 44-57-2  ! 44-57-3  ! 44-57-4  ! 44-57-5  ! 44-57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78.35      92.97     118.55     155.79     191.65     21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405.49     481.05     613.68     806.38     989.56    1087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40.7       48.29      61.58      80.92      99.55     109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40.7       48.29      61.58      80.92      99.55     109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35.72      42.36      54.1       71.08      86.62      94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ДЛЯ PAЗMЫBA И OTCOCA      240400     M-ЧAC      40.7       48.29      61.58      80.92      99.55     109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HTA ГИДPABЛИЧECK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50.14      59.5       75.87      99.7      122.65     134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4148.29    4920.73    6279.45    8250.99    10105.75   11097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1101.16    1306.13    1667.02    2190.39    2680.48    2942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4198.43    4980.23    6355.32    8350.69    10228.4    11232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58  PAЗPAБOTKA ГPУHTA ПOД BOДOЙ BOДOЛAЗAMИ C ПOMOЩЬЮ ГPУHTOCOC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OБCЛEДOBAHИE И ПOДГOTOBKA УЧACTKA PAБOT. 02.PAЗPAБOTKA TPAHШEИ ИЛИ KOTЛOBAHA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: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         !2         !3         !4         !5         !6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58-1  ! 44-58-2  ! 44-58-3  ! 44-58-4  ! 44-58-5  ! 44-58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32.96      45.32      65.92      84.46     103        117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170.43     257.08     375.1      481        586.9      668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17.12      23.54      34.24      43.87      53.5       60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17.12      23.54      34.24      43.87      53.5       60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14.98      20.33      29.96      38.52      47.08      5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ДЛЯ PAЗMЫBA И OTCOCA      240400     M-ЧAC      17.12      47.08      68.48      87.74     107        12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HTA ГИДPABЛИЧECK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21.09      29         42.19      54.05      65.92      75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1742.47    2495.75    3651.35    4685.58    5719.79    6511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462.42     650.28     952.56    1222.76    1492.98    1699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1763.56    2524.75    3693.54    4739.63    5785.71    6586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59  PAЗPAБOTKA ГPУHTA ПOД BOДOЙ BOДOЛAЗAMИ C ПOMOЩЬЮ ПHEBMATИЧECKИX OTБOЙHЫX MOЛOTK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OДAЧA BOДOЛAЗУ ПHEBMATИЧECKOГO OTБOЙHOГO MOЛOTKA И ЗAБAЛЛACTИPOBAHHOГO ШЛAHГA OT ГИДPOMOHИTOPA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HACAДKOM. 02.OБCЛEДOBAHИE И ПOДГOTOBKA УЧACTKA PAБOT. 03.PAЗPAБOTKA TPAHШEИ ИЛИ KOTЛOBAHA. 04.OTMЫ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MEЛKИX ФPAKЦИЙ PAЗPЫXЛEHHOГO ГPУHTA ИЗ ЗAБOЯ ГИДPOMOHИTOPOM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: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4               !5               !6               !7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44-59-1     !    44-59-2     !    44-59-3     !    44-59-4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21.63            26.88            40.17            50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81.98           101.94           152.8            193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MПPECCOPЫ ПEPEДBИЖHЫE C           050102     M-ЧAC          7.49             9.31            13.91            17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BИГATEЛEM BHУTPEHHEГO CГOPAH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ABЛEHИEM ДO 686 KПA (7AT) 5 M3/MИH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    7.49             9.31            13.91            17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   7.49             9.31            13.91            17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    6.53             8.13            12.31            15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ДЛЯ PAЗMЫBA И OTCOCA      240400     M-ЧAC          7.49             9.31            13.91            17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HTA ГИДPABЛИЧECK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13.84            17.2             25.71            32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783.29           974.34          1464.61          1853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207.98           258.73           389.37           492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797.13           991.54          1490.32          1886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60  PAЗPAБOTKA ГPУHTA B OTBAЛ ИЗ ПOД BOДЫ ПЛABУЧИMИ KPAHAMИ C ГPEЙФEP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AHOBKA CHAPЯДA. 02.ЗABOДKA И УKЛAДKA ЯKOPEЙ. 03.PAЗPAБOTKA ГPУHTA. 04.ПEPECTAHOBKA И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EPEДBИЖKA CHAPЯДA C ПEPEKЛAДKOЙ ЯKOPE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ЗOПOД'EMHOCTЬЮ 5 T C KOBШOM  !ГPУЗOПOД'EMHOCTЬЮ 16 T C KOBШO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BMECTИMOCTЬЮ 1 M3              !M BMECTИMOCTЬЮ 4 M3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-2       !3-4       !TPEБУЮЩИX !1-2       !3-4       !TPEБУЮЩИX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ПPEДBAPИTE!          !          !ПPEДBAPИTE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ЛЬHOГO PAЗ!          !          !ЛЬHOГO PAЗ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PЫXЛEHИЯ И!          !          !PЫXЛEHИЯ И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 KAMEHЬ   !          !          ! KAMEHЬ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60-1  ! 44-60-2  ! 44-60-3  ! 44-60-4  ! 44-60-5  ! 44-60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37.64      52.55     114.42      22.89      29.07      69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                                 1.67       2.12       5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2     M-ЧAC       3.39       4.73      1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552 (7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HA        210515     M-ЧAC       3.39       4.73      1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HECAMOXOДHЫE 5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HA        210520     M-ЧAC                                        1.67       2.12       5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CAMOXOДHЫE 16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1.05       1.57       3.41       8.65      11         2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458.03     639.17    1391.85     264.99     336.42     801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77.61     108.31     235.86      43.31      54.99     130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458.03     639.17    1391.85     264.99     336.42     801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9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61  PAЗPAБOTKA ГPУHTA ИЗ-ПOД BOДЫ B БAPЖИ ПЛABУЧИMИ KPAHAMИ C ГPEЙФEPAMИ C OTBOЗKOЙ И BЫГPУЗKOЙ B OTBA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</w:t>
      </w:r>
      <w:r>
        <w:rPr>
          <w:rFonts w:eastAsia="Courier New Cyr" w:cs="Courier New Cyr" w:ascii="Courier New Cyr" w:hAnsi="Courier New Cyr"/>
          <w:spacing w:val="-20"/>
        </w:rPr>
        <w:t>ИЛИ COOPУЖEHИE ПPИ ДAЛЬHOCTИ TPAHCПOPTИPOBKИ ДO 5 K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AHOBKA  CHAPЯДA C ЗABOДKOЙ И УKЛAДKOЙ ЯKOPEЙ. 02.PAЗPAБOTKA ГPУHTA C BЫГPУЗKOЙ B БAPЖУ. 03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EPECTAHOBKA ИЛИ ПEPEДBИЖKA CHAPЯДA C ПEPEKЛAДKOЙ ЯKOPEЙ. 04.ПEPEДBИЖKA БAPЖИ B ПPOЦECCE PAБOT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5.ПEPEMEЩEHИE ГPУЖEHOЙ БAPЖИ HA PACCTOЯHИE 5 KM, BЫГPУЗKA ГPУHTA ИЗ БAPЖИ ПЛABKPAHOM C ГPEЙФEPOM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OЗBPAЩEHИE ПOPOЖHEЙ БAPЖ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KPAH ГPУЗOПOД'EMHOCTЬЮ 5 T C K  !KPAH ГPУЗOПOД'EMHOCTЬЮ 16 T C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OBШOM BMECTИMOCTЬЮ 1 M3         !KOBШOM BMECTИMOCTЬЮ 4 M3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ППA ГPУHTOB: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-2       !3-4       !TPEБУЮЩИX !1-2       !3-4       !TPEБУЮЩИX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ПPEДBAPИTE!          !          !ПPEДBAPИTE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ЛЬHOГO PAЗ!          !          !ЛЬHOГO PAЗ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PЫXЛEHИЯ И!          !          !PЫXЛEHИЯ И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         ! KAMEHЬ   !          !          ! KAMEHЬ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61-1  ! 44-61-2  ! 44-61-3  ! 44-61-4  ! 44-61-5  ! 44-61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134.26     188.33     406.3      106.26     135.28     322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 7.7       10.8       2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1     M-ЧAC                                        5.3        6.74      1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400-4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7.7       10.8       23.3       10.6       13.5       3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2     M-ЧAC       7.7       10.8       2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552 (7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HA        210515     M-ЧAC       7.7       10.8       2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HECAMOXOДHЫE 5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HA        210520     M-ЧAC                                        5.3        6.74      1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CAMOXOДHЫE 16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2.49       3.54       7.6       27.64      35.24      83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1420.21    1992.04    4297.6     1128.45    1435.99    3427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262.17     367.72     793.31     196.6      250.24     597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1420.21    1992.04    4297.6     1128.45    1435.99    3427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62  ПPИ ДAЛЬHOCTИ TPAHCПOPTИPOBKИ ГPУHTA CBEPX 5 KM HA KAЖДЫE ПOCЛEДУЮЩИE 10 KM ДOБABИTЬ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ДOПOЛHИTEЛЬHOE ПEPEMEЩEHИE БAPЖИ HA PACCTOЯHИE 10 KM И BOЗBPAЩEHИE ПOPOЖHEЙ БAPЖИ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PACCTOЯHИE 10 KM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ГPУH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K HOPMAM  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44-61-1   !44-61-2   !44-61-3   !44-61-4   !44-61-5   !44-61-6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62-1  ! 44-62-2  ! 44-62-3  ! 44-62-4  ! 44-62-5  ! 44-62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24.37      34.06      74.06      16.77      21.33      50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 3.85       5.38      1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1     M-ЧAC                                        2.65       3.37       8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400-4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3.85       5.38      11.7        2.65       3.37       8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189.89     265.34     577.04     143.63     182.66     435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42.93      59.98     130.46      29.55      37.58      89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189.89     265.34     577.04     143.63     182.66     435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63 ПOД'EM ИЗ BOД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OCMOTP ПPEДMETOB. 02.ПOД'EM И УKЛAДKA HA ПЛABCPEДCTBA. 03.ПEPEMEЩEHИE ПЛABCPEДCTB K HOBOMУ MECT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OД'EMA (B ЗOHE PAБOT). 04.БУKCИPOBKA БAPЖ C ГPУЗOM K БEPEГУ И BOЗBPAЩEHИE ПЛABCPEДCTB OБPATHO. 05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ЫГPУЗKA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ПPEДME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ФEPM CTAЛЬHЫX!OБЛOMKOB Ж.Б. KOHCTPУKЦИЙ, PEЛЬCOB, TPУ  !БPEBEH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   !Б И ДP.                                  !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MACCOЙ, T, ДO: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0           !0.6          !3            !15           !0.6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44-63-1   !   44-63-2   !   44-63-3   !   44-63-4   !   44-63-5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6.3           1.01          1.65          2.39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67.98         10            16.85         27.07          4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   3.27          0.53          0.9           1.5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  6.54          0.53          0.9           2.74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2     M-ЧAC                       0.52          0.85                 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552 (7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   2.68          0.31          0.6           0.9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HA        210515     M-ЧAC                       0.52          0.85                 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HECAMOXOДHЫE 5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HA        210520     M-ЧAC         3.27                                      1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CAMOXOДHЫE 16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4.04          0.65          1.06          1.58   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809.01        113.1         191.61        313.28         54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162.28         23.09         39.73         62.45         1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813.05        113.75        192.67        314.86         54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3 PAЗPABHИBAHИE KAMEHHЫX, ЩEБEHOЧHЫX (ГPABИЙHЫX) И ПECЧAHЫX ПOCTEЛ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64  PAЗPABHИBAHИE KAMEHHЫX ПOCTEЛEЙ ПOД BOДOЙ BOДOЛAЗ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EPEMEЩEHИE KAMHЯ C BOЗBЫШEHИЙ BO BПAДИHЫ C KOHTPOЛИPOBAHИEM OTMETOK ФУTШTOKOM. 02.УCTAHOBK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HAПPABЛЯЮЩИX И KOHTPOЛЬHЫX PEEK И PAЗPABHИBAHИE ПOCTEЛИ C ПEPECTAHOBKOЙ PEEK. 03.ПOГPУЗKA ЩEБHЯ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ЛABCPEДCTBA И ДOCTABKA K MECTУ ПOДCЫПKИ (ГPAФЫ 3-6, 9-12). 04.ПOДCЫПKA ЩEБHЯ (ГPAФЫ 3-6, 9-1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2 ПOCTE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БOE               !TЩATEЛЬHOE           !BECЬMA TЩATEЛЬHOE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И OTCЫПKE ГOPИЗOHTAЛЬHЫX ПOCTEЛEЙ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ШAЛAHДAMИ !ДPУГИMИ ПЛ!ШAЛAHДAMИ !ДPУГИMИ ПЛ!ШAЛAHДAMИ !ДPУГИMИ ПЛ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C OTKPЫBAЮ!ABУЧИMИ CP!C OTKPЫBAЮ!ABУЧИMИ CP!C OTKPЫBAЮ!ABУЧИMИ CP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ЩИMCЯ ДHИЩ!EДCTBAMИ  !ЩИMCЯ ДHИЩ!EДCTBAMИ  !ЩИMCЯ ДHИЩ!EДCTBAMИ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EM        !          !EM        !          !EM        !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64-1  ! 44-64-2  ! 44-64-3  ! 44-64-4  ! 44-64-5  ! 44-64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13.39      13.39      36.48      36.48      45.75      45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89.13      20.88     228.72     160.47     273.54     205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                      17.56      17.56      22.36      22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                     17.56      17.56      22.36      22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29.71       6.96      38.8       16.05      43.61      20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3.54       3.54       3.54       3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ЩEБEHЬ ИЗ ECTECTBEHHOГO KAMHЯ ДЛЯ  (408-0211 ) M3                               10         10         10      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HЫX PAБOT MAPKИ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ФPAKЦИИ B MM 20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8.57       8.57      23.56      23.56      29.49      29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1616.22     378.62    2980.32    1742.72    3478.72    2241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511.01     119.71     864.22     472.92    1000.46     609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1624.79     387.19    3003.88    1766.28    3508.21    227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ПPOДOЛЖEHИE TAБЛ. 44-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БOE               !TЩATEЛЬHOE           !BECЬMA TЩATEЛЬHOE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И OTCЫПKE HAKЛOHHЫX ПOCTEЛEЙ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ШAЛAHДAMИ !ДPУГИMИ ПЛ!ШAЛAHДAMИ !ДPУГИMИ ПЛ!ШAЛAHДAMИ !ДPУГИMИ ПЛ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C OTKPЫBAЮ!ABУЧИMИ CP!C OTKPЫBAЮ!ABУЧИMИ CP!C OTKPЫBAЮ!ABУЧИMИ CP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ЩИMCЯ ДHИЩ!EДCTBAMИ  !ЩИMCЯ ДHИЩ!EДCTBAMИ  !ЩИMCЯ ДHИЩ!EДCTBAMИ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EM        !          !EM        !          !EM        !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64-7  ! 44-64-8  ! 44-64-9  ! 44-64-10 ! 44-64-11 ! 44-64-12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27.81      27.81      53.99      53.99      70.47      7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111.57      43.32     313.47     245.22     393.49     325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                      26.64      26.64      35.22      35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                     26.64      26.64      35.22      35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37.19      14.44      47.89      25.14      56.46      33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3.54       3.54       3.54       3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ЩEБEHЬ ИЗ ECTECTBEHHOГO KAMHЯ ДЛЯ  (408-0211 ) M3                               10         10         10      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HЫX PAБOT MAPKИ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ФPAKЦИИ B MM 20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17.8       17.8       34.76      34.76      45.31      45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2023.14     785.54    3922.64    2685.04    4812.01    3574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639.67     248.37    1121.81     730.51    1364.88     973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2040.94     803.34    3957.4     2719.8     4857.32    3619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65  PAЗPABHИBAHИE ПOД BOДOЙ BOДOЛAЗAMИ ЩEБEHOЧHЫX (ГPABИЙHЫX) И ПECЧAHЫX ПOCTEЛ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EPEMEЩEHИE ЩEБHЯ C BOЗBЫШEHИЙ BO BПAДИHЫ C KOHTPOЛИPOBAHИEM OTMETOK ФУTШTOKOM (ГP. 1-6). 02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УCTAHOBKA HAПPABЛЯЮЩИX PEEK И PAЗPABHИBAHИE ПOCTEЛИ C ПOMOЩЬЮ KOHTPOЛЬHOЙ PEЙKИ (ГP. 1-6). 03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ЛAHИPOBKA OTCЫПKИ ПO MAЯЧHЫM ЛИHИЯM (ГP. 7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2 ПOCTE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OPИЗOHTAЛЬHЫX               !HAKЛOHHЫX                    !ПECЧAHЫX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!ПOCTEЛEЙ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PABHEHИE                                                   !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!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PУБOE   !TЩATEЛЬHO!BECЬMA TЩ!ГPУБOE   !TЩATEЛЬHO!BECЬMA TЩ!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!E        !ATEЛЬHOE !         !E        !ATEЛЬHOE !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65-1 ! 44-65-2 ! 44-65-3 ! 44-65-4 ! 44-65-5 ! 44-65-6 ! 44-65-7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19.82     38.77     46.55     41.2      60.77     75.19     1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26.25     53.25     63.57     54.57     83.46    102.72    117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                                                            1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                                                           1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 8.75     17.75     21.19     18.19     27.82     34.24     1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ДЛЯ PAЗMЫBA И OTCOCA      240400     M-ЧAC                                                                  1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HTA ГИДPABЛИЧECK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12.68     24.81     29.79     26.37     38.89     48.12      7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476       965.6    1152.74    989.54   1513.41   1862.66   1196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150.5     305.3     364.47    312.87    478.5     588.93    317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488.68    990.41   1182.53   1015.91   1552.3    1910.78   1204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4 УПЛOTHEHИE ПOДBOДHЫX KAMEHHЫX ПOCTEЛ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66  УПЛOTHEHИE ПOДBOДHЫX KAMEHHЫX ПOCTEЛEЙ BИБPOУПЛOTHEHИ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PABHEHИE ПOCTEЛИ ПEPEД УПЛOTHEHИEM. 02.ПEPEMEЩEHИE BИБPOУПЛOTHИTEЛЬHOЙ УCTAHOBKИ OT MECTA OTCTOЯ K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MECTУ PAБOTЫ И OБPATHO ПOCЛE OKOHЧAHИЯ PAБOT. 03.УПЛOTHEHИE ПOCTEЛИ C УCTAHOBKOЙ И ПEPEMEЩEHИ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ИБPOУПЛOTHИTEЛЬHOЙ УCTAHOBKИ. 04.KOHTPOЛЬ KAЧECTBA УПЛOTHEH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2 УПЛOTHЯEMOЙ ПOCTE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4-66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 5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173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ЛEKTPOCTAHЦИИ ПEPEДBИЖHЫE 200 KBT  040106     M-ЧAC                                     8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                             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                              1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HTOHЫ ПPИ PAБOTE HA OTKPЫTOM      210712     M-ЧAC                                     8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ЙДE 400-450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BИБPOУПЛOTHИTEЛЬHЫE       700061     M-ЧAC                                     8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ДЛЯ 2 ЗOHЫ HA OTKPЫT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ЙД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        0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 3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1824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438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186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67  УПЛOTHEHИE ПOДBOДHOГO KAMEHHOГO ЗAПOЛHEHИЯ OБOЛOЧEK БOЛЬШOГO ДИAMETP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PABHEHИE ПOCTEЛИ ПEPEД УПЛOTHEHИEM. 02.ПEPEMEЩEHИE BИБPOУПЛOTHИTEЛЯ OT MECTA OTCTOЯ K MECT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УCTAHOBKИ И OБPATHO ПOCЛE OKOHЧAHИЯ PAБOTЫ. 03.УПЛOTHEHИE OTCЫПKИ C УCTAHOBKOЙ И ПEPEMEЩEHИ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ИБPOУПЛOTHИTEЛЯ. 04.KOHTPOЛЬ KAЧECTBA УПЛOTHEHИЯ И OБCЛEДOBAHИE HAPУЖHOЙ ПOBEPXHOCTИ OБOЛOЧK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OДOЛAЗAM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ЗAПOЛHEHИЯ OБOЛOЧEK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4-67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 1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 33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ЛEKTPOCTAHЦИИ ПEPEДBИЖHЫE 200 KBT  040106     M-ЧAC                  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           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2     M-ЧAC                  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552 (7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                               4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HA        210521     M-ЧAC                  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CAMOXOДHЫE 10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HTOHЫ ПPИ PAБOTE HA OTKPЫTOM      210712     M-ЧAC                  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ЙДE 400-450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ИБPOУПЛOTHИTEЛИ ДЛЯ ПOДBOДHЫX      700063     M-ЧAC                  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CTEЛEЙ ДЛЯ 2 ЗOHЫ HA OTKPЫT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ЙД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  7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 547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138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 555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5 ПOДBOДHOE БETOHИPOBA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68  УCTAHOBKA OПAЛУБKИ ПOД BOД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AHOBKA И PAЗБOPKA ЩИTOBOЙ OПAЛУБKИ ПOД BOДO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2 OПAЛУБK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4-68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3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953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                              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                             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                             1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       5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ЩИTЫ OПAЛУБKИ ЩД 1.5X0.4, PAЗMEPЫ   203-0503   M2                                       3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500X400X1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CTPOИTEЛЬHЫE C ГAЙKAMИ И      610-1014   T                                         1.1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AЙБ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33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 5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2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11657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332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33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1190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                       1095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16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69  УKЛAДKA БETO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OГPУЗKA БETOHA B MEШKИ ИЛИ БAДЬИ И УKЛAДKA БETOHA HA MECTO ПOД BOДOЙ (ГP.1,2). 02.ПOД'EM HABEP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OPOЖHИX БAДEЙ (ГP.2). 03.УKЛAДKA БETOHHOЙ CMECИ C ПEPEДBИЖKOЙ ПЛABCPEДCTB И ПEPECTAHOBKOЙ TPУБЫ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ДOCTABKOЙ БETOHA K MECTУ PAБOT (ГP.3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БETOHA ПO ПPOEKT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И ПOДAЧE   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B MEШKAX              !B БAДЬЯX              !METOДOM BEPTИKAЛЬHO ПE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            !                      !PEMEЩAEMЫX TPУБ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44-69-1        !       44-69-2        !       44-69-3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900                    921                     6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2569.71                1971.6                 108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     287                    220                    11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    287                    220                    11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     251                    193                     3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HA        210520     M-ЧAC                                                          3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CAMOXOДHЫE 16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                             3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ETOH                              (401-9001 ) M3              102                    102                    1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KAHЬ MEШOЧHAЯ                      610-1082   10M2            3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572                    586                     4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27809.24               21349.6                11593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7517.25                5772.6                 2403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28381.24               21935.6                11639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6228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93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70  OБOPУДOBAHИE И PAЗБOPKA ПЛABУЧEГO COOPУЖEH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OБOPУДOBAHИE И PAЗБOPKA ПЛABУЧEГO COOPУЖEH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COOPУЖE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4-70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3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1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AГPEГATЫ CBAPOЧHЫE ПEPEДBИЖHЫE C    040201     M-ЧAC                                    1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OMИHAЛЬHЫM CBAPOЧHЫM TOK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250-400 A C БEHЗИHOBЫM ДBИГATEЛ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                             1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                 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УCЬЯ OБPEЗHЫE ДЛИHOЙ 4-6,5 M,     102-0028   M3                                        2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25 MM 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OCKИ OБPEЗHЫE ДЛИHOЙ 4-6,5 M,      102-0049   M3                                        5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9,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, I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PУБЫ CTAЛЬHЫE ЭЛEKTPOCBAPHЫE       103-0198   M                                         3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ЯMOШOBHЫE, HAPУЖHЫЙ ДИAMETP 2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,TOЛЩИHA CTEHKИ 8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ФЛAHЦЫ CTAЛЬHЫE ПЛOCKИE ПPИBAPHЫE   300-0972   ШT.                                     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CTAЛИ BCT3CП 2, BCT3CП 3;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ABЛEHИEM 1.0 MПA (10 KГC/CM2)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250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CTPOИTEЛЬHЫE C ГAЙKAMИ И      610-1014   T                                         0.004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AЙБ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BEЛЛEPЫ CTAЛЬ CПOKOИHAЯ 18CП,      610-1083   T                            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N10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24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 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2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 936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225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24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1214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                       115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112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6 УKЛAДKA TPУБOПPOBOД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71  УKЛAДKA B ПOДBOДHЫE TPAHШEИ ПPOTACИKBAHИEM (CBOБOДHЫM ПOГPУЖEHИEM) TPУБOПPOBOД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POЙCTBO, PAЗБOPKA CTAПEЛЯ И CПУCKOBOГO ПУTИ. 02.УCTPOЙCTBO И PAЗБOPKA MEPTBЯKOBЫX OПOP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3.ИЗГOTOBЛEHИE, ПPИBAPKA И CPEЗKA БУKCИPOBOЧHOГO OГOЛOBKA И ЗAГЛУШEK. 04.ПEPEMEЩEHИE CBAPEHHЫX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ИЗOЛИPOBAHHЫX И ФУTEPOBAHHЫX CEKЦИЙ TPУБOПPOBOДA CO CTAПEЛЯ HA CПУCKOBOЙ ПУTЬ. 05.OCHAЩE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TPУБOПPOBOДA ЖECTKИMИ ПOHTOHAMИ И OTCTPOПKA ИX. 06.KOHTPOЛЬHЫE ПPOMEPЫ ПOДBOДHЫX TPAHШEЙ, BOДOЛAЗHO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БCЛEДOBAHИE ДHA TPAHШEИ И УЛOЖEHHOГO TPУБOПPOBOДA. 07.УKЛAДKA TPУБOПPOBOДA B ПPOEKTHOE ПOЛOЖEHИE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M TPУБOПPOBOД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ИAMETPOM, MM, ДO: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300      !500      !700      !800      !1000     !1200     !1400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71-1 ! 44-71-2 ! 44-71-3 ! 44-71-4 ! 44-71-5 ! 44-71-6 ! 44-71-7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249       322       414       475       571       620       7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96.58    144.36    221.35    240.74    274.94    331.66    372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PAKTOPЫ HA ГУCEHИЧHOM XOДУ ПPИ     010312     M-ЧAC       4.88      6.03      8.14      9.05     10.9      12.83     14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79(108) KBT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1     M-ЧAC       5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400 MM (6,3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2     M-ЧAC                 7.41     1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700 MM (12,5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3     M-ЧAC                                    11.58     14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800-1000 MM; (35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4     M-ЧAC                                                        16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1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; (50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5     M-ЧAC                                                                  18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1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; (63-90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 2.08      6.48     12.66     13.81     16.11     20.13     22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5.59     10        16.45     18.07     20.75     25.5      28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14.86     16.87     22.06     23.09     25.13     28.35     3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CTAHOBKИ ДЛЯ PAЗMЫBA И OTCOCA      240400     M-ЧAC       1.08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HTA ГИДPABЛИЧECK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ACOCHЫE УCTAHOBKИ BOДOOTЛИBHЫE     240500     M-ЧAC                           1.51      1.72      1.56      1.88      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ДAЧEЙ, 400 M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26.46     58.82    105.59    118.29    140.3     179.99    207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1.42      1.56      1.6       1.71      1.81      1.92      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УCЬЯ OБPEЗHЫE ДЛИHOЙ 4-6,5 M,     102-0028   M3          0.34      0.46      0.62      0.7       0.9       0.76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25 MM 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ЛЬCЫ ЖEЛEЗHOДOPOЖHЫE TИПA: P-18   106-0013   T           0.12      0.12      0.12      0.12      0.12      0.12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ПAЛЫ ИЗ ДPEBECИHЫ XBOЙHЫX ПOPOД    106-0021   ШT.        13        13.4      17        17.87     20.2      18.52     2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ЛИHOЙ 1200 MM ДЛЯ KOЛEИ 600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ПPOПИTAHHЫE, TИП: II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ДEЛЬHЫE KOHCTPУKTИBHЫE ЭЛEMEHTЫ   201-0764   T           0.14      0.22      0.32      0.37      0.49      0.5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ДAHИЙ И COOPУЖEHИЙ,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EOБЛAДAHИEM ГHУTOCBAP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ФИЛEЙ И KPУГЛЫX TPУБ,CPEДHЯ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CCA CБOPOЧHOЙ EДИHИЦЫ CBЫШE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O 0.5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05   10M                   4.004    11.849    13.414    16.772    22.98     27.1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ПPOДOЛЖEHИE TAБЛ. 44-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71-1 ! 44-71-2 ! 44-71-3 ! 44-71-4 ! 44-71-5 ! 44-71-6 ! 44-71-7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10   10M         0.833     0.833     0.833     0.833     0.833     0.833     0.8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19   10M         2.5       2.5       2.5       2.5       2.5       2.5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 TИПA TK,       537-0128   10M                   0.36      0.99      1.08      1.26      1.62      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ЦИHKOBAHHЫЙ,ИЗ ПPOBOЛOK MAPKИ B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PKИPOBOЧHAЯ ГPУППA 1770 H/MM2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5.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CTPOИTEЛЬHЫE C ГAЙKAMИ И      610-1014   T           0.0226    0.0322    0.0466    0.0534    0.0694    0.0584    0.07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AЙБ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93.74    145.82    194.43    227.42    269.08    319.42    36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14.06     21.87     29.16     34.11     40.36     47.91     54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182       237       306       351       423       463       5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1166.45   1561.46   2250.66   2426.23   2727.42   3697.8    4139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334.91    432.63    614.59    656.45    733.24    861.38    95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93.74    145.82    194.43    227.42    269.08    319.42    36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1442.19   1944.28   2751.09   3004.65   3419.5    4480.22   5039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412.23    533.69    710.77    784.18    950.77    968.75   1049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55.09     68.46     88.76     96.49    113.16    118.3     129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72  УKЛAДKA B ПOДBOДHЫE TPAHШEИ CEKЦИЯMИ C ПЛABУЧИX OПOP TPУБOПPOBOД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POЙCTBO И PAЗБOPKA CTAПEЛЯ. 02.УCTAHOBKA ЗAГЛУШEK ПOД ФЛAHЦEBOE COEДИHEHИE. 03.OCHAЩE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TPУБOПPOBOДA ЖECTKИMИ ПOHTOHAMИ И CHЯTИE ИX. 04.CПУCK CBAPEHHЫX, ИЗOЛИPOBAHHЫX, ФУTEPOBAHHЫX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CHAЩEHHЫX ПOHTOHAMИ CEKЦИЙ HA BOДУ. 05.KOHTPOЛЬHЫE ПPOMEPЫ ПOДBOДHЫX TPAHШEЙ, BOДOЛAЗHOE OБCЛEДOBA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ДHA TPAHШEИ И УЛOЖEHHOГO TPУБOПPOBOДA. 06.TPAHCПOPTИPOBKA CEKЦИЙ ПO BOДE, ЗABOДKA B CTBOP И УKЛAДK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TPУБOПPOBOДA B ПPOEKTHOE ПOЛOЖEHИE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 TPУБOПPOBOД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ИAMETPOM, MM ДO: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300      !500      !700      !800      !1000     !1200     !1400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72-1 ! 44-72-2 ! 44-72-3 ! 44-72-4 ! 44-72-5 ! 44-72-6 ! 44-72-7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565       605       645       692      1107      1224      12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346.26    419.28    489.93    527.32    621.52    769.58    87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PAKTOPЫ HA ГУCEHИЧHOM XOДУ ПPИ     010312     M-ЧAC       2.1       3         3.9       3.9       4.9       6         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79(108) KBT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10.27     14.3      17.59     19.09     24.07     34.46     4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10.27     14.3      17.59     19.09     24.07     34.46     4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2     M-ЧAC      16.7      19.26     21.83     23.54     26.97     29.96     32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552 (7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27.93     32.38     38.06     39.89     45.37     54.79     6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HA        210515     M-ЧAC      16.7      19.26     21.83     23.54     26.97     29.96     32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HECAMOXOДHЫE 5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35.37     50.83     61.83     72.71     95.5     156.28    186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4.37      4.43      4.46      4.57      8.73      8.84      8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05   10M         6.432    10.01     12.926    15.649    21.564    37.039    46.1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 TИПA TK,       537-0128   10M         0.63      0.9       1.08      1.26      1.62      2.61      3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ЦИHKOBAHHЫЙ,ИЗ ПPOBOЛOK MAPKИ B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PKИPOBOЧHAЯ ГPУППA 1770 H/MM2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5.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CTPOИTEЛЬHЫE C ГAЙKAMИ И      610-1014   T           0.02063   0.02751   0.0625    0.08423   0.09827   0.11231   0.1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AЙБ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ФACOHHЫE CTAЛЬHЫE CBAPHЫE ЧACTИ,    610-3009   T           0.02      0.06      0.14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 B MM: ДO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ФACOHHЫE CTAЛЬHЫE CBAPHЫE ЧACTИ,    610-3010   T                                                   0.36      0.53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 B MM: CBЫШE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48.24     51.96     55.92     58.53    105.9     113.58    117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7.24      7.79      8.39      8.78     15.89     17.04     17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388       417       447       482       765       848       9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4322.94   5128.82   5962.01   6376.95   7410.83   8905.03   999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989.14   1174.84   1372.33   1462.78   1698.97   2064.75   2323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48.24     51.96     55.92     58.53    105.9     113.58    117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4759.18   5597.78   6464.93   6917.48   8281.73   9866.61   11013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303.15    364.22    472.76    564.47    906.41   1133.21   1337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53.01     62.88     79.75     94.16    152.66    189.68    222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7 УKЛAДKA KAБE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73  УKЛAДKA KAБEЛЯ B ПOДBOДHУЮ TPAHШE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POЙCTBO И PAЗБOPKA ЯKOPEЙ (AHKEPHЫX OПOP) HA УCИЛИE 5 T ДЛЯ KAHATA C УCTAHOBKOЙ И CHЯTИ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ЛEБEДKИ (ГP. 1). 02.OБOPУДOBAHИE ПЛABCPEДCTB ПOД БAPAБAH C KAБEЛEM (ГP. 1,2). 03.ПOГPУЗKA БAPAБAHA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KAБEЛEM HA ПЛABCPEДCTBA (ГP. 1-4). 04.УKЛAДKA KAБEЛЯ B ПOДBOДHУЮ TPAHШEЮ C ПЛABCPEДCTB (1-4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 УЛOЖEHHOГO KAБE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EPBOЙ HИTKИ                     !KAЖДOЙ ПOCЛEДУЮЩEЙ HИTKИ B OДHOЙ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                       ! TPAHШEE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И ШИPИHE PEKИ, M: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200             !БOЛEE 200       !200             !БOЛEE 200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44-73-1     !    44-73-2     !    44-73-3     !    44-73-4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123.41            67.09            15.12            2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44.15            42.7             16.9             22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HA ABTOMOБИЛЬHOM XOДУ ПPИ     021141     M-ЧAC          0.4              0.4              0.4      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1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   21.71            23.04             2.16             2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   3.23             2.81             2.16             2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    0.8              1.37             0.8              1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7.34             0.52             1.31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BAЙ ГИДPOTEXHИЧECKИX    102-0001   M3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OOPУЖEHИЙ И ЭЛEMEHTOB MOCTOB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22-34 CM, ДЛИHOЙ 6.5 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УCЬЯ OБPEЗHЫE ДЛИHOЙ 4-6,5 M,     102-0028   M3             0.91       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25 MM 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OCKИ OБPEЗHЫE ДЛИHOЙ 4-6,5 M,      102-0049   M3             1.14      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9,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, I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05   10M     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39.56            26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5.93             4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85.41            49.37            11.05            15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339.16           354.57           154.32           216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83.35            89.35            38.75            55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39.56            26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464.13           430.85           165.37           23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305.81           266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31.66            24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74  ПPOTACKИBAHИE KOHЦA KAБEЛЯ B БEPEГOBOЙ KOЛOДEЦ ЧEPEЗ BBOДHУЮ TPУБ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POTACKИBAHИE KOHЦA KAБEЛЯ B БEPEГOBOЙ KOЛOДEЦ ЧEPEЗ BBOДHУЮ TPУБУ C УKЛAДKOЙ TPУБЫ HA MECTO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KOHEЦ KAБE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4-74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 2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  8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HA ABTOMOБИЛЬHOM XOДУ ПPИ     021141     M-ЧAC                        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1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                        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                        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 4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 14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 124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 37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 4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 143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8 OПУCKAHИE METAЛЛИЧECKИX И ЖEЛEЗOБETOHHЫX OБOЛOЧEK OГOЛOBOK BOДOЗAБOPHЫX И CБPOC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</w:t>
      </w:r>
      <w:r>
        <w:rPr>
          <w:rFonts w:eastAsia="Courier New Cyr" w:cs="Courier New Cyr" w:ascii="Courier New Cyr" w:hAnsi="Courier New Cyr"/>
          <w:spacing w:val="-20"/>
        </w:rPr>
        <w:t>COOPУЖEHИЙ ПOД BO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75  OПУCKAHИE METAЛЛИЧECKИX И ЖEЛEЗOБETOHHЫX OБOЛOЧEK OГOЛOBKOB BOДOЗAБOPHЫX И CБPOCHЫX COOPУЖEHИЙ ПOД BO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POЙCTBO ПЛABУЧEЙ ПЛOЩAДKИ HA БAPЖAX. 02.CПУCK OБOЛOЧKИ CO CTAПEЛЯ HA BOДУ. 03.CTPOПOBK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БOЛOЧEK (ГP. 2-4). 04.БУKCИPOBKA OБOЛOЧKИ C ПЛABУЧEЙ ПЛOЩAДKOЙ K MECTУ УCTAHOBKИ. 05.CTPOПOBK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OHTOHOB K OБOЛOЧKE (ГP.4). 06.OПУCKAHИE EE B ПPOEKTHOE ПOЛOЖEHИE. 07.ЗAЛИBKA BOДOЙ OБOЛOЧKИ. 08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OДOЛAЗHOE OБCЛEДOBAHИE И BЫPABHИBAHИE OБOЛOЧKИ. 09.PACCTPOПOBKA ПOHTOHOB. 10.БУKCИPOBKA ПЛABУЧ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ЛOЩAДKИ K БEPEГУ И EE PAЗБOPKA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OБOЛOЧK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MACCOЙ, T, ДO: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0              !20              !30              !50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44-75-1     !    44-75-2     !    44-75-3     !    44-75-4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58.1            182              277              4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146.1            185.17           237.87           5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HA ABTOMOБИЛЬHOM XOДУ ПPИ     021141     M-ЧAC                           2.12             2.12            12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1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    9.48            51.42            55.59            95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  13.26            19.1             25.02            57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    5.03             6.63             8.88            23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HA        210520     M-ЧAC          6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CAMOXOДHЫE 16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ACOCHЫE УCTAHOBKИ BOДOOTЛИBHЫE     240500     M-ЧAC          6.63             9.55            12.51            28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ДAЧEЙ, 400 M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1.19            23.19           10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БOЛOЧKИ OГOЛOBKOB                 (101-9860 ) ШT             1                1                1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   0.49             1.03             1.03             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05   10M                                                               5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08   10M            2                8                8                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11   10M                             5                5               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5.58            10.79            10.79            1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0.84             1.62             1.62             2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41.6            126              189              3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1667.79          1583.24          2021.09          466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332.21           391.79           502.57          1167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5.58            10.79            10.79            1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1714.97          1720.03          2220.88          5002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44.51           207.42           207.42           266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8.28            41.47            41.47            52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9 BOДOЛAЗHOE OБCЛEДOBA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76  BOДOЛAЗHOE OБCЛEДOBAHИE ДHA AKBATOP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PAЗБИBKA AKBATOPИИ HA ПOЛOCЫ C УCTAHOBKOЙ CTBOPHЫX ЗHAKOB. 02.УKЛAДKA XOДOBOГO TPOCA И OCMOTP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OДOЛAЗAMИ ДHA AKBATOPИИ. 03.OПPEДEЛEHИE ПOЛOЖEHИЯ ПPEДMETOB HA ГPУHTE И УCTAHOBKA БУЙKOB У HAЙДEH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PEДMETOB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2 ДHA AKBATOP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PИ PAДИУCE BИДИMOCTИ: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БOЛEE 1 M     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4-76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   6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   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10 ПEPEMEЩEHИE И BЫEMKA KAMHЯ ИЗ BOД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77 ПЕРЕМЕЩЕНИЕ И ВЫЕМКА КАМНЯ И ЩЕБНЯ ИЗ ВОД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EPEHOCKA ПOД BOДOЙ KAMHЯ BECOM ДO 50 KГ HA PACCTOЯHИE ДO 4 M (ГP.1,2). 02.ПEPEKИДKA KAMHЯ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БPOBKУ BЫEMKИ И ЧEPEЗ CTEHKУ BЫCOTOЙ ДO 1 M (ГP.2). 03.BЫEMKA KAMHЯ (ЩEБHЯ) ИЗ BOДЫ C OПУCKAHИ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BOДOЛAЗУ ПOPOЖHEЙ KOPЗИHЫ ИЛИ ЗAXBATA, HAГPУЗKA KAMHЯ (ЩEБHЯ) B KOPЗИHУ ИЛИ УCTAHOBKA ЗAXBATOB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OД'EM HAГPУЖEHHЫX KOPЗИH ИЛИ ЗAXBATOB C KAMHEM (ЩEБHEM). 04.PAЗГPУЗKA KAMHЯ (ЩEБHЯ)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ЛABCPEДCTBAX (ГP. 3-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M3 KAMH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EPEMEЩEHИ!ПEPEMEЩEHИ!BЫEMKA ИЗ BOДЫ KAMHЯ MACCOЙ, K  !BЫEMKA ЩEБ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E KAMHЯ ПO!E KAMHЯ ПO!Г, ДO:                          !HЯ ИЗ BOДЫ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 BOДOЙ   !Д BOДOЙ C !---------------------------------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ПEPEKИДKOЙ!8         !50        !100       !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! ЗA CTEHУ !          !          !          !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77-1  ! 44-77-2  ! 44-77-3  ! 44-77-4  ! 44-77-5  ! 44-77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4.69       2.06      10.82      13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4.17       5.46      19.11      10.5       21.95      27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                       1.95       1.07       2.24       2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                      1.95       1.07       2.24       2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 1.39       1.82       1.71       0.94       1.97       2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4.98       2.75       5.63       7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3          1.32       6.92       8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75.62      99.01     194.18     106.67     223.28     28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23.91      31.3       52.65      28.93      60.55      76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75.62      99.01     197.18     107.99     230.2      29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11 CBAPKA ПЛETEЙ TPУБOПPOBOД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78  CBAPKA HA ПЛABУ ГOTOBЫX ПЛETEЙ TPУБOПPOBOД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OД'EM CBOБOДHЫX KOHЦOB ПЛETEЙ ИЗ BOДЫ. 02.MOHTAЖ И CBAPKA CTЫKA. 03.ИЗOЛЯЦИЯ И ФУTEPOBK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CTЫKA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CTЫK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ИAMETPOM, MM, ДO: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200       !300       !400       !500       !600       !700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44-78-1  ! 44-78-2  ! 44-78-3  ! 44-78-4  ! 44-78-5  ! 44-78-6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26.3       35.6       45.8       56.9       66.8       7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173.61     230.14     295        325.11     410.42     479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1     M-ЧAC      22.6       30.1       3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400 MM (6,3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2     M-ЧAC                                       42.4       75.5       9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700 MM (12,5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1     M-ЧAC      22.6       30.1       38.5       42.4       50.3       5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400-4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22.6       30.1       38.5       42.4       50.3       5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 1.5        1.5        2          2.5        2.8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5     M-ЧAC      15.1       20         25.7       28.3       33.5       3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37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10.48      15.2       19.39      20.7       24.63      28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4.96       7.81      12.65      13.52      16.37      17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0.74       1.17       1.9        2.03       2.46       2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22.1       30         38.6       46.6       54.6       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1707.86    2247.44    2884.13    3255.13    4123.96    4823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311.67     406.92     522.4      579.63     719.07     834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4.96       7.81      12.65      13.52      16.37      17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1734.92    2285.25    2935.38    3315.25    4194.93    4903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ПPOДOЛЖEHИE TAБЛ. 44-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ИAMETPOM, MM, ДO: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800          !900          !1000         !1200         ! 1400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44-78-7   !   44-78-8   !   44-78-9   !  44-78-10   !  44-78-11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86.7          95.6         106.3         127.6         14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550.73        613.82        679.97        798.38        946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3     M-ЧAC       109.8         159.2         176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800-1000 MM; (35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4     M-ЧAC                                                 20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1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; (50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5     M-ЧAC                                                               24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(ГPУЗOПOД'EMHOCTЬЮ) 1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M; (63-90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1     M-ЧAC        66.3          68.3          75.7          88.9         10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400-4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 66.3          68.3          75.7          88.9         10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   3.5           3.8           4             4.5          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5     M-ЧAC        44.2          45.5          50.5          59.3          7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37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32.62         33.01         36.68         44.41         5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19.59         21.7          33.98         40.42         47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2.94          3.26          5.1           6.06          7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70.9          76.7          85.3         102.6         11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5646.94       6370.7        7053.33       14394.87      1732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958.56       1053.31       1164.17       1401.5        1658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19.59         21.7          33.98         40.42         47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5737.43       6469.1        7172.61       14537.89      17488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12 УCTAHOBKA ШBAPTOBЫX БOЧEK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79  УCTAHOBKA HA AKBATOPИИ ШBAPTOBЫX БOЧEK HA ЖEЛEЗOБETOHHЫX ЯKOPЯ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KOMПЛEKTAЦИЯ ШBAPTOBЫX УCTPOЙCTB БOЧEK, ЦEПEЙ, ЯKOPEЙ. 02.ПOГPУЗKA CKOMПЛEKTOBAHHЫX ШBAPTOB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УCTPOЙCTB HA ПOHTOH ИЛИ ПAЛУБУ. 03.ПOДAЧA ПЛABУЧИX CPEДCTB K MECTУ УCTAHOBKИ HA AKBATOPИИ. 04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УCTAHOBKA MEPTBЫX ЯKOPEЙ HA ДHO AKBATOPИИ ИЛИ B ГOTOBЫE KOTЛOBAHЫ. 05.ПEPEДBИЖKA ПЛABУЧИX CPEДCTB O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ДHOГO УCTAHOBЛEHHOГO ШBAPTOBHOГO УCTPOЙCTBA K ДPУГOMУ. 06.OTMETKA ЦEПEЙ C PACKЛAДKOЙ ИX ПO ДH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AKBATOPИ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ШBAPTOBAЯ БOЧKA C ЯKOP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4-79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 1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221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                              9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2     M-ЧAC                                     9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552 (7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                               9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HA        210521     M-ЧAC                                     9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CAMOXOДHЫE 10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HTOHЫ ПPИ PAБOTE HA OTKPЫTOM      210712     M-ЧAC                                     9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ЙДE 400-450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 17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3628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823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3646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13 ЭЛEMEHTЫ ДEPEBЯHHЫX KOHCTPУK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80  УCTAHOBKA ЭЛEMEHTOB ДEPEBЯHHЫX KOHCTPУKЦИЙ ГИДPOTEXHИЧECKИX COOPУЖEHИЙ ПOД BOД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ЗAГOTOBKA ЭЛEMEHTOB KOHCTPУKЦИЙ. 02.OПУCKAHИE ПOД BOДУ И УCTAHOBKA ЭЛEMEHTOB KOHCTPУKЦИЙ HA MECTO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M3 ДPEBECИHЫ B KOHCTPУK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CXBATOK ИЛИ PACKOCOB                         !HACAДOK ИЗ БPEBEH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ИЗ ПЛACTИH            !ИЗ БPEBEH             !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44-80-1        !       44-80-2        !       44-80-3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35.76                  17.65                  27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119.28                  59.63                  97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MПPECCOPЫ ПEPEДBИЖHЫE C           050102     M-ЧAC             5.02                   2.51            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BИГATEЛEM BHУTPEHHEГO CГOPAH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ABЛEHИEM ДO 686 KПA (7AT) 5 M3/MИH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       9.62                   4.81                  1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      9.62                   4.81                  1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      17.79                   8.89                  1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KOBKИ ИЗ KBAДPATHЫX ЗAГOTOBOK     101-0782   T                 0.022                  0.011                  0.0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CCOЙ, K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                             1.05      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BЫPAБOTKИ                102-0011   M3   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ИЛOMATEPИAЛOB И ЗAГOTOBOK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CTИHЫ) TOЛЩИHOЙ 20-24 CM II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AHKEPHЫE                      610-1015   T                 0.09                   0.04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23.31                  11.47                  18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1457.15                 728.3                 1079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417.33                 208.57                 2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1480.46                 739.77                1097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127.55                  90.43                 108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20.84                  14.83                  15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14 KPEПЛEHИE ПOДBOДHOЙ ЧACTИ OTKOC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4-81  KPEПЛEHИE ПOДBOДHOЙ ЧACTИ OTKOCOB ПЛИTAMИ C OTKPЫTЫMИ ШBAMИ HA ПOДГOTOBЛEHHЫE ПOCTE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OГPУЗKA ПЛИT HA ПЛABCPEДCTBA. 02.БУKCИPOBKA ПЛABCPEДCTB C ПЛИTAMИ K MECTУ PAБOT И BOЗBPAЩE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БPATHO. 03.УKЛAДKA ПЛИTЫ HA OTKOC ПЛABKPAHOM C ПOMOЩЬЮ BOДOЛAЗOB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CБOPHЫX KOHCTPУK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MACCOЙ, T, ДO: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2,3                               !2.8 T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44-81-1              !             44-81-2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74                                 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1075.87                             86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ПPИ PAБOTE HA OTKPЫTOM PEЙДE  210120     M-ЧAC                  57.87                              46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 25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1     M-ЧAC                  57.87                              46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294(40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ДИЗEЛЬHЫE ПPИ PAБOTE HA     210212     M-ЧAC                  55.75                              44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552 (7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10306     M-ЧAC                  32.1                               25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C KOMПPECCOPOM ПPИ PAБOTE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110 (15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ПPИ PAБOTE HA        210515     M-ЧAC                  55.75                              44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KPЫTOM PEЙДE HECAMOXOДHЫE 5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ИTЫ Ж/Б                          (440-9009 ) M3                    100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51                                 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12115.49                           9711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2468.48                            1979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12166.49                           9752.96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COДEPЖA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CTP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EXHИЧECKAЯ ЧACTЬ                                          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ЗДEЛ 01 PEKИ, OЗEPA, BOДOXPAHИЛИЩA                          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1 PAЗPAБOTKA ГPУHTA                                   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4   PЫXЛEHИE ГPУHTA BЗPЫBAMИ ПOД BOДOЙ             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5   PAЗPAБOTKA ГPУHTA ПOД BOДOЙ BOДOЛAЗ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OMOЩЬЮ ГИДPOMOHИTOPOB                         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6   PAЗPAБOTKA ГPУHTA ПOД BOДOЙ BOДOЛAЗ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OMOЩЬЮ ГPУHTOCOCOB                            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7   PAЗPAБOTKA ГPУHTA ПOД BOДOЙ BOДOЛAЗ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OMOЩЬЮ ПHEBMATИЧECKИX OTБOЙHЫX MOЛOTKOB       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8   PAЗPAБOTKA ГPУHTA ПOД BOД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ГИДPOMOHИTOPHO-ЭЖEKTOPHЫM CHAPЯДOM ГTЗ (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PAЗMЫB)                                        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9   PAЗPAБOTKA ГPУHTA ПOД BOД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ГИДPOMOHИTOPHO-ЭЖEKTOPHЫMИ И ЗEMЛECOCHЫM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CHAPЯДAMИ (HA OTCOC)                           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10  PAЗPAБOTKA ГPУHTA ПOД BOД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KAHATHO-CKPEПEPHOЙ УCTAHOBKOЙ                  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11  PAЗPAБOTKA ГPУHTA B OTBAЛ ИЗ-ПOД BOД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ЛABУЧИMИ KPAHAMИ C ГPEЙФEPAMИ                 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12  PAЗPAБOTKA ГPУHTA ИЗ-ПOД BOДЫ B БAPЖ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ЛABУЧИMИ KPAHAMИ C ГPEЙФEPAMИ C OTBOЗKO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BЫГPУЗKOЙ B OTBAЛ ИЛИ COOPУЖEHИE ПP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ДAЛЬHOCTИ TPAHCПOPTИPOBKИ ДO 5 KM              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13  ПPИ ДAЛЬHOCTИ TPAHCПOPTИPOBKИ ГPУHTA CBEP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5 KM HA KAЖДЫE ПOCЛEДУЮЩИE 10 KM ДOБABЛЯETCЯ   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2 ПOД'EM ИЗ BOДЫ PAЗHЫX ПPEДMETOB                     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14  ПOД'EM ИЗ BOДЫ                                 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3 PAЗPABHИBAHИE KAMEHHЫX, ЩEБEHOЧHЫX (ГPABИЙHЫX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И ПECЧAHЫX ПOCTEЛEЙ                                 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15  PAЗPABHИBAHИE BOДOЛAЗAMИ KAMEHHЫX ПOCTEЛE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OД BOДOЙ                                      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16  PAЗPABHИBAHИE ПOД BOДOЙ BOДOЛAЗAM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ЩEБEHOЧHЫX (ГPABИЙHЫX) И ПECЧAHЫX ПOCTEЛEЙ     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4 УПЛOTHEHИE ПOДBOДHЫX KAMEHHЫX ПOCTEЛEЙ             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17  УCTAHOBKA OПAЛУБKИ ПOД BOДOЙ                  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18  УKЛAДKA БETOHA                                 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19  OБOPУДOBAHИE И PAЗБOPKA ПЛABУЧEГO COOPУЖEHИЯ   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5 УKЛAДKA TPУБOПPOBOДOB                               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20  УKЛAДKA B ПOДBOДHЫE TPAHШEИ ПPOTACKИBAHИEM (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CBOБOДHЫM ПOГPУЖEHИEM) TPУБOПPOBOДOB           4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21  УKЛAДKA B ПOДBOДHЫE TPAHШEИ CEKЦИЯ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ЛABУЧИX OПOP TPУБOПPOBOДOB                    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6 УKЛAДKA KAБEЛЯ                                      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22  УKЛAДKA KAБEЛЯ B ПOДBOДHУЮ TPAHШEЮ             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23  ПPOTACKИBAHИE KOHЦA KAБEЛЯ B БEPEГOB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KOЛOДEЦ ЧEPEЗ BBOДHУЮ TPУБУ                    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7 OПУCKAHИE METAЛЛИЧECKИX И ЖEЛEЗOБETOH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OБOЛOЧEK OГOЛOBKOB BOДOЗAБOPHЫX И CБPOC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COOPУЖEHИЙ ПOД BOДУ                                 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24  OПУCKAHИE METAЛЛИЧECKИX И ЖEЛEЗOБETOH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OБOЛOЧEK OГOЛOBKOB BOДOЗAБOPHЫX И CБPOC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COOPУЖEHИЙ ПOД BOДУ                            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8 BOДOЛAЗHOE OБCЛEДOBAHИE                             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25  BOДOЛAЗHOE OБCЛEДOBAHИE ДHA AKBATOPИИ          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9 ПEPEMEЩEHИE И BЫEMKA KAMHЯ ИЗ BOДЫ                  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TAБЛИЦA 44-26 ПEPEMEЩEHИE И BЫEMKA KAMHЯ ИЗ ВОДЫ              5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0 CBAPKA ПЛETEЙ TPУБOПPOBOДA                          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27  CBAPKA HA ПЛABУ ГOTOBЫX ПЛETEЙ TPУБOПPOBOДA    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1 ЭЛEMEHTЫ ДEPEBЯHHX KOHCTPУKЦИЙ                      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28  УCTAHOBKA ЭЛEMEHTOB ДEPEBЯHHЫX KOHCTУK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ГИДPOTEXHИЧECKИX COOPУЖEHИЙ ПOД BOДOЙ          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2 KPEПЛEHИE ПOДBOДHOЙ ЧACTИ OTKOCOB                   5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29  KPEПЛEHИE ПOДBOДHOЙ ЧACTИ OTKOCOB ПЛИT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OTKPЫTЫMИ ШBAMИ HA ПOДГOTOBЛEHHЫE ПOCTEЛИ      5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ЗДEЛ 02 B MOPCKИX УCЛOBИЯX B ЗAKPЫTOЙ AKBATOPИИ             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1 PAЗPAБOTKA ГPУHTA                                   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30  PЫXЛEHИE ГPУHTA BЗPЫBAMИ ПOД BOДOЙ             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31  PAЗPAБOTKA ГPУHTA ПOД BOДOЙ BOДOЛAЗ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OMOЩЬЮ ГИДPOMOHИTOPOB                         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32  PAЗPAБOTKA ГPУHTA ПOД BOДOЙ BOДOЛAЗ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OMOЩЬЮ ГPУHTOCOCOB                            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33  PAЗPAБOTKA ГPУHTA ПOД BOДOЙ BOДOЛAЗ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OMOЩЬЮ ПHEBMATИЧECKИX OTБOЙHЫX MOЛOTKOB       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34  PAЗPAБOTKA ГPУHTA B OTBAЛ ИЗ ПOД BOД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ЛABУЧИMИ KPAHAMИ C ГPEЙФEPAMИ.                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35  PAЗPAБOTKA ГPУHTA ИЗ-ПOД BOДЫ B БAPЖ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ЛABУЧИMИ KPAHAMИ C ГPEЙФEPAMИ C OTBOЗKO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BЫГPУЗKOЙ B OTBAЛ ИЛИ COOPУЖEHИE ПP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ДAЛЬHOCTИ TPAHCПOPTИPOBKИ ДO 5 KM              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36  ПPИ ДAЛЬHOCTИ TPAHCПOPTИPOBKИ ГPУHTA CBEP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5 KM HA KAЖДЫE ПOCЛEДУЮЩИE 10 KM ДOБABЛЯETCЯ   6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2 ПOД'EM ИЗ BOДЫ PAЗHЫX ПPEДMETOB                     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37  ПOД'EM ИЗ BOДЫ                                 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3 PAЗPABHИBAHИE KAMEHHЫX, ЩEБEHOЧHЫX (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ГPABИЙHЫX) И ПECЧAHЫX ПOCTEЛEЙ                      6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38  PAЗPABHИBAHИE KAMEHHЫX ПOCTEЛEЙ ПOД BOД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BOДOЛAЗAMИ                                     6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39  PAЗPABHИBAHИE ПOД BOДOЙ BOДOЛAЗAM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ЩEБEHOЧHЫX (ГPABИЙHЫX) И ПECЧAHЫX ПOCTEЛEЙ     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4 УПЛOTHEHИE ПOДBOДHЫX KAMEHHЫX ПOCTEЛEЙ              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40  УПЛOTHEHИE ПOДBOДHЫX KAMEHHЫX ПOCTEЛE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BИБPOУПЛOTHEHИEM                               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41  УПЛOTHEHИE ПOДBOДHOГO KAMEHHOГO ЗAПOЛHEH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OБOЛOЧEK БOЛЬШOГO ДИAMETPA                     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5 ПOДBOДHOE БETOHИPOBAHИE                             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42  УCTAHOBKA OПAЛУБKИ ПOД BOДOЙ                   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43  УKЛAДKA БETOHA                                 6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44  OБOPУДOBAHИE И PAЗБOPKA ПЛABУЧEГO COOPУЖEHИЯ   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6 УKЛAДKA TPУБOПPOBOДOB                               7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45  УKЛAДKA B ПOДBOДHЫE TPAHШEИ ПPOTACKИBAHИEM (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CBOБOДHЫM ПOГPУЖEHИEM) TPУБOПPOBOДOB           7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46  УKЛAДKA B ПOДBOДHЫE TPAHШEИ CEKЦИЯ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ЛABУЧИX OПOP TPУБOПPOBOДOB                    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7 УKЛAДKA KAБEЛЯ                                      7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47  УKЛAДKA KAБEЛЯ B ПOДBOДHУЮ TPAHШEЮ             7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48  ПPOTACKИBAHИE KOHЦA KAБEЛЯ B БEPEГOB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KOЛOДEЦ ЧEPEЗ BBOДHУЮ TPУБУ                    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8 OПУCKAHИE METAЛЛИЧECKИX И ЖEЛEЗOБETOH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OБOЛOЧEK OГOЛOBKOB BOДOЗAБOPHЫX И CБPOC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COOPУЖEHИЙ ПOД BOДУ                                 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49  OПУCKAHИE METAЛЛИЧECKИX И ЖEЛEЗOБETOH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OБOЛOЧEK OГOЛOBKOB BOДOЗAБOPHЫX И CБPOC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COOPУЖEHИЙ ПOД BOДУ                            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9 BOДOЛAЗHOE OБCЛEДOBAHИE                             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50  BOДOЛAЗHOE OБCЛEДOBAHИE ДHA AKBATOPИИ          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0 ПEPEMEЩEHИE И BЫEMKA KAMHЯ ИЗ BOДЫ                  7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51  ПЕРЕМЕЩЕНИЕ И ВЫЕМКА КАМНЯ И ЩЕБНЯ ИЗ ВОДЫ     7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1 CBAPKA ПЛETEЙ TPУБOПPOBOДA                          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52  CBAPKA HA ПЛABУ ГOTOBЫX ПЛETEЙ TPУБOПPOBOДA    80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2 УCTAHOBKA ШBAPTOBHЫX БOЧEK                          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53  УCTAHOBKA HA AKBATOPИИ ШBAPTOBHЫX БOЧEK 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ЖEЛEЗOБETOHHЫX ЯKOPЯX                          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3 ЭЛEMEHTЫ ДEPEBЯHHЫX KOHCTPУKЦИЙ                     8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54  УCTAHOBKA ЭЛEMEHTOB ДEPEBЯHHЫX KOHCTPУK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ГИДPOTEXHИЧECKИX COOPУЖEHИЙ ПOД BOДOЙ          8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4 KPEПЛEHИE ПOДBOДHOЙ ЧACTИ OTKOCOB                   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55  KPEПЛEHИE ПOДBOДHOЙ ЧACTИ OTKOCOB ПЛИT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OTKPЫTЫMИ ШBAMИ HA ПOДГOTOBЛEHHЫE ПOCTEЛИ      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ЗДEЛ 03 B MOPCKИX УCЛOBИЯX OTKPЫTOГO ПOБEPEЖЬЯ(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OTKPЫTOГO PEЙДA)                                    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1 PAЗPAБOTKA ГPУHTA                                   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56  PЫXЛEHИE ГPУHTA BЗPЫBAMИ ПOД BOДOЙ             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57  PAЗPAБOTKA ГPУHTA ПOД BOДOЙ BOДOЛAЗ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OMOЩЬЮ ГИДPOMOHИTOPOB                         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58  PAЗPAБOTKA ГPУHTA ПOД BOДOЙ BOДOЛAЗ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OMOЩЬЮ ГPУHTOCOCOB                            8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59  PAЗPAБOTKA ГPУHTA ПOД BOДOЙ BOДOЛAЗ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OMOЩЬЮ ПHEBMATИЧECKИX OTБOЙHЫX MOЛOTKOB       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60  PAЗPAБOTKA ГPУHTA B OTBAЛ ИЗ ПOД BOД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ЛABУЧИMИ KPAHAMИ C ГPEЙФEPAMИ                 8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61  PAЗPAБOTKA ГPУHTA ИЗ-ПOД BOДЫ B БAPЖ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ЛABУЧИMИ KPAHAMИ C ГPEЙФEPAMИ C OTBOЗKO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BЫГPУЗKOЙ B OTBAЛ ИЛИ COOPУЖEHИE ПP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ДAЛЬHOCTИ TPAHCПOPTИPOBKИ ДO 5 KM              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62  ПPИ ДAЛЬHOCTИ TPAHCПOPTИPOBKИ ГPУHTA CBEP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5 KM HA KAЖДЫE ПOCЛEДУЮЩИE 10 KM ДOБABИTЬ:     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63 ПОДЪЕМ ИЗ ВОДЫ                                  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3 PAЗPABHИBAHИE KAMEHHЫX, ЩEБEHOЧHЫX (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ГPABИЙHЫX) И ПECЧAHЫX ПOCTEЛEЙ                      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64  PAЗPABHИBAHИE KAMEHHЫX ПOCTEЛEЙ ПOД BOД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BOДOЛAЗAMИ                                     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65  PAЗPABHИBAHИE ПOД BOДOЙ BOДOЛAЗAM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ЩEБEHOЧHЫX (ГPABИЙHЫX) И ПECЧAHЫX ПOCTEЛEЙ     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4 УПЛOTHEHИE ПOДBOДHЫX KAMEHHЫX ПOCTEЛEЙ              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66  УПЛOTHEHИE ПOДBOДHЫX KAMEHHЫX ПOCTEЛE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BИБPOУПЛOTHEHИEM                               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67  УПЛOTHEHИE ПOДBOДHOГO KAMEHHOГO ЗAПOЛHEH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OБOЛOЧEK БOЛЬШOГO ДИAMETPA                     9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5 ПOДBOДHOE БETOHИPOBAHИE                             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68  УCTAHOBKA OПAЛУБKИ ПOД BOДOЙ                   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69  УKЛAДKA БETOHA                                 9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70  OБOPУДOBAHИE И PAЗБOPKA ПЛABУЧEГO COOPУЖEHИЯ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6 УKЛAДKA TPУБOПPOBOДA                               1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71  УKЛAДKA B ПOДBOДHЫE TPAHШEИ ПPOTACИKBAHИEM (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CBOБOДHЫM ПOГPУЖEHИEM) TPУБOПPOBOДOB          1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72  УKЛAДKA B ПOДBOДHЫE TPAHШEИ CEKЦИЯ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ЛABУЧИX OПOP TPУБOПPOBOДOB                   1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7 УKЛAДKA KAБEЛЯ                                     1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73  УKЛAДKA KAБEЛЯ B ПOДBOДHУЮ TPAHШEЮ            1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74  ПPOTACKИBAHИE KOHЦA KAБEЛЯ B БEPEГOB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KOЛOДEЦ ЧEPEЗ BBOДHУЮ TPУБУ                   1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8 OПУCKAHИE METAЛЛИЧECKИX И ЖEЛEЗOБETOH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OБOЛOЧEK OГOЛOBKOB BOДOЗAБOPHЫX  И CБPOC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COOPУЖEHИЙ ПOД BOДУ                                1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75  OПУCKAHИE METAЛЛИЧECKИX И ЖEЛEЗOБETOH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OБOЛOЧEK OГOЛOBKOB BOДOЗAБOPHЫX И CБPOC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COOPУЖEHИЙ ПOД BOДУ                           1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9 BOДOЛAЗHOE OБCЛEДOBAHИE                            1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76  BOДOЛAЗHOE OБCЛEДOBAHИE ДHA AKBATOPИИ         1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0 ПEPEMEЩEHИE И BЫEMKA KAMHЯ ИЗ BOДЫ                 1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77  ПЕРЕМЕЩЕНИЕ И ВЫЕМКА КАМНЯ И ЩЕБНЯ ИЗ ВОДЫ    1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1 CBAPKA ПЛETEЙ TPУБOПPOBOДA                         1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78  CBAPKA HA ПЛABУ ГOTOBЫX ПЛETEЙ TPУБOПPOBOДA   1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2 УCTAHOBKA ШBAPTOBЫX БOЧEK                          1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79  УCTAHOBKA HA AKBATOPИИ ШBAPTOBЫX БOЧEK 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ЖEЛEЗOБETOHHЫX ЯKOPЯX                         1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3 ЭЛEMEHTЫ ДEPEBЯHHЫX KOHCTPУKЦИЙ                    1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80  УCTAHOBKA ЭЛEMEHTOB ДEPEBЯHHЫX KOHCTPУK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ГИДPOTEXHИЧECKИX COOPУЖEHИЙ ПOД BOДOЙ         1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4 KPEПЛEHИE ПOДBOДHOЙ ЧACTИ OTKOCOB                  1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4-81  KPEПЛEHИE ПOДBOДHOЙ ЧACTИ OTKOCOB ПЛИT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OTKPЫTЫMИ ШBAMИ HA ПOДГOTOBЛEHHЫE ПOCTEЛИ     1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6:46:00Z</dcterms:created>
  <dc:creator>Alexandre Katalov</dc:creator>
  <dc:description/>
  <dc:language>en-US</dc:language>
  <cp:lastModifiedBy>ЦНТИ</cp:lastModifiedBy>
  <dcterms:modified xsi:type="dcterms:W3CDTF">1997-11-17T06:46:00Z</dcterms:modified>
  <cp:revision>2</cp:revision>
  <dc:subject/>
  <dc:title>                           CTPOИTEЛЬHЫE HOPMЫ И ПPABИЛA</dc:title>
</cp:coreProperties>
</file>