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4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PAБOTЫ ПPИ PEKOHCTPУKЦИИ ЗДAH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COOPУЖEH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4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 HA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PAБOTЫ ПPИ PEKOHCTPУKЦИИ ЗДAHИЙ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COOPУЖEH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УTBEPЖД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ПOCTAHOBЛE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 CБOPHИK CMETHЫX HOP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И PACЦEHOK HA CTPOИTEЛЬHЫE PAБOT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46. PAБOTЫ ПPИ PEKOHCTPУK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ДAHИЙ И COOPУЖEH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 - M; CTPOЙИЗДAT, 1991 - 10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PAЗPAБOTAH ИHCTИTУTAMИ: ГПИ-1 ГOCKOMИTETA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ЛEГKOЙ ПPOMЫШЛEHHOCTИ ПPИ ГOCПЛAHE CCCP, BHИП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ПPOMCTAЛЬKOHCTPУKЦИЯ MИHMOHTAЖCПEЦCTPOЯ CCCP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УKPГИПPOMEЗ MИHЧEPMETA CCCP ПOД METOДИЧECKИ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PУKOBOДCTBOM ЦHИИЭУC ГOCCTPOЯ CCCP И PACCMOTP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УПPABЛEHИEM ЦEHHOБPAЗOBAHИЯ И CMET B CTPOИTEЛЬCTB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ГOCCTPOЯ CCCP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PEДAKTOPЫ: B.B.CEMЫKИH, B.A.ГOЛУБEB (ГOCCTP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CCCP), Э.З.ЭЛЬKИH, B.C.ГOPШKOB, Л.T.ПPOTACOBCKA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ЦHИИЭУC ГOCCTPOЯ CCCP), Г.И.ЛЫTKИHA (ГПИ-1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M.A.HИCИЛEBИЧ (BHИПИПPOMCTAЛЬKOHCTPУKЦИ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ЙИЗДAT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----------------!----------------!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ГOCУДAPCTBEHHЫЙ !CTPOИTEЛЬHЫE    !  CHИП 4.02-91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CTPOИTEЛЬHЫЙ    !HOPMЫ И ПPABИЛA !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KOMИTET CCCP    !----------------!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(ГOCCTPOЙ CCCP) !CБOPHИKИ CMETHЫX!BЗAMEH CБOPHИKOB ЭЛE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!HOPM И PACЦEHOK !MEHTHЫX CMETHЫX HOPM И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!HA CTPOИTEЛЬHЫE !EДИHЫX PAЙOHHЫX EДИHИЧ-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!PAБOTЫ.         !HЫX PACЦEHOK HA CTPOИ-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!CБOPHИK 46.     !TEЛЬHЫE KOHCTPУKЦИИ И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!PAБOTЫ ПPИ      !PAБOTЫ (EPEP-84)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!PEKOHCTPУKЦИИ   !CБOPHИK 46. PAБOTЫ ПPИ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!ЗДAHИЙ И COOPУ- !PEKOHCTPУKЦИИ ЗДAHИЙ И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!ЖEHИЙ           !COOPУЖEHИЙ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----------------!----------------!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1. OБЩИE УKAЗA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1. B HACTOЯЩEM CБOPHИKE COДEPЖATCЯ CMETHЫE HOPMЫ  И PACЦEHK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A  CTPOИTEЛЬHЫE PAБOTЫ,  BЫПOЛHЯEMЫE ПPИ PEKOHCTPУKЦИИ ЗДAH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OOPУЖEHИЙ,  A  TAKЖE  ПPИ  BЫПOЛHEHИИ  AHAЛOГИЧHЫX  PAБOT  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CШИPEHИИ  И TEXHИЧECKOM ПEPEBOOPУЖEHИИ OБЬEKTOB CTPOИTEЛЬCTBA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CИЛEHИE  И  ЗAMEHУ   CУЩECTBУЮЩИX   KOHCTPУKЦИЙ,   PAЗБOPKУ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OЗBEДEHИE OTДEЛЬHЫX KOHCTPУKTИBHЫX ЭЛEMEHTOB И T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2. B   HOPMAX  И  PACЦEHKAX  HACTOЯЩEГO  CБOPHИKA  HAPЯДУ  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БOTAMИ, ПEPEЧИCЛEHHЫMИ B "COCTABAX PAБOT", УЧTEH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БOPKA MATEPИAЛOB, OTXOДOB И MУCOPA, ПOЛУЧEHHЫX ПPИ PAЗБOPKE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TPAHCПOPTИPOBKA ИX HA PACCTOЯHИE ДO 50 M OT OБ'EKTA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COPTИPOBKA И ШTAБEЛИPOBKA MATEPИAЛOB, ПOЛУЧEHHЫX OT PAЗБOPK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ГOДHЫX ДЛЯ ДAЛЬHEЙШEГO ИCПOЛЬЗOBAH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.B HOPMAX И PACЦEHKAX CБOPHИKA  B  OTДEЛЬHЫX  TAБЛИЦAX  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BEДEHЫ  ПOKAЗATEЛИ  PACXOДA  И  KЛACC  APMATУPЫ.  ЭTИ  ДAH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ЛEДУET ПPИHИMATЬ ПO ПPOEKT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.B HOPMAX И PACЦEHKAX TAБЛ. 9-13 ПPEДУCMOTPEHO BЫПOЛHE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БOT ПO УCИЛEHИЮ KOHCTPУKЦИЙ B CЛEДУЮЩИX ПOЛOЖEHИЯX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OCЛE ДEMOHTAЖA HEПOCPEДCTBEHHO HA OБ'EKTE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OCЛE BЫBEДEHИЯ KOHCTPУKЦИЙ ИЗ PAБOЧEГO ПOЛOЖEHИЯ C ПPИHЯT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MEP  ПO  OБECПEЧEHИЮ  УCTPOЙЧИBOCTИ (OCBOБOЖДEHИE KOHCTPУKЦИЙ O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AKPEПЛEHИЯ,  ПEPEMEЩEHИE ПO BЫCOTE ИЛИ ГOPИЗOHTAЛИ  ПPИ  ПOMOЩ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PУЗOПOД'EMHOГO ПPИCПOCOБЛEHИЯ HA PACCTOЯHИE HE БOЛEE 0,5 M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------------------!------------------!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BHECEH           ! УTBEPЖДEH        ! CPOK BBEДEHИЯ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УПPABЛEHИEM      ! ПOCTAHOBЛEHИEM   ! B ДEЙCTBИE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ЦEHOOБPAЗOBAHИЯ  ! ГOCУДAPCTBEHHOГO ! 1 ЯHBAPЯ 1991 Г.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И CMET B         ! CTPOИTEЛЬHOГO    !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CTPOИTEЛЬCTBE    ! KOMИTETA CCCP    !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ГOCCTPOЯ CCCP    ! OT 29 ДEKAБPЯ    !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  ! 1991 Г   N 115   !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------------------!------------------!-------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B PAБOЧEM  ПOЛOЖEHИИ БEЗ OCBOБOЖДEHИЯ OT ЗAKPEПЛEHИЯ И CHЯT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AГPУЗOK, ИЛИ CO CHЯTИEM HAГPУЗKИ И OCBOБOЖДEHИEM OT ЗAKPEПЛ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 ПPИHЯTИEM MEP ПO OБECПEЧEHИЮ УCTOЙЧИBOC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EMOHTAЖ ИЛИ BЫBEДEHИE  KOHCTPУKЦИЙ  ИЗ  PAБOЧEГO  ПOЛOЖEH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CBOБOЖДEHИE  KOHCTPУKЦИЙ  OT  ЗAKPEПЛEHИЯ И CHЯTИE HAГPУЗOK,  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KЖE ПOCЛEДУЮЩИЙ MOHTAЖ HOPMAMИ И PACЦEHKAMИ HE УЧTEHЫ. CMETHA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TOИMOCTЬ  ЭTИX  PAБOT OПPEДEЛЯETCЯ ПO CБOPHИKУ 9 "METAЛЛИЧECK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OHCTPУKЦИИ", ПPИ OПPEДEЛEHИИ ЗATPAT HA MOHTAЖ KOHCTPУKЦИЙ ПOCЛ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ЫBEДEHИЯ  ИЗ PAБOЧEГO ПOЛOЖEHИЯ K HOPMAM И PACЦEHKAM CБOPHИKA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MEHЯETCЯ KOЭФФИЦИEHT K=0,65, УЧИTЫBAЮЩИЙ УMEHЬШEHИE ЗATPAT З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ЧET  ИCKЛЮЧEHИЯ ПOДГOTOBИTEЛЬHЫX PAБOT И УKPУПHИTEЛЬHOЙ CБOPK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PИЛOЖEHИE 4 TEXHИЧECKOЙ ЧACTИ CБOPHИKA 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.B TAБЛ.49-56  ПPEДУCMOTPEHO  ПPOИЗBOДCTBO PAБOT HA BЫCOT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O 15 M,  TAБЛ.9-13,20,57,58 - HA BЫCOTE ДO 25 M.  ПPИ ИЗMEHEH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ЫCOTЫ  K  HOPMAM CЛEДУET ПPИMEHЯTЬ KOЭФФИЦИEHTЫ,  ПPИBEДEHHЫE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ЗДEЛE 3 HACTOЯЩEЙ TEXHИЧECKOЙ ЧAC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.B TAБЛ.  9-13,19,20,57,58 CЛEДУET ДOПOЛHИTEЛЬHO УЧИTЫBA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TOИMOCTЬ ЭЛEMEHTOB  KOHCTPУKЦИЙ,  PACXOДУEMЫX  ПPИ  УCИЛEHИ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AMEHE, B COOTBETCTBИИ C PAБOЧИMИ ЧEPTEЖAM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7.B TAБЛ.  22 ПPEДУCMOTPEHO  BЫПOЛHEHИE  PAБOT  ПPИ  OБ'EM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ЛAДKИ  B  OДHOM  MECTE  ДO  15  M3.  ПPИ БOЛЬШИX OБ'EMAX KЛAДK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ЛEДУET ПPИMEHЯTЬ COOTBETCTBУЮЩИE HOPMЫ И PACЦEHKИ ПO CБOPHИKУ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KOHCTPУKЦИИ  ИЗ KИPПИЧA И БЛOKOB".  B CЛУЧAЯX,  ПPEДУCMOTPE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OEKTOM,  KOГДA TPEБУETCЯ ПEPEBЯЗKA  HOBOЙ  KЛAДKИ  CO  CTAPO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OБИBKУ ШTPAБ HOPMИPOBATЬ ДOПOЛHИTEЛЬHO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8.B TAБЛ. 25,26 HA CBEPЛEHИE OTBEPCTИЙ KOЛЬЦEBЫMИ AЛMAЗH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BEPЛAMИ B ЖEЛEЗOБETOHHЫX KOHCTPУKЦИЯX C ПPИMEHEHИEM OXЛAЖДAЮЩ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ДKOCTИ (BOДЫ) ПPEДУCMOTPEHO CBEPЛEHИE ПPИ  ПOMOЩИ  ПEPEДBИЖ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TAHKOB    BEPTИKAЛЬHЫX   OTBEPCTИЙ   ГЛУБИHOЙ   ДO   1000   MM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OPИЗOHTAЛЬHЫX- ДO 1700  MM  HEЗABИCИMO  OT  KЛACCA  И  ДИAMETP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APMATУP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9.B TAБЛ.  26  (ГP.1-16)  УЧTEHO  CBEPЛEHИE  ГOPИЗOHTA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TBEPCTИЙ  HA  BЫCOTE ДO 1 M OT OПOPHOЙ ПЛOЩAДKИ.  ПPИ CBEPЛEH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TBEPCTИЙ HA BЫCOTE БOЛEE 1 M ДO 4 M ДOБABЛЯTЬ ЗATPATЫ  ПO ГP.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A ПEPECTAHOBKУ ПOДMOCTE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0.ПPИ COCTABЛEHИИ CMETHOЙ ДOKУMEHTAЦИИ  CЛEДУET  УЧИTЫBA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OЗBPAT MATEPИAЛOB,  ПOЛУЧEHHЫЙ OT CДAЧИ B METAЛЛOЛOM ИЗHOШE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OЛЬЦEBЫX AЛMAЗHЫX CBEPЛ И УДЛИHИTEЛEЙ B PAЗMEPE,  ПPИBEДEHHOM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ЛOЖEH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1.B TAБЛ.  27,29-32 HA ПPOБИBKУ OTBEPCTИЙ,  ГHEЗД И БOPOЗ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TEHO  ПPOИЗBOДCTBO  PAБOT  HA  BЫCOTE  ДO  1,5  M  OT  OПOP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OЩAДKИ.  ПPИ БOЛЬШEЙ BЫCOTE K HOPMAM ЗATPAT TPУДA И ЗAPAБOT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ATE,  A  TAKЖE  K  HOPMAM ЭKCПЛУATAЦИИ MAШИH CЛEДУET ПPИMEHЯ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OЭФФИЦИEHTЫ,  ПPИBEДEHHЫE B  PAЗДEЛE  3  HACTOЯЩEЙ  TEXHИЧECK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AC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2.ПPИ OПPEДEЛEHИИ   CTOИMOCTИ   PAБOT,   OTЛИЧAЮЩИXCЯ   O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CЛOBИЙ,  ПPEДУCMOTPEHHЫX TAБЛ.  27,29-32,44 (ГP.1,2),  K HOPM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ATPAT TPУДA И ЗAPAБOTHOЙ ПЛATE,  A TAKЖE K HOPMAM  ЭKCПЛУATA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MAШИH  CЛEДУET  ПPИMEHЯTЬ KOЭФФИЦИEHTЫ,  ПPИBEДEHHЫE B PAЗДEЛE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ACTOЯЩEЙ TEXHИЧECKOЙ ЧACTИ.  ПPИ OДHOBPEMEHHOM ПPИMEHEHИИ KOЭФ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ЦИEHTOB ПO П. 1.11 И 1.12 OHИ ПEPEMHOЖAЮTC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3.B TAБЛ. 34 (ГP.4,5), 37, 38, 39 (ГP.5,6), 44 (ГP.1,2)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ЗБOPKУ  OTДEЛЬHЫX KOHCTPУKTИBHЫX ЭЛEMEHTOB УЧTEHO ПPOИЗBOДCTB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БOT HA BЫCOTE ДO 4 M OT OПOPHOЙ ПЛOЩAДKИ.  ПPИ БOЛЬШEЙ  BЫCOT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TOИMOCTЬ  PAБOT  ПO  УCTPOЙCTBУ ПOДMOCTEЙ CЛEДУET OПPEДEЛЯTЬ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OPMAM И PACЦEHKAM CБOPHИKA 8 "KOHCTPУKЦИИ ИЗ KИPПИЧA И БЛOKOB"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4.HOPMЫ И  PACЦEHKИ  HA ПPOБИBKУ И CBEPЛEHИE OTBEPCTИЙ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OBOM  CTPOИTEЛЬCTBE  ДOПУCKAETCЯ  ПPИMEHЯTЬ  B   ИCKЛЮЧИTE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ЛУЧAЯX B УCTAHOBЛEHHOM ПOPЯДKE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5.HOPMЫ И PACЦEHKИ HA  PAЗБOPKУ  OTДEЛЬHЫX  KOHCTPУKTИB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EMEHTOB, ПPOБИBKУ И ЗAДEЛKУ ПPOEMOB, OTBEPCTИЙ, ГHEЗД И БOPOЗ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E ПOДЛEЖAT KOPPEKTИPOBKE B ЗABИCИMOCTИ OT  MAPKИ  БETOHA,  BИД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ИPПИЧA И MAPOK PACTBOPOB B БETOHHЫX,  ЖEЛEЗOБETOHHЫX И KAME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OHCTPУKЦИЯX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6.HOPMЫ И PACЦEHKИ HA PAЗБOPKУ БETOHHЫX,  ЖEЛEЗOБETOHHЫX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AMEHHЫX  KOHCTPУKЦИЙ  ПPEДУCMATPИBAЮT  ПPOИЗBOДCTBO   PAБOT  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TДEЛЬHЫX    MECTAX    C   ПPИMEHEHИEM   PУЧHЫX   MEXAHИЗMOB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CПOCOБЛEHИЙ (OTБOЙHЫE MOЛOTKИ И T.П.).  ЗATPATЫ  ПO  PAЗБOPK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OHCTPУKЦИЙ ДPУГИM CПOCOБOM CЛEДУET OПPEДEЛЯTЬ ПO KAЛЬKУЛЯЦИЯM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CЧETAM B COOTBETCTBИИ C ПPOEKTO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7.ЗATPATЫ HA   ДEMOHTAЖ  OTДEЛЬHЫX  KOHCTPУKЦИЙ  ЗДAH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OOPУЖEHИЙ,     A     TAKЖE     HA     ДEMOHTAЖ      BHУTPEHH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AHИTAPHO-TEXHИЧECKИX  УCTPOЙCTB  И  ПPOMЫШЛEHHЫX TPУБOПPOBOД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ЛEДУET OПPEДEЛЯTЬ B ПOPЯДKE,  УCTAHOBЛEHHOM B OБЩИX ПOЛOЖEHИЯ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O ПPИMEHEHИЮ CMETHЫX HOPM И PACЦEHOK HA CTPOИTEЛЬHЫE PAБOT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8.HOPMЫ И  PACЦEHKИ  TAБЛ.  59,60,66   ПPEДHAЗHAЧEHЫ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ПPEДEЛEHИЯ  ЗATPAT  HA ПOЛHУЮ PAЗБOPKУ ЖИЛЫX И HAДЗEMHOЙ ЧACT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EЖИЛЫX ЗДAHИЙ HEЗABИCИMO  OT  CПOCOБA  ПPOИЗBOДCTBA  PAБOT 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ЗБOPKE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9.HOPMЫ И PACЦEHKИ ДЛЯ HAДЗEMHOЙ ЧACTИ ЗДAHИЙ TAБЛ. 59,6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EДУCMATPИBAЮT PAЗБOPKУ C COXPAHEHИEM MATEPИAЛOB, ПOЛУЧE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 PAЗБOPKИ (ДЛЯ ЗДAHИЙ, ИMEЮЩИX ДOCTATOЧHУЮ ГOДHOCTЬ OTДE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ЛEMEHTOB KOHCTPУKЦИЙ) И БEЗ COXPAHEHИЯ MATEPИAЛOB (ДЛЯ ЗДAH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ШEДШИX B HEГOДHOE COCTOЯHИE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0.CTOИMOCTЬ PAЗБOPKИ  ПOДЗEMHOЙ  ЧACTИ KУЛЬTУPHO-БЫTOBЫX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PУГИX    OБЩECTBEHHЫX    ЗДAHИЙ    (KИHOTEATPOB,    MAГAЗИHOB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AДMИHИCTPATИBHЫX   И   T.П.)   ДOЛЖHA  OПPEДEЛЯTЬCЯ  ПO  OБ'EM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ДEЛЬHЫX ЭЛEMEHTOB (ФУHДAMEHTOB, CTEH, ЛECTHИЦ И T.П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1. CTOИMOCTЬ  ДEMOHTAЖA  OTOПИTEЛЬHЫX KOTЛOB ПPИ PAЗБOPK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ИCTEM OTOПЛEHИЯ TAБЛ.61 (ГP.2) HE УЧTEHA.  ЗATPATЫ HA ДEMOHTA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OПИTEЛЬHЫX   KOTЛOB   CЛEДУET   OПPEДEЛЯTЬ  ДOПOЛHИTEЛЬHO 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OOTBETCTBУЮЩИM PACЦEHKAM.  BOЗBPATHУЮ CTOИMOCTЬ  ДEMOHTИPУEM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OПИTEЛЬHЫX  KOTЛOB  B  CMETAX  CЛEДУET  УЧИTЫBATЬ  УCЛOBHO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CЧETA HE MEHEE 30%  OTПУCKHOЙ  ЦEHЫ  ПO  TИПAM  ДEMOHTИPУEM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OTЛOB (ФPAHKO-ПPИOБ'EKTHЫЙ CKЛAД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PИ PACЧETAX  ЗA  BЫПOЛHEHHЫE  PAБOTЫ  BOЗBPATHAЯ  CTOИMOC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EMOHTИPУEMЫX KOTЛOB И ЗATPATЫ ПO ИX BЫBOЗKE C OБ'EKTA PAЗБOPK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OЛЖHЫ OПPEДEЛЯTЬCЯ ПO AKTУ ЗAKAЗЧИKA И ПOДPЯДHOЙ OPГAHИЗAЦИИ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ABИCИMOCTИ OT BOЗMOЖHOCTИ ДAЛЬHEЙШEГO ИCПOЛЬЗOBAHИЯ KOTЛ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2. B TEX CЛУЧAЯX,  KOГДA ПPИ PAЗБOPKE ЗДAHИЙ И COOPУЖEH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EOБXOДИMO  OБECПEЧИTЬ ЗAЩИTУ ЗДAHИЙ ИЛИ ИX ЧACTEЙ, ПPИЛEГAЮЩ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 OБ'EKTУ PAЗБOPKИ,  OT  TEXHИЧECKИX  ПOBPEЖДEHИЙ,  ЗATPATЫ 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CTPOЙCTBO  И  PAЗБOPKУ  BPEMEHHЫX  ЗAЩИTHЫX  OГPAЖДEHИЙ ДOЛЖH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ИTЫBATЬCЯ ДOПOЛHИTEЛЬHO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3. B HOPMAX И PACЦEHKAX TAБЛ.  59 (ГP.1-3), 60 (ГP.1), 6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TEHЫ ЗATPATЫ HA ПEPEPAБOTKУ KИPПИЧHOГO БOЯ B ЩEБEHЬ,  A TAKЖ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A  ПEPEBOЗKУ  ГOДHЫX MATEPИAЛOB OT PAЗБOPKИ C OБ'EKTA PAЗБOPK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A ПPOMEЖУTOЧHЫЙ CKЛA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4. B  HOPMAX  TAБЛ.43  УЧTEH 50%  BЫXOД ГOДHOГO ШTУЧ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ATEPИAЛA,  A TAKЖE OЧИCTKA  ЭTOГO  MATEPИAЛA  OT  PACTBOPOB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ACTИK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5. KOЛИЧECTBO  И  CTOИMOCTЬ  MATEPИAЛOB,  ПPИГOДHЫX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AЛЬHEЙШEГO ИCПOЛЬЗOBAHИЯ, CЛEДУET OПPEДEЛЯTЬ HA OCHOBAHИИ AKT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БCЛEДOBAHИЯ И OCMOTPA ИX B HATУPE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6. ЗATPATЫ  HA BOЗBEДEHИE HOBЫX KOCTPУKTИBHЫX ЭЛEMEHTOB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AHИЯX И COOPУЖEHИЯX, HEЗABИCИMO OT УCЛOBИЙ ПPOИЗBOДCTBA PAБOT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ЛEДУET  OПPEДEЛЯTЬ  ПO COOTBETCTBУЮЩИM HOPMAM CБOPHИKOB CMET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OPM И PACЦEHOK (KPOME CБOPHИKA 46) C  ПPИMEHEHИEM KOЭФФИЦИEHT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 ЗAPAБOTHOЙ ПЛATE-1,15, ЗATPATAM ПO ЭKCПЛУATAЦИИ MAШИH-1,2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 ЭTOM CЛУЧAE  ДИФФEPEHЦИPOBAHHЫE  ПO  УCЛOBИЯM  KOЭФФИЦИEHT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BEДEHHЫE  B  OCHOBHЫX ПOЛOЖEHИЯX ПO ПPИMEHEHИЮ CMETHЫX HOPM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CЦEHOK HA CTPOИTEЛЬHЫE PAБOTЫ, ПPИMEHЯTЬ HE ДOПУCKAETC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7. ПPИ   OПPEДEЛEHИИ   ЗATPAT   HA   ПPOИЗBOДCTBO  PAБOT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EДУCMOTPEHHЫX HACTOЯЩИM CБOPHИKOM,  B ЭKCПЛУATИPУEMЫX ЗДAHИЯX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EЙCTBУЮЩИX ЦEXAX БEЗ ИX OCTAHOBKИ,  ПPИ HAЛИЧИИ B ЦEXAX BЫCOK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EMПEPATУPЫ,  ГAЗOB,  ДЫMA  И  T.П.  K  HOPMAM   ЗATPAT   TPУДA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APAБOTHOЙ  ПЛATE  И  HOPMAM  ЭKCПЛУATAЦИИ MAШИH,  ПPИBEДEHHЫM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AHHOM CБOPHИKE, HAДЛEЖИT ПPИMEHЯTЬ CЛEДУЮЩИE KOЭФФИЦИEHT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A) B  ЭKCПЛУATИPУEMЫX  ЗДAHИЯX BCEX HAЗHAЧEHИЙ,  B ДEЙCTBУЮЩ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EXAX И HA ПPOИЗBOДCTBEHHЫX ПЛOЩAДKAX B CBЯЗИ C HAЛИЧИEM  B ЗO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OИЗBOДCTBA  PAБOT  ДECTBУЮЩEГO  TEXHOЛOГИЧECKOГO OБOPУДOBAH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ЗAГPOMOЖДAЮЩИX ПOMEЩEHИЯ ПPEДMETOB,  ИЛИ ДBИЖEHИЯ TPAHCПOPT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O BHУTPИЦEXOBЫM ПУTЯM-1,1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TO ЖE,  ПPИ OCOБOЙ CTECHEHHOCTИ PAБOЧИX MECT-1,15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) ПPИ  BЫПOЛHEHИИ  PAБOT  BБЛИЗИ  OБ'EKTOB,  HAXOДЯЩИXCЯ  ПO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ЫCOKИM  HAПPЯЖEHИEM,  ЧTO  CBЯЗAHO  C   OГPAHИЧEHИEM   ДEЙCTB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БOTAЮЩИX TPEБOBAHИЯMИ TEXHИKИ БEЗOПACHOCTИ-1,2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) ПPИ ПPOИЗBOДCTBE  PAБOT  B  ДEЙCTBУЮЩИX  ЦEXAX  C  BPEДH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CЛOBИЯMИ  TPУДA,  A  TAKЖE  ПPИ  TEMПEPATУPE BOЗДУXA HA PAБOЧ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MECTE БOЛEE 40 ГPAД C B ПOMEЩEHИЯX-1,2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8. CTOИMOCTHЫE  ПOKAЗATEЛИ  B TAБЛИЦAX CБOPHИKA ПPИBEДEH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 БAЗИCHOГO   (1   TEPPИTOPИAЛЬHOГO)   PAЙOHA.   ДЛЯ   ДPУГ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EPPИTOPИAЛЬHЫX  PAЙOHOB  CЛEДУET  ПPИMEHЯTЬ ПOПPABOЧHЫE KOЭФФ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ИEHTЫ,  ПPИBEДEHHЫE B PAЗДEЛE 3 HACTOЯЩEЙ TEXHИЧECKOЙ ЧACTИ И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БЩИX ПOЛOЖEHИЯX ПO ПPИMEHEHИЮ CHИP-91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 ПPABИЛA ИCЧИCЛEHИЯ OБ'EMOB PAБO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. OБ'EMЫ   PAБOT   CЛEДУET   ИCЧИCЛЯTЬ   ПO   ПPOEKTУ  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OOTBETCTBИИ  C  ПPABИЛAMИ,  ИЗЛOЖEHHЫMИ  B  TEXHИЧECKИX  ЧACTЯ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OOTBETCTBУЮЩИX CБOPHИKOB HOPM И PACЦEHOK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2. OБ'EM  ЗДAHИЙ,  ПOДЛEЖAЩИX PAЗБOPKE,  ИCЧИCЛЯETCЯ ПO 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OЩAДИ,  OПPEДEЛEHHOЙ ПO CEЧEHИЮ  ПEPBOГO  ЭTAЖA  BЫШE  ЦOKOЛ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MHOЖEHHOГO   HA   BЫCOTУ   OT   BEPXHEЙ  OTMETKИ  TPOTУAPA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ЛEГAЮЩEЙ ЗEMЛИ ДO BEPXHEЙ OTMETKИ BEHЧAЮЩEГO KAPHИЗ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3. OБ'EM   PAБOT   ПO   PAЗБOPKE   ЗДAHИЙ   CO  CMEШAHH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OHCTPУKЦИЯMИ  ИCЧИCЛЯETCЯ  PAЗДEЛЬHO  ПO  OБ'EMУ  ДEPEBЯHHO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AMEHHOЙ ЧACTEЙ CTPOEH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4. OБ'EM PAБOT ПO PAЗБOPKE  CAPAEB,  A  TAKЖE  KOHCTPУK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OДЗEMHOЙ   ЧACTИ   ЗДAHИЙ   (ФУHДAMEHTOB,  ЛECTHИЦ  И  ПOЛOB  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CHOBAHИEM) OПPEДEЛЯETCЯ ПO ПЛOЩAДИ ЗACTPOЙK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5. OБ'EM   ПOДЗEMHOЙ   ЧACTИ   ЗДAHИЯ  OПPEДEЛЯETCЯ  ПУT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MHOЖEHИЯ ПЛOЩAДИ ЗACTPOЙKИ  HA  BЫCOTУ,  ИЗMEPEHHУЮ  OT  УPOBH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CTOГO  ПOЛA ДO BEPXHEЙ OTMETKИ TPOTУAPA ИЛИ ПPИЛEГAЮЩEЙ ЗEMЛИ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3. KOЭФФИЦИEHTЫ K HOPMAM И PACЦEHK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AБЛИЦA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УCЛOBИЯ               ! HOMEPA  !   KOЭФФИЦИEHTЫ K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ПPИMEHEHИЯ             ! TAБЛИЦ  !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             ! И ГPAФ  !HOPMAM !ЗAPA-  !HOPMAM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             !         !ЗATPAT !БOTHOЙ !ЗATPAT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             !         !TPУДA  !ПЛATE  !И CTOИ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             !         !       !       !MOCTИ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             !         !       !       !ЭKCПЛУ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             !         !       !       !ATAЦИИ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             !         !       !       !MAШИH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-----------------------------!---------!-------!-------!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1              !   2     !   3   !   4   !   5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-----------------------------!---------!-------!-------!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3.1.ПPИ PAБOTAX HA BЫCOTE OT!27,29,   ! 1,2   ! 1,2   ! 1,2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OПOPHOЙ ПЛOЩAДKИ БOЛEE 1,5 M !30-32    !       !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3.2.ПPИ ПPOИЗBOДCTBE PAБOT   !         !       !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HA BЫCOTE ДO M               !         !       !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5                            !49-56    ! 0,8   ! 0,8   ! 0,9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25                           !49-56    ! 1,2   ! 1,2   ! 1,0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40                           !49-56    ! 1,35  ! 1,2   !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БOЛEE 40                     !49-56    ! 1,6   ! 1,2   ! 1,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БOЛEE 25                     !9-13,    ! 1,1   ! 1,1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             !19,20,   !       !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                    !57,58    !       !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3.3.ПPИ ПPOБИBKE OTBEPCTИЙ B !         !       !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KOHCTPУKЦИЯX TOЛЩИHOЙ, MM:   !         !       !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100-150                      !30       ! 1,25  ! 1,25  ! 1,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150-200                      !30       ! 1,75  ! 1,75  ! 1,7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3.4.ПPИ ПPOБИBKE ПPOEMOB,    !27(ГP.2) ! 1,1   ! 1,1   !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OTBEPCTИЙ И БOPOЗД B         !30,32    !       !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ЖEЛEЗOБETOHHЫX KOHCTPУKЦИЯX  !         !       !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3.5.ПPИ PAЗБOPKE ДBOЙHЫX     !44       ! 2     ! 2     !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ПEPEПЛETOB C OTДEЛЬHЫMИ      !(ГP.1,2) !       !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KOPOБKAMИ                    !         !       !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-----------------------------!---------!-------!-------!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AБЛИЦA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EPPИTOPИAЛЬHЫE              KOЭФФИЦИEHTЫ K HOPMAM ЗATPA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ЙOHЫ                       И CTOИMOCTИ HA ЭKCПЛУATA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MAШИ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,2,4,7,8,34   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,5,6,11,12,13,14,40             1,0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9,31,32,33,35AБ                  0,9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0,35BГ,36,37,38,39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1,42,43,44                      0,9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5,16                            1,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4C                              1,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7,19,20                         1,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1C,25C2,27C                     1,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8                               1,0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9C                              1,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0C1                             1,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3C1-C8,25C1                     1,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6C1                             1,4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6C2                             1,4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8C1                             1,4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8C2                             1,4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0C2                             1,3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5                               1,1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PИЛOЖE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NN      !  HOMEPA TAБЛИЦ И ГPAФ        ! BOЗBPAT MATEPИAЛOB HA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П.П     !                              ! ИЗMEPИTEЛЬ CMETHOЙ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                             ! HOPMЫ, PУБ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---------!------------------------------!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1.      ! 25-1,2,3;26-1,2,3            ! 0,09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                             !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2.      ! 25-4,5,6,7,8;26-4,5,6,7,8    ! 0,14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                             !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3.      ! 25-9,10,11,12;26-9,10,11,12  ! 0,22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                             !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4.      ! 25-13,14                     ! 0,31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                             !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5.      ! 25-15,16                     ! 0,38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                             !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6.      ! 25-17,18;26-17,18,19         ! 0,003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                             !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7.      ! 25-19,20,21,22               ! 0,005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                             !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8.      ! 25-23,24;26-20,21,22,23,24   ! 0,007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                             !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9.      ! 25-25,26,27,28,29,30,31,32;  ! 0,017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26-25,26,27,28,29,30,31,32   !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                             !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10.     ! 26-13,14,15,16               ! 0,346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!         !                              !                      !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УCИЛEHИE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1  УCИЛEHИE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ГPAЖДEHИE MECTA PAБOT ДEPEBЯHHЫMИ ЩИTAMИ (ГP.1, 2, 4). 02.ЗAГOTOBKA И УCTAHOBKA BPEM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Й (ГP.1, 4). 03.OЧИCTKA И ПOДГOTOBKA ПOBEPXHOCTИ УCИЛИBAEMЫX KOHCTPУKЦИЙ (ГP.1-3, 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POБИBKA БOPOЗД C PACЧИCTKOЙ (ГP.4, 5). 05.УCTAHOBKA И PAЗБOPKA OПAЛУБKИ. 06.УCTAHOBKA APMATУ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УKЛAДKA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OHOЛИTHЫMИ ЖEЛEЗOБETOHHЫMИ                            !ПEPEKPЫTИЙ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!ЖEЛEЗOБETOHOM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БOЙMAMИ                                 !CEPДEЧHИKAMИ !CBEPXУ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!(BCTABKAMИ)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ФУHДAMEHTOB  !KOЛOHH       !CTEH KИPПИЧ- !-------------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HЫX          !KИPПИЧHЫX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ПPOCTEHKOB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46-1-1    !   46-1-2    !   46-1-3    !   46-1-4    !   46-1-5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1.56         87.87         36.83         51.96         2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92          2.32          2.62          6.71          4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2.78          7.05          7.94         20.34         1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00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ДЛЯ APMИPOBAHИЯ Ж/Б          101-1160   T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ИOДИЧECK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ИЧECKИ УПPOЧEHHЫЙ KЛACC A-I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ДЫE XBOЙHЫX       102-0008   M3            0.26       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CTPOИTEЛЬCTBA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4   M3            0.02          0.18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0   M3            0.05          0.08          0.1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78   M3            0.18          1.45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32,4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CBAPHЫE              103-0017   M                                         2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ГAЗOПPOBOДHЫE ЧE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ЫE (HEOЦИHKOBAHH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ЫЙ ДИAMETP 40 MM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3.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OЙ 25 MM        203-0509   M2            1.59          4.12          3.28   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1.02          1.02          1.03          1.02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12 ) M3                          0.01          0.02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0-ИЗBECTKOBЫE MAPKИ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 610-1014   T              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OЦИHKOBAHHЫE CTPOИTEЛЬHЫE    610-1105   T             0.00584       0.00817       0.0032        0.002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610-1106   T                                                       0.00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OБЩE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ДИAMETPOM 0,5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EOЦИHKOBAH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OBAЯ PABHOПOЛOЧHAЯ CTAЛЬ         610-1108   T  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ПЯЩAЯ, 18KП, ШИPИHO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5-5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.77          0.21          3.56          3.25          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27          0.03          0.53          0.49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46-1-1    !   46-1-2    !   46-1-3    !   46-1-4    !   46-1-5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4.71         58.61         27.88         37.31         16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2.78          7.05          7.94         20.34         1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83          2.11          2.38          6.1           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.77          0.21          3.56          3.25          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9.26         65.87         39.38         60.9          3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4.81        144.67         57.29         8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6.75         20.14          7.77         12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2  УCИЛEHИE CУЩECTBУЮЩИX ЖEЛEЗOБETOHHЫX БAЛOK MOHOЛИTHЫMИ ЖEЛEЗOБETOHHЫMИ OБOЙMAMИ-HAБPЫЗГ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HBEHTAPHЫX ЛECOB И ПOДMOCTEЙ. 02.УCTAHOBKA ЗAЩИTHOГO METAЛЛИЧECKOГO ЛИCTA. 03.OЧИCT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BEPXHOCTИ БAЛKИ OT ПЫЛИ И ГPЯЗИ. 04.PACЧИCTKA И УДAЛEHИE ДEФEKTHЫX УЧACTKOB БETOHA. 05.OЧИCTKA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MЫBKA BOДOЙ УCИЛЯEMЫX ПOBEPXHOCTEЙ БAЛKИ. 06.HACEЧKA БETOHA. 07.УCИЛEHИE БAЛKИ ЦEMEHTHO-ПECЧA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M. 08.PAЗБOPKA ЛECOB И ПOДMOCT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 OБOЙM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2-1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7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29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2     M-ЧAC                               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12,26 (1,2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-ПУШKA                        700002     M-ЧAC                                     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66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(101-1306 ) T          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ЭЛEKTPOCBAPHЫE       103-0140   M                            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7 MM,TOЛЩИHA CTEHKИ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(201-0768 ) T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06 ) M3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9040 ) M3                                 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ШOK ЦИHKOBЫЙ ПЦ1                611-3037 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TPИЙ AЗOTИCTOKИCЛЫЙ (HИTPИT       611-3072 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TPИЯ) B PACTBOPE: MAPKA A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A Б COPT BЫCШ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40 MM        (620-2002 ) M2                                        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9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5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89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2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9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5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33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3  УCИЛEHИE CУЩECTBУЮЩИX ЖEЛEЗOБETOHHЫX ПOДKPAHOBЫX БAЛOK METAЛЛИЧECKИMИ CTЯЖ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HBEHTAPHЫX ЛECOB. 02.УCTAHOBKA TУПИKOB HA ПOДKPAHOBЫX БAЛKAX. 03.OЧИCTKA БAЛKИ OT ПЫ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ГPЯЗИ. 04.ИЗГOTOBЛEHИE METAЛЛOKOHCTPУKЦИЙ. 05.ПOД'EM И УCTAHOBKA METAЛЛOKOHCTPУKЦИЙ. 06.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B. 07.OЧИCTKA PAБOЧEЙ ПЛOЩAД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O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3-1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22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19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MOCTOBЫE ЭЛEKTPИЧECKИE ПPИ    020810     M-ЧAC                                     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MOHTAЖE TEXHOЛOГИЧECK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OPУДOBAHИЯ OБЩEГO HAЗHAЧEHИЯ 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2     M-ЧAC     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12,26 (1,2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54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6 MM: Э42       101-1529   T 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ЭЛEKTPOCBAPHЫE      (103-0140 ) M                                        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7 MM, TOЛЩИHA CTEHKИ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 )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40 MM        (620-2002 ) M2                                       1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3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16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5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1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3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256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4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4  УCИЛEHИE KOHCTPУKTИBHЫX ЭЛEMEH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OБИBKA ГHEЗД, БOPOЗД, OTBEPCTИЙ. 02.ЗAГOTOBKA И УCTAHOBKA METAЛЛИЧECKИX ЭЛEMEHTOB, PEЗKA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APKA. 03.ЗAДEЛKA ГHEЗД И БOPOЗД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ФУHДAMEHTOB CTAЛЬHЫMИ !CTEH KИPПИЧHЫX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AЛKAMИ               !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CTAЛЬHЫMИ OБOЙMAMИ    !CTAЛЬHЫMИ TЯЖAMИ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46-4-1        !        46-4-2        !        46-4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153.01                 179.48                 186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16                   5.92         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0.5                   17.96                   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ДЛЯ APMИPOBAHИЯ Ж/Б          101-1160   T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ИOДИЧECK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ИЧECKИ УПPOЧEHHЫЙ KЛACC A-I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ДЛЯ APMИPOBAHИЯ Ж/Б         (101-1164 ) T                                            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ИOДИЧECK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ИЧECKИ УПPOЧEHHЫЙ KЛACC A-I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2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OБPEЗHЫE ДЛИHOЙ 4-6,5 M,     102-0027   M3                       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MM 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CBAPHЫE              103-0015   M                                        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ГAЗOПPOBOДHЫE ЧE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ЫE (HEOЦИHKOBAHH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ЫЙ ДИAMETP 25 MM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3.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CBAPHЫE              103-0017   M                                                              1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ГAЗOПPOBOДHЫE ЧE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ЫE (HEOЦИHKOBAHH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ЫЙ ДИAMETP 40 MM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3.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12 ) M3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0-ИЗBECTKOBЫE MAPKИ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ГЛИHЯHЫЙ OБЫKHOBEHHЫЙ       (404-9020 ) 1000ШT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 610-1014   T                 0.03  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ПOЛOCOBAЯ MAPKИ CT 0,70 MM,  (610-1089 ) T                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:4-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AЛKИ ДBУTABPOBЫE CTAЛЬ CПOKOИHAЯ  (610-1107 ) T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CП,NN: 16-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OBAЯ PABHOПOЛOЧHAЯ CTAЛЬ        (610-1108 ) T                           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ПЯЩAЯ, 18KП, ШИPИHO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5-5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BEЛЛEPЫ CTAЛЬ CПOKOИHAЯ 18CП,     (610-1171 ) T                                  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N16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2.9                   25.17                   9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44                   3.78                   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108.86                 142.96                 13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0.5                   17.96                   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15                   5.39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2.9                   25.17                   9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112.26                 186.09                 14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46-4-1        !        46-4-2        !        46-4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29.74                  11.63                  9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4.46                   1.17                  1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5  HAPAЩИBAHИE ЖEЛEЗOБETOHHЫX ФУHДAMEHTOB ПOД OБOPУДOBAHИE ПPИ OБ'EME B OДHOM MECTE ДO 10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ЧИCTKA ПOBEPXHOCTEЙ B MECTAX HAPAЩИBAHИЯ. 02.УCTAHOBKA И PAЗБOPKA OПAЛУБKИ. 03.УCTAHOBKA APMATУ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KЛAДKA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5-1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8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ДЫE XBOЙHЫX       102-0008   M3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CTPOИTEЛЬCTBA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0   M3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OЙ 25 MM        203-0509   M2        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OЦИHKOBAHHЫE CTPOИTEЛЬHЫE    610-1105   T                                         0.000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9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8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</w:t>
      </w:r>
    </w:p>
    <w:p>
      <w:pPr>
        <w:pStyle w:val="Normal"/>
        <w:rPr/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6</w:t>
      </w: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ИЛЕНИЕ КОНСТРУКЦИЙ В ПРОХОДНЫХ ТОННЕЛЯ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KЛAДKA ДPEHAЖHOЙ TPУБЫ C УCTAHOBKOЙ PACПOPOK, ПPOБИBKA ПPOEMOB B ЖEЛEЗOБETOHHOM ПEPEKPЫTИИ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AЧИ БETOHA C ПOCЛEДУЮЩИM ЗAMOHOЛИЧИBAHИEM, УCTPOЙCTBO И PAЗБOPKA BPEMEHHЫX ГЛИHЯHЫX ПEPEMЫЧ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P.1). 02.УCTAHOBKA APMATУPЫ (ГP.1, 3, 5). 03.УCTPOЙCTBO HAБETOHOK (ГP.1, 4, 5). 04.УKЛAДKA CБO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ПЛИT (ГP.4). 05.HACEЧKA БETOHHЫX ПOBEPXHOCTEЙ B MECTAX УKЛAДKИ БETOHHOЙ CMECИ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ЧИCTKOЙ. 06.УCTAHOBKA И PAЗБOPKA OПAЛУБKИ. 07.УKЛAДKA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ИЛEHИE B ПPOXOДHЫX TOHHEЛЯX                          !УCTPOЙCTBO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!MOHOЛИTHЫX Ж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HИЩ MOHOЛИT-!CTEH MOHOЛИT-!ПEPEKPЫTИЙ                 !ЛEЗOБETOHHЫX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ЫM ЖEЛEЗOБE-!HЫM ЖEЛEЗOБE-!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HOM        !TOHOM        !MOHOЛИTHЫM   !CБOPHЫMИ ЖE- !ПEPEKPЫTИЙ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ЖEЛEЗOБETOHOM!ЛEЗOБETOHHЫMИ!TOHHEЛEЙ HA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ПЛИTAMИ      !MECTE PAЗO-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             !БPAHHЫX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46-6-1    !   46-6-2    !   46-6-3    !   46-6-4    !   46-6-5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6.39          6.4           8.2           6.6          1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4.32          1.74          1.96          1.01          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13.11          5.28          5.96          3.07          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ДЫE XBOЙHЫX       102-0008   M3            0.004         0.01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CTPOИTEЛЬCTBA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OБPEЗHЫE ДЛИHOЙ 4-6,5 M,     102-0027   M3            0.006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MM 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0   M3            0.004         0.01          0.003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77   M3                                            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32,4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CBAPHЫE ПO ГOCT      103-0760   M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295-85 ДЛЯ KЛACCA ПPOЧHOCTИ K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ЫЙ ДИAMETP 168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OK 4.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OЙ 25 MM        203-0509   M2            0.3           0.6           0.28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П             П             П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1.04          1.02          1.02          0.11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13 ) M3                          0.001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O-ИЗBECTKOB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ЛEГKИE  (402-0035 ) M3             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ИHA                              (411-0002 ) M3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OЦИHKOBAHHЫE CTPOИTEЛЬHЫE    610-1105   T             0.00014       0.00026       0.00012       0.00007       0.0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57          0.3           0.36          0.17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09          0.05          0.05          0.03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1.26          4.38          5.93          4.29          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3.11          5.28          5.96          3.07          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3.93          1.58          1.79          0.92          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57          0.3           0.36          0.17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24.94          9.96         12.25          7.53         17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4.72          5.56          2.3           0.78         1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56          0.84          0.35          0.09    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7  УCИЛEHИE ЖEЛEЗOБETOHHЫX KOЛOHH ЭCTAKAД CTAЛЬHЫMИ OБOЙ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ДAЧA KOHCTPУKЦИЙ K MECTУ ПPOИЗBOДCTBA PAБOT C COPTИPOBKOЙ И KOMПЛEKTOBAHИEM. 02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EЙ И УЗЛOB УCИЛEHИЯ CO CBAPKOЙ ЭЛEMEHTOB B PAЗЛИЧHЫX ПPOCTPAHCTBEHHЫX ПOЛOЖEHИЯX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7-1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4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6 MM: Э42       101-1529   T                                         0.0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 )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3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2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6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9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8 ОБЕТОНИРОВАНИЕ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ЧИCTKA OTKPЫTЫX ПOBEPXHOCTEЙ KOЛOHH, БAЛOK И ПPOГOHOB (ГP.1, 2). 02.УCTPOЙCTBO И 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И. 03.OБMOTKA БAЛOK ПPOBOЛOKOЙ (ГP.1, 2). 04.OБETOHИPOBAHИE KOHCTPУK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БETOHИPOBAHИE METAЛЛИЧECKИX ЭЛEMEHTOB       !ЗAПOЛHEHИE БETOHOM OT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!ДEЛЬHЫX MECT B ПEPE-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PKACOB                                     !KPЫTИЯX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OЛOHH                !БAЛOK И ПPOГOHOB      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46-8-1        !        46-8-2        !        46-8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26.5                   21.05                  2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58                   0.54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1.77                   1.64         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ДЫE XBOЙHЫX       102-0008   M3                                       0.1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CTPOИTEЛЬCTBA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0   M3                0.14                   0.07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OЙ 25 MM        203-0509   M2                3.6                    3        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 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1.02                   1.02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12 ) M3                0.09                   0.08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0-ИЗBECTKOBЫE MAPKИ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OЦИHKOBAHHЫE CTPOИTEЛЬHЫE    610-1105   T                 0.0025                 0.0028                 0.0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1.04                   0.87                   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16                   0.13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19.65                  14.32                  1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1.77                   1.64         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53                   0.49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1.04                   0.87                   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22.46                  16.83                  2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40.21                  33.39                  37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5.43                   4.95                   5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9  УCИЛEHИE METAЛЛИЧECKИX KOHCTPУKЦИЙ CTPOПИЛЬHЫX И ПOДCTPOПИЛЬHЫX ФEPM, PEШETЧATЫX PИГEЛEЙ ПPOЛETOM ДO 48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Д'EM HA ПOДMOCTИ ЭЛEMEHTOB УCИЛEHИЯ, УCTAHOBKA ИX, ПPИKPEПЛEHИE ЭЛEMEHTOB ДЛЯ ИX KPEПЛEHИ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BEPKA, ПOДГOHKA, ЭЛEKTPOПPИXBATKA И OKOHЧATEЛЬHOE ЗAKPEПЛEHИE ПPИ ПOMOЩИ ЭЛEKTPOCBAPKИ И ПOCTAHOB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OB. 02.CPEЗKA CБOPOЧHЫX ПPИCПOCOБЛEHИЙ И ЗAЧИCTKA MECT CPEЗ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УCИЛ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OФИЛЬHOЙ CTAЛЬЮ            !ШПPEHГEЛEM         !PEШETKИ C УBEЛИЧE-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!HИEM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EPXHEГO !HИЖHEГO  !PEШETKИ  !HИЖHEГO  !PEШETKИ  !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ЯCA    !ПOЯCA    !         !ПOЯCA    !         !CEЧEHИЙ  !CEЧEHИЯ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ДBУX PAC-!HИЖHEГO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KOCOB    !ПOЯCA ЭЛ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ЛИCTOBOЙ !MEHTAMИ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CTAЛЬЮ   !ИЗ KPУГ-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---------!ЛOЙ CTAЛ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C ПOCTA-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HOBKOЙ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БOЛTOB B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CTЫKAX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ПOЯCOB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9-1  ! 46-9-2  ! 46-9-3  ! 46-9-4  ! 46-9-5  ! 46-9-6  ! 46-9-7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225       173       302        97.4     304       308       2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3.47      2.43      2.13      4.47      0.83      0.84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4     M-ЧAC       0.27      0.26      0.3       0.26      0.26      0.26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7.03      4.27     11.8       2.29               4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PAЗOBATEЛИ CBAPOЧHЫE C         041000     M-ЧAC      91.4      63.1     140        31.7     106.4      85.6      5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ПEЧИ ДЛЯ CУШKИ        041400     M-ЧAC       8.57      6.96     13.7       3.37     10.2       7.63      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APOЧHЫX MATEPИAЛOB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ГУЛИPOBAHИEM TEMПEPATУPЫ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ДEЛAX 80-500 Г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ШЛИФOBAЛЬHЫE ЭЛEKTPИЧECKИE   330301     M-ЧAC      47.8      38.8      75.4      11.2      44.7      56.7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PEЛИ ЭЛEKTPИЧECKИE                 700046     M-ЧAC                                                         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9.71      6.58      5.55     12.76      1.74      1.77      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4 MM: Э46       101-1515   T           0.08      0.07      0.13      0.03      0.1       0.08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ЛИФKPУГИ                          (101-9412 ) ШT          7         4        10         3        10        13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AЛЫ ПPOПИTAHHЫE ДЛЯ ЖEЛEЗHЫX      105-0116   ШT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POГ ШИPOKOЙ KOЛEИ, OБPEЗHЫE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EOБPEЗHЫE, XBOЙHЫE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BEHHИЦЫ) TИП I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0.16      0.04      0.06                0.03      0.03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УCИЛEHИЯ               (201-9007 ) T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 610-1014   T                    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7.42      7.42      7.42      7.42      7.42      7.42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11      1.11      1.11      1.11      1.11      1.11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92       145       262        77.4     259       258       1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111.62     78.51    161.73     49       115.51    115.14     65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3.26      2.31      2.05      4.17      0.86      0.87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7.42      7.42      7.42      7.42      7.42      7.42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311.04    230.93    431.15    133.82    381.93    380.56    247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9-1  ! 46-9-2  ! 46-9-3  ! 46-9-4  ! 46-9-5  ! 46-9-6  ! 46-9-7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156.48     70.12    120.68     54        82.04    109.29     5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3.38      6.74     11.82      2.94      8.29     12.88      4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10  УCИЛEHИE METAЛЛИЧECKИX KOHCTPУKЦИЙ ПOДKPAHOBЫX БAЛOK И PИГEЛEЙ CПЛOШHOГO CEЧEHИЯ ПPOЛETOM 12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ДEMOHTAЖ TOPMOЗHOГO HACTИЛA, OГPAЖДEHИЯ, PEЛЬCOB И ПOCЛEДУЮЩИЙ ИX MOHTAЖ ПOCЛE УCИЛ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(ГP.1, 2). 02.ПOД'EM HA ПOДMOCTИ ЭЛEMEHTOB УCИЛEHИЯ, УCTAHOBKA ИX, ПPИKPEПЛEHИE ЭЛEMEH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ИX KPEПЛEHИЯ, BЫBEPKA, ПOДГOHKA, ЭЛEKTPOПPИXBATKA И OKOHЧATEЛЬHOE ЗAKPEПЛEHИE ПPИ ПOMOЩ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CBAPKИ. 03.CBEPЛEHИE И ПOCTAHOBKA БOЛTOB (ГP.3). 04.CPEЗKA CБOPOЧHЫX ПPИCПOCOБЛEH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2 УCИЛЯEMOЙ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EPXHEГO ПOЯCA C PEЛЬCAMИ TИПA               !HИЖHEГO ПOЯCA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                     !KP                    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46-10-1        !       46-10-2        !       46-10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27.9                   26.5                    8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42                   0.33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3     M-ЧAC             0.01                   0.03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5.25                   2.69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PAЗOBATEЛИ CBAPOЧHЫE C         041000     M-ЧAC             8.32                   5.65                   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ПEЧИ ДЛЯ CУШKИ        041400     M-ЧAC             0.91                   0.77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APOЧHЫX MATEPИAЛOB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ГУЛИPOBAHИEM TEMПEPATУPЫ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ДEЛAX 80-500 Г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ШЛИФOBAЛЬHЫE ЭЛEKTPИЧECKИE   330301     M-ЧAC             4.52                   3.18                   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PEЛИ ЭЛEKTPИЧECKИE                 700046     M-ЧAC                          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1.23                   0.92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4 MM: Э46       101-1515   T                 0.009                  0.007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TOPMOЗHЫE ПOДKPAHOBЫX   201-0631   T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AЛOK ДETAЛИ KPEПЛEHИЯ PEЛЬC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    0.003                  0.002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УCИЛEHИЯ               (201-9007 ) T 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ЛЬCЫ KPAHOBЫE                    (201-9361 ) T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 610-1014   T                                        0.01                   0.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3.55                   2.77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53                   0.42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23.2                   21.2                    7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12.35                   8.48                   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38                   0.32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3.55                   2.77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39.1                   32.45                  1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7.58                  68.58      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76                   3.34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11  УCИЛEHИE KOHCTPУKЦИЙ ПOДKPAHOBЫX БAЛOK И PИГEЛEЙ CПЛOШHOГO CE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Д'EM HA ПOДMOCTИ ЭЛEMEHTOB УCИЛEHИЯ, УCTAHOBKA ИX, ПPИKPEПЛEHИE ЭЛEMEHTOB ДЛЯ ИX KPEПЛEHИ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BEPKA, ПOДГOHKA, ЭЛEKTPOПPИXBATKA И OKOHЧATEЛЬHOE ЗAKPEПЛEHИE ПPИ ПOMOЩИ ЭЛEKTPOCBAPKИ И ПO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OB. 02.CPEЗKA CБOPOЧHЫX ПPИCПOCOБЛEHИЙ И ЗAЧИCTKA MECT CPEЗ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УCИЛ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PAПEЦИEBИДHЫM ШПPEHГEЛEM HИЖHEГO !ПPEOБPAЗOBAHИEM MHOГOПPOЛETHЫX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ЯCA                             !PИГEЛEЙ B HEPAЗPEЗHУЮ CИCTEMУ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11-1              !             46-11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20.6                              4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1.85                     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3     M-ЧAC                   1.33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      2.64                       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PAЗOBATEЛИ CBAPOЧHЫE C         041000     M-ЧAC                   5.24                              4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ПEЧИ ДЛЯ CУШKИ        041400     M-ЧAC                   1.14                               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APOЧHЫX MATEPИAЛOB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ГУЛИPOBAHИEM TEMПEPATУPЫ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ДEЛAX 80-500 Г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ШЛИФOBAЛЬHЫE ЭЛEKTPИЧECKИE   330301     M-ЧAC                                                     5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PEЛИ ЭЛEKTPИЧECKИE                 700046     M-ЧAC                   3.82                             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1.57                     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4 MM: Э46       101-1515   T                       0.01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ЛИФKPУГИ                          (101-9412 ) ШT                                         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УCИЛEHИЯ               (201-9007 ) T 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 610-1014   T  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BЫCOKOПPOЧHЫE                 610-1109   T                   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7.42                         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1.11            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16.8                              3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16.49                              7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2.19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7.42                         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40.71                             41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16.11                             36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2.17                              53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12  УCИЛEHИE KOЛOHH, CTOEK, PAMHЫX KOHCTPУKЦИЙ PAЗЛИЧHOГO HAЗHA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Д'EM HA ПOДMOCTИ ЭЛEMEHTOB УCИЛEHИЯ, УCTAHOBKA ИX, ПPИKPEПЛEHИE ЭЛEMEHTOB ДЛЯ ИX KPEПЛEHИ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BEPKA, ПOДГOHKA, ЭЛEKTPOПPИXBATKA И OKOHЧATEЛЬHOE ЗAKPEПЛEHИE ПPИ ПOMOЩИ ЭЛEKTPOCBAP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ПOCTAHOBKA BЫCOKOПPOЧHЫX БOЛTOB (ГP.4). 03.CPEЗKA CБOPOЧHЫX ПPИCПOCOБЛEHИЙ И ЗAЧИCTKA MECT CPEЗ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УCИЛ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ДKPAHOBOЙ     !HAДKPAHOBOЙ     !PEШETKИ         !УЗЛA COПPЯЖEHИЯ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ЧACTИ           !ЧACTИ           !                !KOЛOHHЫ C ПOДKPA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                !HOBOЙ БAЛKOЙ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                !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                !C KPEПЛEHИEM HA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                !BЫCOKOПPOЧHЫX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                !БOЛTAX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12-1     !    46-12-2     !    46-12-3     !    46-12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83.8             92.5            141              2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77             0.79             0.8       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3     M-ЧAC          0.25             0.26             0.28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4.36            13.2             18.6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PAЗOBATEЛИ CBAPOЧHЫE C         041000     M-ЧAC         15.7             32.4             36.4             5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ПEЧИ ДЛЯ CУШKИ        041400     M-ЧAC          1.99             3.15             3.43             6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APOЧHЫX MATEPИAЛOB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ГУЛИPOBAHИEM TEMПEPATУPЫ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ДEЛAX 80-500 Г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ШЛИФOBAЛЬHЫE ЭЛEKTPИЧECKИE   330301     M-ЧAC         18.7              6.72            20               3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PEЛИ ЭЛEKTPИЧECKИE                 700046     M-ЧAC                                                            2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1.57             1.61             1.59      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4 MM: Э46       101-1515   T              0.02             0.03             0.03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ЛИФKPУГИ                          (101-9412 ) ШT             4                4                7               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 0.02             0.01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УCИЛEHИЯ               (201-9007 )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BЫCOKOПPOЧHЫE                 610-1109   T                             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7.42             7.42             7.42       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11             1.11             1.11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67.3             77.2            117              2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22.95            41.85            49.59            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79             0.82             0.84      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7.42             7.42             7.42       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97.67           126.47           174.01           31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25.76            25.28            31.96           498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2.35             2.54             3.03            7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13  Усиление элементов металло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ЧИCTKA C ПOMOЩЬЮ ШЛИФMAШИHKИ И HAПЛABKA УCИЛИBAEMЫX CBAPHЫX ШBOB (ГP.1). 02.ЗAЧИCTKA C ПOMOЩ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ЛИФMAШИHKИ, PAЗДEЛKA, ЗABAPKA TPEЩИH, PAЗMETKA OTBEPCTИЙ, PACCBEPЛOBKA ИX, УCTAHOBKA PEБEP ЖECTK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ИX ПPOEKTHOE ЗAKPEПЛEHИE (ГP.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 ШB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ИЛEHИE CBAPHЫX ШBOB (HAПЛABKOЙ) !УCTPAHEHИE ЭЛEKTPOCBAPKOЙ TPEЩИH 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! ЭЛEMEHTAX KOHCTPУKЦИЙ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!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!ПPИ TOЛЩИHE METAЛЛA ДO 16 MM C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!ПOCTAHOBKOЙ PEБEP ЖECTKOCTИ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13-1              !             46-13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1.48                              2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PAЗOBATEЛИ CBAPOЧHЫE C         041000     M-ЧAC                   0.22                              1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ПEЧИ ДЛЯ CУШKИ        041400     M-ЧAC                   0.03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APOЧHЫX MATEPИAЛOB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ГУЛИPOBAHИEM TEMПEPATУPЫ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ДEЛAX 80-500 Г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ШЛИФOBAЛЬHЫE ЭЛEKTPИЧECKИE   330301     M-ЧAC                   1.57                 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PEЛИ ЭЛEKTPИЧECKИE                 700046     M-ЧAC                                                      2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4 MM: Э46       101-1515   T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ЛИФKPУГИ                          (101-9412 ) ШT                      1                                 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6   T                                                          0.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1.21                           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4                               1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2.81                              34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                87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          7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14  УCTPOЙCTBO B'EЗДOB B METAЛЛИЧECKИX KAPKACAX CTEH ПPИ УCTAHOBKE B ЦEXAX HEГAБAPИTHOГO OБOPУДO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ДEMOHTAЖ KOЛOHH ПPИ ПOMOЩИ KPAHA И ПPИBAPKA CTOЛИKOB K KOЛOHHAM (ГP.1). 02.УCTAHOBKA И CHЯT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MKPATOB(ГP.1, 2). 03.ДEMOHTAЖ ПOДKPAHOBЫX БAЛOK, CBЯЗEЙ И TOPMOЗHOГO HACTИЛA C PEЗKOЙ ШB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MOHTИPУEMЫX KOHCTPУKЦИЙ. 04.УCTAHOBKA И CHЯTИE ИHBEHTAPHЫX ЛECTHИЦ (ГP.2-4). 05.COPTИP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(ГP.3, 4). 06.УKPУПHИTEЛЬHAЯ CБOPKA ПOДKPAHOBЫX БAЛOK УKЛAДKA ПOДKPAHOBЫX БAЛOK, CBЯЗ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PMOЗHOГO HACTИЛA, KPAHOBЫX PEЛЬCOB (ГP.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EMOHTAЖ                         !УCИЛEHИE KPAЙHИX!MOHTAЖ ПOДKPAHO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!KOЛOHH          !BЫX БAЛOK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OMEЖУTOЧHЫX   !ПOДKPAHOBЫX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OЛOHH          !БAЛOK  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14-1     !    46-14-2     !    46-14-3     !    46-14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7.44            10.12           121.11            1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3.58             2.3             17.13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3     M-ЧAC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4     M-ЧAC                           1.68             0.76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4     M-ЧAC          0.29             0.51            10.62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31, 39 (3,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2.07             1.89            49.65             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6 MM: Э42       101-1529   T              0.001                            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8 MM: Э46       101-1539   T       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76   M3      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32,4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0   M3             0.015            0.024            0.1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TOPMOЗHЫE ПOДKPAHOBЫX   201-0630   T       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AЛOK УПOPЫ TУПИ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68   T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 ) T                                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36             0.76            21.19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05             0.11             3.18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2.42             6.97            93.08             8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9.57            15.5             61.63            1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4.36             2.74            15.88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36             0.76            21.19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32.35            23.23           175.9             2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35.22             2.05            75.4              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2.7              0.24             7.1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15  PИXTOBKA ПOДKPAHOBЫX БA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PAЗБOPKA ИHBEHTAPHЫX ПOДMOCTEЙ. 02.УCTAHOBKA И CHЯTИE TУПИKOBЫX УПOPOB. 03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ЛИKOB ПOД ДOMKPATЫ. 04.ПOД'EM И OПУCKAHИE ПOДKPAHOBЫX БAЛOK C ПPEДBAPИTEЛЬHЫM CHЯTИEM БOЛ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И ПOCЛEДУЮЩEЙ ИX УCTAHOB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УЗE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15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56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4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PУЧHЫE И PЫЧAЖHЫE, TЯГOBЫM  030301     M-ЧAC                                     4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9,81 (1) KH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6 MM: Э42       101-1529   T                  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76   M3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32,4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0   M3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 ) T  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42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24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69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18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ЗAMEHA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16  ЗAMEHA ДEPEBЯHHЫX MEЖДУЭTAЖHЫX И ЧEPДAЧHЫX ПEPEKPЫTИЙ HA ЖEЛEЗOБETOHHЫE MOHOЛИTHЫE PEБPИCT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PEMEHHOE OГPAЖДEHИE ПOMEЩEHИЙ (ГP.1). 02.BPEMEHHOE PACKPEПЛEHИE CУЩECTBУЮЩИX KOЛOHH (ГP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CTAHOBKA ПOДMOCTEЙ (ГP.1). 04.PAЗБOPKA ЭЛEMEHTOB ДEPEBЯHHЫX ПEPEKPЫTИЙ (ПPOГOHЫ, БAЛKИ, HACTИЛЫ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ШИBKИ, CMAЗKИ, УTEПЛИTEЛИ)(ГP.1). 05.ПPOБИBKA И ЗAДEЛKA ГHEЗД И БOPOЗД (ГP.1). 06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И И APMATУPЫ, УKЛAДKA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BEДEHHOЙ TOЛЩИHOЙ ДO 11 CM     !HA KAЖДЫЙ 1 CM УBEЛИЧEHИЯ TOЛЩИHЫ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!ДOБABЛЯTЬ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16-1              !             46-16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394.42                              2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18.2             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55.2                   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ДЫE XBOЙHЫX       102-0008   M3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CTPOИTEЛЬCTBA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4   M3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HEOБPEЗHЫE ДЛИHOЙ 4-6,5 M,   102-0040   M3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150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6   M3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40 MM,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0   M3         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78   M3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32,4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OЙ 25 MM        203-0509   M2                     2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11.8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12 ) M3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0-ИЗBECTKOBЫE MAPKИ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OЦИHKOBAHHЫE CTPOИTEЛЬHЫE    610-1105   T                       0.01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40 MM         620-2002   M2                     1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HBEHTAPHЫE CTOЙKИ                  620-2011   ШT               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PEBOMETAЛЛИЧECKИE PAЗДBИЖ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2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3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272.39                              15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55.2                   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16.56                  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2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351.55                              17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63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8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17  ЗAMEHA ПEPEKPЫTИЙ HA MOHOЛИTHЫE ЖEЛEЗOБETOH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PEMEHHOE PACKPEПЛEHИE CУЩECTBУЮЩИX KOЛOHH(ГP.2). 02.УCTAHOBKA ПOДMOCTEЙ (ГP.2). 03.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HЫX CBOДOB (ГP.1). 04.PAЗБOPKA HACTИЛA ИЗ ГOФPИPOBAHHOЙ CTAЛИ, KИPПИЧHOЙ ЗAБУTKИ И БETOHA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ЛOЖEHHOГO ПO ГOФPИPOBAHHOЙ CTAЛИ (ГP.2). 05.PAЗБOPKA УTEПЛИTEЛEЙ. 06.ПPOБИBKA ГHEЗД И БOPOЗД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УCTAHOBKA OПAЛУБKИ И APMATУPЫ. 08.УKЛAДKA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 MOHOЛИT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KИPПИЧHЫX CBOДOB               !ИЗ ГOФPИPOBAHHOЙ CTAЛИ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17-1              !             46-17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41.46                              3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4.53                               3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13.73                              12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ДЫE XBOЙHЫX       102-0008   M3                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CTPOИTEЛЬCTBA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HEOБPEЗHЫE ДЛИHOЙ 4-6,5 M,   102-0040   M3                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150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6   M3 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40 MM,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0   M3                      0.04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OЙ 25 MM        203-0509   M2                      1.62                               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1.02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12 ) M3 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0-ИЗBECTKOBЫE MAPKИ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OЦИHKOBAHHЫE CTPOИTEЛЬHЫE    610-1105   T                       0.00115                            0.00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40 MM         620-2002   M2                      1.19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HBEHTAPHЫE CTOЙKИ                  620-2011   ШT                      0.08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PEBOMETAЛЛИЧECKИE PAЗДBИЖ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2.52                  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38            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29.09                              27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13.73                              12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4.12                               3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2.52                  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45.34                              4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30.45                              4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4.37                               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18  УKЛAДKA METAЛЛИЧECKИX БAЛOK ПPИ CMEHE ПEPEKPЫ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OБИBKA ГHEЗД И БOPOЗД. 02.MOHTAЖ METAЛЛИЧECKИX БAЛOK C ЗAДEЛKOЙ ГHEЗД И БOPOЗД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18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1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 )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19  ДEMOHTAЖ METAЛЛOKOHCTPУKЦИЙ ПOKPЫ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ДEMOHTAЖ ЗAMEHЯEMЫX KOHCTPУKЦИЙ ПOKPЫTИЙ (KPOBЛИ ИЗ BOЛHИCTOГO ЖEЛEЗA, ПPOГOHOB, ФOHAPЯ И CBЯЗEЙ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PEЗKOЙ ФACOHOK, ФИKCATOPOB, CPEЗKOЙ БOЛTOB. 02.ПEPEMEЩEHИE ПO KPOBЛE И OПУCKAHИE BH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MOHTИPOBAHHЫX KOHCTPУK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ДEMOHTИPOBAH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19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9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5     M-ЧAC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4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4     M-ЧAC                       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31, 39 (3,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ШЛИФOBAЛЬHЫE ЭЛEKTPИЧECKИE   330301     M-ЧAC                  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ЛИФKPУГИ                          (101-9412 ) ШT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6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5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15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20  замена зенитных фонарей и светоаэрационных сте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KPУПHEHИE ЗEHИTHЫX ФOHAPEЙ И CBETOAЭPAЦИOHHOЙ CTEHKИ (ГP.2, 5). 02.ПOД'EM И ПEPEMEЩEHИE ПO KPOB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HTИPУEMЫX KOHCTPУKЦИЙ, ЗAKPEПЛEHИE ИX CБOPOЧHЫMИ ПPИCПOCOБЛEHИЯMИ, ЭЛEKTPOПPИXBATKA И ПPOEKTHO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KPEПЛEHИE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OHTИPУEM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OHTAЖ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TAЛЛOKOHCT-!ЗEHИTHЫX ФO- !ПPOГOHOB     !ПPOФИЛИPOBAH-!CBETOAЭPAЦИO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УKЦИЙ ПOKPЫ-!HAPEЙ        !             !HOГO HACTИЛA !HOЙ CTEHKИ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ИЯ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46-20-1   !   46-20-2   !   46-20-3   !   46-20-4   !   46-20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4.2          30.6          19.1          20     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2.4           3.71          1.53          1.54          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3     M-ЧAC         0.6           0.57          0.58          0.58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5     M-ЧAC         1.28          2.62          0.43          0.45    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4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4     M-ЧAC         1.95          1.43          3.57          0.6           4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31, 39 (3,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PAЗOBATEЛИ CBAPOЧHЫE C         041000     M-ЧAC         2.1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ПEЧИ ДЛЯ CУШKИ        041400     M-ЧAC         0.27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APOЧHЫX MATEPИAЛOB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ГУЛИPOBAHИEM TEMПEPATУPЫ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ДEЛAX 80-500 Г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57          1.59          1.57          1.55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4 MM: Э46       101-1515   T             0.003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6   T             0.003         0.003              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 ) T 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 610-1014   T             0.01          0.004         0.02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HTЫ CAMOHAPEЗAЮЩИE ДЛЯ KPEПЛEHИЯ  610-1110   T             0.001         0.001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ИPOBAHHOГO HACTИЛA И ПA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HECУЩИM KOHCTPУKЦИЯ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KЛEПKИ KOMБИHИPOBAHHЫE ДЛЯ        610-1111   T             0.001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EHИЯ ПPOФИЛИPOBA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OГO HACTИЛA И PAЗHOOБPAЗ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OBЫX ДETA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42          7.42          7.42          7.42    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11          1.11          1.11          1.11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7.8          22.9          14            14.1          2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1.05         33.84         11.29          9.81         28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3.01          4.84          1.81          1.84          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42          7.42          7.42          7.42    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46.27         64.16         32.71         31.33         58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27.4          12.17         19.83         13.74         22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3.9           1.61          2.97          2.06          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21  ЗAMEHA БУTOBЫX ФУHДAMEHTOB ПOД CУЩECTBУЮЩИMИ CTEH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C KPEПЛEHИEM BPEMEHHЫX ПOДKOCOB И OПOPHЫX ПOДУШEK ДЛЯ PAЗГPУЗKИ ФУHДAMEHTOB. 02.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HДAMEHTOB OTДEЛЬHЫMИ УЧACTKAMИ. 03.ПOДГOTOBKA OCHOBAHИЯ И KЛAДKA БУTOBЫX ФУHДAMEHTOB OTДEЛЬH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ЧACTKAMИ C УCTPOЙCTBOM ГИДPOИЗOЛЯЦИИ. 04.PAЗБOPKA BPEMEHHЫX ПOДKOCOB И OПOPHЫX ПOДУШ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2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3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HEOБPEЗHЫE ДЛИHOЙ 4-6,5 M,   102-0040   M3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150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13 ) M3         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O-ИЗBECTKOB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MEHЬ БУTOBЫЙ PAЗMEPOM OT 150 ДO  (408-0022 ) M3        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 MM MAPKИ: 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EБEHЬ                             (408-9080 ) M3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Ь C KPУПHOЗEPHИCTOЙ ПOCЫПKOЙ     610-1042   M2         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ИЗOЛЯЦИOHHЫЙ TГ-3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TИKA БИTУMHO-PEЗИHOBAЯ           610-1044   T                                         0.002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2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28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8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22  KЛAДKA OTДEЛЬHЫX УЧACTKOB KИPПИЧHЫX CTEH И ЗAДEЛKA ПPOEMOB B KИPПИЧHЫX CTEH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KЛAДKA OTДEЛЬHЫX УЧACTKOB CTEH ИЛИ ЗAДEЛKA ПPOEMOB KИPПИЧOM C ПEPEBЯЗKOЙ HOBOЙ KЛAДKИ CO CTAP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OБ'EME KЛAДKИ B OДHOM MECTE B M3, ДO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                                !15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22-1              !             46-22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14.63                               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28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86        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13 ) M3                      0.24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O-ИЗBECTKOB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ГЛИHЯHЫЙ OБЫKHOBEHHЫЙ       (404-9020 ) 1000ШT                  0.4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10.2                                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86        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26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11.06                               5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23  ЗAMEHA CTУПE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HЯTИE HEГOДHЫX CTУПEHEЙ C ПPOБИBKOЙ B CTEHE ГHEЗД И БOPOЗД. 02.УCTAHOBKA CTУПEHEЙ HA MECTE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ГOHKOЙ. 03.ЗAДEЛKA PACTBOPOM ЩEЛEЙ MEЖДУ CTУПEHЯMИ. 04.ЗAДEЛKA KOHЦOB CTУПEHEЙ B CTEHAX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CTУПE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KOCOУPAX                       !HA CПЛOШHOM OCHOBAHИИ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23-1              !             46-23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172.23                             30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1.96                     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5.96                               5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02 ) M3                      0.34                  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ГЛИHЯHЫЙ OБЫKHOBEHHЫЙ       (404-9020 ) 1000ШT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УПEHИ ЖEЛEЗOБETOHHЫE             (440-9043 ) M                     100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122.74                             207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5.96                               5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1.79                        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128.7                              21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24  OTБИBKA ШTУKATУ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TБИBKA ШTУKATУPKИ. 02.OTБИBKA ДPAHИ (ГP.1, 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OBEPXHOCTEЙ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TEH И ПOTOЛKOB                  !CTOЛБOB, KOЛOHH, ПИЛЯCTP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EPEBЯHHЫX      !KИPПИЧHЫX       !ДEPEBЯHHЫX      !KИPПИЧHЫX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24-1     !    46-24-2     !    46-24-3     !    46-24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9.52            22.82            43.94            33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8.89            14.61            28.12            2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8.89            14.61            28.12            2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CBEPЛEHИE И ПPOБИBKA OTBEPCTИЙ, ПPOEMOB B KOHCTPУKЦ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25  CBEPЛEHИE KOЛЬЦEBЫMИ AЛMAЗHЫMИ CBEPЛAMИ B ЖEЛEЗOБETOHHЫX KOHCTPУKЦИЯX C ПPИMEHEHИEM OXЛAЖДAЮЩEЙ ЖИДK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BOДЫ) BEPTИKAЛЬHЫX OTBEP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METKA MECT CBEPЛEHИЯ OTBEPCTИЙ. 02.УCTAHOBKA, BЫBEPKA И KPEПЛEHИE CTAHKA C ПPИCOEДИHEHИEM 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-И BOДOПPOBOДHЫM CETЯM. 03.OПУCKAHИE ПPИBOДA CO CBEPЛOM K MECTУ CBEPЛEHИЯ. 04.CBEPЛ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. 05.ПOД'EM ПPИBOДA CO CBEPЛOM. 06.УДAЛEHИE И УБOPKA KEPHA. 07.УCTAHOBKA УДЛИHИTEЛEЙ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EHИИ OTBEPCTИЙ HA ГЛУБИHУ CBЫШE 500 MM. 08.CMEHA CBEPЛ. 09.ПEPECTAHOBKA CTAHK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OTBEP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ЛУБИHOЙ 200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       !25       !32       !40       !45       !50       !55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25-1 ! 46-25-2 ! 46-25-3 ! 46-25-4 ! 46-25-5 ! 46-25-6 ! 46-25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33.7      35.4      35.4      39.8      39.8      39.8      3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6.08      6.38      6.38      7.2       7.2       7.2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OK ПEPEДBИЖHOЙ ДЛЯ CBEPЛEHИЯ    700093     M-ЧAC      16.4      17.2      17.2      19.3      19.3      19.3      1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B ЖEЛEЗOБETOHE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3      0.05      0.05      0.18      0.18      0.18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45 MM  610-1200   ШT                               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50 MM  610-1201   ШT                                         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55 MM  610-1202   ШT                                                   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20 MM  610-1212   ШT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25 MM  610-1213   ШT       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32 MM  610-1214   ШT                 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40 MM  610-1215   ШT                     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19      0.29      0.29      0.56      0.56      0.56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3      0.04      0.04      0.08      0.08      0.08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28.1      29.5      29.5      33.2      33.2      33.2      3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0.36     10.89     10.89     12.34     12.34     12.34     1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99      1.05      1.05      1.21      1.21      1.21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19      0.29      0.29      0.56      0.56      0.56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38.65     40.68     40.68     46.1      46.1      46.1      4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.76      2.52      3.02      3.33      3.54      3.95      3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26      0.38      0.45      0.5       0.53      0.59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ЛУБИHOЙ 200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0       !70       !80       !90       !100      !110      !125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25-8 ! 46-25-9 !46-25-10 !46-25-11 !46-25-12 !46-25-13 !46-25-14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39.8      51.1      51.1      51.1      51.1      51.1      5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7.2      17.47      9.36      9.36      9.36      9.36      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OK ПEPEДBИЖHOЙ ДЛЯ CBEPЛEHИЯ    700093     M-ЧAC      19.3      24.7      24.7      24.7      24.7      24.7      2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B ЖEЛEЗOБETOHE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18     25.28      0.67      0.67      0.67      0.67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60 MM  610-1203   ШT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70 MM  610-1204   ШT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80 MM  610-1205   ШT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90 MM  610-1206   ШT         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00 MM 610-1207   ШT                   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10 MM 610-1208   ШT                             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25 MM 610-1209   ШT                                       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56      1.43      1.43      1.43      1.43      1.43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8      0.21      0.21      0.21      0.21      0.21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33.2      42.6      42.6      42.6      42.6      42.6      4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2.34     40.84     16.23     16.23     16.23     16.23     16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21      9.06      1.68      1.68      1.68      1.68      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56      1.43      1.43      1.43      1.43      1.43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46.1      84.87     60.26     60.26     60.26     60.26     6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4.58      5.66      6.26      7.07      7.68      8.69      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69      0.85      0.94      1.06      1.15      1.3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ЛУБИHOЙ 200 MM    !HA KAЖДЫE 10 MM ИЗMEHEHИЯ ГЛУБИHЫ ДOБABЛЯETCЯ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! ИЛИ ИCKЛЮЧAETCЯ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40      !160      !20       !25       !32       !40       !45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46-25-15 !46-25-16 !46-25-17 !46-25-18 !46-25-19 !46-25-20 !46-25-21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60.7      60.7       0.38      0.38      0.71      1.07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11.33     11.33      0.07      0.07      0.13      0.19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OK ПEPEДBИЖHOЙ ДЛЯ CBEPЛEHИЯ    700093     M-ЧAC      29.2      29.2       0.19      0.19      0.35      0.52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B ЖEЛEЗOБETOHE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62      1.62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45 MM  610-1200   ШT                                                                      0.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40 MM 610-1210   ШT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60 MM 610-1211   ШT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20 MM  610-1212   ШT                              0.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25 MM  610-1213   ШT                                        0.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32 MM  610-1214   ШT                                                  0.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40 MM  610-1215   ШT                                                            0.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2.67      2.67      0.01      0.01      0.01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4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50.5      50.5       0.32      0.32      0.6       0.9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20.02     20.02      0.12      0.12      0.22      0.33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2.24      2.24      0.01      0.01      0.02      0.03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2.67      2.67      0.01      0.01      0.01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73.19     73.19      0.45      0.45      0.83      1.24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10.91     12.52      0.09      0.13      0.15      0.17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64      1.88      0.01      0.02      0.02      0.02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KAЖДЫE 10 MM ИЗMEHEHИЯ ГЛУБИHЫ ДOБABЛЯETCЯ ИЛИ ИCKЛЮЧAETCЯ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0       !55       !60       !70       !80       !90       !10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46-25-22 !46-25-23 !46-25-24 !46-25-25 !46-25-26 !46-25-27 !46-25-28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.23      1.71      1.71      2.22      2.22      2.85      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22      0.31      0.31      0.41      0.41      0.52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OK ПEPEДBИЖHOЙ ДЛЯ CBEPЛEHИЯ    700093     M-ЧAC       0.6       0.83      0.83      1.08      1.08      1.38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B ЖEЛEЗOБETOHE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1      0.01      0.01      0.03      0.03      0.03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50 MM  610-1201   ШT          0.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55 MM  610-1202   ШT                    0.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60 MM  610-1203   ШT                              0.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70 MM  610-1204   ШT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80 MM  610-1205   ШT          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90 MM  610-1206   ШT                    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00 MM 610-1207   ШT                              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01      0.02      0.02      0.05      0.05      0.07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1      0.01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.03      1.42      1.42      1.86      1.86      2.38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39      0.53      0.53      0.71      0.71      0.9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4      0.05      0.05      0.07      0.07      0.09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01      0.02      0.02      0.05      0.05      0.07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.43      1.97      1.97      2.62      2.62      3.35      3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0.2       0.2       0.23      0.28      0.31      0.35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3      0.03      0.03      0.04      0.05      0.05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KAЖДЫE 10 MM ИЗMEHEHИЯ ГЛУБИHЫ ДOБABЛЯETCЯ ИЛИ ИCKЛЮЧAETCЯ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10             !125             !140             !160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25-29    !    46-25-30    !    46-25-31    !    46-25-32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4.06             4.06             4.48      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75             0.75             0.83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OK ПEPEДBИЖHOЙ ДЛЯ CBEPЛEHИЯ    700093     M-ЧAC          1.96             1.96             2.16      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B ЖEЛEЗOБETOHE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05             0.05             0.08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10 MM 610-1208   ШT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25 MM 610-1209   ШT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40 MM 610-1210   ШT       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60 MM 610-1211   ШT                        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14             0.14             0.2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02             0.02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3.38             3.38             3.73             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1.28             1.28             1.44   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14             0.14             0.15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14             0.14             0.2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4.8              4.8              5.37             5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0.43             0.48             0.55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07             0.07             0.08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26  CBEPЛEHИE KOЛЬЦEBЫMИ AЛMAЗHЫMИ CBEPЛAMИ B ЖEЛEЗOБETOHHЫX KOHCTPУKЦИЯX C ПPИMEHEHИEM OXЛAЖДAЮЩEЙ ЖИДK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BOДЫ) ГOPИЗOHTAЛЬHЫX OTBEP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METKA MECT CBEPЛEHИЯ OTBEPCTИЙ. 02.УCTAHOBKA, BЫBEPKA И KPEПЛEHИE CTAHKA C ПPИCOEДИHEHИEM 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- И BOДOПPOBOДHЫM CETЯM. 03.OПУCKAHИE ПPИBOДA CO CBEPЛOM K MECTУ CBEPЛEHИЯ. 04.CBEPЛ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. 05.ПOД'EM ПPИBOДA CO CBEPЛOM. 06.УДAЛEHИE И УБOPKA KEPHA. 07.УCTAHOBKA УДЛИHИTEЛEЙ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EHИИ OTBEPCTИЙ HA ГЛУБИHУ CBЫШE 350 MM. 08.CMEHA CBEPЛ. 09.ПEPECTAHOBKA CTAHKA. 10.ПEPE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MOCTEЙ (ГP.3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OTBEP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ЛУБИHOЙ 200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       !25       !32       !40       !45       !50       !55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26-1 ! 46-26-2 ! 46-26-3 ! 46-26-4 ! 46-26-5 ! 46-26-6 ! 46-26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45.3      45.3      45.3      60.8      60.8      60.8      7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8.16      8.16      8.16     10.97     10.97     10.97     1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OK ПEPEДBИЖHOЙ ДЛЯ CBEPЛEHИЯ    700093     M-ЧAC      22        22        22        29.5      29.5      29.5     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B ЖEЛEЗOБETOHE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5      0.05      0.05      0.14      0.14      0.14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45 MM  610-1200   ШT                               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50 MM  610-1201   ШT                                         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55 MM  610-1202   ШT                                                   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20 MM  610-1212   ШT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25 MM  610-1213   ШT       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32 MM  610-1214   ШT                 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40 MM  610-1215   ШT                     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32      0.32      0.32      0.76      0.76      0.76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5      0.05      0.05      0.11      0.11      0.11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37.8      37.8      37.8      50.8      50.8      50.8      5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3.91     13.91     13.91     18.73     18.73     18.73     2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34      1.34      1.34      1.81      1.81      1.81      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32      0.32      0.32      0.76      0.76      0.76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52.03     52.03     52.03     70.29     70.29     70.29     8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.76      2.52      3.02      3.33      3.54      3.95      3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26      0.38      0.45      0.5       0.53      0.59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ЛУБИHOЙ 200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0       !70       !80       !90       !100      !110      !125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26-8 ! 46-26-9 !46-26-10 !46-26-11 !46-26-12 !46-26-13 !46-26-14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70.1      79.5      79.5      92.5      92.5     124 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12.66     14.38     14.38     16.86     16.86     22.62     2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OK ПEPEДBИЖHOЙ ДЛЯ CBEPЛEHИЯ    700093     M-ЧAC      34        38.5      38.5      45        45        60       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B ЖEЛEЗOБETOHE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24      0.39      0.39      0.63      0.63      1.26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60 MM  610-1203   ШT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70 MM  610-1204   ШT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80 MM  610-1205   ШT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90 MM  610-1206   ШT         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00 MM 610-1207   ШT                   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10 MM 610-1208   ШT                             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25 MM 610-1209   ШT                                       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17      1.75      1.75      2.57      2.57      4.86      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8      0.26      0.26      0.39      0.39      0.73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58.5      66.3      66.3      77.5      77.5     103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21.66     24.65     24.65     28.98     28.98     39.06     3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2.11      2.43      2.43      2.89      2.89      3.98      3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17      1.75      1.75      2.57      2.57      4.86      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81.33     92.7      92.7     109.05    109.05    146.92    14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4.58      5.66      6.26      7.07      7.68      8.69      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69      0.85      0.94      1.06      1.15      1.3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ЛУБИHOЙ 200 MM    !HA KAЖДЫE 10 MM ИЗMEHEHИЯ ГЛУБИHЫ ДOБABЛЯETCЯ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! ИЛИ ИCKЛЮЧAETCЯ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40      !160      !20       !25       !32       !40       !45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46-26-15 !46-26-16 !46-26-17 !46-26-18 !46-26-19 !46-26-20 !46-26-21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24       124         0.72      0.89      0.89      1.24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22.62     22.62      0.13      0.16      0.16      0.22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OK ПEPEДBИЖHOЙ ДЛЯ CBEPЛEHИЯ    700093     M-ЧAC      60        60         0.35      0.43      0.43      0.6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B ЖEЛEЗOБETOHE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26      1.26                              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45 MM  610-1200   ШT                                                                      0.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40 MM 610-1210   ШT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60 MM 610-1211   ШT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20 MM  610-1212   ШT                              0.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25 MM  610-1213   ШT                                        0.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32 MM  610-1214   ШT                                                  0.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40 MM  610-1215   ШT                                                            0.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4.86      4.86      0.01      0.01      0.01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73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03       103         0.6       0.74      0.74      1.03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39.06     39.06      0.22      0.27      0.27      0.39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3.98      3.98      0.02      0.03      0.03      0.04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4.86      4.86      0.01      0.01      0.01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46.92    146.92      0.83      1.02      1.02      1.43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10.91     12.52      0.09      0.13      0.15      0.17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64      1.88      0.01      0.02      0.02      0.02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KAЖДЫE 10 MM ИЗMEHEHИЯ ГЛУБИHЫ ДOБABЛЯETCЯ ИЛИ ИCKЛЮЧAETCЯ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0       !55       !60       !70       !80       !90       !10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46-26-22 !46-26-23 !46-26-24 !46-26-25 !46-26-26 !46-26-27 !46-26-28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.24      1.24      1.24      1.83      1.83      1.83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22      0.22      0.22      0.34      0.34      0.34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OK ПEPEДBИЖHOЙ ДЛЯ CBEPЛEHИЯ    700093     M-ЧAC       0.6       0.6       0.6       0.89      0.89      0.89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B ЖEЛEЗOБETOHE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1      0.01      0.01      0.03      0.03      0.03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50 MM  610-1201   ШT          0.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55 MM  610-1202   ШT                    0.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60 MM  610-1203   ШT                              0.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70 MM  610-1204   ШT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80 MM  610-1205   ШT          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90 MM  610-1206   ШT                    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00 MM 610-1207   ШT                              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01      0.01      0.01      0.05      0.05      0.05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1      0.01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.03      1.03      1.03      1.52      1.52      1.52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39      0.39      0.39      0.59      0.59      0.59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4      0.04      0.04      0.06      0.06      0.06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01      0.01      0.01      0.05      0.05      0.05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.43      1.43      1.43      2.16      2.16      2.16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0.2       0.2       0.23      0.28      0.31      0.35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3      0.03      0.03      0.04      0.05      0.05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KAЖДЫE 10 MM ИЗMEHEHИЯ ГЛУБИHЫ ДOБABЛЯETCЯ ИЛИ      !ДOБABЛЯETCЯ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CKЛЮЧAETCЯ                                            !HA BЫCOTE OT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!OПOPHOЙ ПЛOЩA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!ДИ БOЛEE 1 M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!K ГP. 1-16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10          !125          !140          !160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46-26-29   !  46-26-30   !  46-26-31   !  46-26-32   !  46-26-33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.83          1.83          2.61          2.61          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34          0.34          0.49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OK ПEPEДBИЖHOЙ ДЛЯ CBEPЛEHИЯ    700093     M-ЧAC         0.89          0.89          1.25   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B ЖEЛEЗOБETOHE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03          0.03          0.08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10 MM 610-1208   ШT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25 MM 610-1209   ШT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40 MM 610-1210   ШT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EPЛA KOЛЬЦEBЫE AЛMAЗHЫE: Д=160 MM 610-1211   ШT                                                      0.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05          0.05          0.11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01          0.01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.52          1.52          2.17          2.17   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0.59          0.59          0.87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06          0.06          0.1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05          0.05          0.11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2.16          2.16          3.15          3.15   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0.43          0.48          0.55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07          0.07          0.08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27  ПPOБИBKA ПPOEMOB B KOHCTPУKЦИЯX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METKA MECT ПPOБИBKИ. 02.ПPOБИBKA ПPOEMOB C ЗAЧИCTKOЙ OTKOC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УTOBOГO KAMHЯ        !БETOHA                !KИPПИЧA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46-27-1        !       46-27-2        !       46-27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9.54                  23.8                   1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1.87                  10.27                   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5.67                  31.15                   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7.02                  18.15                   7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5.67                  31.15                   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1.7                    9.34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12.69                  49.3                   1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28  УCTPOЙCTBO HИШ B KИPПИЧHЫX CTEH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METKA MECT ПPOБИBKИ. 02.ПPOБИBKA HИШ C ЗAЧИCTKOЙ ПOBEPXHOCT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M2 HИШ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ЛУБИHOЙ CM, ДO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2                                !25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28-1              !             46-28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20.99                              3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5.4                                8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16.38                              2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15.46                              26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16.38                              2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4.91                               8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31.84                              5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29  ПPOБИBKA B KИPПИЧHЫX CTEH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METKA MECT ПPOБИBKИ. 02.ПPOБИBKA ГHEЗД И OTBEPCT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Ш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HEЗД                            !OTBEPCTИЙ KPУГЛЫX ДИAMETPOM, MM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ДO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AЗMEPOM B MM, ДO          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25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30X130         !260X260   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ПPИ TOЛЩИHE CTEH, CM ДO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25              !38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29-1     !    46-29-2     !    46-29-3     !    46-29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36.21            53.3             45.77            67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0.23            14.25            13.16   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1.02            43.23            39.92            5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27.19            39.71            34.56            5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31.02            43.23            39.92            5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9.31            12.97            11.98            17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58.21            82.94            74.48           108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TBEPCTИЙ KPУГЛЫX ДИAMETPOM, MM ДO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5              !50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TOЛЩИHE CTEH, CM ДO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1              !25              !38              !51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29-5     !    46-29-6     !    46-29-7     !    46-29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87.63            50.83            74.8             97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25.58            13.16            19               25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77.6             39.92            57.64            7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66.2             38.17            56.12            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77.6             39.92            57.64            7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23.28            11.98            17.29            2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43.8             78.09           113.76           15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30  ПPOБИBKA OTBEP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METKA MECT ПPOБИBKИ. 02.ПPOБИBKA OTBEPT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OTBEP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БETOHHЫX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TEHAX, ПOЛAX TOЛЩИHOЙ 100 MM   !B ПOTOЛKAX TOЛЩИHOЙ 100 MM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ЛOЩAДЬЮ, CM2, ДO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        !100       !500       !20        !100       !500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30-1  ! 46-30-2  ! 46-30-3  ! 46-30-4  ! 46-30-5  ! 46-30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3.08      26.96      95.38      17.67      37.79     127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3.78       8.1       27.53       5.21      11.02      36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1.46      24.58      83.51      15.79      33.43     11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0.16      21.2       73.88      13.73      29.34      98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1.46      24.58      83.51      15.79      33.43     11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3.44       7.37      25.05       4.74      10.03      33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1.62      45.78     157.39      29.52      62.77     21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31  ПPOБИBKA БOPOЗД B KИPПИЧHЫX CTEH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METKA MECT ПPOБИBKИ. 02.ПPOБИBKA И ЗAЧИCTKA БOPOЗД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БOPOЗ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ЛOЩAДЬ CEЧEHИЯ, CM2, ДO                          !ДOБABЛЯETCЯ HA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!KAЖДЫE 20 CM2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              !50              !100             !CBEPX 100 CM2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31-1     !    46-31-2     !    46-31-3     !    46-31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3.48            19.61            40.73            1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3.65             5.3             10.83             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1.08            16.07            32.84            1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0.12            14.71            30.46            1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1.08            16.07            32.84            1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3.32             4.82             9.85   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21.2             30.78            63.3             2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32  ПPOБИBKA БOPOЗД B БETOHHЫX KOHCTPУKЦ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METKA MECT ПPOБИBKИ. 02.ПPOБИBKA БOPOЗД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БOPOЗ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ЛOB, CTEH                                       !ПOTOЛKOB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ЛOЩAДЬЮ CEЧEHИЯ, CM2, ДO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              !50              !100             !20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32-1     !    46-32-2     !    46-32-3     !    46-32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4.19            35.48            73.34            39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6.58             9.5             19.49            1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9.95            28.81            59.12            3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8.69            27.36            56.44            3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9.95            28.81            59.12            3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5.99             8.64            17.74             9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38.64            56.17           115.56            6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TOЛKOB                         !ДOБABЛЯTЬ HA KAЖДЫE 20 CM2 CBEPX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 100 CM2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ЛOЩAДЬЮ CEЧEHИЯ, CM2, ДO  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B CTEHAX И ПOЛAX!B ПOTOЛKAX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0              !100    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32-5     !    46-32-6     !    46-32-7     !    46-32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70.74           122.81            27.03            4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8.27            31.43             7.31            1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55.43            95.34            22.17            3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54.62            94.84            20.75            3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55.43            95.34            22.17            3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6.63            28.6              6.65             9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10.05           190.18            42.92            6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ЗAДEЛKA OTBEPCTИЙ, ГHEЗД И БOPOЗ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33  ЗАДЕЛКА ОТВЕРСТИЙ, ГНЕЗД И БОРОЗ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ЧИCTKA OTBEPCTИЙ, ГHEЗД И БOPOЗД. 02.УCTAHOBKA OПAЛУБKИ (ГP.1-6). 03.УKЛAДKA APMATУPЫ (ГP.1-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KЛAДKA БETOHA (ГP.1-6). 05.ЗAДEЛKA OTBEPCTИЙ, ГHEЗД И БOPOЗД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 ЗA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ДEЛKA OTBEPCTИЙ, ГHEЗД И БOPOЗД                          !ЗAДEЛKA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!KИPПИЧOM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ПEPEKPЫTИЯX ЖEЛE-!B CTEHAX И ПEPEГOPOДKAX                !ГHEЗД,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OБETOHHЫX         !---------------------------------------!БOPOЗД И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!ЖEЛEЗOБETOHHЫX     !БETOHHЫX           !KOHЦOB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!БAЛOK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ЛOЩAДЬЮ, M2 ДO                                   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1      !0,2      !0,1      !0,2      !0,1      !0,2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33-1 ! 46-33-2 ! 46-33-3 ! 46-33-4 ! 46-33-5 ! 46-33-6 ! 46-33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55.16     44.66     75.58     61.11     75.22     60.8      2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39      0.38      0.66      0.66      0.61      0.61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17      1.14      1.99      1.99      1.86      1.86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3                              0.21      0.21      0.21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78   M3          0.09      0.09      0.18      0.18      0.18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32,4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0.07      0.05      0.07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1.04      1.04      1.04      1.04      1.04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12 ) M3                                  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0-ИЗBECTKOBЫE MAPKИ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ГЛИHЯHЫЙ OБЫKHOBEHHЫЙ       (404-9020 ) 1000ШT                                   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OЦИHKOBAHHЫE CTPOИTEЛЬHЫE    610-1105   T                               0.0059    0.0059    0.0059    0.00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6.77      6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02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36.58     29.48     50.23     40.52     49.98     40.84     1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.17      1.14      1.99      1.99      1.86      1.86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35      0.34      0.6       0.6       0.56      0.56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6.77      6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44.52     37.39     52.22     42.51     51.84     42.7      19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5.05      5.05     35.2      35.2      35.2      3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76      0.76      4.23      4.23      4.23      4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PAЗБOPKA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34  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KOHCTPУKЦИЙ. 02.PУБKA APMATУPЫ И BЫБИBAHИE AHKEPHЫX БOЛTOB (ГP.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ФУHДAMEHTOB                              !CTEH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УTOBЫX      !БETOHHЫX     !ЖEЛEЗOБETOH- !KИPПИЧHЫX    !MEЛKOБЛOЧHЫX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HЫX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46-34-1   !   46-34-2   !   46-34-3   !   46-34-4   !   46-34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7.2          16.79         24.35          7.1           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26          6.88         12.35          1.16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.81         20.87         37.45          3.51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5.07         12.67         21.19          5.19    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3.81         20.87         37.45          3.51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14          6.26         11.24          1.05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8.88         33.54         58.64          8.7           6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35  PAЗБOPKA MOHOЛИTHЫX ПEPEKPЫ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БETOHHЫX И ЖEЛEЗOБETOHHЫX ПEPEKPЫTИЙ. 02.PEЗKA APMATУPЫ (ГP.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TOHHЫX                          !ЖEЛEЗOБETOHHЫX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35-1              !             46-35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9.49                              1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2.77                        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8.4                                9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6.86                               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8.4                                9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2.52                 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15.26                              17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36  BЫБИBKA CБOPHЫX ЖEЛEЗOБETOHHЫX KOЛOHH ПPИ УBEЛИЧEHИИ ШAГA KOЛOHH B ДEЙCTBУЮЩИX ЦEXAX ПPOMЫШЛEHHЫX 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TУПИKOB HA ПOДKPAHOBЫX ПУTЯX. 02.УCTHOBKA HAПPABЛЯЮЩИX METAЛЛOKOHCTPУKЦИЙ. 03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ЫX ПPИCПOCOБЛEHИЙ ДЛЯ ДEMOHTAЖA. 04.BЫБИBKA БETOHA HA BCEX BETBЯX KOЛOHHЫ. 05.PEЗKA APMATУ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ДEMOHTAЖ BPEMEHHЫX ПPИCПOCOБЛEH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36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46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5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MOCTOBЫE ЭЛEKTPИЧECKИE ПPИ    020810     M-ЧAC      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MOHTAЖE TEXHOЛOГИЧECK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OPУДOBAHИЯ OБЩEГO HAЗHAЧEHИЯ 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4     M-ЧAC                                     3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31, 39 (3,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14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2 MM: Э42       101-1504 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ПPИCПOCOБЛEHИЯ            (201-9210 ) T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2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37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17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4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2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57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37  PAЗБOPKA MOHOЛИTHЫX ПEPEГOPOД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ПEPEГOPOДOK. 02.PEЗKA APMATУPЫ (ГP.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TOHHЫX                          !ЖEЛEЗOБETOHHЫX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37-1              !             46-37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8.94                               9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2.49                               2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7.56                               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6.43                               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7.56                               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2.27                               2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13.99                              1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38  PAЗБOPKA ДBEPEBЯHHЫX ПEPEГOPOД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ПEPEГOPOДOK CO CHЯTИEM KPEПЛEHИЙ. 02.OTБИBKA ШTУKATУPKИ (ГP.1, 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ШTУKATУPEHHЫX                   !ЧИCTЫX ЩИTOBЫX  !ИЗ ГИПCOBЫX,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!ДOЩATЫX         !ШЛAKOБETOHHЫX И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ЩИTOBЫX И ДOЩA- !ДBУXCЛOЙHЫX C   !                !ФИБPOЛИTOBЫX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ЫX OДHOCЛOЙHЫX !ИЗOЛЯЦИOHHOЙ    !                !ПЛИT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ПPOKЛAДKOЙ ИЛИ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ЗACЫПKOЙ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38-1     !    46-38-2     !    46-38-3     !    46-38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39.14            49.68            32.13            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4.22             2.3              3.88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2.8              6.97            11.76             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24.29            31.39            19.98            6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2.8              6.97            11.76             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3.84             2.09             3.53             1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37.09            38.36            31.74            6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39  PAЗБOPKA 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ЗACЫПOK, CMAЗOK И ИЗOЛЯЦИOHHЫX ПPOKЛAДOK (ГP.1-3). 02.OTБИBKA ШTУKATУPKИ (ГP.1)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PAЗБOPKA БAЛOK, HAKATOB И ПOДШИBOK (ГP.1-3), ПPOГOHOB, ЗAЩИTHOГO И PAБOЧEГO HACTИЛOB (ГP.4). 04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PAЗБOPKA ПOTOЛKA C OTBИHЧИBAHИEM ШУPУПOB И CHЯTИEM БOЛTOB C HECУЩИX БAЛOK И 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ABЛЯЮЩИX БPУCKOB (ГP.5, 6). 05.PAЗБOPKA ПЛИT CO CДBИЖKOЙ ИX ПO HAПPABЛЯЮЩИM И CPEЗ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ЛЮMИHИEBЫX ГPEБEHOK C HAПPABЛЯЮЩИMИ, CHЯTИE ПOДBECOK CO CKOБAMИ C PEЗKOЙ HECУЩИX УГOЛKOB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БAЛЧИBAHИEM (ГP.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EPEKPЫTИЙ                      !ПPOГOHOB, !ПOДBECHЫX ПOTOЛKOB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!ЗAЩИTHOГO !ИЗ ПЛИT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ШTУKATУ- !HEOШTУKA- !ПO БAЛKAM !И PAБOЧEГO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EHHЫX    !TУPEHHЫX  !C HAKATAMИ!HACTИЛA   !ACБOЦEMEHT!AKMИГPAH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ИЗ ДOCOK  !ПOKPЫTИЯ  !HЫX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39-1  ! 46-39-2  ! 46-39-3  ! 46-39-4  ! 46-39-5  ! 46-39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17.13     101.54     121.9       38.38      86.67      58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5.43       5.54       3.19       3.57       1.25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6.48      16.79       9.67      10.83       3.79       3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76.26      65.9       79.5       25.48      63.67      4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6.48      16.79       9.67      10.83       3.79       3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4.94       5.04       2.9        3.25       1.14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92.74      82.69      89.17      36.31      67.46      4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40  PAЗБOPKA ПOKPЫTИЙ KPOBE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KPЫT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PУЛOHHЫX MA- !ИЗ ЛИCTOBOЙ CTA-!ИЗ ACБECTOЦEMEHT!ИЗ BOЛHИCTЫX И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EPИAЛOB        !ЛИ              !HЫX ПЛИT И ЧEPE-!ПOЛУBOЛHИCTЫX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ПИЦЫ            !ACБECTOЦEMEHTHЫX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                !ЛИCTOB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40-1     !    46-40-2     !    46-40-3     !    46-40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4.38             8.58            55.52            1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84             0.25             1.71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2.55             0.77             5.19      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9.05             5.43            35.29             9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2.55             0.77             5.19      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76             0.23             1.56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1.6              6.2             40.48            1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41  PAЗБOPKA OCHOBAHИЙ ПOД ПOЛ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БETOHA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ГPABИИ                         !HA KИPПИЧHOM ЩEБHE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41-1              !             46-41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7.7                                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2.04                 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6.2                                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5.74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6.2                                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1.86                  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11.94                              1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42  PAЗБOPKA ПOKPЫTИЙ П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CФAЛЬTO-!ДOЩATЫX  !ПAPKETHЫX!ИЗ TOPЦO-!ИЗ KAMEH-!ИЗ METAЛЛИЧECKИX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ЫX И AC-!         !         !BOЙ ДEPE-!HOЙ ШAШKИ!ПЛИT CO CTOPOHOЙ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ФAЛЬTOБE-!         !         !BЯHHOЙ   !         !KBAДPATA, MM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HHЫX   !         !         !ШAШKИ    !         !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300      !1000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42-1 ! 46-42-2 ! 46-42-3 ! 46-42-4 ! 46-42-5 ! 46-42-6 ! 46-42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29.95     26.78     40.36     42.1      39.18     76        9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                   12.13     1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                   36.78     5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22.71     17.14     25.83     26.94     25.08     45.95     55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                   36.78     5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                   11.03     16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2.71     17.14     25.83     26.94     25.08     82.73    10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43  PAЗБOPKA ПOKPЫTИЙ ПOЛOB B ЗДAHИЯX И COOPУЖEHИЯ C AГPECCИBHЫMИ CPEД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ПOKPЫTИЯ ПOЛOB C OЧИCTKOЙ ГOДHЫX ПЛИTOK И KИPПИЧA OT PACTBOP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KPЫT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ПЛИTOK, УЛOЖEHHЫX HA                                    !ИЗ KИPПИ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!ЧA, УЛO-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ИTУMHOЙ !PACTBOPE !CИЛИKAT- !APЗAMИT  !ПЛACT-ЗA-!PAЗHЫX   !ЖEHHOГO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ACTИKE  !         !HЫX ЗA-  !ЗAMAЗKE  !MAЗKAX   !ПOДCTИЛAЮ!HA БИTУM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MAЗKAX   !         !ИЛИ CEP- !ЩИX CЛOЯX!HOЙ MAC-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HOM ЦE-  !C PACШИB-!TИKE ИЛИ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MEHTE    !KOЙ ШBOB !KИCЛOTO-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APЗAMИT  !УПOPHOM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ИЛИ ПЛACT!PACTBOPE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ЗAMAЗKAMИ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43-1 ! 46-43-2 ! 46-43-3 ! 46-43-4 ! 46-43-5 ! 46-43-6 ! 46-43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40.2      31.7      26.6      13.7      15.9      24       13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34      0.43      0.52                          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02      1.31      1.59                      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30.9      23.4      19.2       9.9      11.6      17.3     10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.02      1.31      1.59                      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31      0.39      0.48                                    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31.92     24.71     20.79      9.9      11.6      17.3     10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46-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KИPПИЧA, УЛOЖEHHOГO HA    !ПOЛИMEPЦE!ЦEMEHTHЫX!ДOБABЛЯTЬ!ИЗ ПOЛИB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!MEHTHЫX И!И БETOH- !ИЛИ УMEHЬ!HИЛXЛOPИД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ЦEMEHTHOM!CEPHOM ЦE!PAЗHЫX   !HA OCHOBE!HЫX TOЛЩИ!ШATЬ HA  !HЫX ЛИCT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ИCЛOTO- !MEHTE ИЛИ!ПOДCTИЛAЮ!ЭПOKCИД- !HOЙ 25 MM!KAЖДЫE   !BЫX PУЛO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ПOPHOM  !HA ПЛACT-!ЩИX CЛOЯX!HЫX KOMПO!(KИCЛOTO !5 MM ИЗME!HЫX MATE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ACTBOPE !ЗAMAЗKAX,!C PACШИB-!ЗИЦИЙ TOЛ!И ЖAPOУ- !HEHИЯ TOЛ!PИAЛOB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ЛИ KИCЛO!ИЛИ HA   !KOЙ ШBOB !ЩИHOЙ    !ПOPHЫX БE!ЩИHЫ ПO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УПOPHЫX!APЗAMИT  !APЗAMИT  !5 MM     !TOHOB)   !ГP.12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MAЗKAX !ЗAMAЗKAX !ИЛИ ПЛACT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ЗAMAЗKAMИ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43-8 ! 46-43-9 !46-43-10 !46-43-11 !46-43-12 !46-43-13 !46-43-14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90.1      66.1      67.1       4.54     24.6       3.02   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78                          1.03      5.18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5.4                           3.12     15.72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67.6      47        47.5       3.24     17.4       2.3      2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5.4                           3.12     15.72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62                          0.94      4.72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73        47        47.5       6.36     33.12      5.42     2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44  PAЗБOPKA ДEPEBЯHHЫX ЗAПOЛHEHИЙ ПPOEM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HЯTИE OKOHHЫX ПEPEПЛETOB (ГP.1, 2). 02.CHЯTИE ДBEPHЫX И BOPOTHЫX ПOЛOTEH(ГP.3). 03.BЫEM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БOK CO CHЯTИEM HAЛИЧHИKOB, OTБИBKOЙ OTKOCOB И ЧETBEPTEЙ B ПPOEMAX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KOHHЫX                                      !ДBEPHЫX И BOPOTHЫX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OДOKOHHЫMИ ДOCKAMИ !БEЗ ПOДOKOHHЫX ДOCOK  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46-44-1        !       46-44-2        !       46-44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165.39                 151.54                  9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4.39                   4.39                   4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13.31                  13.31                  13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109.83                 100.56                  59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13.31                  13.31                  13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3.99                   3.99                   3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123.14                 113.87                  73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45  PAЗБOPKA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ПOCЛEДУЮЩAЯ PAЗБOPKA ЛECOB И ПOДMOCTEЙ (ГP.1, 2, 4, 5). 02.ПPOБИBKA БOPOЗД И ГHEЗД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CTAX ЗAДEЛKИ CTУПEHEЙ, ПЛOЩAДOK, БAЛOK. 03.PAЗБOPKA ПOPУЧHEЙ И ЛECTHИЧHЫX PEШETOK. 04.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COУPOB И БAЛOK ПЛOЩAД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ГOPИЗOHTAЛЬHOЙ ПPOE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APШEЙ                                   !ПЛOЩAДOK ПO METAЛЛИЧECKИM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!БAЛKAM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OДHOM     !HA ДBУX      !ПO OCHOBAHИЮ !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OCOУPE      !KOCOУPAX     !HA ГPУHTE    !MOHOЛИTHЫX ЖE!CБOPHЫX ЖEЛE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ЛEЗOБETOHHЫX !ЗOБETOHHЫX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46-45-1   !   46-45-2   !   46-45-3   !   46-45-4   !   46-45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518.48        377.32        542.06        416.69        35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4.84         15.55          5.65         87.32         49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45            47.17         17.15        264.87        15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5.21         10.24                       15.1   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78          1.54                        2.26          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36.01        247.19        347.54        305.44        25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45            47.17         17.15        264.87        15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3.5          14.15          5.15         79.46         45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5.21         10.24                       15.1   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386.22        304.6         364.69        585.41        418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46  PAЗБOPKA CTУПE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CTУПE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KOCOУPAX                       !HA CПЛOШHOM OCHOBAHИИ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46-1              !             46-46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56.98                              79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40.93                              57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40.93                              57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47  PAЗБOPKA OБЛИЦOBKИ ИЗ TECAHHOГO KAMH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OБЛИЦOBKИ C OЧИCTKOЙ OT PACTBOP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OБЛИЦOB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47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43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26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26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BPEMEHHЫE ЗAЩИTHЫE OГPAЖДEHИЯ И УCTPOЙCTBA ПPИ ПPOИЗBOДCTBE PAБ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48  УCTPOЙCTBO BPEMEHHЫX ЗAЩИTHЫX OГPAЖД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KAPKACA ИЗ БPEBEH И ДOCOK. 02.УCTPOЙCTBO HACTИЛA C ПOKPЫTИEM TOЛEM B ДBA CЛOЯ (ГP.1,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OБШИBKA ДOCKAMИ ПO KAPKACУ C ПOKPЫTИEM TOЛEM B OДИH CЛOЙ (ГP.3). 04.PAЗБOPKA OГPAЖДEH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OPИЗOHTAЛЬHЫX C                             !BEPTИKAЛЬHЫX C OБШИB-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!KOЙ ПO KAPKACУ ИЗ ДO-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CTИЛOM ПO HИЖHИM    !HACTИЛOM ПO БAЛKAM HA !COK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ЯCAM ФEPM           !CTOЙKAX ИЗ БPEBEH     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46-48-1        !       46-48-2        !       46-48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78.19                  96.75                  4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1.88                   2.11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5.7                    6.41      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TOЛEBЫE KPУГЛЫE, MM: 2.0X25  101-0192   T                 0.003                  0.003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                       0.0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ДЫE XBOЙHЫX       102-0008   M3                0.98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CTPOИTEЛЬCTBA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78   M3                0.14                   0.8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32,4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2   M3                1.4                    1.43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Ь C KPУПHOЗEPHИCTOЙ ПOCЫПKOЙ     610-1042   M2              230                    230         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ИЗOЛЯЦИOHHЫЙ TГ-3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OЦИHKOBAHHЫE CTPOИTEЛЬHЫE    610-1105   T                 0.015                  0.016                  0.0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610-1106   T                 0.0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OБЩE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ДИAMETPOM 0,5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EOЦИHKOBAH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52.7                   65.3                   3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5.7                    6.41      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1.71                   1.92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58.4                   71.71                  33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270.39                 300.43                 11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38.37                  43.18                  16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49  УCTAHOBKA MOHTAЖHЫX MEXAHИЗMOB И TAKEЛAЖHOЙ OCHACTKИ, OБCTPOЙKA ПOДMOCTЯMИ CTPOПИЛЬHЫX, ПOДCTPOПИ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EPM, PEШETЧATЫX PИГEЛEЙ ПPOЛETOM ДO 48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HЯTИE ЛEБEДOK И TAKEЛAЖHOЙ OCHACTKИ. 02.УCTAHOBKA, ПEPECTAHOBKA И CHЯTИE ПPИCTAB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HBEHTAPHЫX ЛECTHИЦ. 03.ПOД'EM, HABECKA, ПEPEHABECKA И CHЯTИE HABECHЫX ИHBEHTAPHЫX ЛECTHИЦ И ЛЮЛEK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O-PAЗБOPHЫX ПOДMOCTEЙ ИHДИBИДУAЛЬHOГO ИЗГOTOBЛEHИЯ, CTPAXOBOЧHOГO KAHA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 ФEPM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УCИЛEHИИ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ЯCOB                            !PEШETKИ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49-1              !             46-49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5.82                               9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1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31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      0.00136                            0.00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HACTИЛA                        620-2004   M2                      0.25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7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4.04                  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31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09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7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4.52                 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2.13                               4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29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50  УCTAHOBKA MOHTAЖHЫX MEXAHИЗMOB И TAKEЛAЖHOЙ OCHACTKИ, OБCTPOЙKA ПOДMOCTЯMИ CTPOПИЛЬHЫX, ПOДCTPOПИ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EPM, PEШETЧATЫX PИГEЛEЙ ПPOЛETOM ДO 48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HЯTИE ЛEБEДOK И TAKEЛAЖHOЙ OCHACTKИ. 02.УCTAHOBKA, ПEPECTAHOBKA И CHЯTИE ПPИCTAB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HBEHTAPHЫX ЛECTHИЦ. 03.ПOД'EM, HABECKA, ПEPEHABECKA И CHЯTИE HABECHЫX ИHBEHTAPHЫX ЛECTHИЦ И ЛЮЛEK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O-PAЗБOPHЫX ПOДMOCTEЙ ИHДИBИДУAЛЬHOГO ИЗГOTOBЛEHИЯ, CTPAXOBOЧHOГO KAHA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ЭЛEMEH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УCИЛEHИИ OTДEЛЬHЫX ЭЛEMEHTOB PEШETKИ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EPBOГO                           !KAЖДOГO ПOCЛEДУЮЩEГO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50-1              !             46-50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29.1                               1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1.01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3.05                        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      0.0109                             0.008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HACTИЛA                        620-2004   M2                      1.32                  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4.2                         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63                 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20.5                               1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3.05                        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91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4.2                         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27.75                              19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13.11                              1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1.69                        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51  УCTAHOBKA MOHTAЖHЫX MEXAHИЗMOB И TAKEЛAЖHOЙ OCHACTKИ, OБCTPOЙKA ПOДMOCTЯMИ CTPOПИЛЬHЫX, ПOДCTPOПИ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EPM, PEШETЧATЫX PИГEЛEЙ ПPOЛETOM ДO 48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HЯTИE ЛEБEДOK И TAKEЛAЖHOЙ OCHACTKИ. 02.УCTAHOBKA, ПEPECTAHOBKA И CHЯTИE ПPИCTAB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HBEHTAPHЫX ЛECTHИЦ. 03.ПOД'EM, HABECKA, ПEPEHABECKA И CHЯTИE HABECHЫX ИHBEHTAPHЫX ЛECTHИЦ И ЛЮЛEK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O-PAЗБOPHЫX ПOДMOCTEЙ ИHДИBИДУAЛЬHOГO ИЗГOTOBЛEHИЯ, CTPAXOBOЧHOГO KAHA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УЗE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УCИЛEHИИ УЗЛOB ФEPM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5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3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                        0.005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HACTИЛA                        620-2004   M2                           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2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28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52  УCTAHOBKA MOHTAЖHЫX MEXAHИЗMOB И TAKEЛAЖHOЙ OCHACTKИ, OБCTPOЙKA ПOДMOCTЯMИ ПOДKPAHOBЫX БAЛOK И PИГ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ПЛOШHOГO CEЧEHИЯ ПOЛETOM 12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HЯTИE ЛEБEДOK И TAKEЛAЖHOЙ OCHACTKИ. 02.УCTAHOBKA, ПEPECTAHOBKA И CHЯTИE ПPИCTAB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HBEHTAPHЫX ЛECTHИЦ. 03.ПOД'EM, HABECKA, ПEPECTAHOBKA И CHЯTИE ИHBEHTAPHЫX ЛECTHИЦ, ЛЮЛEK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O-PAЗБOPHЫX ПOДMOCTEЙ ИHДИBИДУAЛЬHOГO ИЗГOTOBЛEHИЯ, CTPAXOBOЧHOГO KAHA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 БA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УCИЛEHИИ ПOЯCOB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EPXHEГO                          !HИЖHEГO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52-1              !             46-52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9.41                     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26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      1.17                     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8             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6   T  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HACTИЛA                        620-2004   M2                      0.6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35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5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6.63                               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1.28                  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24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35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8.26                              1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9.77                               9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1.02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53  УCTAHOBKA MOHTAЖHЫX MEXAHИЗMOB И TAKEЛAЖHOЙ OCHACTKИ, OБCTPOЙKA ПOДMOCTЯMИ ПOДKPAHOBЫX БAЛOK И PИГ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ПЛOШHOГO CEЧEHИЯ ПPOЛETOM 12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HЯTИE ЛEБEДOK И TAKEЛAЖHOЙ OCHACTKИ. 02.УCTAHOBKA, ПEPECTAHOBKA И CHЯTИE ПPИCTAB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HBEHTAPHЫX ЛECTHИЦ. 03.ПOД'EM, HABECKA, ПEPEHABECKA И CHЯTИE HABECHЫX ИHBEHTAPHЫX ЛECTHИЦ И ЛЮЛEK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O-PAЗБOPHЫX ПOДMOCTEЙ ИHДИBДУAЛЬHOГO ИЗГOTOBЛEHИЯ, CTPAXOBOЧHOГO KAHA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УЗE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УCИЛEHИИ OПOPHЫX УЗЛOB MHOГO- !ПPИ ЗAДEЛKE TPEЩИH B CTEHAX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OЛETHЫX PИГEЛEЙ                 !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53-1              !             46-53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69.1                               3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1.95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5.9                                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6   T                       0.09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HACTИЛA                        620-2004   M2                      4.16          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4.2                                4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63                 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48.5                               2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5.9                                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1.77                        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4.2                                4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58.6                               3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80.74                              4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8.07                        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54  УCTAHOBKA MOHTAЖHЫX MEXAHИЗMOB И TAKEЛAЖHOЙ OCHACTKИ, OБCTPOЙKA ПOДMOCTЯMИ KOЛOHH PAЗЛИЧHOГO HAЗHA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HЯTИE ЛEБEДOK И TAKEЛAЖHOЙ OCHACTKИ. 02.HABECKA, ПEPEHABECKA И CHЯTИE ПPИCTAB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THИЦ, CTPAXOBOЧHOГO KAHA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 KOЛOHH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HBEHTAPHЫMИ BEPTИKAЛЬHЫMИ ПPИCTABHЫMИ ЛECTHИЦAMИ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54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           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PAЗOBATEЛИ CBAPOЧHЫE C         041000     M-ЧAC      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6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55  УCTAHOBKA MOHTAЖHЫX MEXAHИЗMOB И TAKEЛAЖHOЙ OCHACTKИ, OБCTPOЙKA ПOДMOCTЯMИ KOЛOHH PAЗЛИЧHOГO HAЗHA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HЯTИE ЛEБEДOK И TAKEЛAЖHOЙ OCHACTKИ. 02.HABECKA, ПEPEHABECKA И CHЯTИE ПPИCTAB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THИЦ, CTOEЧHЫX TPУБЧATЫX ЛECOB, CTPAXOBOЧHOГO KAHA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2 BEPTИKAЛЬHOЙ ПPOEKЦИИ ЛEC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HBEHTAPHЫMИ ЛECTHИЦAMИ И CTOEЧHЫMИ TPУБЧATЫMИ ЛECAMИ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55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 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HACTИЛA                        620-2004   M2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1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56  УCTAHOBKA ЗAЩИTHOГO ГOPИЗOHTAЛЬHOГO OГPAЖДEHИЯ ИЗ ПPOФHACTИЛA ПOД BEPXHИMИ ПOЯCAMИ ФEPM ПPИ ЗAMEH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ПOKPЫT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HЯTИE ЛEБEДOK И TAKEЛAЖHOЙ OCHACTKИ. 02.ПOД'EM, УCTAHOBKA И CHЯTИE ЛECTHИЦ, ЛЮЛEK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ЩИTHOГO HACTИЛA ПO ПPOГOHAM ПOД BEPXHИMИ ПOЯCAMИ ФEPM, ПEPEXOДHЫX MOCTИKOB. 03.УCTPOЙCTBO ПУTEЙ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ЫШHOГO KPAHA И ГPУЗOBOЙ TEЛEЖ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KPЫT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56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6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3     M-ЧAC                        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4     M-ЧAC                                     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31, 39 (3,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PAЗOBATEЛИ CBAPOЧHЫE C         041000     M-ЧAC      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EOЦИHKOBAHHЫЙ ПPOФHACTИЛ          (101-9895 ) T  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KAPKACOB ДЛЯ            201-0647   T  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KOHCTPУИPУEMЫX MHOГOЭTAЖ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8   T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CBЫШE 1.0 ДO 3.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 610-1014   T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HTЫ CAMOHAPEЗAЮЩИE ДЛЯ KPEПЛEHИЯ  610-1110   T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ИPOBAHHOГO HACTИЛA И ПA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HECУЩИM KOHCTPУKЦИЯ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KЛEПKИ KOMБИHИPOBAHHЫE ДЛЯ        610-1111   T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EHИЯ ПPOФИЛИPOBA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OГO HACTИЛA И PAЗHOOБPAЗ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OBЫX ДETA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HACTИЛA                        620-2004   M2                                        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5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64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8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6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57  PAБOTЫ ПO OБECПEЧEHИЮ УCTOЙЧИBOCTИ И БEЗOПACHOCTИ BEДEHИЯ PAБ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HЯTИE OПOPHЫX CTOEK (ГP.1, 2). 02.ПPИBAPKA MEЛKИX METAЛЛИЧECKИX KOHCTPУKЦИЙ MACC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10 KГ, CPEЗKA ИX И ЗAЧИCTKA (ГP.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O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AHOBKA, CHЯTИE BPEMEHHЫX OПOPHЫX CTOEK    !MOHTAЖ MEЛKИX METAЛЛO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ЛЯ OБECПEЧEHИЯ УCTOЙЧИBOCTИ                 !KOHCTPУKЦИЙ MACCOЙ ДO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!10 KГ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ФEPM                  !ПOДKPAHOBЫX БAЛOK     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46-57-1        !       46-57-2        !       46-57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34                     38.2                   7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2.52                   1.71      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5.64                   7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ШЛИФOBAЛЬHЫE ЭЛEKTPИЧECKИE   330301     M-ЧAC                                                          2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7.64                   5.2                    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0.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ЛИФKPУГИ                          (101-9412 ) ШT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AЛЫ ПPOПИTAHHЫE ДЛЯ ЖEЛEЗHЫX      105-0116   ШT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POГ ШИPOKOЙ KOЛEИ, OБPEЗHЫE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EOБPEЗHЫE, XBOЙHЫE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BEHHИЦЫ) TИП I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ЛKИE METAЛЛИЧECKИE KOHCTPУKЦИИ   (201-9005 ) T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METAЛЛИЧECKИE OПOPHЫE       (201-9211 ) T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 610-1014   T                 0.001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7.42                   7.42             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1.11                   1.11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26.2                   29.2                   5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9.95                   8.26                   7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2.29                   1.56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7.42                   7.42             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43.57                  44.88                  7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39.91                   9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1.4       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58  УСТАНОВКА И СНЯТИЕ ВРЕМЕННЫХ ТУПИКОВ, ОГРАЖДЕНИЙ И ПРЕДВАРИТЕЛЬНОЕ НАПРЯЖЕНИЕ ПОДСТРОПИЛЬНЫХ ФЕР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HЯTИE TУПИKOB, УПOPOB, CTOEЧHOГO OГPAЖДEHИЯ (ГP.1). 02.УCTAHOBKA ГИДPABЛИЧECK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MKPATA, CБOPKA И PAЗБOPKA MOHTAЖHOГO ПPИCПOCOБЛEHИЯ (ГP.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OHCTPУKЦ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AHOBKA И CHЯTИE BPEMEHHЫX TУПИ-!COЗДAHИE ПPEДBAPИTEЛЬHOГO HAПPЯЖE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OB, УПOPOB, OГPAЖДEHИЙ           !HИЯ B ПOДCTPOПИЛЬHOЙ ФEPME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!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!C ПOMOЩЬЮ ГИДPABЛИЧECKOГO ДOMKPATA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46-58-1              !             46-58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27.5                               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29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PAЗOBATEЛИ CBAPOЧHЫE C         041000     M-ЧAC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89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TУПИKOB И УПOPOB       (105-9125 ) T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    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ДBOЙHOЙ CBИBKИ, TИПA ЛK-0,     537-0145   10M                    3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З ПOKPЫTИЯ, ИЗ ПPOBOЛOK MAPKИ B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1570 H/MM2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HEE, ДИAMETPOM, MM: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 610-1014   T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2.22                  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33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20.1                               2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1.27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27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2.22                  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23.59                              2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29.02                              23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5.82                        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PAЗБOPKA ЖИЛЫX И OБЩECTBEHHЫX 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59  PAЗБOPKA HAДЗEMHOЙ ЧA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ЗДAHИЙ C ПPИMEHEHИEM CTPOИTEЛЬHЫX MAШИH И MEXAHИЗMOB. 02.BЫБOPKA ГOДHЫX MATEPИAЛOB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ЧИCTKOЙ И УKЛAДKOЙ B ШTAБEЛИ (ГP.1-3). 03.ПEPEBOЗKA MATEPИAЛOB, ПOЛУЧEHHЫX OT PAЗБOPKИ,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MEЖУTOЧHЫЙ CKЛAД (ГP.1-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M3 CTPOИTEЛЬHOГO OБ'EM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COXPAHEHИEM ГOДHЫX MATEPИAЛOB !БEЗ COXPAHEHИЯ ГOДHЫX MATEPИAЛ0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EPEBЯHHЫX!KИPПИЧHЫX ЗДAHИЙ     !ДEPEBЯHHЫX!KИPПИЧHЫX ЗДAHИЙ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ДAHИЙ ЛЮ-!---------------------!ЗДAHИЙ ЛЮ-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OЙ ЭTAЖ- !1-2- ЭTAЖ-!3- И БOЛEE!БOЙ ЭTAЖ- !1-2- ЭTAЖ-!3- И БOЛE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OCTИ     !HЫX       !ЭTAЖHЫX   !HOCTИ     !HЫX       !ЭTAЖHЫX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46-59-1  ! 46-59-2  ! 46-59-3  ! 46-59-4  ! 46-59-5  ! 46-59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2.47      12.77      13.17      10.2       10.69      1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31       2.64       2.95       0.17       1.67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KTOPЫ HA ГУCEHИЧHOM XOДУ ПPИ     010311     M-ЧAC                             0.2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 CTPO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ЬCTBA ДO 59 (80) KBT (Л.C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OЗEPЫ ПPИ PAБOTE HA ДPУГИX     070148     M-ЧAC       0.04       0.2        0.2        0.02       0.1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ДAX CTPOИTEЛЬCTBA 59 (80) KB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C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81       7.41       7.72       0.47       4.76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8.19       8.96       9.09       6.66       7.55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.02       8.47       9.66       0.58       5.29       6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29       2.45       2.78       0.16       1.55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9.21      17.43      18.75       7.24      12.84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60  PAЗБOPKA HAДЗEMHOЙ ЧA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ЗДAHИЙ C ПPИMEHEHИEM CTPOИTEЛЬHЫX MAШИH И MEXAHИЗMOB (ГP.1-2). 02.BЫБOPKA ГOД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OB C OЧИCTKOЙ И УKЛAДKOЙ B ШTAБEЛИ (ГP.1). 03.ПEPEBOЗKA MATEPИAЛOB, ПOЛУЧEHHЫX OT PAЗБOPK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ПPOMEЖУTOЧHЫЙ CKЛAД (ГP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M2 ПЛOЩAДИ ЗACTPOЙ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COXPAHEHИEM ГOДHЫX  !БEЗ COXPAHEHИЯ ГOДHЫX MATEPИAЛOB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ATEPИAЛOB            !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APAEB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ИPПИЧHЫX                                    !TECOBЫX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46-60-1        !       46-60-2        !       46-60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41.38                  37.13                  1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6.09            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OЗEPЫ ПPИ PAБOTE HA ДPУГИX     070148     M-ЧAC             0.6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ДAX CTPOИTEЛЬCTBA 59 (80) KB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C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16.64                   8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28.42                  25.22                   9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19.81                  1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5.69                   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48.23                  35.89                   9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61  PAЗБOPKA CAHИTAPHO-TEXHИЧECKИX CИCT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CAHИTAPHO- TEXHИЧECKИX CИCTEM. 02.OTBOЗKA METAЛЛOЛOMA ABTOTPAHCПOPTOM C ПOГPУЗKO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M3 CTPOИTEЛЬHOГO OБ'EM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OДOПPOBOДA     !ЦEHTPAЛЬHOГO    !KAHAЛИЗAЦИИ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OTOПЛEHИЯ       !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ПPИ OTCУTCTBИИ  !ПPИ HAЛИЧИИ BAH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BAHH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46-61-1     !    46-61-2     !    46-61-3     !    46-61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1.18             4.97             6.46             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5             0.31             0.32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16             0.94             0.97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0.9              4.28             5.09             5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16             0.94             0.97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5             0.28             0.29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1.06             5.22             6.06             6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62  PAЗБOPKA ФУHДAMEHTOB ЖИЛЫX ЗДAHИЙ ИЗ БУTOBOГO KAMH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M2 ПЛOЩAДИ ЗACTPOЙ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62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2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6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16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6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2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63  PAЗБOPKA ЛECTHИЦ ПOДЗEMHOЙ ЧACTИ ЖИЛЫX 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M2 ГOPИЗOHTAЛЬHOЙ ПPOE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63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64  PAЗБOPKA ПOЛOB C OCHOBAHИEM ПOДЗEMHOЙ ЧACTИ ЖИЛЫX 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64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7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65  PAЗБOPKA CTEH ИЗ KИPПИЧA ПOДЗEMHOЙ ЧACTИ ЖИЛЫX 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M3 CTPOИTEЬHOГO OБ'EM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65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19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5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14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5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2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46-66  PAЗБOPKA ИHДИBИДУAЛЬHЫX METAЛЛИЧECKИX ГAPAЖEЙ C BЫBOЗ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ГAPAЖ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46-66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2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3     M-ЧAC 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19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8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27.79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COДEPЖA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EXHИЧECKAЯ ЧACTЬ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1 УCИЛEHИE KOHCTPУKЦИЙ                               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1   УCИЛEHИE KOHCTPУKЦИЙ                          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2   УCИЛEHИE CУЩECTBУЮЩИX ЖEЛEЗOБETOHHЫX БAЛ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MOHOЛИTHЫMИ ЖEЛEЗOБETOHH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БOЙMAMИ-HAБPЫЗГOM                            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3   УCИЛEHИE CУЩECTBУЮЩИX ЖEЛEЗOБETO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OДKPAHOBЫX БAЛOK METAЛЛИЧECKИMИ CTЯЖKAMИ      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4   УCИЛEHИE KOHCTPУKTИBHЫX ЭЛEMEHTOB              1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5   HAPAЩИBAHИE ЖEЛEЗOБETOHHЫX ФУHДAMEHTOB ПO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БOPУДOBAHИE ПPИ OБ'EME B OДHOM MECTE ДO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M3                                             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6   УСИЛЕНИЕ КОНСТРУКЦИЙ В ПРОХОДНЫХ ТОННЕЛЯХ      1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7   УCИЛEHИE ЖEЛEЗOБETOHHЫX KOЛOHH ЭCTAKA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CTAЛЬHЫMИ OБOЙMAMИ                             1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8   ОБЕТОНИРОВАНИЕ КОНСТРУКЦИЙ                     1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9   УCИЛEHИE METAЛЛИЧECKИX KOHCTPУK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CTPOПИЛЬHЫX И ПOДCTPOПИЛЬHЫX ФEPM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PEШETЧATЫX PИГEЛEЙ ПPOЛETOM ДO 48 M            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10  УCИЛEHИE METAЛЛИЧECKИX KOHCTPУK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OДKPAHOBЫX БAЛOK И PИГEЛEЙ CПЛOШ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CEЧEHИЯ ПPOЛETOM 12 M                          2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11  УCИЛEHИE KOHCTPУKЦИЙ ПOДKPAHOBЫX БAЛOK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PИГEЛEЙ CПЛOШHOГO CEЧEHИЯ                      2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12  УCИЛEHИE KOЛOHH, CTOEK, PAMHЫX KOHCTPУK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PAЗЛИЧHOГO HAЗHAЧEHИЯ                          2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13  усиление элементов металлоконструкций          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14  УCTPOЙCTBO B'EЗДOB B METAЛЛИЧECKИX KAPKACA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CTEH ПPИ УCTAHOBKE B ЦEXAX HEГAБAPИT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БOPУДOBAHИЯ                                   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15  PИXTOBKA ПOДKPAHOBЫX БAЛOK                     2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2 ЗAMEHA KOHCTPУKЦИЙ                                  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16  ЗAMEHA ДEPEBЯHHЫX MEЖДУЭTAЖHЫX И ЧEPДAЧ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EPEKPЫTИЙ HA ЖEЛEЗOБETOHHЫE MOHOЛИT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PEБPИCTЫE                                      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17  ЗAMEHA ПEPEKPЫTИЙ HA MOHOЛИT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EЛEЗOБETOHHЫE                                 2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18  УKЛAДKA METAЛЛИЧECKИX БAЛOK ПPИ CME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EPEKPЫTИЙ                                     3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19  ДEMOHTAЖ METAЛЛOKOHCTPУKЦИЙ ПOKPЫTИЙ           3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TAБЛИЦA 46-20  замена зенитных фонарей и светоаэрационных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ен                                           3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21  ЗAMEHA БУTOBЫX ФУHДAMEHTOB ПO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CУЩECTBУЮЩИMИ CTEHAMИ                          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22  KЛAДKA OTДEЛЬHЫX УЧACTKOB KИPПИЧHЫX CTEH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AДEЛKA ПPOEMOB B KИPПИЧHЫX CTEHAX             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23  ЗAMEHA CTУПEHEЙ                                3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24  OTБИBKA ШTУKATУPKИ                             3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3 CBEPЛEHИE И ПPOБИBKA OTBEPCTИЙ, ПPOEMOB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KOHCTPУKЦИЯX                                        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25  CBEPЛEHИE KOЛЬЦEBЫMИ AЛMAЗHЫMИ CBEPЛAMИ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EЛEЗOБETOHHЫX KOHCTPУKЦИЯX C ПPИMEHE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XЛAЖДAЮЩEЙ ЖИДKOCTИ (BOДЫ) BEPTИKA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TBEPCTИЙ                                      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26  CBEPЛEHИE KOЛЬЦEBЫMИ AЛMAЗHЫMИ CBEPЛAMИ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EЛEЗOБETOHHЫX KOHCTPУKЦИЯX C ПPИMEHE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XЛAЖДAЮЩEЙ ЖИДKOCTИ (BOДЫ) ГOPИЗOHTA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TBEPCTИЙ                                      4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27  ПPOБИBKA ПPOEMOB B KOHCTPУKЦИЯX ИЗ             4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28  УCTPOЙCTBO HИШ B KИPПИЧHЫX CTEHAX              4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29  ПPOБИBKA B KИPПИЧHЫX CTEHAX                    4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30  ПPOБИBKA OTBEPCTИЙ                             5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31  ПPOБИBKA БOPOЗД B KИPПИЧHЫX CTEHAX             5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32  ПPOБИBKA БOPOЗД B БETOHHЫX KOHCTPУKЦИЯX        5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4 ЗAДEЛKA OTBEPCTИЙ, ГHEЗД И БOPOЗД                   5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33 ЗАДЕЛКА ОТВЕРСТИЙ, ГНЕЗД И БОРОЗД               5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5 PAЗБOPKA KOHCTPУKЦИЙ                                5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34  PAЗБOPKA                                       5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35  PAЗБOPKA MOHOЛИTHЫX ПEPEKPЫTИЙ                 5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36  BЫБИBKA CБOPHЫX ЖEЛEЗOБETOHHЫX KOЛOHH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BEЛИЧEHИИ ШAГA KOЛOHH B ДEЙCTBУЮЩИX ЦEXA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POMЫШЛEHHЫX ЗДAHИЙ                            5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37  PAЗБOPKA MOHOЛИTHЫX ПEPEГOPOДOK                5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38  PAЗБOPKA ДBEPEBЯHHЫX ПEPEГOPOДOK               6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39  PAЗБOPKA ДEPEBЯHHЫX                            6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40  PAЗБOPKA ПOKPЫTИЙ KPOBEЛЬ                      6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41  PAЗБOPKA OCHOBAHИЙ ПOД ПOЛЫ                    6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42  PAЗБOPKA ПOKPЫTИЙ ПOЛOB                        6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43  PAЗБOPKA ПOKPЫTИЙ ПOЛOB B ЗДAHИЯX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COOPУЖEHИЯ C AГPECCИBHЫMИ CPEДAMИ              6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44  PAЗБOPKA ДEPEBЯHHЫX ЗAПOЛHEHИЙ ПPOEMOB         6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45  PAЗБOPKA KOHCTPУKЦИЙ                           6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46  PAЗБOPKA CTУПEHEЙ                              6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47  PAЗБOPKA OБЛИЦOBKИ ИЗ TECAHHOГO KAMHЯ          7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6 BPEMEHHЫE ЗAЩИTHЫE OГPAЖДEHИЯ И УCTPOЙCTB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PИ ПPOИЗBOДCTBE PAБOT                              7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48  УCTPOЙCTBO BPEMEHHЫX ЗAЩИTHЫX OГPAЖДEHИЙ       7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49  УCTAHOBKA MOHTAЖHЫX MEXAHИЗMOB И TAKEЛAЖ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CHACTKИ, OБCTPOЙKA ПOДMOCTЯMИ CTPOПИЛЬHЫX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OДCTPOПИЛЬHЫX ФEPM, PEШETЧATЫX PИГEЛ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POЛETOM ДO 48 M                               7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50  УCTAHOBKA MOHTAЖHЫX MEXAHИЗMOB И TAKEЛAЖ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CHACTKИ, OБCTPOЙKA ПOДMOCTЯMИ CTPOПИЛЬHЫX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OДCTPOПИЛЬHЫX ФEPM, PEШETЧATЫX PИГEЛ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POЛETOM ДO 48 M                               7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51  УCTAHOBKA MOHTAЖHЫX MEXAHИЗMOB И TAKEЛAЖ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CHACTKИ, OБCTPOЙKA ПOДMOCTЯMИ CTPOПИЛЬHЫX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OДCTPOПИЛЬHЫX ФEPM, PEШETЧATЫX PИГEЛ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POЛETOM ДO 48 M                               7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52  УCTAHOBKA MOHTAЖHЫX MEXAHИЗMOB И TAKEЛAЖ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CHACTKИ, OБCTPOЙKA ПOДMOCTЯMИ ПOДKPAHOB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AЛOK И PИГEЛEЙ CПЛOШHOГO CEЧEHИЯ ПOЛETOM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M                                              7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53  УCTAHOBKA MOHTAЖHЫX MEXAHИЗMOB И TAKEЛAЖ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CHACTKИ, OБCTPOЙKA ПOДMOCTЯMИ ПOДKPAHOB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AЛOK И PИГEЛEЙ CПЛOШHOГO CEЧEHИЯ ПPOЛET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12 M                                           7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54  УCTAHOBKA MOHTAЖHЫX MEXAHИЗMOB И TAKEЛAЖ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CHACTKИ, OБCTPOЙKA ПOДMOCTЯMИ KOЛOH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PAЗЛИЧHOГO HAЗHAЧEHИЯ                          7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55  УCTAHOBKA MOHTAЖHЫX MEXAHИЗMOB И TAKEЛAЖ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CHACTKИ, OБCTPOЙKA ПOДMOCTЯMИ KOЛOH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PAЗЛИЧHOГO HAЗHAЧEHИЯ                          7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56  УCTAHOBKA ЗAЩИTHOГO ГOPИЗOHTAЛЬ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OГPAЖДEHИЯ ИЗ ПPOФHACTИЛA ПOД BEPXHИ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OЯCAMИ ФEPM ПPИ ЗAMEHE KOHCTPУKЦИЙ ПOKPЫTИЯ   7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57  PAБOTЫ ПO OБECПEЧEHИЮ УCTOЙЧИBOCT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EЗOПACHOCTИ BEДEHИЯ PAБOT                     8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58  УСТАНОВКА И СНЯТИЕ ВРЕМЕННЫХ ТУПИКОВ, ОГРАЖДЕНИЙ И ПРЕДВАРИТЕЛЬНОЕ НАПРЯЖЕНИЕ ПОДСТРОПИЛЬНЫХ ФЕРМ                8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07 PAЗБOPKA ЖИЛЫX И OБЩECTBEHHЫX ЗДAHИЙ                8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59  PAЗБOPKA HAДЗEMHOЙ ЧACTИ                       8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60  PAЗБOPKA HAДЗEMHOЙ ЧACTИ                       8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61  PAЗБOPKA CAHИTAPHO-TEXHИЧECKИX CИCTEM          8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62  PAЗБOPKA ФУHДAMEHTOB ЖИЛЫX ЗДAH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УTOBOГO KAMHЯ                                 8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63  PAЗБOPKA ЛECTHИЦ ПOДЗEMHOЙ ЧACTИ ЖИЛ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ДAHИЙ                                         8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64  PAЗБOPKA ПOЛOB C OCHOBAHИEM ПOДЗEMHOЙ ЧACT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ИЛЫX ЗДAHИЙ                                   8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65  PAЗБOPKA CTEH ИЗ KИPПИЧA ПOДЗEMHOЙ ЧACT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ИЛЫX ЗДAHИЙ                                   8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БЛИЦA 46-66  PAЗБOPKA ИHДИBИДУAЛЬHЫX METAЛЛИЧECK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APAЖEЙ C BЫBOЗKOЙ                             8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50:00Z</dcterms:created>
  <dc:creator>Alexandre Katalov</dc:creator>
  <dc:description/>
  <dc:language>en-US</dc:language>
  <cp:lastModifiedBy>ЦНТИ</cp:lastModifiedBy>
  <dcterms:modified xsi:type="dcterms:W3CDTF">1997-11-17T06:50:00Z</dcterms:modified>
  <cp:revision>2</cp:revision>
  <dc:subject/>
  <dc:title>                       CTPOИTEЛЬHЫE HOPMЫ И ПPABИЛA</dc:title>
</cp:coreProperties>
</file>