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БОРНИК N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 xml:space="preserve">СВАЙНЫЕ РАБОТЫ. ОПУСКНЫЕ КОЛОДЦЫ.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ЗАКРЕПЛЕНИЕ ГРУНТ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БОРНИК N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 xml:space="preserve">СВАЙНЫЕ РАБОТЫ. ОПУСКНЫЕ КОЛОДЦЫ.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 xml:space="preserve">ЗАКРЕПЛЕНИЕ ГРУНТОВ.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УТВЕРЖД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ПОСТАНО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ОТ 29 ДЕКАБРЯ 1990 Г. N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СНИП 4.02-91 СБОРНИК СМЕТНЫХ НОРМ И РАСЦЕНОК НА СТРОИТЕЛЬНЫЕ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БОРНИК 5.  СВАЙНЫЕ РАБОТЫ.ОПУСКНЫЕ КОЛОДЦЫ.ЗАКРЕПЛЕНИЕ ГРУНТОВ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ОССТРОЙ СССР - М: СТРОЙИЗДАТ,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РАЗРАБОТАН ИНСТИТУТАМИ ФУНДАМЕНТПРОЕКТ ГОССТРОЯ СССР, ГИПРОРЕЧТРАН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ИНРЕЧФЛОТА РСФСР, ГИДРОСПЕЦПРОЕКТ МИНЭНЕРГО СССР, ГИПРОПРОМТРАНССТР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ИНТРАНССТРОЯ СССР, ПМК УКРГИДРОСПЕЦФУНДАМЕНТСТРОЙ МИНМОНТАЖСПЕЦСТРОЯ СССР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ОЮЗМОРНИИПРОЕКТ МИНМОРФЛОТА СССР, МОСВОДОКАНАЛНИИПРОЕКТ (МОСГОРИСПОЛКОМА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ОД МЕТОДИЧЕСКИМ РУКОВОДСТВОМ ЦНИИЭУС ГОССТРОЯ СССР И РАССМОТРЕН УПРА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ЦЕНООБРАЗОВАНИЯ И СМЕТ В СТРОИТЕЛЬСТВЕ ГОССТРОЯ ССС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РЕДАКТОРЫ: ИНЖЕНЕРЫ В.В СЕМЫКИН, В.А.ГОЛУБЕВ (ГОССТРОЙ СССР), М.В.АПУХТИН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Т.А.КАРЦЕВА, В.И.КОРЕЦКИЙ, Г.Д.ИВАНОВА (ЦНИИЭУС ГОССТРОЯ СССР), Э.М.КАЛГАНО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(ФУНДАМЕНТПРОЕКТ), Т.М.БОРКОВА (ГИПРОРЕЧТРАНС), В.В.МИРОШНИЧЕНКО (ПМК УКРГ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РОСПЕЦФУНДАМЕНТСТРОЙ), А.Н.ФЕДОРОВА (СОЮЗМОРНИИПРОЕКТ), И.А.САФОНОВ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Б.Е.КАПЛАНОВ (ГИПРОПРОМТРАНССТРОЙ), А.С.ГОРЯЧЕВА (ГИДРОСПЕЦПРОЕКТ), П.Н.ЛО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УТОВ (МОСВОДОКАНАЛНИИПРОЕКТ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ТРОЙИЗДАТ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ОСУДАРСТВЕННЫЙ СТРОИТЕЛЬНЫЙ  ¦   СТРОИТЕЛЬНЫЕ НОРМЫ И ПРАВИЛА  ¦          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ИТЕТ СССР           ¦---------------------------------¦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(ГОССТРОЙ СССР)         ¦СБОРНИК СМЕТНЫХ НОРМ И РАСЦЕНОК  ¦   ВЗАМЕН СБОРНИКОВ ЭЛЕМЕ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НА СТРОИТЕЛЬНЫЕ РАБОТЫ       ¦ СМЕТНЫХ НОРМ И ЕДИНЫХ РАЙ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СБОРНИК 5. СВАЙНЫЕ РАБОТЫ.     ¦      ЕДИНИЧНЫХ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ЗАКРЕПЛЕНИЕ ГРУНТОВ.        ¦СТРОИТЕЛЬНЫЕ КОНСТРУКЦИИ И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ОПУСКНЫЕ КОЛОДЦЫ.         ¦       (ЕРЕР-84) СБОРНИК 5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  "СВАЙНЫЕ РАБОТЫ. ЗАКРЕП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   ГРУНТОВ. ОПУСКНЫЕ КОЛОДЦЫ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</w:t>
      </w:r>
      <w:r>
        <w:rPr>
          <w:rFonts w:eastAsia="Courier New Cyr" w:cs="Courier New Cyr" w:ascii="Courier New Cyr" w:hAnsi="Courier New Cyr"/>
        </w:rPr>
        <w:t>РАЗДЕЛ 01. СВАЙ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ТЕХНИЧЕСКАЯ Ч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ОБЩИЕ УКАЗАНИЯ                                  ТАКЖЕ ПЕРЕЧИСЛЕННЫЕ ГРУНТЫ С СОДЕРЖАНИЕМ  В  Н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ДО  30% ГРАВИЯ И ЩЕБНЯ КРУПНОСТЬЮ ФРАКЦИЙ НЕ Б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. НОРМЫ  И  РАСЦЕНКИ  НАСТОЯЩЕГО  РАЗДЕЛА      ЛЕЕ 100 ММ  ИЛИ КРУПНОСТЬЮ ФРАКЦИЙ БОЛЕЕ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УСМАТРИВАЮТ  ВЫПОЛНЕНИЕ  СВАЙНЫХ  РАБОТ  ПРИ      ДО 10% И ГРУНТЫ 1 ГРУППЫ  С  СОДЕРЖАНИЕМ ЩЕБН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РОИТЕЛЬСТВЕ ЗДАНИЙ И СООРУЖЕНИЙ ЛЮБОГО  НАЗНА-      ГРАВИЯ ОТ 10 ДО 30%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Я НА ВСЕХ ВИДАХ СТРОИТЕЛЬСТВА И  В РАЗЛИЧНЫХ          НОРМЫ  И РАСЦЕНКИ НА ПОГРУЖЕНИЕ СВАЙ В МОР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ЛОВИЯХ (С ЗЕМЛИ И С ПЛАВУЧИХ СРЕДСТВ).              КИХ  УСЛОВИЯХ  УСТАНОВЛЕНЫ УСРЕДНЕННЫЕ ДЛЯ 1 И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СТОИМОСТНЫЕ  ПОКАЗАТЕЛИ  В ТАБЛИЦАХ ДАНЫ ДЛЯ      ГРУПП ГРУНТ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ВОГО ТЕРРИТОРИАЛЬНОГО  РАЙОНА,  ПРИНЯТОГО  ЗА          1.2.2. ПРИ ПОГРУЖЕНИИ СВАЙ ВИБРОПОГРУЖАТЕЛ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АЗИСНЫЙ.                                             МИ:  НАСЫЩЕННЫЕ ВОДОЙ НЕСВЯЗНЫЕ ГРУНТЫ И СВЯЗ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ИСПОЛЬЗОВАНИИИ ЭТИХ ПОКАЗАТЕЛЕЙ В ДРУГИХ      ГРУНТЫ ТЕКУЧЕЙ И ТЕКУЧЕПЛАСТИЧНОЙ КОНСИСТЕН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РРИТОРИАЛЬНЫХ РАЙОНАХ СЛЕДУЕТ ПРИМЕНЯТЬ ТЕРРИ-          1.2.3. ПРИ ПОГРУЖЕНИИ СВАЙ-ОБОЛОЧЕК С ИЗВ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РИАЛЬНЫЕ КОЭФФИЦИЕНТЫ ПО  П. 3.19  ТЕХНИЧЕСКОЙ      ЧЕНИЕМ ГРУНТА ИЗ ПОЛОСТИ СВАЙ-ОБОЛОЧК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И РАЗДЕЛА "СВАЙНЫЕ РАБОТЫ"  НАСТОЯЩЕГО СБОР-          СВЯЗНЫЕ ГРУНТЫ - СУГЛИНКИ  И  ГЛИНЫ ТВЕРДЫ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КА ДЛЯ ЗАТРАТ ПО ЭКСПЛУАТАЦИИ СТРОИТЕЛЬНЫХ МА-      ПОЛУТВЕРДЫЕ, ТУГОПЛАСТИЧНЫЕ И МЯГКОПЛАСТИЧНЫЕ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ИН   И   ПО  "ОБЩИМ  ПОЛОЖЕНИЯМ  ПО  ПРИМЕНЕНИЮ          НЕСВЯЗНЫЕ ГРУНТЫ - ПЕСКИ, СУПЕСИ  И СУГЛИН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НИР-91" ДЛЯ ЗАТРАТ ПО МАТЕРИАЛАМ.                    С  СОДЕРЖАНИЕМ  ГЛИНИСТЫХ  ЧАСТИЦ  ДО 15 ПРОЦ,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КЖЕ С СОДЕРЖАНИЕМ В УКАЗАННЫХ  ГРУНТАХ МЕЛ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. КЛАССИФИКАЦИЯ ГРУНТОВ В РАЗДЕЛЕ ПРИНЯТА      ГРАВИЯ ДО 15 ПРОЦ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СЛЕДУЮЩАЯ:                                       1.2.4. ДЛЯ УСТРОЙСТВА БУРОНАБИВНЫХ СВАЙ,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БУРЕНИЕ СКВАЖИН ДЛЯ СВАЙ (ТАБЛ. 28-60) - ПО СБ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.1. ПРИ ПОГРУЖЕНИИ СВАЙ МОЛОТАМИ:              "СКВАЖИНЫ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ГРУППА - ПЕСКИ РЫХЛЫЕ, СУПЕСИ ПЛАСТИЧНЫЕ,  СУ-          1.2.5. НА  УСТРОЙСТВО  ПРОТИВОФИЛЬТРАЦИ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ЛИНКИ  И ГЛИНЫ МЯГКО И ТУГОПЛАСТИЧНЫЕ, ИЛ, РАС-      ЗАВЕС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ТЕЛЬНЫЙ ГРУНТ, ТОРФ, ЛЕСС  МЯГКОПЛАСТИЧНЫЙ,  А          А) ПРИ РАЗРАБОТКЕ ТРАНШЕЙ ПЛОСКИМ  ГРЕЙФЕ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КЖЕ ПЕРЕЧИСЛЕННЫЕ ГРУНТЫ  С  СОДЕРЖАНИЕМ В НИХ      И ЭКСКАВАТОРОМ "ОБРАТНАЯ ЛОПАТА" (ТАБЛ. 64-66)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АВИЯ И ЩЕБНЯ КРУПНОСТЬЮ ФРАКЦИЙ  НЕ  БОЛЕЕ 100      ПО СБ.1 "ЗЕМЛЯНЫЕ РАБОТЫ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М ДО 10%                                                 Б) ПРИ  РАЗРАБОТКЕ  ТРАНШЕЙ  ШИРОКОЗАХВАТ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ГРУППА - ПЕСОК ПЛОТНЫЙ ГРАВИЙ, СУПЕСИ ТВЕРДЫЕ,      ГРЕЙФЕРОМ И БАРРАЖНОЙ МАШИНОЙ (ТАБЛ. 67-68) -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УГЛИНКИ И ГЛИНЫ ПОЛУТВЕРДЫЕ И ТВЕРДЫЕ, ЛЕСС ОТ-      ТАБЛ.1 НАСТОЯЩЕГО СБОРНИ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РДЕВШИЙ, ПЕСОК ПЫЛЕВАТЫЙ  НАСЫЩЕННЫЙ  ВОДОЙ,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КЛАССИФИКАЦИЯ ГРУНТОВ ДЛЯ РАЗРАБОТКИ ТРАНШЕЙ БАРРАЖНЫМИ МАШИНАМИ И ШИРОКОЗАХВАТНЫМИ ГРЕЙФЕ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                                                                       ¦ СРЕДНЯЯ ¦ ГРУП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                                                                       ¦ПЛОТНОСТЬ¦ ТРУ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NN   ¦               НАИМЕНОВАНИЕ И ХАРАКТЕРИСТИКА ГРУНТОВ И ПОРОД               ¦В ЕСТЕСТ-¦ 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.П.  ¦                                                                           ¦ ВЕННОМ  ¦ РАЗ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                                                                       ¦СОСТОЯНИИ¦ БО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                                                                       ¦В КГ/М3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   ¦                                    2                                      ¦    3    ¦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  ¦ РАЗРАБОТКА ГРУНТА БАРРАЖНОЙ МАШИНОЙ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ВНЕСЕН УПРАВЛЕНИЕМ        ¦    УТВЕРЖДЕН ПОСТАНОВЛЕНИЕМ     ¦     СРОК ВВЕДЕНИЯ В ДЕЙСТВ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ЦЕНООБРАЗОВАНИЯ И СМЕТ В     ¦  ГОСУДАРСТВЕННОГО СТРОИТЕЛЬНОГО ¦         1 ЯНВАРЯ 1991 Г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ИТЕЛЬСТВЕ ГОССТРОЯ СССР   ¦          КОМИТЕТА СССР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ОТ 29 ДЕКАБРЯ 1990 Г. N 115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   ¦                                    2                                      ¦    3    ¦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1. ГАЛЬКА И ГРАВИЙ: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А) ПРИ НАЛИЧИИ ОТ 30 ДО 40 % ОБЪЕМА ПЕСЧАНОГО ИЛИ ГЛИНИСТОГО ЗАПОЛНИТЕЛЯ, ¦   1900  ¦ 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МЯГКОПЛАСТИЧНОЙ КОНСИСТЕНЦИИ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Б) ПРИ НАЛИЧИИ БОЛЕЕ 40 % ОБЪЕМА ПЕСЧАНОГО ИЛИ ГЛИНИСТОГО ЗАПОЛНИТЕЛЯ,    ¦   1800  ¦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МЯГКОПЛАСТИЧНОЙ КОНСИСТЕНЦИИ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2. ГЛИНА:      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А) ТВЕРДАЯ И ПОЛУТВЕРДАЯ БЕЗ ПРИМЕСЕЙ                                     ¦   2100  ¦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Б) ТУГОПЛАСТИЧНАЯ И МЯГКОПЛАСТИЧНАЯ БЕЗ ПРИМЕСЕЙ                          ¦   1950  ¦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В) ТВЕРДАЯ И ПОЛУТВЕРДАЯ С ПРИМЕСЬЮ ГРАВИЯ, ГАЛЬКИ И ЩЕБНЯ ОТ 10 ДО 20 %  ¦   1750  ¦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ОБЪЕМА      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Г) ТУГОПЛАСТИЧНАЯ И МЯГКОПЛАСТИЧНАЯ С ПРИМЕСЬЮ ГРАВИЯ, ГАЛЬКИ И ЩЕБНЯ ОТ  ¦   1900  ¦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10 ДО 20 % ОБЪЕМА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Д) МОРЕННАЯ С СОДЕРЖАНИЕМ ГАЛЬКИ ДО 10 % ПО ОБЪЕМУ                        ¦   1850  ¦ 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3. ДРЕСВА:     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А) С ПРИМЕСЬЮ СУПЕСЧАНО-ГЛИНИСТЫХ ЧАСТИЦ ДО 40 % ОБЪЕМА, ТВЕРДОЙ И        ¦   1900  ¦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ПОЛУТВЕРДОЙ КОНСИСТЕНЦИИ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Б) С ПРИМЕСЬЮ СУПЕСЧАНО-ГЛИНИСТЫХ ЧАСТИЦ ДО 40 % ОБЪЕМА ТУГОПЛАСТИЧНОЙ    ¦   1800  ¦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КОНСИСТЕНЦИИ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4. ИЛ:         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А) ЗАТОРФОВАННЫЙ, ТЕКУЧЕЙ                                                 ¦1400-1500¦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Б) СУПЕСЧАНЫЙ                                                             ¦   1700  ¦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В) СУГЛИНИСТЫЙ И ГЛИНИСТЫЙ                                                ¦   1950  ¦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5. ЛЕСС                                                                   ¦   1700  ¦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6. МЕЛ:        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А) ПЕРЕОТЛОЖЕННЫЙ, ТУГОПЛАСТИЧНЫЙ С СОДЕРЖАНИЕМ ОБЛОМКОВ ПИСЧЕГО МЕЛА ДО  ¦   1700  ¦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10 % ПО ОБЪЕМУ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Б) ПЕРЕОТЛОЖЕННЫЙ, МЯГКОПЛАСТИЧНЫЙ С СОДЕРЖАНИЕМ ОБЛОМКОВ ПИСЧЕГО МЕЛА ДО ¦   1600  ¦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10 % ПО ОБЪЕМУ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7. ПЕСОК:      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А) БЕЗ ПРИМЕСЕЙ                                                           ¦   1500  ¦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Б) С ВКЛЮЧЕНИЕМ ГРАВИЯ И ГАЛЬКИ ДО 15 % ПО ОБЪЕМУ                         ¦   1700  ¦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В) С ВКЛЮЧЕНИЕМ ГРАВИЯ И ГАЛЬКИ ДО 30 % ПО ОБЪЕМУ                         ¦   1800  ¦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8. СУГЛИНОК:   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А) БЕЗ ПРИМЕСЕЙ, ТВЕРДОЙ И ПОЛУТВЕРДОЙ КОНСИСТЕНЦИИ                       ¦   1700  ¦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Б) БЕЗ ПРИМЕСЕЙ, ТУГОПЛАСТИЧНОЙ И МЯГКОПЛАСТИЧНОЙ КОНСИСТЕНЦИИ            ¦   1550  ¦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В) ТВЕРДОЙ И ПОЛУТВЕРДОЙ КОНСИСТЕНЦИИ С ВКЛЮЧЕНИЕМ ОБЛОМОЧНОГО МАТЕРИАЛА  ¦   1800  ¦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ДО 10 % ПО ОБЪЕМУ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Г) ТВЕРДОЙ И ПОЛУТВЕРДОЙ КОНСИСТЕНЦИИ С ВКЛЮЧЕНИЕМ ОБЛОМОЧНОГО МАТЕРИАЛА  ¦   1900  ¦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ДО 30 % ПО ОБЪЕМУ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Д) ТУГОПЛАСТИЧНОЙ И МЯГКОПЛАСТИЧНОЙ КОНСИСТЕНЦИИ С ВКЛЮЧЕНИЕМ ОБЛОМОЧНОГО ¦   1950  ¦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МАТЕРИАЛА ДО 10 % ПО ОБЪЕМУ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Е) ТУГОПЛАСТИЧНОЙ И МЯГКОПЛАСТИЧНОЙ КОНСИСТЕНЦИИ С ВКЛЮЧЕНИЕМ ОБЛОМОЧНОГО ¦   1950  ¦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МАТЕРИАЛА ДО 30 % ПО ОБЪЕМУ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В) МОРЕННЫЙ С ГРАВИЕМ И ГАЛЬКОЙ ДО 10 % ПО ОБЪЕМУ                         ¦   1750  ¦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9. СУПЕСЬ:     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А) БЕЗ ПРИМЕСЕЙ, ТВЕРДОЙ КОНСИСТЕНЦИИ                                     ¦   1600  ¦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Б) БЕЗ ПРИМЕСЕЙ, ТЕКУЧЕЙ КОНСИСТЕНЦИИ                                     ¦   1500  ¦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В) ТВЕРДАЯ С ВКЛЮЧЕНИЕМ ОБЛОМОЧНОГО МАТЕРИАЛА ДО 30 % ПО ОБЪЕМУ           ¦   1800  ¦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Г) ТВЕРДАЯ С ВКЛЮЧЕНИЕМ ОБЛОМОЧНОГО МАТЕРИАЛА ДО 40 % ПО ОБЪЕМУ           ¦   1700  ¦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Д) МОРЕННАЯ С ГРАВИЕМ И ГАЛЬКОЙ ДО 10 % ПО ОБЪЕМУ                         ¦   1850  ¦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.  ¦ РАЗРАБОТКА ГРУНТА ШИРОКОЗАХВАТНЫМ ГРЕЙФЕРОМ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1. ГАЛЬКА И ГРАВИЙ: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А) ПРИ НАЛИЧИИ ОТ 40 ДО 60 % ОБЪЕМА ПЕСЧАНОГО ИЛИ ГЛИНИСТОГО ЗАПОЛНИТЕЛЯ  ¦   1900  ¦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МЯГКОПЛАСТИЧНОЙ КОНСИСТЕНЦИИ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Б) ПРИ НАЛИЧИИ БОЛЕЕ 60 % ОБЪЕМА ПЕСЧАНОГО ИЛИ ГЛИНИСТОГО ЗАПОЛНИТЕЛЯ     ¦   1850  ¦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МЯГКОПЛАСТИЧНОЙ КОНСИСТЕНЦИИ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2. ГЛИНА:      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А) ТВЕРДАЯ БЕЗ ПРИМЕСЕЙ                                                   ¦   2150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Б) ПОЛУТВЕРДАЯ И ТУГОПЛАСТИЧНАЯ БЕЗ ПРИМЕСЕЙ                              ¦   2050  ¦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В) МЯГКОПЛАСТИЧНАЯ БЕЗ ПРИМЕСЕЙ                                           ¦   1950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Г) ТЕКУЧЕПЛАСТИЧНАЯ И ТЕКУЧАЯ БЕЗ ПРИМЕСЕЙ                                ¦   1850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3. ИЛ:         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А) ЗАТОРФОВАННЫЙ, ТЕКУЧИЙ                                                 ¦   1450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Б) СУПЕСЧАНО-СУГЛИНИСТЫЙ                                                  ¦   1800  ¦   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   ¦                                    2                                      ¦    3    ¦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4. ЛЕСС                                                                   ¦   1700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5. ПЕСОК:      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А) БЕЗ ПРИМЕСЕЙ, РАЗНОЗЕРНИСТЫЙ, РЫХЛЫЙ И СРЕДНЕЙ ПЛОТНОСТИ               ¦1600-1960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Б) БЕЗ ПРИМЕСЕЙ, РАЗНОЗЕРНИСТЫЙ, ПЛОТНЫЙ                                  ¦   2000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В) С ВКЛЮЧЕНИЕМ ГРАВИЯ И ГАЛЬКИ ДО 60 % ОБЪЕМА                            ¦   2200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6. СУГЛИНОК:   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А) БЕЗ ПРИМЕСЕЙ, ТВЕРДЫЙ И ПОЛУТВЕРДЫЙ                                    ¦   1800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Б) БЕЗ ПРИМЕСЕЙ ТУГОПЛАСТИЧНЫЙ И МЯГКОПЛАСТИЧНЫЙ                          ¦   1650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В) ТВЕРДЫЙ И ПОЛУТВЕРДЫЙ С ВКЛЮЧЕНИЕМ ОБЛОМОЧНОГО МАТЕРИАЛА ДО 10 %       ¦   1850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ПО ОБЪЕМУ   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Г) ТУГОПЛАСТИЧНЫЙ И МЯГКОПЛАСТИЧНЫЙ С ВКЛЮЧЕНИЕМ ОБЛОМОЧНОГО МАТЕРИАЛА    ¦   1800  ¦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ДО 10 % ОБЪЕМА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7. СУПЕСЬ:                             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А) БЕЗ ПРИМЕСЕЙ, ТВЕРДАЯ                                                  ¦   1600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Б) БЕЗ ПРИМЕСЕЙ, ПЛАСТИЧНАЯ И ТЕКУЧАЯ                                     ¦   1550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В) ТВЕРДАЯ, С ВКЛЮЧЕНИЕМ ОБЛОМОЧНОГО МАТЕРИАЛА ДО 30 % ОБЪЕМА             ¦   1800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Г) ПЛАСТИЧНАЯ И ТЕКУЧАЯ, С ВКЛЮЧЕНИЕМ ОБЛОМОЧНОГО МАТЕРИАЛА ДО 20% ОБЪЕМА ¦   1700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. В СЛУЧАЕ ПОГРУЖЕНИЯ СВАЙ В ГРУНТЫ  РАЗ-      ШПУНТОВОЙ СТАЛИ В ЗАВИСИМОСТИ  ОТ ЧИСЛА ОБОРО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ИЧНЫХ ГРУПП С ПОСЛОЙНЫМ ЗАЛЕГАНИЕМ,  В  КОТОРЫХ      ШПУНТА, ПРЕДУСМОТРЕННОГО ПРОЕКТОМ, ПРИНИМАЕТСЯ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ДНА ИЗ ГРУПП СОСТАВЛЯЕТ НЕ МЕНЕЕ  80 % ОТ ОБЩЕЙ      СЛЕДУЮЩИХ  РАЗМЕРАХ  (В  Т  НА  1 Т  ПОГРУЖА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ЛУБИНЫ ПОГРУЖЕНИЯ СВАЙ, НОРМЫ И РАСЦЕНКИ СЛЕДУ-      СТАЛЬНЫХ ШПУНТОВЫХ СВАЙ)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ЕТ ПРИНИМАТЬ ПО ОСНОВНОЙ ГРУППЕ  ГРУНТА  НА  ВСЮ            0,65 ПРИ 2 ОБОРОТАХ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ЛУБИНУ ПОГРУЖЕНИЯ СВАЙ.                                    0,4 ПР 3 ОБОРОТАХ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ДРУГОМ СООТНОШЕНИИ ГРУПП ГРУНТОВ НОРМЫ И            0,25 ПР 4-5 ОБОРОТАХ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И ДОЛЖНЫ ОПРЕДЕЛЯТЬСЯ СУММАРНО  ДЛЯ ОБЩЕЙ            0,22 ПРИ КОЛИЧЕСТВЕ ОБОРОТОВ БОЛЕЕ 5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ЛЩИНЫ СЛОЕВ 1 ГРУППЫ  И  ОБЩЕЙ ТОЛЩИНЫ СЛОЕВ 2          ЕСЛИ ПО УСЛОВИЯМ ОРГАНИЗАЦИИ И  ПРОИЗВОД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ППЫ.                                               РАБОТ НА ОДНОМ ОБЪЕКТЕ НЕ ДОСТИГАЕТСЯ  ПРЕДЕЛЬ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. НОРМЫ И РАСЦЕНКИ ПРЕДУСМАТРИВАЮТ ПОГРУ-      ВОЗМОЖНОЕ КОЛИЧЕСТВО  ОБОРОТОВ,  ТО  ЭТОТ  ШПУ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ЕНИЕ ВЕРТИКАЛЬНЫХ СВАЙ, БЕЗ ПОДМЫВА И В НЕСТЕС-      ПОДЛЕЖИТ ИСПОЛЬЗОВАНИЮ ДО ПРЕДЕЛЬНОГО ЧИСЛА ОБ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ННЫХ УСЛОВИЯХ.  ПРИ ПОГРУЖЕНИИ СВАЙ В СТЕСНЕН-      РОТОВ ПО ПРЯМОМУ НАЗНАЧЕНИЮ В АНАЛОГИЧНЫХ  УС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УСЛОВИЯХ - С ОТСЫПАННЫХ ОСТРОВКОВ,  В КОТЛО-      ВИЯХ НА ДРУГИХ ОБЪЕКТА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АНАХ СО ШПУНТОВЫМ ОГРАЖДЕНИЕМ, С ПОДМОСТЕЙ,  НА          УСТАНОВЛЕННЫЕ  СМЕТНЫЕ  НОРМЫ РАСХОДА ШП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СОГОРАХ И Т.П., А ТАКЖЕ ПРИ ПОГРУЖЕНИИ СВАЙ  С      УЧИТЫВАЮТ  ИЗНОС, ПОТЕРИ И ЗАТРАТЫ НА ВОССТАНО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МЫВОМ ИЛИ НАКЛОННЫХ СВАЙ К НОРМАМ И РАСЦЕНКАМ      ЛЕНИЕ ПОСЛЕ ИЗВЛЕЧЕНИЯ ШПУНТА  В  ЗАВИСИМОСТИ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НЯТЬ ПОПРАВОЧНЫЕ КОЭФФИЦИЕНТЫ СООТВЕТСТВЕН-      ПРЕДЕЛЬНОГО ЧИСЛА ОБОРОТОВ, НЕЗАВИСИМО ОТ ОБЪЕ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 ПО ПП. 3.1, 3.2, 3.5 ТЕХНИЧЕСКОЙ ЧАСТИ.            ТА, ГДЕ ОН ПРИМЕНЯЕТСЯ.  В  СМЕТНОЙ ДОКУМЕНТ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5. НОРМЫ И РАСЦЕНКИ ТАБЛ.1-5,7,8,11-13,15,      ВОЗВРАТ  ШПУНТА НЕ УКАЗЫВАЕТСЯ, А НАКЛАДНЫЕ РА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4,25,27  ПРЕДУСМАТРИВАЮТ  ПОГРУЖЕНИЕ  СВАЙ   НА      ХОДЫ И ПЛАНОВЫЕ  НАКОПЛЕНИЯ  НАЧИСЛЯЮТСЯ  НЕ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0-100% ИХ  ПРОЕКТНОЙ  ДЛИНЫ, А НОРМЫ И РАСЦЕНКИ      ВЕСЬ ПОГРУЖЕННЫЙ ШПУНТ, А  ТОЛЬКО НА РАСХОДУЕМ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. 80-82,84,85,87,88,90-92,97,98,105-107,109,      ЧАСТЬ  ШПУНТА,  УЧИТЫВАЕМУЮ  В СМЕТНОЙ СТОИМ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,114,117 НА 40-50%. ПРИ ИНОЙ ГЛУБИНЕ ПОГРУЖЕ-      ЭТИХ РАБО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Я СВАЙ К НОРМАМ  И РАСЦЕНКАМ СЛЕДУЕТ ПРИМЕНЯТЬ          1.9. ПРИ ПОГРУЖЕНИИ СВАЙ  ИЗ СТАЛЬНЫХ ТРУБ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ПРАВОЧНЫЕ КОЭФФИЦИЕНТЫ  ПО  П.3.3  ТЕХНИЧЕСКОЙ      ДЕРЕВОМЕТАЛЛИЧЕСКИХ СВАЙ В ВЕЧНОМЕРЗЛЫХ  ГРУН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И.                                                ТАБЛ. 74 (ГР. 6-11), 75 (ГР. 1-6), 76 (ГР.5-10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6. ЗАТРАТЫ НА ПОГРУЖЕНИЕ СВАЙ ИЗ СТАЛЬНОГО      77 (ГР.1-5), 79 (ГР.5-10), РАСХОД СТАЛЬНЫХ ТРУБ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КАТА (ДВУТАВРЫ И ШВЕЛЛЕРЫ) СЛЕДУЕТ ОПРЕДЕЛЯТЬ      ИСЧИСЛЕННЫЙ ПО ПРОЕКТУ, СЛЕДУЕТ ПРИНИМАТЬ С УЧ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НОРМАМ  И РАСЦЕНКАМ  НА  ПОГРУЖЕНИЕ  СТАЛЬНЫХ      ТОМ ОТХОДОВ В РАЗМЕРЕ 1 %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ПУНТОВЫХ СВАЙ СООТВЕТСТВУЮЩЕЙ МАССЫ.                     1.10. НОРМАМИ  И  РАСЦЕНКАМИ  НА  ПОГРУЖ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7. НОРМЫ И РАСЦЕНКИ ТАБЛ.47 ПРЕДУСМАТРИВА-      СВАЙ С ЗЕМЛИ И С ПЛАВУЧИХ СРЕДСТВ В РЕЧНЫХ УС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ЮТ БУРЕНИЕ  СКАЛЬНЫХ  ПОРОД  ПОД ОСНОВАНИЯ СВАЙ-      ВИЯХ  УЧТЕНЫ  ЗАТРАТЫ  НА  ДОСТАВКУ МАТЕРИАЛ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ЛОЧЕК В ГРУНТАХ И ПОРОДАХ 5 ГРУППЫ. ПРИ БУРЕ-      КОНСТРУКЦИЙ  ОТ ПРИОБЪЕКТНОГО  СКЛАДА  ДО  МЕС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И В ГРУНТАХ И ПОРОДАХ ДРУГИХ  ГРУПП  К  НОРМАМ      ПРОИЗВОДСТВА РАБОТ. ПРИ РАБОТЕ В МОРСКИХ УСЛОВ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ПРИМЕНЯТЬ ПОПРАВОЧНЫЕ КОЭФФИЦИЕНТЫ ПО П.      ЯХ ЗАТРАТЫ НА ДОСТАВКУ МАТЕРИАЛОВ  И КОНСТРУК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7 ТЕХНИЧЕСКОЙ ЧАСТИ.                                СЛЕДУЕТ ОПРЕДЕЛЯТЬ ДОПОЛНИТЕЛЬНО ПО ТАБЛ.99-104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8. НОРМЫ И РАСЦЕНКИ НА ПОГРУЖЕНИЕ СТАЛЬНЫХ          1.11. ПРИ  ОПРЕДЕЛЕНИИ ЗАТРАТ НА СВАЙНЫЕ 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ПУНТОВЫХ СВАЙ ПРЕДУСМАТРИВАЮТ  ПОГРУЖЕНИЕ  СВАЙ      БОТЫ В МОСТОСТРОЕНИИ ПО ТАБЛ.1-4 СЛЕДУЕТ  ДОПОЛ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ЮБОГО НАЗНАЧЕНИЯ С ЗЕМЛИ И С ПЛАВУЧИХ СРЕДСТВ.       НИТЕЛЬНО УЧИТЫВАТЬ ТРАНСПОРТ МАТЕРИАЛОВ И КОН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ЕСЛИ ПРОЕКТОМ  ОБОСНОВАНО ОДНОКРАТНОЕ ПОГРУ-      РУКЦИЙ  ОТ ПРИОБЪЕКТНОГО СКЛАДА В СООТВЕТСТВИ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ЕНИЕ СТАЛЬНЫХ ШПУНТОВЫХ СВАЙ  БЕЗ  ПОСЛЕДУЮЩЕГО      П.1,6 ТЕХНИЧЕСКОЙ ЧАСТИ СБ.30 "МОСТЫ И ТРУБЫ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ВЛЕЧЕНИЯ, РАСХОД ШПУНТОВОЙ СТАЛИ СЛЕДУЕТ  ПРИ-      ПРИ  ЭТОМ  ИЗ  НОРМ  И РАСЦЕНОК УКАЗАННЫХ ТАБЛ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НЯТЬ 1,01 Т НА 1 Т ПОГРУЖЕНИЯ СВАЙ.                 СЛЕДУЕТ ИСКЛЮЧИТЬ КРАНЫ-ТРУБОУКЛАДЧИКИ И ЗАТРА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ЕСЛИ ПРОЕКТОМ  ПРЕДУСМАТРИВАЕТСЯ  ИЗВЛЕЧЕНИЕ      ТРУДА  ПО ЗАТРАТАМ  ВРЕМЕНИ КРАНОВ УКЛАДЧИКОВ,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ПУНТА С ПОСЛЕДУЮЩИМ ИСПОЛЬЗОВАНИЕМ  ЕГО, РАСХОД      ТАКЖЕ ЗАРАБОТНУЮ  ПЛАТУ ПО ТАРИФНОЙ СТАВКЕ РАБО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ИХ 3 РАЗРЯДА.                                        БУКСИРА 750 Л.С., ИСХОДЯ  ИЗ  КОЛИЧЕСТВА МАШИ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1.12. НОРМАМИ  ТАБЛ. 91,92,93  ПРЕДУСМОТРЕНО      ЧАСОВ ПЛАВУЧЕГО КРАНА.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ГОТОВЛЕНИЕ И ПОГРУЖЕНИЕ СВАЙ ИЗ СТАЛЬНОГО ШПУ-          1.20. НОРМЫ И РАСЦЕНКИ НА ВЫПОЛНЕНИЕ СВАЙ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ТА ВЕСОМ 1 М БОЛЕЕ 70 КГ.                            РАБОТ В РЕЧНЫХ УСЛОВИЯХ ПРЕДУСМАТРИВАЮТ РАБОТУ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ОРМАМИ ТАБЛИЦ 92, 93 ПРЕДУСМОТРЕНО ПОГРУЖЕ-      УСЛОВИЯХ ЗАЩИЩЕННОЙ  АКВАТОРИИ  СУДОХОДНЫХ  РЕК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Е СВАЙ ДЛИНОЙ ДО 30 М.                              ВОДОХРАНИЛИЩ И ОЗЕР. ПРИ РАБОТЕ НА ОТКРЫТОЙ  А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ОРМЫ  И  РАСЦЕНКИ ТАБЛ. 95  ПРЕДУСМАТРИВАЮТ      ВАТОРИИ  СЛЕДУЕТ ДОПОЛНИТЕЛЬНО УЧИТЫВАТЬ ЗАТРА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ЫКОВАНИЕ СТАЛЬНЫХ ШПУНТОВЫХ СВАЙ НА СТЕНДЕ.         НА СОДЕРЖАНИЕ ДЕЖУРНОГО БУКСИРА, ИСХОДЯ ИЗ КОЛ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ПОГРУЖЕНИИ СВАЙ, НЕ ТРЕБУЮЩИХ СТЫКОВАНИЯ, ИЗ      ЧЕСТВА МАШИНО-ЧАСОВ ОСНОВНОГО НЕСАМОХОДНОГО ПЛ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 И РАСЦЕНОК ТАБЛ.87 И 88 (ГР.3,5,6,9,11,12),      ВУЧЕГО СРЕДСТВА, ПРЕДУСМОТРЕННОГО  СООТВЕТСТВУЮ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90-92 СЛЕДУЕТ ИСКЛЮЧИТЬ ЗАТРАТЫ ПО ТАБЛ. 95.          ЩИМИ НОРМАМИ И РАСЦЕНКАМИ.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3. ЗАТРАТЫ НА  ПОГРУЖЕНИЕ  ЖЕЛЕЗОБЕТОННЫХ          ОТНЕСЕНИЕ УСЛОВИЙ СТРОИТЕЛЬСТВА К  КАТЕГОР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ПУНТОВЫХ СВАЙ ШИРИНОЙ ДО 50 СМ СЛЕДУЕТ  ОПРЕДЕ-      ЗАКРЫТОЙ ИЛИ ОТКРЫТОЙ АКВАТОРИИ  И  МОЩНОСТЬ Д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ЛЯТЬ ПО НОРМАМ И РАСЦЕНКАМ НА ПОГРУЖЕНИЕ ОДИНОЧ-      ЖУРНОГО БУКСИРА УСТАНАВЛИВАЮТСЯ ПРОЕКТОМ.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ЖЕЛЕЗОБЕТОННЫХ СВАЙ СООТВЕТСТВУЮЩЕЙ  ДЛИНЫ И          1.21. КЛАСС (МАРКУ) БЕТОНА, РАСТВОРА,  МАР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ПОСОБЕ ПОГРУЖЕНИЯ.                                   ЖЕЛЕЗОБЕТОННЫХ ИЗДЕЛИЙ, ТИП СТАЛЬНОГО  ШПУНТА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4. НОРМАМИ И РАСЦЕНКАМИ  ТАБЛ. 94  ПРЕДУ-      СОРТ БЕНТОНИТОВОЙ ГЛИНЫ,  А ТАКЖЕ ДИАМЕТР И ТОЛ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АТРИВАЕТСЯ УСТРОЙСТВО ОДНОЯРУСНЫХ НАПРАВЛЯЮЩИХ      ЩИНУ  СТАЛЬНЫХ ОБСАДНЫХ  ТРУБ СЛЕДУЕТ ОПРЕДЕЛЯ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РАМ. ПРИ УСТРОЙСТВЕ ДВУХЯРУСНЫХ НАПРАВЛЯЮЩИХ РАМ      ПО ПРОЕКТУ.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 НОРМАМ И РАСЦЕНКАМ ТАБЛ. 94 (ГР. 5, 9) СЛЕДУЕТ          1.22.НОРМЫ И РАСЦЕНКИ ТАБЛИЦ 84,85,90,91,9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НЯТЬ КОЭФФИЦИЕНТЫ  ПО  П. 3, 8  ТЕХНИЧЕСКОЙ      97 НА ПОГРУЖЕНИЕ СТАЛЬНЫХ СВАЙ, ТРЕБУЮЩИХ  ПРЕ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И.                                                ВАРИТЕЛЬНОГО ИЗГОТОВЛЕНИЯ,  ПРЕДУСМАТРИВАЮТ РА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5. ЗАТРАТЫ  НА  ПОГРУЖЕНИЕ ЖЕЛЕЗОБЕТОННЫХ      ХОД СВАЙ  ДЛЯ УСЛОВИЙ  ИЗГОТОВЛЕНИЯ ИХ СОБСТВ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ВАЙ ВИБРОПОГРУЖАТЕЛЯМИ  ПРИ  СТРОИТЕЛЬСТВЕ ВОЗ-      НЫМИ СИЛАМИ  СТРОИТЕЛЬНО-МОНТАЖНОЙ  ОРГАНИЗАЦИ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ШНЫХ ЛИНИЙ ЭЛЕКТРОПЕРЕДАЧ  СЛЕДУЕТ  ОПРЕДЕЛЯТЬ      ВЫПОЛНЯЮЩЕЙ ПОГРУЖЕНИЕ УКАЗАННЫХ СВАЙ,  ПРИ Э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НОРМАМ И РАСЦЕНКАМ ТАБЛ. 5 (ГР. 1, 2)  С ПРИ-      ИЗГОТОВЛЕНИЕ СВАЙ СЛЕДУЕТ НОРМИРОВАТЬ ПО  ТАБЛ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НЕНИЕМ  КОЭФФИЦИЕНТОВ  ПО  П. 3.6  ТЕХНИЧЕСКОЙ      ЦАМ 86,89,91,96.  ПРИ ИЗГОТОВЛЕНИИ СВАЙ ПРЕДП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И.                                                ЯТИЯМИ, НЕ ВХОДЯЩИМИ В СОСТАВ  ОРГАНИЗАЦИИ,  В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6. НОРМЫ И РАСЦЕНКИ  НА ПОГРУЖЕНИЕ СВАЙ С      ПОЛНЯЮЩЕЙ ПОГРУЖЕНИЕ СВАЙ,  РАСХОД СВАЙ  ПРИ П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ЕМЛИ ПРЕДУСМАТРИВАЮТ РАБОТУ СВАЕБОЙНЫХ  АГРЕГА-      ГРУЖЕНИИ СЛЕДУЕТ ПРИНИМАТЬ В РАЗМЕРЕ  1,01 Т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ТОВ И КРАНОВОГО ОБОРУДОВАНИЯ, А ТАКЖЕ УСТРОЙСТВО      1 Т ПОГРУЖЕННЫХ СВАЙ.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ЛЬСОВЫХ ПУТЕЙ ДЛЯ КОПРОВ НА УСТОЙЧИВОМ ОСНОВА-          1.23. НОРМЫ И РАСЦЕНКИ ТАБЛ.110 ПРЕДУСМАТ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И.                                                  ВАЮТ  ПОГРУЖЕНИЕ  СВАЙ-ОБОЛОЧЕК  ДЛИНОЙ ДО 12 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В СЛУЧАЕ, КОГДА СОГЛАСНО  ПРОЕКТНЫМ  ДАННЫМ,      ПРИ БОЛЬШЕЙ ДЛИНЕ СВАЙ КРАН  ПЛАВУЧИЙ САМОХОД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НАЛИЧИИ СЛАБОНЕСУЩИХ ГРУНТОВ, ВОЗНИКАЕТ  НЕ-      50-60 Т  ЗАМЕНЯЕТСЯ  НА КРАН ПЛАВУЧИЙ САМОХОД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ОБХОДИМОСТЬ  УСТРОЙСТВА  СПЕЦИАЛЬНОГО  ОСНОВАНИЯ      100 Т ПРИ РАБОТЕ В ЗАКРЫТОЙ АКВАТОРИИ.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ПЕРЕМЕЩЕНИЯ СВАЕБОЙНЫХ АГРЕГАТОВ ИЛИ  КРАНО-          1.24. В НОРМАХ И РАСЦЕНКАХ ТАБЛ.30-33 ПРЕД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ГО ОБОРУДОВАНИЯ, ТО СВЯЗАННЫЕ С ЭТИМ  ДОПОЛНИ-      СМАТРИВАЕТСЯ  ОБЯЗАТЕЛЬНЫЙ  КОМПЛЕКС  РАБОТ 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ЛЬНЫЕ ЗАТРАТЫ ПОДЛЕЖАТ ОПРЕДЕЛЕНИЮ ПО НОРМАМ И      УСТРОЙСТВЕ БУРОНАБИВНЫХ  ЖЕЛЕЗОБЕТОННЫХ СВАЙ БЕ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АМ СООТВЕТСТВУЮЩИХ СБОРНИКОВ.                  УШИРЕННОГО  ОСНОВАНИЯ  С  ПРИМЕНЕНИЕМ  КОМПЛЕК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1.17. В  НОРМАХ  И  РАСЦЕНКАХ  НА ПОГРУЖЕНИЕ      ОБОРУДОВАНИЯ УДАРНО-КАНАТНОГО БУРЕНИЯ.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ВАЙ РЕЛЬСОВЫМ КОПРОМ ПРЕДУСМАТРИВАЕТСЯ УСТРОЙС-          В НОРМАХ И РАСЦЕНКАХ ТАБЛ.48-59 ПРЕДУСМАТ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ВО ХОДОВЫХ ПУТЕЙ ПОД КОПЕР НА ВЫРОВНЕННОЙ  ПЛО-      ВАЮТСЯ ЗАТРАТЫ НА БУРЕНИЕ ЛИДЕРНЫХ  СКВАЖИН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АДКЕ. В СЛУЧАЕ НЕОБХОДИМОСТИ ПРОИЗВОДСТВА  ЗЕМ-      УСТАНОВКИ И ПОГРУЖЕНИЯ СВАЙ, А ТАКЖЕ  НАПРАВЛЯЮ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ЯНЫХ РАБОТ (ПОДСЫПКА ИЛИ ВЫЕМКА ГРУНТА) НОРМЫ И      ЩИХ СКВАЖИН ПРИ УСТРОЙСТВЕ ПРОТИВОФИЛЬТРАЦИ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РАСЦЕНКИ НА ИХ ВЫПОЛНЕНИЕ СЛЕДУЕТ ОПРЕДЕЛЯТЬ  ПО      ЗАВЕС.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Б.1 "ЗЕМЛЯНЫЕ РАБОТЫ".                                   1.25. НОРМАМИ И РАСЦЕНКАМИ ТАБЛ. 30-33  П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8. ЗАТРАТЫ  НА  ПОГРУЖЕНИЕ ЖЕЛЕЗОБЕТОННЫХ      ДУСМОТРЕНО УСТРОЙСТВО БУРОНАБИВНЫХ  ЖЕЛЕЗОБЕТО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ВАЙ С КРУГЛОЙ ПОЛОСТЬЮ  СЛЕДУЕТ  ОПРЕДЕЛЯТЬ  ПО      НЫХ  СВАЙ С КРЕПЛЕНИЕМ СКВАЖИН ИЗВЛЕКАЕМЫМИ  ОБ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АМ  И РАСЦЕНКАМ НА ПОГРУЖЕНИЕ СПЛОШНЫХ ЖЕЛЕ-      САДНЫМИ ТРУБАМИ. ПРИ БУРЕНИИ СКВАЖИН БЕЗ  ИЗВ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ОБЕТОННЫХ СВАЙ.                                      ЧЕНИЯ ОБСАДНЫХ ТРУБ К НОРМАМ И РАСЦЕНКАМ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9. НОРМЫ И РАСЦЕНКИ НА ВЫПОЛНЕНИЕ СВАЙНЫХ      ПРИМЕНЯТЬ КОЭФФИЦИЕНТЫ ПО П. 3.9, А  ПРИ БУР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Т В МОРСКИХ УСЛОВИЯХ  ПРЕДУСМАТРИВАЮТ ПРОИЗ-      СКВАЖИН БЕЗ  КРЕПЛЕНИЯ ТРУБАМИ - ПО П. 3.10 ТЕХ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ВОДСТВО РАБОТ В УСЛОВИЯХ  ЗАКРЫТОЙ  АКВАТОРИИ  И      НИЧЕСКОЙ ЧАСТИ.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КРЫТОГО ПОБЕРЕЖЬЯ (ОТКРЫТОГО РЕЙДА).  К ОТКРЫ-          1.26. НОРМЫ И РАСЦЕНКИ ТАБЛ.27 СЛЕДУЕТ  П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МУ ПОБЕРЕЖЬЮ (ОТКРЫТОМУ РЕЙДУ) ОТНОСЯТСЯ УЧАС-      НИМАТЬ В ТЕХ СЛУЧАЯХ, КОГДА ПРИМЕНЕНИЕ СОСТА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КИ БЕРЕГА МОРЯ ИЛИ РЕЙД, НЕ ИМЕЮЩИЕ  ЕСТЕСТВЕН-      ЖЕЛЕЗОБЕТОННЫХ СВАЙ СПЕЦИАЛЬНО ОБОСНОВАНО ПРОЕ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НОЙ  ИЛИ  ИСКУССТВЕННОЙ ЗАЩИТЫ ОТ ВОЛНОВОГО ВОЗ-      ТОМ.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ЕЙСТВИЯ.                                                 1.27. НОРМЫ И РАСЦЕНКИ ТАБЛ. 28-46, 48-60 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ОТНЕСЕНИЕ УСЛОВИЙ СТРОИТЕЛЬСТВА К  КАТЕГОРИИ      УЧИТЫВАЮТ  РАСХОД  БУРОВОГО ИНСТРУМЕНТА, КОТОР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КРЫТОГО ПОБЕРЕЖЬЯ (ОТКРЫТОГО РЕЙДА)  ОПРЕДЕЛЯ-      СЛЕДУЕТ ПРИНИМАТЬ ПО ТАБЛ.2  С ПРИМЕНЕНИЕМ КОЭФ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ЕТСЯ ПРОЕКТОМ.                                        ФИЦИЕНТОВ ПО ПУНКТУ 3.12 ТЕХНИЧЕСКОЙ ЧАСТИ.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НОРМАМИ ТАБЛ.85,90,92,97 УЧТЕНО ПРОИЗВОДСТВО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РАБОТ У ОТКРЫТОГО ПОБЕРЕЖЬЯ В  РАЙОНЕ  САМОСТОЯ-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ТЕЛЬНОГО  ПЛАВАНИЯ ПЛАВУЧЕГО КРАНА 100 Т "ЧЕРНО-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МОРЕЦ".  В СЛУЧАЕ  ПРОИЗВОДСТВА РАБОТ ВНЕ РАЙОНА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САМОСТОЯТЕЛЬНОГО ПЛАВАНИЯ КРАНА СЛЕДУЕТ ДОПОЛНИ-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ТЕЛЬНО УЧИТЫВАТЬ ЗАТРАТЫ НА СОДЕРЖАНИЕ ДЕЖУРНОГО                 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 xml:space="preserve">РАСХОД БУРОВОГО ИНСТРУМЕНТА НОРМЫ НА 100 М ПРОХОДКИ СКВАЖИНЫ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 xml:space="preserve">ТАБЛИЦА 2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НАИМЕНОВАНИЕ    ¦  ЕДИН.     ¦            Г Р У П П А   Г Р У Н Т О В   И   П О Р О Д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БУРОВОГО        ¦  ИЗМЕР.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ИНСТРУМЕНТА    ¦            ¦   1  ¦   2  ¦   3  ¦   4  ¦   5  ¦   6  ¦   7  ¦   8  ¦   9  ¦  10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УДАРНО-КАНАТНОЕ БУРЕНИЕ   ¦      ¦      ¦  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------------------------------¦      ¦      ¦  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ЛОТА           ¦    ШТ      ¦      ¦      ¦      ¦ 0,1  ¦ 0,2  ¦ 0,34 ¦ 0,68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ЖЕЛОНКИ          ¦    ШТ      ¦ 0,1  ¦ 0,1  ¦ 0,15 ¦ 0,02 ¦ 0,03 ¦ 0,04 ¦ 0,05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------------------------------¦      ¦      ¦  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РОТОРНОЕ БУРЕНИЕ          ¦      ¦      ¦  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------------------------------¦      ¦      ¦  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ЛОТА 3-Х       ¦            ¦      ¦      ¦  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АРОШЕЧНЫЕ       ¦    ШТ      ¦ 0,13 ¦ 0,24 ¦ 0,56 ¦ 0,92 ¦ 1,4  ¦ 2    ¦ 3,3  ¦ 5,4  ¦ 7,6  ¦15,6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ЛОТА ЛОПАСТНЫЕ ¦    ШТ      ¦ 0,24 ¦ 0,44 ¦ 0,68 ¦ 1,15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Ы БУРИЛЬНЫЕ  ¦    М       ¦ 0,4  ¦ 0,5  ¦ 0,7  ¦ 0,9  ¦ 1,2  ¦ 1,8  ¦ 2,6  ¦ 3,8  ¦ 5,5  ¦ 8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ТРУБЫ УТЯЖЕЛЕННЫЕ¦    ШТ      ¦ 0,01 ¦ 0,01 ¦ 0,01 ¦ 0,01 ¦ 0,02 ¦ 0,02 ¦ 0,04 ¦ 0,04 ¦ 0,09 ¦ 0,09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------------------------------¦      ¦      ¦  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БУРЕНИЕ ШНЕКОМ            ¦      ¦      ¦  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------------------------------¦      ¦      ¦  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ШНЕКИ            ¦    ШТ      ¦ 0,25 ¦ 0,45 ¦ 0,7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------------------------------¦      ¦      ¦  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БУРЕНИЕ УШИРЕНИЙ ОСНОВАНИЯ¦      ¦      ¦  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СКВАЖИН. НА 100 УШИРЕНИЙ  ¦      ¦      ¦  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РАСШИРИТЕЛИ ДИАМ.,ММ:     ¦      ¦      ¦  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------------------------------¦      ¦      ¦  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ДО 1600          ¦    ШТ      ¦ 2    ¦ 4    ¦ 6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В. 1600         ¦    ШТ      ¦ 3    ¦ 5    ¦ 8    ¦      ¦      ¦      ¦      ¦      ¦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МЕЧАНИЯ:                                           3. РАСХОД  КОВШЕВЫХ  БУРОВ СЛЕДУЕТ ПРИНИМА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 ПРИ БУРЕНИИ СКВАЖИН УДАРНО-КАНАТНЫМ  СПО-      ПО НОРМАМ ДЛЯ ЛОПАСТНЫХ ДОЛОТ ПРИ РОТОРНОМ БУ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СОБОМ  В  ВЕЧНОМЕРЗЛЫХ  ГРУНТАХ  РАСХОД БУРОВОГО      НИИ СКВАЖИН.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СТРУМЕНТА ДЛЯ ГРУПП 1-5 СЛЕДУЕТ  ПРИНИМАТЬ  ПО          1.28. РАСХОД  БЕТОНА НА 1 М3 КОНСТРУКТИВ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АМ ДЛЯ 5 ГРУППЫ ГРУНТОВ.                          ОБЪЕМА БУРОНАБИВНЫХ ЖЕЛЕЗОБЕТОННЫХ  СВАЙ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 РАСХОД ПАНТОГРАФИЧЕСКИХ РАСШИРИТЕЛЕЙ СЛЕ-      ПРИНИМАТЬ ПО ТАБЛ.3, А КЛАСС (МАРКУ) БЕТОНА -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ДУЕТ ПРИНИМАТЬ БЕЗ УЧЕТА КОЭФФИЦИЕНТОВ,  УКАЗАН-      ПРОЕКТУ.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НЫХ В П.3.12 ТЕХНИЧЕСКОЙ ЧАСТИ.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 xml:space="preserve">ТАБЛИЦА 3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/П ¦НАИМЕНОВАНИЕ И ХАРАКТЕРИСТИКА ГРУНТОВ И ПОРОД     ¦ГРУППА ¦РАСХОД БЕТОНА НА 1 М3 КОНСТРУКТИВ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                                                  ¦ГРУНТОВ¦ОБЪЕМА СВАЙ ПРИ ДИАМЕТРЕ ММ, ДО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   ¦И ПОРОД¦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                                                  ¦       ¦  630    ¦  720    ¦  830    ¦ 1020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  ¦                     2                            ¦   3   ¦   4     ¦   5     ¦   6     ¦   7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  ¦АНГИДРИТ                                          ¦   4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2  ¦АРГИЛЛИТЫ: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ПЛОТНЫЙ, ТОНКОСЛОИСТЫЙ, С МАЛОМОЩНЫМИ          ¦   6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ПРОСЛОЯМИ ПЕСЧАНИКА, АЛЕВРОЛИТОВ И ИЗВЕСТНЯКА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ТРЕЩИНОВАТЫЙ, ЗАТРОНУТЫЙ ВЫВЕТРИВАНИЕМ,        ¦   5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ОБВОДНЕННЫЙ, ПЕРЕСЛАИВАЮЩИЙСЯ ТОНКОСЛОИСТЫМИ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ГЛИНАМИ, АЛЕВРОЛИТАМИ, ПЕСЧАНИКАМИ И ИЗВЕСТНЯКАМИ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3  ¦БОКСИТ                                            ¦   4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4  ¦БУРЫЙ УГОЛЬ                                       ¦   2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5  ¦ВАЛУНЫ КРИСТАЛЛИЧЕСКИХ ПОРОД                      ¦   7   ¦  1,32   ¦  1,34   ¦  1,36   ¦  1,4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6  ¦ГИПС                                              ¦   4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7  ¦ГЛИНЫ:    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МЯГКИЕ, ТУГОПЛАСТИЧНЫЕ И ПОЛУТВЕРДЫЕ           ¦   2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МЯГКИЕ, ТУГОПЛАСТИЧНЫЕ И ПОЛУТВЕРДЫЕ С ПРИМЕСЬЮ¦   3   ¦  1,13   ¦  1,14   ¦  1,17   ¦  1,2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ЩЕБНЯ, ГАЛЬКИ И ГРАВИЯ ДО 10 % ПО ОБЪЕМУ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В) МЯГКИЕ, ТУГОПЛАСТИЧНЫЕ И ПОЛУТВЕРДЫЕ С ПРИМЕСЬЮ¦   4   ¦  1,18   ¦  1,23   ¦  1,29   ¦  1,3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ЩЕБНЯ, ГАЛЬКИ И ГРАВИЯ, БОЛЕЕ 10 % ПО ОБЪЕМУ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Г) ТВЕРДЫЕ                                        ¦   4   ¦  1,04   ¦  1,04   ¦  1,04   ¦  1,04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 xml:space="preserve">ПРОДОЛЖЕНИЕ ТАБЛ.3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  ¦                     2                            ¦   3   ¦   4     ¦   5     ¦   6     ¦   7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8  ¦ГРАВИЙНО-ГАЛЕЧНЫЕ ГРУНТЫ: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ГРАВИЙ И ГАЛЬКА РАЗМЕРОМ ДО 80 ММ              ¦   5   ¦  1,22   ¦  1,24   ¦  1,26   ¦  1,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ГАЛЕЧНИК РАЗМЕРОМ ДО 200 ММ С СОДЕРЖАНИЕМ      ¦   6   ¦  1,24   ¦  1,26   ¦  1,28   ¦  1,3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ВАЛУНОВ ДО 50 % ПО ОБЪЕМУ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В) ГАЛЕЧНИК РАЗМЕРОМ ДО 200 ММ С СОДЕРЖАНИЕМ      ¦   7   ¦  1,32   ¦  1,34   ¦  1,36   ¦  1,4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ВАЛУНОВ БОЛЕЕ 50 % ПО ОБЪЕМУ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9  ¦ДИАБАЗЫ:  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ВЫВЕТРИВШИЕСЯ                                  ¦   5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КРЕПКИЕ, НЕ ЗАТРОНУТЫЕ ВЫВЕТРИВАНИЕМ           ¦   7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0 ¦ДИАТОМИТЫ                                         ¦   2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1 ¦ДОЛОМИТЫ: 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СРЕДНЕЙ ПРОЧНОСТИ                              ¦   4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ПРОЧНЫЕ                                        ¦   5   ¦  1,02   ¦  1,02   ¦  1,02   ¦  1,0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2 ¦ДРЕСВА В КОРЕННОМ ЗАЛЕГАНИИ                       ¦   5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3 ¦ДРЕСВЯНЫЙ ГРУНТ С ПЫЛЕВАТЫМ, ГЛИНИСТЫМ И          ¦   4   ¦  1,18   ¦  1,20   ¦  1,22   ¦  1,26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ПЕСЧАНЫМ ЗАПОЛНИТЕЛЕМ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4 ¦ИЗВЕСТНЯК: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МАЛОПРОЧНЫЙ, А ТАКЖЕ РАКУШЕЧНЫЙ                ¦   4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ДОЛОМИТИЗИРОВАННЫЙ И МЕРГЕЛИСТЫЙ               ¦   5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В) ОКВАРЦВАННЫЙ                                   ¦   6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Г) КРЕМНИСТЫЙ                                     ¦   7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5 ¦КОНГЛОМЕРАТЫ: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ОСАДОЧНЫХ ПОРОД НА ИЗВЕСТКОВО-ГЛИНИСТОМ        ¦   5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ЦЕМЕНТЕ   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ОСАДОЧНЫХ ПОРОД НА КРЕМНИСТОМ ЦЕМЕНТЕ          ¦   6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В) ИЗВЕРЖЕННЫХ И КРИСТАЛЛИЧЕСКИХ ПОРОД НА         ¦   7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КРЕМНИСТОМ ЦЕМЕНТЕ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6 ¦КРУПНООБЛОМОЧНЫЕ ГРУНТЫ РАЗНОРОДНОГО ГРАНУЛОМЕТ-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РИЧЕСКОГО СОСТАВА, РАЗЛИЧНОЙ ФОРМЫ И СТЕПЕНИ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ОКАТАННОСТИ: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ВАЛУНЫ, УГЛОВАТЫЕ КАМНИ И ГЛЫБЫ ОСАДОЧНЫХ      ¦   6   ¦  1,18   ¦ 1,20    ¦  1,22   ¦  1,26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ПОРОД, ОЦЕМЕНТИРОВАННЫХ КАРБОНАТНО-ГЛИНИСТЫМ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МАТЕРИАЛОМ, НЕ ПОДВЕРЖЕННЫЕ ФИЛЬТРАЦИОННОМУ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ВОЗДЕЙСТВИЮ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ВАЛУНЫ, УГЛОВАТЫЕ КАМНИ И ГЛЫБЫ ИЗВЕРЖЕННЫХ    ¦   7   ¦  1,24   ¦  1,26   ¦  1,28   ¦  1,3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ПОРОД, ОЦЕМЕНТИРОВАННЫХ КАРБОНАТНО-ГЛИНИСТЫМ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МАТЕРИАЛОМ, ПОДВЕРЖЕННЫЕ ФИЛЬТРАЦИОННОМУ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ВОЗДЕЙСТВИЮ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7 ¦КРУПНОЗЕРНИСТЫЕ ИЗВЕРЖЕННЫЕ ПОРОДЫ ГРАНИТЫ,       ¦   6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ДИОРИТЫ, СИЕНИТЫ, ГАББРО, ГНЕЙСЫ, ПОРФИРЫ И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ПЕГМАТИТЫ 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8 ¦ЛЕСС:     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РЫХЛЫЙ, ЕСТЕСТВЕННОЙ ВЛАЖНОСТИ                 ¦   1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СЛЕЖАВШИЙСЯ, ЕСТЕСТВЕННОЙ ВЛАЖНОСТИ            ¦   3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В) ВОДОНАСЫЩЕННЫЙ                                 ¦   2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9 ¦МЕЛ:      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УВЛАЖНЕННЫЙ, СЛАБЫЙ                            ¦   2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ПЛОТНЫЙ, СУХОЙ                                 ¦   4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20 ¦МЕРГЕЛЬ:  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МЯГКИЙ, РЫХЛЫЙ ВЛАЖНЫЙ И ОБВОДНЕННЫЙ           ¦   3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ПЛОТНЫЙ КРЕПКИЙ                                ¦   4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21 ¦МЕРЗЛЫЕ ГРУНТЫ: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ЛЕД ЧИСТЫЙ                                     ¦   3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СИЛЬНОВОДОНОСНЫЙ ПЕСОК, ИЛ, ТОРФ, ГЛИНЫ С      ¦   4   ¦  1,04   ¦  1,04   ¦  1,04   ¦  1,04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ПРИМЕСЬЮ ГРАВИЯ И ГАЛЬКИ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В) МАЛОВОДОНОСНЫЙ ПЕСОК И ИЛ, ПЕСЧАНИСТЫЕ ГЛИНЫ,  ¦   5   ¦  1,03   ¦  1,03   ¦  1,03   ¦  1,03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ПЛОТНЫЕ ГЛИНЫ ГАЛЕЧНИКИ СВЯЗАННЫЕ ГЛИНИСТЫМ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МАТЕРИАЛОМ С ЛЕДЯНЫМИ ПРОСЛОЙКАМИ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22 ¦МЕЛКОЗЕРНИСТЫЕ ИЗВЕРЖЕННЫЕ ПОРОДЫ ГРАНИТЫ,        ¦   7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СИЕНИТЫ, ДИОРИТЫ, ГАББРО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23 ¦МРАМОР                                            ¦   5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24 ¦ОПОКИ                                             ¦   4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25 ¦ПОЧВЕННО-РАСТИТЕЛЬНЫЙ СЛОЙ: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БЕЗ КОРНЕЙ                                     ¦   1   ¦  1,02   ¦  1,02   ¦  1,02   ¦  1,02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 xml:space="preserve">ПРОДОЛЖЕНИЕ ТАБЛ.3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  ¦                     2                            ¦   3   ¦   4     ¦   5     ¦   6     ¦   7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С КОРНЯМИ ДЕРЕВЬЕВ И КУСТАРНИКА                ¦   2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26 ¦ПЕСКИ:    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РЫХЛЫЙ                                         ¦   1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СЛАБОСЦЕМЕНТИРОВАННЫЙ С СОДЕРЖАНИЕМ ГРАВИЯ И   ¦   2   ¦  1,18   ¦  1,23   ¦  1,29   ¦  1,3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ГАЛЬКИ ДО 20 % ПО ОБЪЕМУ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В) СЛАБОСЦЕМЕНТИРОВАННЫЙ С СОДЕРЖАНИЕМ ГРАВИЯ И   ¦   3   ¦  1,22   ¦  1,24   ¦  1,26   ¦  1,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ГАЛЬКИ ОТ 20 ДО 30 % ПО ОБЪЕМУ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Г) СЛАБОСЦЕМЕНТИРОВАННЫЙ С СОДЕРЖАНИЕМ ГРАВИЯ И   ¦   4   ¦  1,24   ¦  1,26   ¦  1,28   ¦  1,3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ГАЛЬКИ БОЛЕЕ 30 % ПО ОБЪЕМУ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27 ¦ПЕСЧАНИКИ: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НА ГЛИНИСТОМ ЦЕМЕНТЕ                           ¦   4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НА ИЗВЕСТКОВОМ ЖЕЛЕЗИСТОМ ЦЕМЕНТЕ              ¦   5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В) ОКВАРЦОВАННЫЕ                                  ¦   6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Г) КРЕМНИСТЫЕ                                     ¦   7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28 ¦ПЛЫВУНЫ                                           ¦   3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29 ¦СОЛЬ КАМЕННАЯ (ГАЛИТ)                             ¦   4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30 ¦СЛАНЦЫ:   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ГЛИНИСТЫЕ, УГЛИСТЫЕ И ТАЛЬКО-ХЛОРИТОВЫЕ        ¦   4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АСПИДНЫЕ КРОВЕЛЬНЫЕ СЛЮДИСТЫЕ                  ¦   5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В) СКВАРЦОВАННЫЕ                                  ¦   6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Г) КРЕМНИСТЫЕ                                     ¦   7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31 ¦СУПЕСИ И ЛЕССОВИДНЫЕ СУГЛИНКИ: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ЕСТЕСТВЕННОЙ ВЛАЖНОСТИ                         ¦   1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ВОДОНАСЫЩЕННЫЕ ПЛАСТИЧНЫЕ                      ¦   2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32 ¦СУГЛИНКИ ПЛОТНЫЕ, ТВЕРДЫЕ                         ¦   3   ¦  1,06   ¦  1,06   ¦  1,06   ¦  1,06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33 ¦ТОРФ:     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БЕЗ КОРНЕЙ                                     ¦   1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С КОРНЯМИ                                      ¦   2   ¦  1,04   ¦  1,04   ¦  1,04   ¦  1,04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34 ¦ТРЕПЕЛ:   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СЛАБЫЙ                                         ¦   1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ПЛОТНЫЙ                                        ¦   3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35 ¦ТУФ:          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СРЕДНЕЙ ПРОЧНОСТИ                              ¦   3   ¦  1,04   ¦  1,04   ¦  1,04   ¦  1,04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ОКРЕМНЕННЫЙ                                    ¦   6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36 ¦УГЛИ КАМЕННЫЕ:                                    ¦       ¦         ¦         ¦  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А) МАЛОПРОЧНЫЕ                                    ¦   2   ¦  1,10   ¦  1,12   ¦  1,14   ¦  1,18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Б) СРЕДНЕЙ ПРОЧНОСТИ                              ¦   3   ¦  1,04   ¦  1,04   ¦  1,04   ¦  1,04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¦В) ПРОЧНЫЕ                                        ¦   4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37 ¦ФОСФОРИТЫ                                         ¦   4   ¦  1,02   ¦  1,02   ¦  1,02   ¦  1,02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МЕЧАНИЕ. ПРИ УСТРОЙСТВЕ СВАЙ БЕЗ ИЗВЛЕЧЕНИЯ ОБСАДНЫХ ТРУБ РАСХОД БЕТОНА ДЛЯ ВСЕХ ДИАМЕТРОВ СВА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И ГРУПП ГРУНТОВ ПРИНИМАТЬ В РАЗМЕРЕ 1,02 М3 НА 1 М3 КОНСТРУКТИВНОГО ОБЪЕМА СВАЙ.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9. ПРИ УСТРОЙСТВЕ БУРОНАБИВНЫХ  ЖЕЛЕЗОБЕ-      ПРИНИМАТЬ В РАЗМЕРЕ 1,02 М3 НА 1 М3 КОНСТРУКТИ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ННЫХ СВАЙ БЕЗ УШИРЕННОГО ОСНОВАНИЯ С  ПРИМЕНЕ-      НОГО ОБЪЕМА СВАЙ, А ОТХОДЫ ТРУБ,  НЕЗАВИСИМО 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НИЕМ ОБОРУДОВАНИЯ  УДАРНО-КАНАТНОГО  БУРЕНИЯ  НА      ГРУППЫ ГРУНТОВ, СЛЕДУЕТ ПРИНИМАТЬ В РАЗМЕРАХ: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РОИТЕЛЬСТВЕ ОБЪЕКТОВ ЛЮБОГО НАЗНАЧЕНИЯ,  КРОМЕ          - НА СТРОИТЕЛЬСТВЕ ОБЪЕКТОВ ЛЮБОГО  НАЗНАЧ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ПРОТИВООПОЛЗНЕВЫХ  СООРУЖЕНИЙ, ИЗНОС ИЗВЛЕКАЕМЫХ      НИЯ, КРОМЕ ПРОТИВООПОЛЗНЕВЫХ СООРУЖЕНИЙ - 4 %;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САДНЫХ ТРУБ,  ВКЛЮЧАЯ  ОТХОДЫ,  НЕЗАВИСИМО  ОТ          - НА СТРОИТЕЛЬСТВО ПРОТИВООПОЛЗНЕВЫХ  СООР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ГРУППЫ ГРУНТОВ СЛЕДУЕТ ПРИНИМАТЬ В РАЗМЕРЕ 10 %,      ЖЕНИЙ - 7 %.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 НА СТРОИТЕЛЬСТВЕ ПРОТИВООПОЛЗНЕВЫХ  СООРУЖЕНИЙ          1.31. НОРМАМИ И РАСЦЕНКАМИ  В  ТАБЛ.48-51,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5 %.                                                 ПРЕДУСМОТРЕНО БУРЕНИЕ СКВАЖИН БЕЗ КРЕПЛЕНИЯ  ОБ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ПРИМЕНЕНИИ НОРМ И РАСЦЕНОК  НА УКАЗАННЫЙ      САДНЫМИ  ТРУБАМИ.  ЕСЛИ  ПРОЕКТОМ  ПРЕДУСМОТРЕ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ИД РАБОТ СТОИМОСТЬ РАБОТ В ПРОЕКТНО-СМЕТНОЙ ДО-      КРЕПЛЕНИЕ СКВАЖИН ОБСАДНЫМИ ТРУБАМИ И ИХ  ИЗВ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УМЕНТАЦИИ ОПРЕДЕЛЯЕТСЯ С УЧЕТОМ ПОЛНОЙ СТОИМОС-      ЧЕНИЕ,  ЭТИ  РАБОТЫ  СЛЕДУЕТ НОРМИРОВАТЬ ПО СБ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ТИ ТРУБ И НАЧИСЛЕНИЙ НА НЕЕ НАКЛАДНЫХ РАСХОДОВ И      "СКВАЖИНЫ".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АНОВЫХ НАКОПЛЕНИЙ. ЗА ИТОГОМ СМЕТЫ УКАЗЫВАЕТСЯ          1.32. В НОРМАХ  И РАСЦЕНКАХ  ТАБЛ.52-58, 6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ЗВРАТНАЯ СТОИМОСТЬ ТРУБ  ОПРЕДЕЛЯЕМАЯ,  ИСХОДЯ      64-66  УЧТЕНО ПРИГОТОВЛЕНИЕ ГЛИНИСТОГО РАСТВОР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 ПРОЕКТНОГО ОБЪЕМА КРЕПЛЕНИЯ  (БЕЗ УЧЕТА ОТХО-      РАСХОД ГЛИНЫ И ХИМРЕАГЕНТОВ,  А  ТАКЖЕ  ИХ ВИД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ДОВ И ИЗНОСА) И 90 % СМЕТНОЙ  СТОИМОСТИ  ДАННОГО      СОРТ СЛЕДУЕТ ОПРЕДЕЛЯТЬ ПО ПРОЕКТУ.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ИАМЕТРА ТРУБ.                                            1.33. В НОРМАХ И РАСЦЕНКАХ НА БУРЕНИЕ  СКВ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0. ПРИ УСТРОЙСТВЕ БУРОНАБИВНЫХ  ЖЕЛЕЗОБЕ-      ЖИН НЕ ПРЕДУСМОТРЕНЫ ЗАТРАТЫ, ПОДЛЕЖАЩИЕ  ДОПОЛ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ННЫХ СВАЙ  БЕЗ  ИЗВЛЕЧЕНИЯ ОБСАДНЫХ ТРУБ, ЕСЛИ      НИТЕЛЬНОМУ УЧЕТУ В СООТВЕТСТВИИ С ПРОЕКТОМ:  П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ТО ОБОСНОВАНО ПРОЕКТОМ,  РАСХОД  БЕТОНА СЛЕДУЕТ      ГРУЗКА И ТРАНСПОРТИРОВКА ШЛАМА ЗА ПРЕДЕЛЫ СТРОИ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ЛЬНОЙ ПЛОЩАДКИ, УСТРОЙСТВО ОСНОВАНИЙ ДЛЯ МЕХА-      ТРИВАЮТСЯ ЗАТРАТЫ НА ЗАПОЛНЕНИЕ ТРАНШЕЙ ПРОТИВ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ЗМОВ.                                               ФИЛЬТРАЦИОННЫМИ МАТЕРИАЛАМИ В НЕУСТОЙЧИВЫХ ГРУ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В НОРМАХ И РАСЦЕНКАХ ТАБЛ.30-33, КРОМЕ ТОГО,      ТАХ. ПРИ ЗАПОЛНЕНИИ ТРАНШЕЙ В УСТОЙЧИВЫХ ГРУН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 УЧТЕНЫ ЗАТРАТЫ НА ПОКРЫТИЕ АРМАТУРНЫХ  КАРКА-      К НОРМАМ И РАСЦЕНКАМ СЛЕДУЕТ ПРИМЕНЯТЬ КОЭФФИЦ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В ЧЕХЛАМИ ИЗ ПОЛИВИНИЛХЛОРИДНОЙ ПЛЕНКИ. В НОР-      ЕНТЫ ПО 3.17 ТЕХНИЧЕСКОЙ ЧАСТИ, А РАСХОД  ПРОТ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МАХ И РАСЦЕНКАХ ТАБЛ.53-57,64-66 НЕ  УЧТЕНЫ  ЗА-      ВОФИЛЬТРАЦИОННЫХ МАТЕРИАЛОВ - ПО ПРОЕКТУ.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ТЫ НА УСТРОЙСТВО ФОРШАХТЫ,  ОПРЕДЕЛЯЕМЫЕ  ДО-          1.44. НОРМЫ И РАСЦЕНКИ ТАБЛ.48-58 ПРЕДУСМА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ЛНИТЕЛЬНО ПО ПРОЕКТУ.                               РИВАЮТ  БУРЕНИЕ  СКВАЖИН  ПОД  СВАИ  ГЛУБИНОЙ Д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1.34. НОРМЫ И РАСЦЕНКИ ТАБЛ.60  ПРЕДУСМАТРИ-      50 М, ДИАМЕТРОМ ДО 700 ММ.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АЮТ БУРЕНИЕ УШИРЕНИЯ ОСНОВАНИЯ СКВАЖИН  ДЛЯ БУ-          ПРИ ГЛУБИНЕ СКВАЖИН ДО 10,20 И 30 М К 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ОНАБИВНЫХ ЖЕЛЕЗОБЕТОННЫХ  СВАЙ  В  НЕУСТОЙЧИВЫХ      И РАСЦЕНКАМ  ЗАТРАТ ТРУДА,  ЗАРАБОТНОЙ  ПЛАТЫ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АХ С ПРИМЕНЕНИЕМ ГЛИНИСТОГО  РАСТВОРА.  ПРИ      ЭКСПЛУАТАЦИИ МАШИН СЛЕДУЕТ ПРИМЕНЯТЬ КОЭФФИЦИ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БУРЕНИИ В УСТОЙЧИВЫХ ГРУНТАХ БЕЗ ГЛИНИСТОГО РАС-      ТЫ СООТВЕТСТВЕННО 0,8 0,85 И 0,9.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ВОРА К НОРМАМ И РАСЦЕНКАМ СЛЕДУЕТ ПРИМЕНЯТЬ КО-          ПРИ ДИАМЕТРЕ СКВАЖИН  БОЛЕЕ 700 ММ ДО 9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ФФИЦИЕНТЫ ПО П.3.11 ТЕХНИЧЕСКОЙ ЧАСТИ, ИСКЛЮЧИВ      НА  КАЖДЫЕ  ПОСЛЕДУЮЩИЕ  50 ММ ПО ВСЕМ ЭЛЕМЕНТ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 НОРМ РАСЦЕНОК ЗАТРАТЫ РАСТВОРНОГО УЗЛА,  РАС-      ЗАТРАТ ПРИМЕНЯТЬ КОЭФФИЦИЕНТ 1,1 И БОЛЕЕ  9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ХОД ГЛИНЫ И ХИМРЕАГЕНТОВ.                             - 1,05.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5. НОРМЫ И РАСЦЕНКИ ТАБЛ.61  ПРЕДУСМАТРИ-          1.45. КОНТРОЛЬ ЗА КАЧЕСТВОМ СВАРНЫХ СОЕДИН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АЮТ УСТАНОВКУ АРМАТУРНЫХ КАРКАСОВ В СКВАЖИНУ  С      НИЙ СТАЛЬНЫХ СВАЙ  СЛЕДУЕТ  ПРИНИМАТЬ  ПО  СБ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ЧЕТОМ НАРАЩИВАНИЯ СЕКЦИЙ.                            "МАГИСТРАЛЬНЫЕ ТРУБОПРОВОДЫ ГАЗОНЕФТЕПРОДУКТОВ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УСТАНОВКЕ ЦЕЛЬНЫХ КАРКАСОВ, НЕ ТРЕБУЮЩИХ          1.46. НОРМЫ И РАСЦЕНКИ ТАБЛ.76,77 ПРЕДУСМА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РАЩИВАНИЯ, НОРМЫ И РАСЦЕНКИ СЛЕДУЕТ  ПРИНИМАТЬ      РИВАЮТ ОТТАИВАНИЕ МЕРЗЛЫХ И ВЕЧНОМЕРЗЛЫХ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 КОЭФФИЦИЕНТАМИ ПО П.3.18 ТЕХНИЧЕСКОЙ ЧАСТИ.         ПАРОВЫМИ ИГЛАМИ ДЛЯ ПРОИЗВОДСТВА  СВАЙНЫХ 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6. НОРМАМИ И РАСЦЕНКАМИ ТАБЛ.63 НА ЗАПОЛ-      ПРИ ПРИМЕНЕНИИ 1 ПРИНЦИПА  ИСПОЛЬЗОВАНИЯ  ВЕЧ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НЕНИЕ РАСТВОРОМ ПУСТОТ МЕЖДУ СТЕНКОЙ СКВАЖИНЫ  И      МЕРЗЛЫХ ГРУНТОВ В КАЧЕСТВЕ ОСНОВАНИЯ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ЛОМ СВАИ УЧТЕНЫ ЗАТРАТЫ НА ПРИГОТОВЛЕНИЕ РАСТ-          НОРМЫ  И  РАСЦЕНКИ  ТАБЛ.78  ПРЕДУСМАТРИВАЮ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РА. ОБЪЕМ ПУСТОТ ОПРЕДЕЛЯЕТСЯ ПО РАЗНОСТИ КОН-      ПРИМЕНЕНИЕ 2 ПРИНЦИПА, Т.Е. С ДОПУЩЕНИЕМ  ОТТА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РУКТИВНЫХ  ОБЪЕМОВ  СКВАЖИНЫ И СВАИ НА УЧАСТКЕ      ВАНИЯ ГРУНТА В ПРОЦЕССЕ СТРОИТЕЛЬСТВА И ЭКСПЛУ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ЛУБИНЫ, ПОДЛЕЖАЩЕМ ЗАПОЛНЕНИЮ РАСТВОРОМ. РАСХОД      ТАЦИИ СООРУЖЕНИЯ (СОГЛАСНО СНИП-П-18-76 "ОСНОВ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И СОСТАВ РАСТВОРА СЛЕДУЕТ ПРИНИМАТЬ ПО ПРОЕКТУ.       НИЯ И ФУНДАМЕНТЫ НА ВЕЧНОМЕРЗЛЫХ ГРУНТАХ").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7. ЗАТРАТЫ НА ПОГРУЖЕНИЕ СВАЙ НА ГЛУБИНУ,          1.47. НОРМЫ  И  РАСЦЕНКИ  НА  ПАРООТТАИВ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ВЫШАЮЩУЮ ГЛУБИНУ  ЛИДЕРНЫХ  СКВАЖИН,  СЛЕДУЕТ      ПРЕДУСМАТРИВАЮТ ВЫПОЛНЕНИЕ РАБОТ В ПЕСКАХ  СРЕ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РЕДЕЛЯТЬ, ИСХОДЯ ИЗ ФАКТИЧЕСКОЙ ГРУППЫ ГРУНТА.      НЕЙ КРУПНОСТИ, МЕЛКИХ И  ПЫЛЕВАТЫХ  С  ПРОСЛОЯ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1.38. ЗАТРАТЫ НА  ПРИНУДИТЕЛЬНОЕ  ПОГРУЖЕНИЕ      СУПЕСЕЙ И СУГЛИНКОВ ДО 40 %.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ЕЛЕЗОБЕТОННЫХ СВАЙ В ЛИДЕРНЫЕ СКВАЖИНЫ  СЛЕДУЕТ          1.48. СТОИМОСТЬ ПРИГОТОВЛЕНИЯ БЕТОНОВ И РА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РЕДЕЛЯТЬ ПО НОРМАМ И РАСЦЕНКАМ ТАБЛ.1-4 НА ПО-      ТВОРОВ  В  ПОСТРОЕЧНЫХ  УСЛОВИЯХ  (ПРИ  УДА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ЖЕНИЕ СВАЙ В ГРУНТЫ 1 ГРУППЫ И ПО ТАБЛ.5  НЕ-      СТРОИТЕЛЬНОЙ ПЛОЩАДКИ ОТ  БЕТОННЫХ  ЗАВОДОВ 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ВИСИМО ОТ ГРУППЫ ГРУНТОВ.                           БЕТОНОРАСТВОРНЫХ УЗЛОВ НА РАССТОЯНИЕ, НЕ  ДОПУ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9. НОРМЫ И РАСЦЕНКИ ТАБЛ.64-66 ПРЕДУСМАТ-      КАЮЩИЕ ИХ ТРАНСПОРТИРОВАНИЕ)  СЛЕДУЕТ  ОПРЕДЛЯ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ИВАЮТ РАЗРАБОТКУ ТРАНШЕИ ДЛЯ УСТРОЙСТВА  ПРОТИ-      ПО НОРМАМ ТАБЛ.45-49 СБ.6 "БЕТОННЫЕ  И ЖЕЛЕЗОБ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ВОФИЛЬТРАЦИОННЫХ ЗАВЕС СПОСОБОМ "СТЕНА В ГРУНТЕ"      ТОННЫЕ КОНСТРУКЦИИ МОНОЛИТНЫЕ".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ПОД ГЛИНИСТЫМ РАСТВОРОМ В НЕУСТОЙЧИВЫХ ГРУНТАХ С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ИСПОЛЬЗОВАНИЕМ СТАЛЬНЫХ ОГРАНИЧИТЕЛЕЙ  ЗАХВАТОК.          2. ПРАВИЛА ИСЧИСЛЕНИЯ ОБЪЕМОВ РАБОТ.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ПРИ РАБОТЕ БЕЗ ПРИМЕНЕНИЯ ОГРАНИЧИТЕЛЕЙ ЗАХВАТОК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Ы И РАСЦЕНКИ СЛЕДУЕТ ПРИНИМАТЬ С КОЭФФИЦИЕН-          2.1. ОБЪЕМ РАБОТ НА ПОГРУЖЕНИЕ  ЖЕЛЕЗОБЕТО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МИ ПО  П.3.14  ТЕХНИЧЕСКОЙ  ЧАСТИ, ИСКЛЮЧИВ ИЗ      НЫХ И ДЕРЕВЯННЫХ СВАЙ, ЖЕЛЕЗОБЕТОННОГО  И СТА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 РАСХОД СТАЛЬНЫХ ТРУБ И ЛИСТОВОЙ СТАЛИ.           НОГО ШПУНТА, А ТАКЖЕ СВАЙ-КОЛОНН,  БЕЗРОСТВЕРК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1.40. ЗАТРАТЫ НА РАЗРАБОТКУ  ТРАНШЕЙ  С  ИС-      ВЫХ СВАЙ СЛЕДУЕТ ОПРЕДЕЛЯТЬ ПО ПРОЕКТУ.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ЛЬЗОВАНИЕМ ЖЕЛЕЗОБЕТОННЫХ ОГРАНИЧИТЕЛЕЙ ЗАХВА-          2.2. ОБЪЕМ РАБОТ НА ПОГРУЖЕНИЕ КРУГЛЫХ ПОЛ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К ОПРЕДЕЛЯЮТСЯ ПО НОРМАМ И РАСЦЕНКАМ  ТАБЛ.64-      СВАЙ И СВАЙ ОБОЛОЧЕК СЛЕДУЕТ  ОПРЕДЕЛЯТЬ  ПО 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66 С ПРИМЕНЕНИЕМ КОЭФФИЦИЕНТОВ ПО П.3.14  ТЕХНИ-      ОБЪЕМУ ЗА ВЫЧЕТОМ ОБЪЕМА ПОЛОСТИ.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СКОЙ ЧАСТИ. ПРИ ЭТОМ РАСХОД РЕСУРСОВ НА ПОГРУ-          2.3. ОБЪЕМ  РАБОТ НА УСТРОЙСТВО БУРОНАБИ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ЕНИЕ И ИЗВЛЕЧЕНИЕ ЖЕЛЕЗОБЕТОННЫХ  ОГРАНИЧИТЕЛЕЙ      СВАЙ  ОПРЕДЕЛЯЕТСЯ ПО ПРОЕКТНОМУ КОНСТРУКТИВНОМ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ЗАХВАТОК  СЛЕДУЕТ  ОПРЕДЕЛЯТЬ  ДОПОЛНИТЕЛЬНО  ПО      ОБЪЕМУ СВАЙ.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АМ И РАСЦЕНКАМ ТАБЛ.72.                               КОНСТРУКТИВНЫЙ ОБЪЕМ БЕТОНА СВАИ ОПРЕДЕЛЯЕ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1.41. НОРМАМИ И РАСЦЕНКАМИ ТАБЛ.70 И 71 ПРЕ-      СЯ ПО НАРУЖНОМУ ДИАМЕТРУ ОБСАДНОЙ ТРУБЫ.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СМАТРИВАЕТСЯ ДЛИНА ПАНЕЛЕЙ И  СВАЙ  10 М.  ПРИ          2.4. ОБЪЕМ  СВАЙНЫХ РАБОТ НА ПОГРУЖЕНИЕ СВА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ИНЕ ИХ МЕНЕЕ 10 М В НОРМЫ  СЛЕДУЕТ ВНЕСТИ  ПО-      ИЗ СТАЛЬНЫХ ТРУБ И ДЕРЕВОМЕТАЛЛИЧЕСКИХ СВАЙ 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АВКИ В СООТВЕТСТВИИ С П.3.15 ТЕХНИЧЕСКОЙ  ЧАС-      ПОГРУЖЕНИИ ИХ В ВЕЧНОМЕРЗЛЫЕ ГРУНТЫ ОПРЕДЕЛЯ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.                                                   ПО НАРУЖНОМУ ДИАМЕТРУ ТРУБЫ И ДЛИНЕ СВАЙ, ПРЕД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1.42. НОРМАМИ И РАСЦЕНКАМИ ТАБЛ.64-66 ПРЕДУ-      СМОТРЕННЫХ ПРОЕКТОМ.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АТРИВАЕТСЯ ПОГРУЖЕНИЕ ОГРАНИЧИТЕЛЕЙ ЗАХВАТОК С          2.5. ПРИ ОПРЕДЕЛЕНИИ ОБЪЕМА РАБОТ НА  ПОГР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НЕНИЕМ ВИБРОПОГРУЖАТЕЛЯ.                         ЖЕНИЕ ДЕРЕВЯННЫХ ШПУНТОВЫХ СВАЙ  МАЯЧНЫЕ  СВА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 ПОГРУЖЕНИИ  ОГРАНИЧИТЕЛЕЙ  ЗАХВАТОК БЕЗ      НАПРАВЛЯЮЩИЕ СХВАТКИ, А ТАКЖЕ ШАПОЧНЫЙ БРУС УЧ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ПРИМЕНЕНИЯ ВИБРОПОГРУЖАТЕЛЯ К НОРМАМ И РАСЦЕНКАМ      ТЫВАТЬ НЕ СЛЕДУЕТ.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ПРИМЕНЯТЬ КОЭФФИЦИЕНТЫ ПО П.3.16  ТЕХНИ-          2.6. ПРИ ОПРЕДЕЛЕНИИ ОБЪЕМА РАБОТ ПРИ РАЗ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СКОЙ ЧАСТИ.                                         БОТКЕ ГРУНТА ЭКСКАВАТОРОМ ДЛЯ УСТРОЙСТВА  ПРОТ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3. НОРМАМИ И РАСЦЕНКАМИ ТАБЛ.69 ПРЕДУСМА-      ВОФИЛЬТРАЦИОННЫХ ЗАВЕС  ШИРИНУ  ТРАНШЕИ  СЛЕДУЕТ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НИМАТЬ ПО ШИРИНЕ КОВША ЭКСКАВАТОРА, ПРЕДУСМО-      ДЯ ИЗ РАСХОДА ВОДЫ В КОЛИЧЕСТВЕ  3 М3  И СРЕДН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ЕННОГО ПРОЕКТОМ ПРОИЗВОДСТВА РАБОТ.                 ПЛОТНОСТИ РАЗБУРИВАЕМОГО ГРУНТА НА 1 М3 КОНСТР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2.7. МАССА ШЛАМА ПРИ  ЕГО ТРАНСПОРТИРОВКЕ ЗА      КТИВНОГО ОБЪЕМА СВАИ.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ПРЕДЕЛЫ СТРОИТЕЛЬНОЙ ПЛОЩАДКИ ОПРЕДЕЛЯЕТСЯ ИСХО-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eastAsia="Courier New Cyr" w:cs="Courier New Cyr" w:ascii="Courier New Cyr" w:hAnsi="Courier New Cyr"/>
        </w:rPr>
        <w:t xml:space="preserve">3. КОЭФФИЦИЕНТЫ К СМЕТНЫМ НОРМАМ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N    ¦       УСЛОВИЯ ПРИМЕНЕНИЯ        ¦     НОМЕРА НОРМАТИВНЫХ      ¦        КОЭФФИЦИЕНТЫ К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УНКТА ¦         КОЭФФИЦИЕНТОВ           ¦      ТАБЛИЦ ( И ГРАФ)       ¦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                            ¦ НОРМАМ  ¦         ¦НОРМАМ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                            ¦ ЗАТРАТ  ¦ЗАТРАТАМ ¦РАСХОДА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                            ¦ ТРУДА И ¦   ПО    ¦МАТЕРИА-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                            ¦ ЗАРАБОТ-¦ЭКСПЛУАТА¦ЛОВ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                            ¦НОЙ ПЛАТЕ¦ЦИИ МАШИН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1    ¦              2                  ¦              3              ¦    4    ¦    5    ¦    6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3.1.  ¦ ПОГРУЖЕНИЕ СВАЙ В СТЕСНЕННЫХ  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УСЛОВИЯХ - С ОТСЫПАННЫХ ОСТРОВ-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КОВ, НА КОСОГОРАХ, С ПОДМОСТЕЙ,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В КОТЛОВАНАХ С ШПУНТОВЫМ      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ОГРАЖДЕНИЕМ И Т.П.:           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А) СВАИ ДЛИНОЙ ДО 6 М           ¦ 1(ГР.1,2),2(ГР.1,2),12(ГР.1,¦   1,45  ¦   1,65  ¦    -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4,7,10),15(ГР.4-7),18(ГР.1-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4),24(ГР.1,2),25(ГР.1,2)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Б) ТО ЖЕ, ДО 8 М                ¦ 1(ГР.3,4),2(ГР.3,4),11(ГР.1,¦   1,25  ¦   1,3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2,5,6,9,10),15(ГР.1),18(ГР.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5-8),19(ГР.5-8),24(ГР.3,4),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25(ГР.3,4)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В) ТО ЖЕ, СВ. 8 М               ¦ 2(ГР.5-8),4,5,7,8,11(ГР.3,4,¦   1,1   ¦   1,1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7,8,11,12),12(ГР.2,3,5,6,8,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9,11,12),13,15(ГР.2,3,8),20,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21,22,23,24(ГР.5-8),25(ГР.5-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8)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Г) УСТРОЙСТВО БУРОНАБИВНЫХ СВАЙ ¦ 28-60                       ¦   1,13  ¦   1,13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3.2.  ¦ ПОГРУЖЕНИЕ НАКЛОННЫХ СВАЙ     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А) С ЗЕМЛИ                      ¦ 1-4, 11, 15                 ¦   1,11  ¦   1,2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Б) В МОРСКИХ УСЛОВИЯХ           ¦ 80-82,84,85,87,88,89(ГР.1), ¦   1,17  ¦   1,22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90-92,98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В) В РЕЧНЫХ УСЛОВИЯХ            ¦ 105-107,109,110,114,117     ¦   1,2   ¦   1,29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3.3.  ¦ ПОГРУЖЕНИЕ С ЗЕМЛИ ОДИНОЧНЫХ  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ЖЕЛЕЗОБЕТОННЫХ И СТАЛЬНЫХ     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ШПУНТОВЫХ СВАЙ НА ГЛУБИНУ МЕНЕЕ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90 % ПРОЕКТНОЙ ДЛИНЫ СВАЙ, А  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ТАКЖЕ ИЗВЛЕЧЕНИЕ СТАЛЬНЫХ ШПУН-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ТОВЫХ СВАЙ С УКАЗАННОЙ ГЛУБИНЫ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И ПОГРУЖЕНИЕ В МОРСКИХ И РЕЧНЫХ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УСЛОВИЯХ НА ГЛУБИНУ МЕНЕЕ 40 %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ПРОЕКТНОЙ ДЛИНЫ СВАЙ, НА КАЖДЫЕ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10 % УМЕНЬШЕНИЯ ГЛУБИНЫ ПОГРУЖЕ-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НИЯ ИЛИ ИЗВЛЕЧЕНИЯ СВАЙ       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А) С ЗЕМЛИ                      ¦ 1-5,7,8,11-13,15            ¦   0,97  ¦   0,95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Б) В МОРСКИХ И РЕЧНЫХ УСЛОВИЯХ  ¦ 80-82,84,85,87,88,90-92,98, ¦   0,96  ¦   0,94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105-107,109,110,114,117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                                ¦                        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3.4   ¦ ПОГРУЖЕНИЕ СВАЙ В МОРСКИХ И     ¦ 80-82,84,85,87,88,90-92,98, ¦   1,04  ¦   1,06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РЕЧНЫХ УСЛОВИЯХ НА ГЛУБИНУ      ¦ 105-107,109,110,114,117     ¦         ¦         ¦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¦ БОЛЕЕ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eastAsia="Courier New Cyr" w:cs="Courier New Cyr" w:ascii="Courier New Cyr" w:hAnsi="Courier New Cyr"/>
        </w:rPr>
        <w:t>PAЗДEЛ 02. OПУCKHЫE KOЛOД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TEXHИЧECKAЯ ЧACT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 OБЩИE УKAЗAHИЯ                                 ПPИBEДEHHЫE B  TEXHИЧECKOЙ ЧACTИ  CБOPНИКА СМЕ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HЫX HOPM "ЗEMЛЯHЫE PAБOTЫ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. HACTOЯЩИЙ PAЗДEЛ COДEPЖИT CMETHЫE HOPMЫ          1.8. HOPMAMИ И  PACЦEHKAMИ  TAБЛ. 124 И  1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PACЦEHKИ HA PAБOTЫ ПO COOPУЖEHИЮ OПУCKHЫX  KO-      ПPEДУCMATPИBAETCЯ OПУCKAHИE  KOЛOДЦEB  БEЗ BHУT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OДЦEB HA BCEX BИДAX CTPOИTEЛЬCTBA.                   PEHHИX PACПOPHЫX ПEPEГOPOДOK (БAЛOK). ЗATPATЫ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CTOИMOCTHЫE ПOKAЗATEЛИ  ДАНЫ В ТАБЛИЦАХ  ДЛЯ      OПУCKAHИE KOЛOДЦEB C ПEPEГOPOДKAMИ CЛEДУET OПPE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-ГO  TEPPИTOPИAЛЬHOГO PAЙOHA, ПPИHЯTOГO  ЗA БА-      ДEЛЯTЬ ПO HOPMAM, COOTBETCTBУЮЩИM ПЛOЩAДИ KAЖД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ИCHЫЙ. ПPИ  ИCПOЛЬЗOBAHИИ  ЭTИX  ПOKAЗATEЛEЙ  B      ГO OTCEKA KOЛOДЦA B OTДEЛЬHOCT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PУГИX TEPPИTOPИAЛЬHЫX PAЙOHAX CЛEДУET ПPИMEHЯTЬ          ЗATPATЫ  HA  PAЗБOPKУ  ПEPEГOPOДOK  (БAЛOK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EPPИTOPИAЛЬHЫE KOЭФФИЦИEHTЫ ПO П. 3.12 TEXHИЧE-      ECЛИ OHA ПPEДУCMATPИBAETCЯ ПPOEKTOM, УЧИTЫBAЮTC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KOЙ ЧACTИ PAЗДEЛA "OПУCKHЫE KOЛOДЦЫ" HACTOЯЩEГO      ДOПOЛHИTEЛЬHO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БOPHИKA ДЛЯ ЗATPAT ПO ЭKCПЛУATAЦИИ CTPOИTEЛЬHЫX          1.9. HOPMЫ  И  PACЦEHKИ  HACTOЯЩEГO  PAЗДEЛ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MAШИH  И  ПO  "OБЩИM  ПOЛOЖEHИЯM  ПO  ПPИMEHEHИЮ      ПPEДУCMATPИBAЮT BECЬ KOMПЛEKC PAБOT ПO  COOPУЖE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HИP-91" ДЛЯ ЗATPAT ПO MATEPИAЛAM.                    HИЮ ЖEЛEЗOБETOHHЫX KOЛOДЦEB, BKЛЮЧAЯ  ПЛAHИPOBK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. B HOPMAX HA BOЗBEДEHИE CTEH  MOHOЛИTHЫX      ПЛOЩAДOK,  ГИДPOИЗOЛЯЦИЮ  CTEH KOЛOДЦEB БИTУMOM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EЛEЗOБETOHHЫX OПУCKHЫX KOЛOДЦEB ПЛOЩAДЬЮ ДO 300      УДAЛEHИE HAПЛЫBШEГO ГPУHTA, CПУCK  B  KOЛOДЦЫ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M2 CPEДHЯЯ TOЛЩИHA CTEH KOЛOДЦEB  ПPИHЯTA PABHOЙ      ПOДЪEM ИЗ HИX ЭKCKABATOPOB И БУЛЬДOЗEPOB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,7 M, A ПЛOЩAДЬЮ БOЛEE 300 M2 - 1,4 M.                   1.10. HOPMЫ И PACЦEHKИ HA OПУCKAHИE KOЛOДЦE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PИ  CPEДHEЙ  TOЛЩИHE  CTEH, OTЛИЧAЮЩEЙCЯ OT      ПPEДУCMATPИBAЮT BЫДAЧУ  ГPУHTA B БУHKEP ИЛИ  OT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KAЗAHHЫX  ЗHAЧEHИЙ  HE  БOЛEE  ЧEM HA 0,2 M - B      BAЛ. ЗATPATЫ HA ДAЛЬHEЙШУЮ TPAHCПOPTИPOBKУ ГPУH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TOPOHУ УMEHЬШEHИЯ И HA 0,3 M - B CTOPOHУ УBEЛИ-      TA  ИЗ  БУHKEPA  ИЛИ OTBAЛA УЧИTЫBAЮTCЯ ДOПOЛH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HИЯ K HOPMAM TAБЛ. 119 CЛEДУET ПPИMEHЯTЬ КОЭФ-      TEЛЬHO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ИЦИEHTЫ,  ПPИBEДEHHЫE B  ПП. 3.1-3.4  ТЕХНИЧЕС-         1.11. B HOPMAX  И PACЦEHKAX HA  OПУCKAHИE K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KOЙ ЧACTИ.                                            ЛOДЦEB УЧTEHЫ TEXHOЛOГИЧECKИE ПEPEPЫBЫ  B PAБOT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CPEДHЯЯ TOЛЩИHA CTEH OПPEДEЛЯETCЯ KAK  ЧACT-      MAШИH BO BPEMЯ PУЧHOЙ PAЗPAБOTKИ ГPУHTA ПOД  H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HOE OT ДEЛEHИЯ OБЩEЙ ПЛOЩAДИ CEЧEHИЯ BCEX ЯPУCOB      ЖOM KOЛOДЦEB,  A  TAKЖE MAШИH И PAБOЧИX BO BPEM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TEHЫ KOЛOДЦA, BKЛЮЧAЯ HOЖ, HA BЫCOTУ ЭTOГO  CE-      BЗPЫBAHИЯ ГPУHTOB 5-10 ГPУПП И ПPOBETPИBAHИЯ K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EHИЯ, CЧИTAЯ OT HИЖHEЙ KPOMKИ HOЖA  ДO  BEPXHEЙ      ЛOДЦEB ПOCЛE BЗPЫB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OTMETKИ CTEHЫ.                                            1.12. ПPИ  OПУCKAHИИ  KOЛOДЦEB C PAЗPAБOTK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. HOPMAMИ И PACЦEHKAMИ HA BOЗBEДEHИE KOH-      ГPУHTA  ЭKCKABATOPOM   ПPEДBAPИTEЛЬHOE  PЫXЛE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TPУKЦИЙ CБOPHЫX ЖEЛEЗOБETOHHЫX OПУCKHЫX  KOЛOД-      ГPУHTOB 4 ГPУППЫ (ГИПC, MEЛ, TPEПEЛ, ГЛИHA CЛAH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EB ПPEДУCMOTPEHO ПPИMEHEHИE ЖEЛEЗOБETOHHЫX  ПA-      ЦEBATAЯ ИЛИ  MOPEHHAЯ C BAЛУHAMИ), ECЛИ OHO ПPE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HEЛEЙ ШИPИHOЙ 1,4 M И TOЛЩИHOЙ 0,45 M.  ПPИ PAЗ-      ДУCMOTPEHO ПPOEKTOM, CЛEДУET  УЧИTЫBATЬ ДOПOЛH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MEPAX ПAHEЛEЙ, OTЛИЧAЮЩИXCЯ OT УKAЗAHHЫX  ПO ШИ-      TEЛЬHO ПO HOPMAM CБOPHИKA "БУPOBЗPЫBHЫE PAБOTЫ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PИHE HE БOЛEE ЧEM HA 0,2 M B CTOPOHУ  УMEHЬШEHИЯ      ЗATPATЫ HA OПУCKAHИE KOЛOДЦEB B ЭTOM CЛУЧAE CЛE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HA 0,3 M B CTOPOHУ УBEЛИЧEHИЯ, ПO TOЛЩИHE - HE      ДУET OПPEДEЛЯTЬ ПO HOPMAM  TAБЛ. 124  HACTOЯЩE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OЛEE  ЧEM  HA  0,1 M  B CTOPOHУ УMEHЬШEHИЯ И HA      PAЗДEЛA ДЛЯ ГPУHTOB 3-Й ГPУПП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,15 M  B CTOPOHУ  УBEЛИЧEHИЯ, K HOPMAM TAБЛ.122          1.13. ЗATPATЫ  ПO  УCTPOЙCTBУ  ДHИЩA CБOP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ЛEДУET  ПPИMEHЯTЬ  KOЭФФИЦИEHTЫ, ПPИВЕДЕННЫЕ  В      KOЛOДЦEB CЛEДУET OПPEДEЛЯTЬ ПO TAБЛ. 121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П. 3.5-3.8 TEXHИЧECKOЙ ЧACTИ.                            1.14. HOPMAMИ И PACЦEHKAMИ УЧTEHЫ HAДБABKИ 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. KOЭФФИЦИEHTЫ,  ПPИBEДEHHЫE B ГР. 6  ПП.      TAPИФHЫM CTABKAM PAБOЧИX HA BPEДHЫE, OCOБO BPE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-3.8  TEXHИЧECKOЙ ЧACTИ,  HE PACПPOCTРАНЯЮТСЯ      HЫE, TЯЖEЛЫE И OCOБO TЯЖEЛЫE УCЛOBИЯ TPУД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HA  PACXOД  БETOHA,  ЖEЛEЗOБETOHHЫX   ПAHEЛЕЙ, А          1.15. ДOПOЛHИTEЛЬHO ДOЛЖHЫ УЧИTЫBATЬCЯ  CЛE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AKЖE HA MATEPИAЛЫ, PACXOД KOTOPЫX  OПPEДЕЛЯЕТСЯ      ДУЮЩИE PAБOTЫ, ECЛИ OHИ  ПPEДУCMOTPEHЫ  ПPOEKTO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O ПPOEKTУ.                                           ИЛИ BЫПOЛHЯЮTCЯ ПPИ OПУCKAHИИ KOЛOДЦEB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5. ПPИ ПPИMEHEHИИ HOPM И PACЦEHOK  HACTOЯ-          УДAЛEHИE CЛУЧAЙHЫX ПPEДMETOB ИЗ-ПOД HOЖA K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EГO PAЗДEЛA KЛACCИФИKAЦИЮ ГPУHTOB CЛEДУET  ПPИ-      ЛOДЦA (BAЛУHOB, TOПЛЯKOB И ДP.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HИMATЬ ПO CБOPHИKAM CMETHЫX HOPM "ЗEMЛЯHЫE PAБO-          ПOДMЫB ГPУHTA И ПPИГPУЗKA KOЛOДЦEB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Ы" И "БУPOBЗPЫBHЫE PAБOTЫ".                              УKЛAДKA И PAЗБOPKA BHEШHИX TPУБOПPOBOДOB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ЛЯ ГИДPOMEXAHИЗИPOBAHHOГO CПOCOБA PAЗPAБOT-          BOДOПOHИЖEHИE И BOДOOTЛИB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KИ ГPУHTOB HOPMЫ ДAHЫ УCPEДHEHHЫMИ HEЗABИCИMO OT          BEHTИЛЯЦИЯ KOЛOДЦEB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PУППЫ ГPУHTOB.                                           ЗAПOЛHEHИE ЗACTEHHOГO ПPOCTPAHCTBA  KOЛOДЦE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6. HOPMЫ И PACЦEHKИ HA OПУCKAHИE  KOЛOДЦEB      ПOCЛE ИX OПУCKAHИЯ B TИKCOTPOПHOЙ PУБAШKE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 PAЗPAБOTKOЙ ГPУHTA ГPEЙФEPOM (TAБЛ.125,ГP.3-6)          ЗATPATЫ HA BЫПOЛHEHИE УKAЗAHHЫX PAБOT CЛEД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PEДУCMATPИBAЮT  PAЗPAБOTKУ  ГPУHTA  ИЗ-ПOД BOДЫ      ET OПPEДEЛЯTЬ HA OCHOBAHИИИ ПPOEKTA ПO CБOPHИKA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ЛOEM ДO 0,2 M. ПPИ БOЛЬШEM CЛOE  BOДЫ  K HOPMAM      CMETHЫX HOPM HA COOTBETCTBУЮЩИE PAБOT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ЛEДУET  ПPИMEHЯTЬ  KOЭФФИЦИEHTЫ,  ПPИВЕДЕННЫЕ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П. 3.9 И 3.10 TEXHИЧECKOЙ ЧACTИ.                         2. ПPABИЛA ИCЧИCЛEHИЯ OБЪEMOB PAБO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7. ПPИ  OПУCKAHИИ  KOЛOДЦEB  C PAЗPAБOTK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KCKABATOPOM BЯЗKИX ИЛИ MOKPЫX  ГPУHTOB,  CИЛЬHO          2.1. OБЪEM  PAБOT HA COOPУЖEHИE И  OПУCKA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HAЛИПAЮЩИX HA KOBШ ЭKCKABATOPA И ДHИЩA БAДЬИ,  A      KOЛOДЦEB CЛEДУET OПPEДEЛЯTЬ ПO ПPOEKT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AKЖE  B CЛУЧAE PAБOTЫ ЭKCKABATOPA HA MOKPOЙ ПO-          2.2. OБЪEM ГPУHTA, ПPOЙДEHHOГO ПPИ OПУCKAH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OШBE C ПPИMEHEHИEM ЩИTOB K HOPMAM TAБЛ.124 CЛE-      KOЛOДЦA, CЛEДУET ИCЧИCЛЯTЬ KAK ПPOИЗBEДEHИE ПЛ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ET  ПPИMEHЯTЬ   COOTBETCTBУЮЩИE  KOЭФФИЦИЕНТЫ,      ЩAДИ KOЛOДЦA ПO HAPУЖHOЙ KPOMKE HOЖA  HA ГЛУБИHУ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OПУCKAHИЯ, ИЗMEPЯEMУЮ KAK PAЗHOCTЬ MEЖДУ ПPOEKT-      OБЪEMA ПЛИT-OБOЛOЧEK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HЫMИ  OTMETKAMИ  HИЖHEЙ  KPOMKИ  HOЖA ДO И ПOCЛE          2.4. OБЪEM ЖEЛEЗOБETOHA B ДEЛE ПPИ УCTPOЙCT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OПУCKAHИЯ KOЛOДЦA.                                    BE ДHИЩA KOЛOДЦA (TAБЛ. 121) CЛEДУET  OПPEДEЛЯT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3. ПPИ  COOPУЖEHИИ  MOHOЛИTHЫX  KOЛOДЦEB B      БEЗ УЧETA БETOHHOЙ ПOДГOTOBKИ ПOД  ДHИЩE,  OБЪE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OПAЛУБKE ИЗ ЖEЛEЗOБETOHHЫX  ПЛИT-OБOЛOЧEK  OБЪEM      KOTOPOЙ B HOPME УЧTEH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EЛEЗOБETOHA B ДEЛE CЛEДУET OПPEДEЛЯTЬ БEЗ УЧET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3. KOЭФФИЦИEHTЫ K CMETHЫM HOPMA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N    ¦       УCЛOBИЯ ПPИMEHEHИЯ        ¦     HOMEPA HOPMATИBHЫX      ¦        KOЭФФИЦИEHTЫ 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.П.  ¦                                 ¦        TAБЛИЦ И ГPAФ        ¦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HOPMAM   ¦ЗATPATАМ ¦HOPMA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ЗATPAT   ¦   ПО    ¦PACXOД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TPУДA И  ¦ЭKCПЛУA- ¦MATEPИA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ЗAPAБOT- ¦  ТАЦИИ  ¦Л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HOЙ ПЛATE¦  MAШИH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    ¦              2                  ¦              3              ¦    4    ¦    5    ¦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1   ¦ BOЗBEДEHИE MOHOЛИTHЫX ЖEЛEЗOБE- ¦ 119(1)                      ¦   1,1   ¦   1,08  ¦   1,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TOHHЫX OПУCKHЫX KOЛOДЦEB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ПЛOЩAДЬЮ ДO 300 M2 HA KAЖДЫE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0,1 M УMEHЬШEHИЯ TOЛЩИHЫ CTEH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2   ¦ TO ЖE, HA KAЖДЫE 0,1 M УBEЛИЧE- ¦ 119(1)                      ¦   0,92  ¦   0,96  ¦   0,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HИЯ TOЛЩИHЫ CTEH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3   ¦ BOЗBEДEHИE MOHOЛИTHЫX ЖEЛEЗOБE- ¦ 119(2,3)                    ¦   1,06  ¦   1,08  ¦   1,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TOHHЫX OПУCKHЫX KOЛOДЦEB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ПЛOЩAДЬЮ БOЛEE 300 M2 HA KAЖДЫE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0,1 M УMEHЬШEHИЯ TOЛЩИHЫ CTEH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4   ¦ TO ЖE, HA KAЖДЫE 0,1 M УBEЛИЧE- ¦ 119(2,3)                    ¦   0,97  ¦   0,96  ¦   0,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HИЯ TOЛЩИHЫ CTEH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5   ¦ BOЗBEДEHИE CБOPHЫX ЖEЛEЗOБE-    ¦ 122                         ¦   1,06  ¦   1,04  ¦   1,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TOHHЫX OПУCKHЫX KOЛOДЦEB HA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KAЖДЫE 0,1 M УMEHЬШEHИЯ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ШИPИHЫ ПAHEЛEЙ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6   ¦ TO ЖE, HA KAЖДЫE 0,1 M УBEЛИЧE- ¦ 122                         ¦   0,96  ¦   0,94  ¦   0,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HИЯ ШИPИHЫ ПAHEЛEЙ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7   ¦ BOЗBEДEHИE CБOPHЫX ЖEЛEЗOБE-    ¦ 122                         ¦   1,16  ¦   1,12  ¦   1,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TOHHЫX OПУCKHЫX KOЛOДЦEB HA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KAЖДЫE 0,05 M УMEHЬШEHИЯ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TOЛЩИHЫ ПAHEЛEЙ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8   ¦ TO ЖE, HA KAЖДЫE 0,05 M УBEЛИ-  ¦ 122                         ¦   0,92  ¦   0,91  ¦   0,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ЧEHИЯ TOЛЩИHЫ ПAHEЛEЙ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9   ¦ OПУCKAHИE KOЛOДЦEB C PAЗPAБOT-  ¦ 125(3-6)                    ¦   1,15  ¦   1,15  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KOЙ ГPУHTA KPAHOM C ГPEЙФEPOM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ИЗ-ПOД BOДЫ CЛOEM OT 0,2 ДO 2 M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10  ¦ TO ЖE, ПPИ CЛOE BOДЫ СВЫШЕ 2 M  ¦ 125(3-6)                    ¦   1,4   ¦   1,4   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11  ¦ OПУCKAHИE KOЛOДЦEB C PAЗPAБОТ-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KOЙ ГPУHTA ЭKCKABATOPOM И BЫДA-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ЧEЙ ГPУHTA KPAHOM HA ГУCEHИЧHOM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XOДУ:                           ¦ 124(1-8)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MAШИHЫ OCHOBHЫE                 ¦   -                         ¦    -    ¦   1,25  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MAШИHЫ ПPOЧИE                   ¦   -                         ¦    -    ¦   0,8   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12  ¦ TEPPИTOPИAЛЬHЫE РАЙОНЫ ДЛЯ ИЗ-  ¦ ВСЕ ТАБЛИЦЫ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МЕНЕНИЯ СТОИМОСТИ ЭКСПЛУАТАЦИИ  ¦ НАСТОЯЩЕГО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МАШИН:                          ¦ СБОРНИКА                    ¦         ¦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    ¦              2                  ¦              3              ¦    4    ¦    5    ¦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1,2,4,7,8,34                    ¦                             ¦         ¦       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3,5,6,11,12,13,14,22С,40        ¦                             ¦         ¦         ¦   1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9,31,32,33,35AБ                 ¦                             ¦         ¦         ¦   0,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10,35BГ,36,37,38,39,41,42,43,44 ¦                             ¦         ¦         ¦   0,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15,16                           ¦                             ¦         ¦         ¦   1,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24C                             ¦                             ¦         ¦         ¦   1,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17,19,20                        ¦                             ¦         ¦         ¦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21C,25C2,27C                    ¦                             ¦         ¦         ¦   1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18                              ¦                             ¦         ¦         ¦   1,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29C                             ¦                             ¦         ¦         ¦ 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30C1                            ¦                             ¦         ¦         ¦ 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23C1-C8,25C1                    ¦                             ¦         ¦         ¦   1,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26C1                            ¦                             ¦         ¦         ¦   1,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26C2                            ¦                             ¦         ¦         ¦   1,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28C1                            ¦                             ¦         ¦         ¦   1,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28C2                            ¦                             ¦         ¦         ¦   1,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30C2                            ¦                             ¦         ¦         ¦   1,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                              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¦ 45                              ¦                             ¦         ¦         ¦   1,0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 xml:space="preserve">PAЗДEЛ O3. ЗAKPEПЛEHИE ГPУHTOB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</w:t>
      </w:r>
      <w:r>
        <w:rPr>
          <w:rFonts w:eastAsia="Courier New Cyr" w:cs="Courier New Cyr" w:ascii="Courier New Cyr" w:hAnsi="Courier New Cyr"/>
        </w:rPr>
        <w:t xml:space="preserve">TEXHИЧECKAЯ ЧACTЬ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 OБЩИE УKAЗAHИЯ                                 TEPPИTOPИAЛЬHЫX PAЙOHAX CЛEДУET ПPИMEHЯTЬ TEPP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TOPИAЛЬHЫE KOЭФФИЦИEHTЫ  ПO  П. 3.4  TEXHИЧECK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. HOPMЫ  И  PACЦEHKИ  HACTOЯЩEГO  PAЗДEЛA      ЧACTИ PAЗДEЛA  "ЗAKPEПЛEHИE ГPУHTOB"  HACTOЯЩE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PACПPOCTPAHЯЮTCЯ HA ЗAKPEПЛEHИE ГPУHTOB CПOCOБA-      CБOPHИKA ДЛЯ ЗATPAT ПO ЭKCПЛУATAЦИИ CTPOИTEЛЬ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MИ ЦEMEHTAЦИИ  (ЦEMEHTHЫMИ  И ЦEMEHTHO-ПECЧAHЫMИ      MAШИH  И  ПO  "OБЩИM  ПOЛOЖEHИЯM  ПO  ПPИMEHEH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PACTBOPAMИ), CИЛИKATИЗAЦИИ, CMOЛИЗAЦИИ  C  ЦEЛЬЮ      CHИP-91 ДЛЯ ЗATPAT ПO MATEPИAЛAM.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OBЫШEHИЯ  ИX  ПPOЧHOCTИ, УCTOЙЧИBOCTИ И BOДOHE-          1.2. HOPMЫ И PACЦEHKИ ПO ЗAKPEПЛEHИЮ ГPУHT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POHИЦAEMOCTИ HA BCEX BИДAX CTPOИTEЛЬCTBA.            CПOCOБOM ЦEMEHTAЦИИ COCTABЛEHЫ HA 1 M ЦEMEHTИP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CПOCOБЫ ЗAKPEПЛEHИЯ ГPУHTOB  УCTAHABЛИBAЮTCЯ      EMOЙ ЧACTИ CKBAЖИHЫ ИЗ УCЛOBИЯ,  ЧTO ЗAKOHЧEHHЫ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POEKTOM  B ЗABИCИMOCTИ OT ИHЖEHEPHO-ГEOЛOГИЧEC-      ПPOЦECCOM ЦEMEHTAЦИИ CЧИTAETCЯ  OДHO  HAГHETA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KИX И ГИДPOГEOЛOГИЧECKИX УCЛOBИЙ, XAPAKTEPA COO-      5-METPOBOЙ ЗOHЫ.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PУЖEHИЯ И ЦEЛEBOГO HAЗHAЧEHИЯ PAБOT.                      1.3. B HOPMAX И PACЦEHKAX  HA  ЦEMEHTAЦИЮ H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HOPMЫ И PACЦEHKИ HACTOЯЩEГO PAЗДEЛA PACПPOC-      УЧTEHЫ ЗATPATЫ, CBЯЗAHHЫE C ПPИMEHEHИEM AKTИB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PAHЯЮTCЯ HA ЗAKPEПЛEHИE БETOHHЫX,  ЖEЛEЗOБETOH-      ДOБABOK. ЗATPATЫ HA ПPИMEHEHИE AKTИBHЫX  ДOБABO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HЫX И KAMEHHЫX KOHCTPУKЦИЙ.                           CЛEДУET OПPEДEЛЯTЬ ПO ИHДИBИДУAЛЬHЫM PACЦEHKAM.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CTOИMOCTHЫE ПOKAЗATEЛИ ДAHЫ ДЛЯ 1-ГO  TEPРИ-          1.4. PACXOД MATEPИAЛOB HA ЦEMEHTAЦИЮ ГPУHT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TOPИAЛЬHOГO PAЙOHA, ПPИHЯTOГO ЗA БAЗИCHЫЙ.            CЛEДУET ПPИHИMATЬ ПO TAБЛ. 1.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ПPИ ИCПOЛЬЗOBAHИИ ЭTИX ПOKAЗATEЛEЙ  B ДPУГИX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 xml:space="preserve">TAБЛИЦA 1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 xml:space="preserve">НОРМЫ HA 1 M ЦEMEHTИPУEMOЙ ЧACTИ CKBAЖИHЫ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HAИMEHOBAHИE     ¦EДИНИ-¦                   ПPИ ПOГЛOЩEHИИ CУXOГO MATEPИAЛA, KГ, ДO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MATEPИAЛOB      ¦ЦА    ¦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¦ИЗМЕ- ¦ 5  ¦ 10 ¦ 20 ¦ 40 ¦ 60 ¦ 80 ¦ 100¦ 120¦ 140¦ 160¦180 ¦ 200¦ 250¦ 300¦ 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¦РЕ-   ¦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 xml:space="preserve">¦НИЯ   ¦  1 ¦  2 ¦  3 ¦  4 ¦  5 ¦  6 ¦  7 ¦  8 ¦  9 ¦ 10 ¦ 11 ¦ 12 ¦ 13 ¦ 14 ¦ 15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</w:rPr>
        <w:t xml:space="preserve">ЦEMEHTHЫE PACTBOPЫ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ЦEMEHT           ¦  KГ  ¦10.8¦16.3¦27.1¦48.4¦ 70 ¦ 90 ¦ 111¦ 135¦ 156¦ 176¦ 197¦ 218¦ 270¦ 322¦ 37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BOДA             ¦  M3  ¦2.55¦ 2.6¦ 2.7¦ 2.9¦3.07¦3.23¦3.37¦4.06¦4.18¦4.28¦4.36¦4.44¦4.58¦4.72¦4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 xml:space="preserve">ЦEMEHTHO-ПECЧAHЫE PACTBOPЫ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ЦEMEHT           ¦  KГ  ¦  - ¦  - ¦  - ¦  - ¦  - ¦  - ¦  - ¦  - ¦  - ¦  - ¦  - ¦  - ¦ 180¦ 214¦ 2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ECOK            ¦  M3  ¦  - ¦  - ¦  - ¦  - ¦  - ¦  - ¦  - ¦  - ¦  - ¦  - ¦  - ¦  - ¦0.06¦0.07¦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BOДA             ¦  M3  ¦  - ¦  - ¦  - ¦  - ¦  - ¦  - ¦  - ¦  - ¦  - ¦  - ¦  - ¦  - ¦ 4.4¦ 4.6¦ 4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 xml:space="preserve">ПPOДOЛЖEHИE TAБЛ. 1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HAИMEHOBAHИE     ¦EДИHИ-¦    ПPИ ПOГЛOЩEHИИ CУXOГO MATEPИAЛA, KГ, ДO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MATEPИAЛOB      ¦ЦА    ¦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¦ИЗМЕ- ¦ 400¦ 500¦ 600¦ 700¦ 800¦1000¦1200¦1400¦1600¦1800¦2000¦2500¦3000¦3500¦40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¦РЕ-   ¦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 xml:space="preserve">¦НИЯ   ¦ 16 ¦ 17 ¦ 18 ¦ 19 ¦ 20 ¦ 21 ¦ 22 ¦ 23 ¦ 24 ¦ 25 ¦ 26 ¦ 27 ¦ 28 ¦ 29 ¦ 3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</w:rPr>
        <w:t xml:space="preserve">ЦEMEHTHЫE PACTBOPЫ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ЦEMEHT           ¦  KГ  ¦ 426¦ 528¦ 632¦ 736¦ 840¦1050¦1250¦1460¦1670¦1870¦2080¦2600¦3120¦3620¦41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BOДA             ¦  M3  ¦5.02¦5.3 ¦5.56¦5.84¦6.08¦6.38¦7.04¦7.48¦7.96¦8.3 ¦8.78¦9.72¦10.2¦10.7¦1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</w:rPr>
        <w:t xml:space="preserve">ЦEMEHTHO-ПECЧAHЫE PACTBOPЫ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ЦEMEHT           ¦  KГ  ¦ 284¦ 352¦ 420¦ 490¦ 560¦ 700¦ 836¦ 730¦ 833¦ 937¦1040¦1300¦1560¦1810¦20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ECOK            ¦  M3  ¦0.09¦0.12¦0.14¦0.16¦0.19¦0.23¦0.28¦0.49¦0.56¦0.62¦0.69¦0.87¦1.04¦1.21¦1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BOДA             ¦  M3  ¦4.8 ¦4.88¦5.04¦5.22¦5.52¦5.98¦6.32¦6.32¦6.72¦7.12¦7.56¦8.16¦8.44¦8.68¦9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1.5. PACXOД MATEPИAЛOB HA ЛИKBИДAЦИЮ CKBAЖИH      CЛEДУET ПPИHИMATЬ ПO TAБЛ. 2.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 xml:space="preserve">ПРОДОЛЖЕНИЕ ТАБЛ. 3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 xml:space="preserve">TAБЛИЦA 2            1   ¦                 2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HOPMЫ HA 1 M CKBAЖИHЫ                            ¦ИЛИ ГPABИЯ БOЛEE 40 % ПO OБЪEMУ,  CTPO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-----------------------------------------------             ¦TEЛЬHЫЙ MУCOP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HAИMEHOBAHИE¦EД. ¦   ПPИ ДИAMETPE, MM, ДO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ЛEMEHTOB   ¦ИЗM.¦-----------------------------          1.11. ПPИ  ПPOИЗBOДCTBE  PAБOT C ЛECOB, ПO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¦    ¦ 76  ¦ 93  ¦ 105 ¦ 132 ¦ 200       MOCTEЙ ИЛИ ПOДBECHЫX ЛЮЛEK K HOPMAM И  PACЦEHKA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¦    ¦-----------------------------      ПPИMEHЯTЬ KOЭФФИЦИEHTЫ, ПPИBEДEHHЫE B  П.3  TEX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 xml:space="preserve">¦    ¦  1  ¦  2  ¦  3  ¦  4  ¦  5        НИЧЕСКОЙ ЧACTИ.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¦----¦-----¦-----¦-----¦-----¦-----          1.12. ПPИ BЫПOЛHEHИИ  PAБOT  ПO  ЗAKPEПЛEH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ЦEMEHT     ¦ KГ ¦5,78 ¦8,66 ¦11,03¦17,43¦40,02      ГPУHTOB B OCOБЫX УCЛOBИЯX K HOPMAM  И  PACЦEHKA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BOДA       ¦ M3 ¦0,003¦0,004¦0,005¦0,009¦ 0,02      ПPИMEHЯTЬ KOЭФФИЦИEHTЫ, ПPИBEДEHHЫE  B  П.3 TEX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НИЧЕСКОЙ ЧACTИ.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1.6. HOPMAMИ И PACЦEHKAMИ HA ЦEMEHTAЦИЮ  УЧ-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TEHЫ ЗATPATЫ БEЗ ДOПOЛHИTEЛЬHOЙ ПEPEKAЧKИ  PACT-          2. ПPABИЛA ИCЧИCЛEHИЯ OБЪEMOB PAБOT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BOPA. B CЛУЧAE ПPOBEДEHИЯ ЦEMEHTAЦИИ ДBУMЯ  ПOC-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EДOBATEЛЬHO PACПOЛOЖEHHЫMИ HAГHETATEЛЬHЫMИ  УC-          2.1. OБЪEMЫ PAБOT ПO ЗAKPEПЛEHИЮ  ГPУHTOB  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AHOBKAMИ C ПEPEKAЧKOЙ PACTBOPA K HOPMAM ЭKCПЛУ-      ИЗMEPИTEЛЯX, ПPИHЯTЫX  B HACTOЯЩИX HOPMAX И PAC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ATAЦИИ  MAШИH  CЛEДУET  ПPИMEHЯTЬ  KOЭФФИЦИEHTЫ,      ЦEHKAX, OПPEДEЛЯЮTCЯ ПPOEKTOM.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PИBEДEHHЫE B PAЗД. 3 TEXHИЧЕСКОЙ ЧACTИ.                  2.2. PACXOД MATEPИAЛOB HA 1 M  ЦEMEHTИPУEM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7. B HOPMAX И PACЦEHKAX HE УЧTEHЫ ЗATPATЫ,      ЧACTИ CKBAЖИHЫ CЛEДУET ПPИHИMATЬ ИCXOДЯ ИЗ KOЛ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BЯЗAHHЫE C ПOBTOPHЫM HAГHETAHИEM PACTBOPA.           ЧECTBA  ПOГЛOЩAEMOГO  MATEPИAЛA,   OПPEДEЛЯEMO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PИ ПOBTOPHOM HAГHETAHИИ B OДHУ И TУ ЖE ЗOHУ      ПPOEKTOM.  OПЛATA BЫПOЛHEHHЫX PAБOT И ИЗPACXOД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ATPATЫ TPУДA И MEXAHИЗMOB CЛEДУET OПPEДEЛЯTЬ ПO      BAHHЫX MATEPИAЛOB ПPOИЗBOДИTCЯ ЗA ФAKTИЧECKИ B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HOPMAM И PACЦEHKAM HACTOЯЩEГO PAЗДEЛA. HEOБXOДИ-      ПOЛHEHHЫЙ OБЪEM PAБOT ПO ФAKTИЧECKИM ПOГЛOЩEHИЯ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MOCTЬ ПPOBEДEHИЯ  ПOBTOPHOГO  HAГHETAHИЯ  ДOЛЖHA      MATEPИAЛOB, ПOДTBEPЖДEHHЫM ПEPBИЧHOЙ  И ИCПOЛH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ПOДTBEPЖДATЬCЯ COOTBETCTBУЮЩИM AKTOM.                 TEЛЬHOЙ ДOKУMEHTAЦИИ.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8. ЗATPATЫ HA БУPEHИE CKBAЖИH ДЛЯ ЦEMEHTA-          HOPMЫ PACXOДA MATEPИAЛOB B ЗABИCИMOCTИ OT И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ЦИИ И CMOЛИЗAЦИИ ГPУHTOB CЛEДУET  OПPEДEЛЯTЬ  ПO      ПOГЛOЩEHИЯ ПPИHИMATЬ ПO TAБЛ. 4      ТАБЛИЦА 4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Б. 4 "CKBAЖИHЫ".                              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1.9. B CЛУЧAE, KOГДA ПPOEKTOM HA CИЛИKATИЗA-        CPEДHEE УДEЛЬHOE    ¦  CPEДHEE ПOГЛOЩEHИE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ИЮ  ИЛИ  CMOЛИЗAЦИЮ  ГPУHTOB  ПPEДУCMATPИBAETCЯ        BOДOПOГЛOЩEHИE      ¦  CУXOГO MATEPИAЛA, KГ/M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OПУCKAHИE ИHЬEKTOPOB B ЗAPAHEE ПPOБУPEHHЫE CKBA-        B ЗAKPEПЛЯEMOM      ¦  ЦEMEHTИPУEMOЙ ЧACTИ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ЖИHЫ, ЗATPATЫ HA БУPEHИE CKBAЖИH  И OПУCKAHИE  B        OБЪEKTE Л/MИH., M2, ¦  CKBAЖИHЫ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HИX  ИHЬEKTOPOB  CЛEДУET УЧИTЫBATЬ ДOПOЛHИTEЛЬHO             ДO             ¦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O PACЦEHKAM CБ. 4 "CKBAЖИHЫ".                 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1.10. KЛACCИФИKAЦИЯ ГPУHTOB  ДЛЯ  ПOГPУЖEHИЯ             0,02           ¦    ДO 30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ИHЬEKTOPOB ПPИ CИЛИKATИЗAЦИИ И CMOЛИЗAЦИИ ПPИBE-             0,05           ¦    CB.30 ДO 100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ДEHА B TAБЛ. 3.                                              0,1            ¦    CB.100 ДO 300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</w:rPr>
        <w:t xml:space="preserve">0,2            ¦    CB.300 ДO 500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</w:rPr>
        <w:t xml:space="preserve">0,5            ¦    CB.500 ДO 1000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 xml:space="preserve">TAБЛИЦA 3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   2.3. ЗAЛИBKA  ЦEMEHTИPУEMOЙ  ЧACTИ  CKBAЖИH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ГPУППA ¦ HAИMEHOBAHИE И XAPAKTEPИCTИKA ГPУHTOB        OПPEДEЛЯETCЯ HA 1 M CKBAЖИHЫ.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PУHTOB¦                                                  2.4. PACXOД И COCTAB PEAKTИBOB ДЛЯ CИЛИKAT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ЗAЦИИ  И  CMOЛИЗAЦИИ ГPУHTOB OПPEДEЛЯETCЯ ПPOEK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1   ¦                 2                            TOM.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-----------------------------------------------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1    ¦ГPУHT  РACTИTEЛЬHЫЙ  БEЗ  KOPHEЙ.   ЛECC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 xml:space="preserve">¦BЛAЖHЫЙ  И  PЫXЛЫЙ.  ПECOK БEЗ ПPИMECEЙ.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 xml:space="preserve">¦CУГЛИHOK ЛEГKИЙ  И  ЛECCOBИДHЫЙ.  CУПECЬ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 xml:space="preserve">¦БEЗ ПPИMECEЙ.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2    ¦ГЛИHA ЖИPHAЯ MЯГKAЯ. ГЛИHA HACЫПHAЯ CЛE-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 xml:space="preserve">¦ЖABШAЯCЯ С ПPИMECЬЮ ГPABИЯ,  ГAЛЬKИ  ИЛИ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 xml:space="preserve">¦CTPOИTEЛЬHOГO MУCOPA. ГPУHT PACTИTEЛЬHЫЙ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 xml:space="preserve">¦C KOPHЯMИ  ИЛИ  C ПPИMECЬЮ CTPOИTEЛЬHOГO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 xml:space="preserve">¦MУCOPA,  ЩEБHЯ  И  ГPABИЯ.  ЛECC PЫXЛЫЙ,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 xml:space="preserve">¦CЛEЖABШИЙCЯ  C ГPABИEM И ГAЛЬKOЙ. ПECOK,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 xml:space="preserve">¦CУГЛИHOK  И  CУПECЬ C ПPИMECЬЮ ЩEБHЯ ИЛИ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 xml:space="preserve">¦ГPABИЯ ДO 40 % ПO OБЪEMУ. CУПECЬ CЛEЖAB-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 xml:space="preserve">¦ШAЯCЯ C ПPИMECTЬЮ  CTPOИTEЛЬHOГO MУCOPA.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3    ¦ГЛИHA  TЯЖEЛAЯ  TBEPДAЯ, ГЛИHA CЛAHЦEBA-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 xml:space="preserve">¦TAЯ,  ГЛИHA  MЯГKAЯ  C  ПPИMECЬЮ ЩEБHЯ И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 xml:space="preserve">¦ГAЛЬKИ, ЛECC ПЛOTHЫЙ И OTBEPДEBШИЙ.  ПE-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 xml:space="preserve">¦COK, CУГЛИHOK И CУПECЬ C ПPИMECЬЮ  ЩEБHЯ                 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 xml:space="preserve">3. KOЭФФИЦИEHTЫ K HOPMAM И PACЦEHKAM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KOЭФФИЦИEHTЫ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            ¦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НОМЕРА НОР- ¦K HOPMAM ¦K ЗAPA- ¦K HOP- ¦K CTO-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 xml:space="preserve">УCЛOBИЯ ПPИMEHEHИЯ                      ¦МАТИВНЫХ    ¦ЗATPAT   ¦БOTHOЙ  ¦MAM ЭK-¦ИMOCTИ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ТАБЛИЦ      ¦TPУДA    ¦ПЛATE   ¦CПЛУA- ¦ЭKCПЛ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TAЦИИ  ¦ATAЦИИ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MAШИH  ¦MAШИH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 xml:space="preserve">1                              ¦     2      ¦    3    ¦   4    ¦   5   ¦   6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3.1. ПPИ ЦEMEHTAЦИИ ДBУMЯ ПOCЛEДOBATEЛЬHO PACПOЛОЖЕН-¦5-127(1-8)  ¦         ¦        ¦ 1,85  ¦ 1,85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HЫMИ УCTAHOBKAMИ C ПEPEKAЧKOЙ PACTBOPA               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3.2. ПPИ ПPOИЗBOДCTBE PAБOT C ЛECOB, ПOДMOCТЕЙ ИЛИ   ¦5-127(1-8)  ¦  1,25   ¦  1,25  ¦ 1,25  ¦ 1,25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OДBECHЫX ЛЮЛEK                                      ¦5-128(1),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5-129(1-21)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5-130(1-8)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3.3. ПPИ ПPOИЗBOДCTBE PAБOT B ПOДЗEMHЫX COOPУЖEHИЯX: ¦5-127(1-8)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5-128(1)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A) B CУXИX УCЛOBИЯX ИЛИ ПPИ CЛOE BOДЫ HE БOЛEE 100 MM¦            ¦  1,15   ¦  1,9   ¦ 1,15  ¦ 1,15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) ПPИ ФИЛЬTPAЦИИ ПPEPЫBAЮЩИMИCЯ CTPУЯMИ ИЛИ CЛOEM   ¦            ¦  1,26   ¦  2,06  ¦ 1,26  ¦ 1,26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BOДЫ ДO 200 MM                                       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B) ПPИ ФИЛЬTPAЦИИ CПЛOШHЫMИ CTPУЯMИ ИЛИ CЛOE BOДЫ    ¦            ¦  1,44   ¦  2,36  ¦ 1,44  ¦ 1,44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БOЛEE 200 MM                                         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3.4. TEPPИTOPИAЛЬHЫE РАЙОНЫ (ДЛЯ ИЗМЕНЕНИЯ СТОИМОСТИ ¦ВСЕ ТАБЛИЦЫ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КСПЛУАТАЦИИ СТРОИТЕЛЬНЫХ МАШИН):                    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1,2,4,7,8,34                                    ¦            ¦         ¦        ¦       ¦ 1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3,5,6,11,12,13,14,22С,40                        ¦            ¦         ¦        ¦       ¦ 1,04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9,31,32,33,35AБ                                 ¦            ¦         ¦        ¦       ¦ 0,95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10,35BГ,36,37,38,39,41,42,43,44                 ¦            ¦         ¦        ¦       ¦ 0,92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15,16                                           ¦            ¦         ¦        ¦       ¦ 1,07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24C                                             ¦            ¦         ¦        ¦       ¦ 1,26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17,19,20                                        ¦            ¦         ¦        ¦       ¦ 1,1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21C,25C2,27C                                    ¦            ¦         ¦        ¦       ¦ 1,3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18                                              ¦            ¦         ¦        ¦       ¦ 1,09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29C                                             ¦            ¦         ¦        ¦       ¦ 1,4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30C1                                            ¦            ¦         ¦        ¦       ¦ 1,4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23C1-C8,25C1                                    ¦            ¦         ¦        ¦       ¦ 1,31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26C1                                            ¦            ¦         ¦        ¦       ¦ 1,47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26C2                                            ¦            ¦         ¦        ¦       ¦ 1,51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28C1                                            ¦            ¦         ¦        ¦       ¦ 1,45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28C2                                            ¦            ¦         ¦        ¦       ¦ 1,45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30C2                                            ¦            ¦         ¦        ¦       ¦ 1,36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      ¦         ¦        ¦       ¦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45                                              ¦            ¦         ¦        ¦       ¦ 1,02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</w:t>
      </w:r>
      <w:r>
        <w:rPr>
          <w:rFonts w:eastAsia="Courier New Cyr" w:cs="Courier New Cyr" w:ascii="Courier New Cyr" w:hAnsi="Courier New Cyr"/>
          <w:spacing w:val="-20"/>
        </w:rPr>
        <w:t>РАЗДЕЛ 01. СВАЙНЫЕ РАБОТ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1 СВАЙНЫЕ РАБОТЫ, ВЫПОЛНЯЕМЫЕ С ЗЕМ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  ПОГРУЖЕНИЕ ДИЗЕЛЬ-МОЛОТОМ НА ТРАКТОРЕ ЖЕЛЕЗОБЕТО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СВАЕБОЙНОГО АГРЕГАТА. 02.РАЗМЕТКА СВАЙ ПО ДЛИНЕ. 03.ПОДАЧА СВАЙ К МЕСТУ ПОГРУЖ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ПОГРУЖЕНИЕ СВАЙ. 05.СМЕНА НАГОЛОВНИКОВ И ВКЛАДЫШ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                    ¦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1-1      ¦     5-1-2      ¦     5-1-3      ¦     5-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2.89             3.49             3.03             4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62             1.82             1.64             2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10     М-ЧАС          1.01             1.2              1.21             1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ТРАКТОРА 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1,8 Т                 140503     М-ЧАС          1.01             1.2               -      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    -                -               1.21             1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 0.61             0.62             0.43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1             1.03             1.01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5.39             8.06             4.2              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81             1.21             0.63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2.22             2.68             2.36             3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2.4             25.48            24.45            33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2.41             2.71             2.47             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5.39             8.06             4.2              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0.01            36.22            31.01            4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2  ПОГРУЖЕНИЕ ДИЗЕЛЬ-МОЛОТОМ НА ЭКСКАВАТОРЕ ЖЕЛЕЗОБЕТО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СВАЕБОЙНОГО АГРЕГАТА. 02.РАЗМЕТКА СВАИ ПО ДЛИНЕ. 03.ПОДАЧА СВАИ К МЕСТУ ПОГРУЖ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ПОГРУЖЕНИЕ СВАИ. 05.СМЕНА НАГОЛОВНИКОВ И ВКЛАДЫШ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                    ¦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2-1      ¦     5-2-2      ¦     5-2-3      ¦     5-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3.56             4.03             3.34             4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97             2.22             1.81             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01     М-ЧАС          1.36             1.6              1.38       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ЭКСКАВА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1,8 Т                 140503     М-ЧАС          1.36             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                                     1.38       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 0.61             0.62             0.43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1             1.03             1.01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5.38             8.06             4.2              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81             1.21             0.63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2.76             3.22             2.61             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6.65            30.3             25.99            3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2.95             3.34             2.73             3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5.38             8.06             4.2              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4.79            41.58            32.8             42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                              ¦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2-5      ¦     5-2-6      ¦     5-2-7      ¦     5-2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2.42             3.67             2.2              3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15             1.75             1.04             1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02     М-ЧАС          0.92      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ЭКСКАВА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03     М-ЧАС                                            0.86      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ЭКСКАВА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   0.92      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3,5 Т                 140505     М-ЧАС                                            0.86      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3     М-ЧАС          0.23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-1000 ММ; (3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4     М-ЧАС                                            0.18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00 ММ; (50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1             1.02             1.01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3.65             5.69             4.39             6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55             0.85             0.66             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1.86             2.86             1.69             2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6.12            24.86            20.68            28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75             2.68             1.62             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3.65             5.69             4.39             6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21.63            33.41            26.76            37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3  ПОГРУЖЕНИЕ ДИЗЕЛЬ-МОЛОТОМ НА ГУСЕНИЧНОМ КОПРЕ ЖЕЛЕЗОБЕТО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СВАЕБОЙНОГО АГРЕГАТА. 02.РАЗМЕТКА СВАЙ ПО ДЛИНЕ. 03.ПОДАЧА СВАЙ К МЕСТУ ПОГРУЖ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ПОГРУЖЕНИЕ СВАЙ. 05.СМЕНА НАГОЛОВНИКОВ И ВКЛАДЫШ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                    ¦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3-1      ¦     5-3-2      ¦     5-3-3      ¦     5-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3.56             4.03             3.34             4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97             2.22             1.81             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ГУСЕНИЧНЫЕ ДЛЯ СВАЙ ДЛИНОЙ    140201     М-ЧАС          1.36             1.6              1.38       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1,8 Т                 140503     М-ЧАС          1.36             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                                     1.38       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 0.61             0.62             0.43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1             1.03             1.01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5.38             8.06             4.2              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81             1.21             0.63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2.76             3.22             2.61             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6.24            29.82            25.57            33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2.95             3.34             2.73             3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5.38             8.06             4.2              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4.38            41.1             32.38            4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                              ¦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3-5      ¦     5-3-6      ¦     5-3-7      ¦     5-3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2.42             3.67             2.2              3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15             1.75             1.04             1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ГУСЕНИЧНЫЕ ДЛЯ СВАЙ ДЛИНОЙ    140201     М-ЧАС          0.92      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ГУСЕНИЧНЫЕ ДЛЯ СВАЙ ДЛИНОЙ    140202     М-ЧАС                                            0.86      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2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   0.92      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3,5 Т                 140505     М-ЧАС                                            0.86      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3     М-ЧАС          0.23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-1000 ММ; (3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4     М-ЧАС                                            0.18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00 ММ; (50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1             1.02             1.01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3.65             5.69             4.39             6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55             0.85             0.66             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1.86             2.86             1.69             2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6.67            25.77            24.72            34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75             2.68             1.62             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3.65             5.69             4.39             6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22.18            34.32            30.8             43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4  ПОГРУЖЕНИЕ РЕЛЬСОВЫМ КОПРОМ ЖЕЛЕЗОБЕТО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СВАЕБОЙНОГО АГРЕГАТА. 02.УКЛАДКА, ПЕРЕДВИЖКА И РАЗБОРКА РЕЛЬСОВЫХ ПУТЕЙ ПОД КОПЕР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ЛАНИРОВКОЙ ОСНОВАНИЯ И УСТРОЙСТВОМ БАЛЛАСТНОЙ ПРИЗМЫ. 03.РАЗМЕТКА СВАИ ПО ДЛИНЕ. 04.ПОДАЧА СВАИ 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ЕСТУ ПОГРУЖЕНИЯ. 05.ПОГРУЖЕНИЕ СВАИ. 06.СМЕНА НАГОЛОВНИКОВ И ВКЛАДЫШ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           ¦ДО 16                      ¦СВЫШЕ 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1            ¦2    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4-1   ¦     5-4-2   ¦     5-4-3   ¦     5-4-4   ¦   5-4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3.4           4.65          2.9           3.93          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.36          1.97          1.15          1.71          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УНИВЕРСАЛЬНЫЕ С               140301     М-ЧАС         1.01          1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ОМ 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УНИВЕРСАЛЬНЫЕ С               140310     М-ЧАС                                     0.86   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АТИЧЕСКИМ МОЛОТОМ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УНИВЕРСАЛЬНЫЕ С               140311     М-ЧАС                                                                 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АТИЧЕСКИМ МОЛОТОМ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3     М-ЧАС         0.23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-1000 ММ; (3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4     М-ЧАС                                     0.18          0.18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00 ММ; (50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35          0.38          0.34          0.34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1.01          1.02          1.01          1.02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4.58         16.84         11.11         13.19         13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2.19          2.53          1.67          1.98   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.55          3.54          2.18          3.01          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7.2          25.63         24.8          35.89         4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.88          2.75          1.63          2.44          1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4.58         16.84         11.11         13.19         13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4.33         46.01         38.09         52.09         56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5  ПОГРУЖЕНИЕ ВИБРОПОГРУЖАТЕЛЕМ ЖЕЛЕЗОБЕТО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И ПОДАЧА СВАИ К МЕСТУ ПОГРУЖЕНИЯ. 02.ПЕРЕСТАНОВКА КОНДУКТОРА (ГРАФЫ 3 И 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НА СВАЮ И СНЯТИЕ ВИБРОПОГРУЖАТЕЛЕЙ И НАГОЛОВНИКА. 04.ПОГРУЖЕНИЕ СВАЙ. 05.НАРАЩИВАНИЕ ПОЛ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ВАЙ (ГРАФА 4). 06.АНТИКОРРОЗИЙНАЯ ИЗОЛЯЦИЯ СТЫКА (ГРАФА 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ЖЕЛЕЗОБЕТОН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ПЛОШНЫХ                         ¦ПОЛЫХ С ЗАКРЫТЫМ НИЖНИМ КОНЦ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ДИАМЕТРОМ ДО 0,8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          ¦СВЫШЕ 10        ¦ДО 12           ¦СВЫШЕ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5-5-1      ¦     5-5-2      ¦     5-5-3      ¦     5-5-4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5.62             3.93            14.7             1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33             1.65             6.61             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                         2.76             1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1.7   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0.79             2.98             2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06     М-ЧАС          1.03      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МЕТАЛЛИЧЕСКИ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СВАЙ ДО 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                                     1.98             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3     М-ЧАС          0.29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-1000 ММ; (3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       0.66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Ж/Б ПОЛЫЕ С ЗАКРЫТЫМ НИЖНИМ   (440-9130 ) М3                                               1.02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Ц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Ж/Б СПЛОШНЫЕ                  (440-9131 ) М3             1.015            1.0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20.96            14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3.14             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4.46             3.12            12               1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7.05            13.59            60.83            44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3.03             2.15             8.44             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20.96            14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21.51            16.71            93.79            6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6  НАРАЩИВАНИЕ СПЛОШНЫХ ЖЕЛЕЗОБЕТОННЫХ СВАЙ КВАДРАТНОГО СЕ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ТЫКОВАНИЕ СЕКЦИИ СВАЙ. 02.СБОЛЧИВАНИЕ СТЫКА. 03.ПРИВАРКА ГАЕК И СВАРКА СТЫКА. 04.АНТИКОРРОЗИЙ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ЗОЛЯЦИЯ СТЫК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СТЫ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 5-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3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УНИВЕРСАЛЬНЫЕ С               140311     М-ЧАС                                     2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АТИЧЕСКИМ МОЛОТОМ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3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3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83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4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3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89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7  ПОГРУЖЕНИЕ ВИБРОПОГРУЖАТЕЛЕМ ЖЕЛЕЗОБЕТОННЫХ СВАЙ-ОБОЛОЧЕК С ИЗВЛЕЧЕНИЕМ ГРУНТА ИЗ ПОЛОСТИ ДИАМЕТРОМ ДО 2 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ОНТРОЛЬНАЯ СБОРКА СЕКЦИЙ СВАЙ-ОБОЛОЧЕК. 02.УСТАНОВКА И СНЯТИЕ УСТРОЙСТВА ДЛЯ ПОДВЕШИ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БОЛОЧКИ В НАПРАВЛЯЮЩЕМ КАРКАСЕ. 03.УСТАНОВКА СВАЙ-ОБОЛОЧЕК В НАПРАВЛЯЮЩИЙ КАРКАС. 04.НАРАЩИ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ВАЙ-ОБОЛОЧЕК С ПРИВАРКОЙ ФЛАНЦЕВ, ГАЕК И АНТИКОРРОЗИЙНОЙ ИЗОЛЯЦИЕЙ СТЫКОВ. 05.УСТАНОВКА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ВАЮ-ОБОЛОЧКУ И СНЯТИЕ С НЕЕ ВИБРОПОГРУЖАТЕЛЯ. 06.МОНТАЖ И ДЕМОНТАЖ ЭРЛИФТОВ И ВЫСОКОНАПОРНЫХ ТРУБ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ПОГРУЖЕНИЕ СВАЙ-ОБОЛОЧЕК С ИЗВЛЕЧЕНИЕМ ГРУНТА ИЗ ПОЛОСТИ СВАИ-ОБОЛОЧ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ЖЕЛЕЗОБЕТОНА СВАИ-ОБОЛОЧ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                 ¦СВЫШЕ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СВЯЗНЫЕ       ¦СВЯЗНЫЕ         ¦НЕСВЯЗНЫЕ       ¦СВЯЗ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7-1      ¦     5-7-2      ¦     5-7-3      ¦     5-7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5.2             18.5             17.3             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9.53            13.23            10.21            15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КОЗЛОВЫЕ ПРИ РАБОТЕ НА        020435     М-ЧАС          4.83             7.8              5.22             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МОСТОВ, 6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   2.15             2.74             2.34             2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4.77             1.91             4.87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142 ) М3             1.01             1.01             1.01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СВАИ-ОБОЛОЧКИ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5.05            25.05            25.3             2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3.76             3.76             3.8              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11.8             14.2             13.4             1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62.34           250.41           175.3            285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0.83            15.43            11.63            17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5.05            25.05            25.3             2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99.19           289.66           214              32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8  ПОГРУЖЕНИЕ ВИБРОПОГРУЖАТЕЛЕМ ЖЕЛЕЗОБЕТОННЫХ СВАЙ-ОБОЛОЧЕК С ИЗВЛЕЧЕНИЕМ ГРУНТА ИЗ ПОЛОСТИ ДИАМЕТРОМ ДО 3 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ЖЕЛЕЗОБЕТОНА СВАИ-ОБОЛОЧ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СВЯЗНЫЕ                         ¦СВЯЗ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5-8-1               ¦              5-8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15                                 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9.74                              27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КОЗЛОВЫЕ ПРИ РАБОТЕ НА        020435     М-ЧАС                   3.82                              1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МОСТОВ, 6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            1.42                  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Ы ДЛЯ ПОДМЫВА ГРУНТА : ПОДАЧА  140901     М-ЧАС                   1.46                               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60 М3/Ч, НАПОР 16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6.31                               2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НЫЕ КОНСТРУКЦИИ НОЖА И СТЫКА  (201-9356 ) Т                       П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142 ) М3                      1.01                  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СВАИ-ОБОЛОЧКИ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10.23                              1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1.53                               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11.9                               1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134.93                             39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10.38                              28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10.23                              1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157.06                             417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9  ЗАПОЛНЕНИЕ БЕТОНОМ ПОЛЫХ СВАЙ И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БЕТОНОЛИТНЫХ ТРУБ И БУНКЕРА. 02.ПОДАЧА И УКЛАДКА БЕТОНА. 03.ПРОМЫ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БЕТОНОЛИТНЫХ ТРУБ И БУНКЕ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МЕРИТЕЛЬ:  1 М3 БЕТОНА ПОЛОСТИ СВА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¦ДИАМЕТРОМ, СМ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¦ДО 80                             ¦СВЫШЕ 80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¦              5-9-1               ¦              5-9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4.97                               1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2.01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1.88                  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39                  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            1.02                  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15.62                               3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2.34                        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3.63                        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11.63                               4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2.55                               1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15.62                               3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30.88                               9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АБЛИЦА 5-10  ВЫРУБКА БЕТОНА ИЗ АРМАТУРНОГО КАРКАСА ЖЕЛЕЗОБЕТО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МЕСТ ВЫРУБКИ И ВЫРУБКА БЕТОНА ИЗ АРМАТУРНОГО КАРКАСА. 02.ПЕРЕРЕЗКА И ОТГИБАНИЕ АРМАТУР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3.СНЯТИЕ СРУБЛЕННОЙ ЧАСТИ ОБОЛОЧКИ (ГРАФЫ 3-5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МЕРИТЕЛЬ:  1 СВА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ЛОЩАДЬЮ СЕЧЕНИЯ, М2       ¦ПОЛЫХ ДИАМЕТРОМ, М         ¦СВАЙ-ОБОЛОЧЕК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¦ ДИАМЕТРОМ, М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0,1       ¦СВЫШЕ 0,1    ¦ДО 0,8       ¦СВЫШЕ 0,8    ¦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             ¦             ¦СВЫШЕ 2 ДО 3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5-10-1    ¦   5-10-2    ¦   5-10-3    ¦   5-10-4    ¦   5-10-5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.21          1.42          2            10.1          1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34          0.52          0.28          0.64          1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РАНЫ КОЗЛОВЫЕ ПРИ РАБОТЕ НА        020435     М-ЧАС                                                          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ТРОИТЕЛЬСТВЕ МОСТОВ, 6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0.28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ОЛОТКИ ОТБОЙНЫЕ ПНЕВМАТИЧЕСКИЕ     330803     М-ЧАС                                     1.6           8.8          1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И 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.02          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64          2.21          4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1           0.33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0.95          1.11          1.48          7.3          1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.02          1.59          4.68         18.63         59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31          0.48          0.36          0.83          1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64          2.21          4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1.97          2.7           6.8          28.14         78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АБЛИЦА 5-11  ПОГРУЖЕНИЕ ДИЗЕЛЬ-МОЛОТОМ НА ТРАКТОРЕ СТАЛЬНЫХ ШПУНТОВ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СОСТАВ РАБОТ: 01.ПРОВЕРКА ЗАМКОВ, МАРКИРОВКА И РАЗМЕТКА СВАЙ. 02.ПРИВАРКА НАКЛАДОК ПРИ ПОГРУЖЕНИИ В ГРУН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2 ГРУППЫ. 03.ИЗГОТОВЛЕНИЕ КЛИНОВИДНЫХ СВАЙ. 04.ПОДАЧА СВАЙ К МЕСТУ ПОГРУЖЕНИЯ. 05.ПОГРУЖЕНИЕ МАЯЧ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СВАЙ И УСТАНОВКА НАПРАВЛЯЮЩИХ СХВАТОК. 06.ПОГРУЖЕНИЕ СВАЙ. 07.СМЕНА НАГОЛОВНИКОВ И ВКЛАДЫШ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8.ДЕМОНТАЖ НАПРАВЛЯЮЩИХ СХВАТОК И ИЗВЛЕЧЕНИЕ МАЯЧНЫХ СВАЙ. 09.СРЕЗКА ГОЛОВ ШПУНТОВЫХ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АССОЙ 1 М, КГ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О 50                                      ¦ДО 70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ЛИНОЙ, М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О 8                 ¦СВЫШЕ 8              ¦ДО 8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Ы ГРУППЫ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         ¦2         ¦1         ¦2         ¦1         ¦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5-11-1  ¦  5-11-2  ¦  5-11-3  ¦  5-11-4  ¦  5-11-5  ¦  5-11-6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4.6       17.1       10.3       14.4       12.4       1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4.25       5.11       3.1        3.93       3.61       4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1.07       1.07       0.63       0.63       0.84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10     М-ЧАС       2.78       3.64       2.15       2.73       2.45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ТРАКТОРА 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ЗЕЛЬ-МОЛОТЫ 1,25 Т                140502     М-ЧАС       2.78       3.64       2.15       2.73       2.45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21       1.21       0.97       1.73       0.96       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ОЛСТОЛИСТОВОЙ ПРОКАТ ИЗ           (101-1129 ) Т                                            0.04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ГЛЕРОДИСТОЙ СТАЛИ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АЧЕСТВА ГОРЯЧЕКАТАНЫЙ С ОБРЕЗ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РОМКАМИ, ТОЛЩИНОЙ 9-12 ММ СТ3С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ФИЛИ ФАСОННЫЕ ГОРЯЧЕКАТАНЫЕ ДЛЯ (101-1145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ПУНТОВЫХ СВАЙ Л4 И Л5,ВЕСОМ СВЫШ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50 ДО 100 КГ ВКЛЮЧИТЕЛЬНО 16Х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7.36      17.36      12.15      14.88      13.76      1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6        2.6        1.82       2.23       2.06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1.2       13.2        7.9       11.3        9.5       1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50.64      63.47      37.73      47.15      43.76      5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6.07       7.41       4.45       5.59       5.19       6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7.36      17.36      12.15      14.88      13.76      1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79.2       94.03      57.78      73.33      67.02      8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АССОЙ 1 М, КГ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О 70                ¦СВЫШЕ 70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ЛИНОЙ, М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ВЫШЕ 8              ¦ДО 8                 ¦СВЫШЕ 8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Ы ГРУППЫ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         ¦2         ¦1         ¦2         ¦1         ¦2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5-11-7  ¦  5-11-8  ¦  5-11-9  ¦ 5-11-10  ¦ 5-11-11  ¦ 5-11-12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8.6       12.9        8.8       10.6        6.1       10.1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2.59       3.62       2.51       3.12       1.83       2.86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1     М-ЧАС       0.49       0.49       0.53       0.53       0.31       0.31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0 Т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ГРЕГАТЫ КОПРОВЫЕ БЕЗ               140110     М-ЧАС       1.86       2.69       1.78       2.39       1.36       2.27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ЗЕЛЬ-МОЛОТА НА БАЗЕ ТРАКТОРА 80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108) КВТ (Л.С.)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ЗЕЛЬ-МОЛОТЫ 1,25 Т                140502     М-ЧАС       1.86       2.69       1.78       2.39       1.36       2.27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0.72       1.34       0.6        0.6        0.5        0.86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ОЛСТОЛИСТОВОЙ ПРОКАТ ИЗ           (101-1129 ) Т                      0.0353                                      0.024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ГЛЕРОДИСТОЙ СТАЛИ ОБЫКНОВЕННОГО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ЧЕСТВА ГОРЯЧЕКАТАНЫЙ С ОБРЕЗНЫМИ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ОМКАМИ, ТОЛЩИНОЙ 9-12 ММ СТ3СП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 ФАСОННЫЕ ГОРЯЧЕКАТАНЫЕ ДЛЯ (101-1145 ) Т           П          П          П          П          П          П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ПУНТОВЫХ СВАЙ Л4 И Л5,ВЕСОМ СВЫШЕ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50 ДО 100 КГ ВКЛЮЧИТЕЛЬНО 16ХГ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9.59      11.78       9.8        9.8        6.87       8.18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1.44       1.77       1.47       1.47       1.03       1.23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6.6       10.4        6.7        8.1        4.74       7.9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32.12      45.13      31.1       40.2       23.1       37.04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3.75       5.23       3.64       4.59       2.67       4.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9.59      11.78       9.8        9.8        6.87       8.18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48.31      67.31      47.6       58.1       34.71      53.12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АБЛИЦА 5-12  ПОГРУЖЕНИЕ ВИБРОПОГРУЖАТЕЛЕМ СТАЛЬНЫХ ШПУНТОВ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СОСТАВ РАБОТ: 01.ПРОВЕРКА ЗАМКОВ, МАРКИРОВКА И РАЗМЕТКА СВАЙ. 02.ИЗГОТОВЛЕНИЕ КЛИНОВИДНЫХ СВАЙ. 03.ПОДАЧ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К МЕСТУ ПОГРУЖЕНИЯ. 04.ПОГРУЖЕНИЕ МАЯЧНЫХ СВАЙ И УСТАНОВКА НАПРАВЛЯЮЩИХ СХВАТОК. 05.УСТАНОВК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СНЯТИЕ ВИБРОПОГРУЖАТЕЛЯ. 06.ПОГРУЖЕНИЕ СВАИ. 07.СМЕНА НАГОЛОВНИКОВ И ВКЛАДЫШЕЙ. 08.ДЕМОН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НАПРАВЛЯЮЩИХ СХВАТОК И ИЗВЛЕЧЕНИЕ МАЯЧНЫХ СВАЙ. 09.СРЕЗКА ГОЛОВ ШПУНТОВЫХ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МЕРИТЕЛЬ:  1 Т СВА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АССОЙ 1 М, КГ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О 50                           ¦ДО 60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А ГЛУБИНУ, М, ДО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5         ¦10        ¦15        ¦5         ¦10        ¦1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5-12-1  ¦  5-12-2  ¦  5-12-3  ¦  5-12-4  ¦  5-12-5  ¦  5-12-6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14.1        9.31       8.02      11.56       7.63       6.58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4.7        2.83       2.62       3.84       2.32       2.15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1     М-ЧАС       0.64       0.35       0.3        0.52       0.29       0.25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0 Т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3     М-ЧАС       2.22       1.23       1.18       1.82       1.01       0.97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ДО 16 Т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ИБРОПОГРУЖАТЕЛИ ВЫСОКОЧАСТОТНЫЕ    140401     М-ЧАС       2.38       1.32       1.26       1.95       1.08       1.03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ЛЯ ПОГРУЖЕНИЯ ШПУНТОВ И СВАЙ ДО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,5 Т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-ТРУБОУКЛАДЧИКИ ДЛЯ ТРУБ       150702     М-ЧАС       0.48       0.24       0.16       0.39       0.2        0.13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ОМ (ГРУЗОПОДЪЕМНОСТЬЮ) ДО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700 ММ (12,5 Т)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1.74       1.72       1.7        1.43       1.41       1.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 ФАСОННЫЕ ГОРЯЧЕКАТАНЫЕ ДЛЯ (101-1145 ) Т           П          П          П          П          П          П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ПУНТОВЫХ СВАЙ Л4 И Л5, ВЕСОМ СВЫШЕ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50 ДО 100 КГ ВКЛЮЧИТЕЛЬНО 16ХГ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10.11       5.2        3.66       8.28       4.25       3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1.52       0.78       0.55       1.24       0.64       0.45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11          6.98       6.29       9.02       5.72       5.16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30.77      17.49      15.8       25.15      14.41      12.97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5.9        3.47       3.18       4.84       2.84       2.62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10.11       5.2        3.66       8.28       4.25       3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51.88      29.67      25.75      42.45      24.38      21.13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,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70                           ¦СВЫШЕ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ГЛУБИНУ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 ¦10        ¦15        ¦5         ¦10        ¦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12-7  ¦  5-12-8  ¦  5-12-9  ¦ 5-12-10  ¦ 5-12-11  ¦ 5-12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9.45       6.24       5.37       7.05       4.66       4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3.15       1.88       1.76       2.34       1.42       1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0.43       0.23       0.2        0.32       0.18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1.49       0.82       0.79       1.11       0.62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1.59       0.88       0.84       1.19       0.66       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0.32       0.16       0.11       0.24       0.12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17       1.15       1.14       0.86       0.86       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И ФАСОННЫЕ ГОРЯЧЕКАТАНЫЕ ДЛЯ (101-1145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УНТОВЫХ СВАЙ Л4 И Л5, ВЕСОМ СВЫШ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0 ДО 100 КГ ВКЛЮЧИТЕЛЬНО 16Х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6.77       3.48       2.46       5.06       2.6  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02       0.52       0.37       0.76       0.39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7.37       4.68       4.21       5.5        3.49       3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0.62      11.64      10.59      15.38       8.82       7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3.96       2.31       2.14       2.95       1.74       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6.77       3.48       2.46       5.06       2.6  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4.76      19.8       17.26      25.94      14.91      1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3  ИЗВЛЕЧЕНИЕ СТАЛЬНЫХ ШПУНТОВ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РЕЗКА ОТВЕРСТИЙ В ШПУНТОВЫХ СВАЯХ. 02.УСТАНОВКА НА СВАЮ И СНЯТИЕ ВИБРОПОГРУЖАТЕЛЯ СО СВА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ИЗВЛЕЧЕНИЕ СВАЙ. 04.УКЛАДКА ШПУНТОВЫХ СВАЙ В ШТАБЕЛЬ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ИЗВЛЕЧЕ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,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                     ¦ДО 15                      ¦БОЛЕЕ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ГРУНТОВ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1            ¦2    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13-1    ¦   5-13-2    ¦   5-13-3    ¦   5-13-4    ¦   5-13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.66          5.82          3.33          4.18          2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.55          3.19          2.06          2.52   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1.35          1.81          1.02    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                  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  1.67          2.2           1.18          1.62          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.97          1.97          1.97          1.97    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.42          4.28          2.56          3.21          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4.13         18.18         10.96         13.95          8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3.06          3.89          2.43          3.03   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7.55         22.46         13.52         17.16         1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,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                     ¦ДО 15                      ¦БОЛЕЕ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ГРУНТОВ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1            ¦2    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13-6    ¦   5-13-7    ¦   5-13-8    ¦   5-13-9    ¦   5-13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3.59          4.66          2.67          3.4           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.13          2.59          1.74          2.05          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1.06          1.39          0.79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                     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  1.27          1.66          0.92          1.18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.97          1.97          1.97          1.97    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.66          3.44          2.05          2.61          1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1.42         14.35          8.94         10.9           7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2.52          3.11          2.01          2.41          1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4.08         17.79         10.99         13.51          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,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ВЫШЕ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                     ¦ДО 15                      ¦БОЛЕЕ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ГРУНТОВ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1            ¦2    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13-11   ¦   5-13-12   ¦   5-13-13   ¦   5-13-14   ¦   5-13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.56          3.26          1.92          2.37   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.68          2             1.37          1.61   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0.74          0.97          0.51   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                     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  0.87          1.14          0.64          0.86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.97          1.97          1.97          1.97    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1.93          2.46          1.49          1.83   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8.53         10.56          6.59          8.15          5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.92          2.34          1.53          1.85          1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0.46         13.02          8.08          9.98          6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4  КРЕПЛЕНИЕ ШПУНТОВОГО ОГРАЖДЕНИЯ КОТЛОВАНОВ ПОД ОПОРЫ МОС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ЗГОТОВЛЕНИЕ МЕТАЛЛОКОНСТРУКЦИЙ ЭЛЕМЕНТОВ КРЕПЛЕНИЯ. 02.УСТАНОВКА И РАЗБОРКА МЕТАЛЛО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ЭЛЕМЕНТОВ КРЕПЛ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МЕТАЛЛОКОНСТРУКЦИИ КРЕПЛ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ЕРЕВЯННОГО                       ¦СТА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5-14-1              ¦              5-14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18.1                              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1.55                        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КОЗЛОВЫЕ ПРИ РАБОТЕ НА        020435     М-ЧАС                   0.15 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МОСТОВ, 6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0.5                        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2.53                               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СТОЛИСТОВОЙ ПРОКАТ ИЗ           (101-1129 ) Т                       0.03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ОЙ СТАЛИ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ГОРЯЧЕКАТАНЫЙ С ОБРЕЗ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ОМКАМИ, ТОЛЩИНОЙ 9-12 ММ СТ3С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ВЕЛЛЕРЫ, СТАЛЬ ПОЛУСПОКОЙНАЯ      (101-9414 ) Т                       0.01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8ПС, N 16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КИ ДВУТАВРОВЫЕ, СТАЛЬ           (101-9416 ) Т                       0.2                   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УСПОКОЙНАЯ 18П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146   Т                       0.008                              0.0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2.69                               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4                         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14.1                               2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10.58                              12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1.66                               1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2.69                               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27.37                              38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7.93                               8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1.19                         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5  ПОГРУЖЕНИЕ ДЕРЕВЯННЫХ СВАЙ В МОСТОСТРО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 СВАЙ С НАСАЖИВАНИЕМ БУГЕЛЕЙ И БАШМАКОВ. 02.ЗАГОТОВКА И ПОГРУЖЕНИЕ МАЯЧ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.4-8). 03.ЗАГОТОВКА И УСТАНОВКА НАПРАВЛЯЮЩИХ СХВАТОК (ГР. 4-8). 04.СПЛАЧИВАНИЕ СВАЙ В ПАКЕ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.2-7). 05.РАЗМЕТКА СВАЙ. 06.ПОГРУЖЕНИЕ И СРЕЗКА ГОЛОВ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16                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ДИНОЧНЫХ ИЗ    ¦ПАКЕ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РЕВЕН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ИЗ БРУСЬЕВ    ¦ИЗ БРЕВЕН     ¦ШПУНТОВЫХ ИЗ БРУСЬ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                            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15-1     ¦     5-15-2   ¦     5-15-3   ¦       5-15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6.4             13.7             18.2             19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99             0.65             0.9              5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ДИЗЕЛЬ-МОЛОТА 140102     М-ЧАС                           0.65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ЭКСКАВАТОРА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ДИЗЕЛЬ-МОЛОТА 140110     М-ЧАС          1.99                                               5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80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1,25 Т                140502     М-ЧАС          1.99                                               5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                    0.65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0.0102           0.08             0.0862           0.0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ВАЙ ГИДРОТЕХНИЧЕСКИХ   (102-0002 ) М3             1.05                              1.2    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Й И ЭЛЕМЕНТОВ МОСТОВ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.22-34 СМ, ДЛ.8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.4-6,5 М, ШИР.   (102-0030 ) М3                        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5-150 ММ ТОЛЩ.100, 125 ММ IУ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.4-6,5 М, ШИР.   (102-0032 ) М3                              1.1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5-150 ММ ТОЛЩ.150 ММ И БОЛЕЕ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ШПУНТОВЫЕ                   (102-9150 ) М3                                                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2.1              0.97             1.03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0.32             0.15             0.15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4.84            10.1             13.3             1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9.71             9.48            13.11            8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3.1              1.01             1.4              8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2.1              0.97             1.03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6.65            20.55            27.44            9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ПРИНИМАЕМЫХ        РУБ            5.13            40.24            43.36            14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 ПРОЕКТУ, 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0.51             4.03             4.34             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ЛИНОЙ, М, ДО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4               ¦6                                ¦13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АКЕТНЫХ                                          ¦ИЗ ДОСОК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¦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ШПУНТОВЫХ ИЗ БРУСЬЕВ                              ¦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Ы ГРУППЫ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               ¦1               ¦2               ¦1-2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15-5     ¦     5-15-6     ¦     5-15-7     ¦     5-15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1.8              9.9             12.2             5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6.33             2.47             3.5             1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ДИЗЕЛЬ-МОЛОТА 140110     М-ЧАС          6.33             2.47             3.5             1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80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0,5 Т                 140501     М-ЧАС                                                            1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1,25 Т                140502     М-ЧАС          6.33             2.47             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0.0476           0.0182           0.0347           0.04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ВАЙ ГИДРОТЕХНИЧЕСКИХ   (102-0002 ) М3             0.31             0.31             0.31             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Й И ЭЛЕМЕНТОВ МОСТОВ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.22-34 СМ, ДЛ.8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.4-6,5 М, ШИР.   (102-0030 ) М3             0.06             0.03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5-150 ММ ТОЛЩ.100, 125 ММ IУ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.4-6,5 М, ШИР.   (102-0032 ) М3             0.05             0.02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5-150 ММ ТОЛЩ.150 ММ И БОЛЕ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.4-6,5 М, ШИР.    (102-0056 ) М3                                 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5-150 ММ ТОЛЩ.32,40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.4-6,5 М, ШИР.    (102-0059 ) М3                                                                1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5-150 ММ ТОЛЩ.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ШПУНТОВЫЕ                   (610-2003 ) М3             1.1              1.1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66             0.17             0.42             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0.1              0.03             0.06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16.6              7.5              9.3             4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94.5             36.88            52.26           197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9.87             3.85             5.46            2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66             0.17             0.42             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11.76            44.55            61.98           242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ПРИНИМАЕМЫХ        РУБ           23.94             9.15            17.45            2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 ПРОЕКТУ, 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2.4              0.92             1.75             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6  ОБСТРОЙКА ДЕРЕВЯННОГО ШПУНТОВОГО РЯДА (ШАПОЧНЫЙ БРУС И ПАРНЫЕ СХВАТКИ НА ШПУНТОВОЙ СТЕНКЕ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 И УКЛАДКА ШАПОЧНОГО БРУСА. 02.ПОСТАНОВКА БОЛТОВ И ХОМУТОВ. 03.УСТАНОВКА ПАРНЫХ СХВАТ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АНТИСЕПТИРОВАНИЕ ОБСТРОЙ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ДРЕВЕСИНЫ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1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2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2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        0.02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(102-0032 ) М3                     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БОЛЕЕ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146   Т                                         0.0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2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2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2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22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26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3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7  УСТРОЙСТВО И РАЗБОРКА ПОДМОСТЕЙ ПОД КОПЕ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ЗГОТОВЛЕНИЕ И ПОГРУЖЕНИЕ СВАЙ. 02.СПЛАЧИВАНИЕ И РАЗБОРКА ПЛОТОВ ИЗ БРЕВЕН (ГР.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РОЙСТВО ПОДМОСТЕЙ. 04.УСТАНОВКА ДИАГОНАЛЬНЫХ СХВАТОК. 05.РАЗБОРКА ПОДМОСТЕЙ С ИЗВЛЕЧЕНИЕМ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ДРЕВЕСИНЫ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 ОПОРЫ МОСТОВ                 ¦В КОТЛОВАНЕ ПРИ ГЛУБИНЕ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СУШЕ         ¦НА ВОДЕ         ¦3   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17-1     ¦     5-17-2     ¦     5-17-3     ¦     5-17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4               20.2             23.5             2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07             0.82             0.77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10     М-ЧАС          1.07             0.82             0.77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ТРАК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1,25 Т                140502     М-ЧАС          1.07             0.82             0.77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79   Т              0.001            0.001            0.001            0.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,6Х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0.0012           0.001            0.0011           0.00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ДЫЕ ХВОЙНЫХ      (102-0008 ) М3             0.29             0.27             0.34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,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(102-0011 ) М3                                               0.02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7 ) М3             0.14             0.11             0.07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146   Т              0.005            0.004            0.003            0.0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53             3.42             0.4 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8             0.51             0.06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17.9             14.9             17.6             1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5.98            12.24            11.5              9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67             1.28             1.2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53             3.42             0.4 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4.41            30.56            29.5             26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6.04             4.95             4                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84             0.68             0.55      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8  ПОГРУЖЕНИЕ ЖЕЛЕЗОБЕТОННЫХ СВАЙ-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СВАЙ-КОЛОНН ПО ДЛИНЕ. 02.ПОДАЧА СВАЙ-КОЛОНН К МЕСТУ ПОГРУЖЕНИЯ. 03.ПЕРЕ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НДУКТОРА С ПРИГРУЗКОЙ. 04.ПОГРУЖЕНИЕ СВАЙ-КОЛОНН С ВЫВЕРКОЙ И ВЫПРАВКОЙ ПОЛОЖЕНИЯ. 05.СМЕ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ГОЛОВНИКОВ И ВКЛАДЫШЕЙ. 06.ПЕРЕМЕЩЕНИЕ СВАЕБОЙНОГО АГРЕГАТА К ОЧЕРЕДНОЙ СВА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-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ГЛУБИНУ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        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18-1     ¦     5-18-2     ¦     5-18-3     ¦     5-1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4                4.29             4.22             4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7              2.73             2.7              2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01     М-ЧАС          1.41             1.42             1.41      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ЭКСКАВА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1,8 Т                 140503     М-ЧАС          1.41             1.42             1.41      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3.92             3.96             3.92             3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1             1.03             1.01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2.85            13.71            13.54            14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93             2.06             2.03             2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13             3.35             3.31             3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4.72            24.9             24.72            26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3.38             3.41             3.38             3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2.85            13.71            13.54            14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40.7             41.96            41.57            44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ГЛУБИНУ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        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18-5     ¦     5-18-6     ¦     5-18-7     ¦     5-18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2.87             3.14             3.33             3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06             2.08             2.19             2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01     М-ЧАС          1.07             1.09             1.2    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ЭКСКАВА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   1.07             1.09             1.2    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3                3.01             3                3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1             1.03             1.01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9.47            10.29            10.17            1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42             1.54             1.53      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2.24             2.45             2.6              2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9.55            19.87            21.56            23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2.57             2.6              2.77             2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9.47            10.29            10.17            1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1.26            32.61            34.33            37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9  ПОГРУЖЕНИЕ ЖЕЛЕЗОБЕТОННЫХ СВАЙ-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СВАЙ-КОЛОНН ПО ДЛИНЕ. 02.ПОДАЧА СВАЙ-КОЛОНН К МЕСТУ ПОГРУЖЕНИЯ. 03.ПЕРЕ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НДУКТОРА С ПРИГРУЗКОЙ. 04.ПОГРУЖЕНИЕ СВАЙ-КОЛОНН С ВЫВЕРКОЙ И ВЫПРАВКОЙ ПОЛОЖЕНИЯ. 05.СМЕ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ГОЛОВНИКОВ И ВКЛАДЫШЕЙ. 06.ПЕРЕМЕЩЕНИЕ СВАЕБОЙНОГО АГРЕГАТА К ОЧЕРЕДНОЙ СВА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-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ЛИНОЙ, М, ДО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6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А ГЛУБИНУ, М, ДО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3                                ¦4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19-1     ¦     5-19-2     ¦     5-19-3     ¦     5-19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4                4.29             4.22             4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7              2.73             2.7              2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ГУСЕНИЧНЫЕ ДЛЯ СВАЙ ДЛИНОЙ    140201     М-ЧАС          1.41             1.42             1.41      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1,8 Т                 140503     М-ЧАС          1.41             1.42             1.41      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3.92             3.96             3.92             3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1             1.03             1.01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2.9             13.76            13.52            14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94             2.06             2.03             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13             3.35             3.31             3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4.3             24.48            24.3             26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3.38             3.41             3.38             3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2.9             13.76            13.52            14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40.33            41.59            41.13            4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ЛИНОЙ, М, ДО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8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А ГЛУБИНУ, М, ДО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        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19-5     ¦     5-19-6     ¦     5-19-7     ¦     5-19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2.87             3.14             3.33             3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06             2.08             2.19             2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ГУСЕНИЧНЫЕ ДЛЯ СВАЙ ДЛИНОЙ    140201     М-ЧАС          1.07             1.09             1.2    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   1.07             1.09             1.2    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3                3.01             3                3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1             1.03             1.01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73            10.35            10.24            1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31             1.55             1.54      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2.24             2.45             2.6              2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9.23            19.54            21.2             23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2.57             2.6              2.77             2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73            10.35            10.24            1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0.2             32.34            34.04            37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20  ПОГРУЖЕНИЕ ЖЕЛЕЗОБЕТОННЫХ СВАЙ-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СВАЙ-КОЛОНН ПО ДЛИНЕ. 02.ПОДАЧА СВАЙ-КОЛОНН К МЕСТУ ПОГРУЖЕНИЯ. 03.ПЕРЕ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НДУКТОРА С ПРИГРУЗКОЙ. 04.ПОГРУЖЕНИЕ СВАЙ-КОЛОНН С ВЫВЕРКОЙ И ВЫПРАВКОЙ ПОЛОЖЕНИЯ. 05.СМЕ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ГОЛОВНИКОВ И ВКЛАДЫШЕЙ. 06.ПЕРЕМЕЩЕНИЕ СВАЕБОЙНОГО АГРЕГАТА К ОЧЕРЕДНОЙ СВА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-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ГЛУБИНУ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        ¦7                    ¦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20-1  ¦  5-20-2  ¦  5-20-3  ¦  5-20-4  ¦  5-20-5  ¦  5-20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56       2.77       2.98       3.49       3.44       4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79       1.9        2.02       2.26       2.24       2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01     М-ЧАС       0.78       0.87       0.99       1.23       1.21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ЭКСКАВА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0.78       0.87       0.99       1.23       1.21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3.07       3.13       3.12       3.13       3.12       3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.01       1.02       1.01       1.02       1.01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6.7        7.5        7.19       8.26       7.6        8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          1.13       1.08       1.24       1.14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96       2.13       2.29       2.69       2.65       3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5.14      16.58      18.44      22.16      21.84      27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.14       2.3        2.48       2.86       2.83       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6.7        7.5        7.19       8.26       7.6        8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3.8       26.21      27.92      33.11      32.09      3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ГЛУБИНУ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        ¦8        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20-7  ¦  5-20-8  ¦  5-20-9  ¦ 5-20-10  ¦ 5-20-11  ¦ 5-20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18       2.44       2.74       3.26       3.22       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57       1.65       1.79       2.05       2.02       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02     М-ЧАС       0.68       0.75       0.9        1.15       1.13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ЭКСКАВА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0.68       0.75       0.9        1.15       1.13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.71       2.72       2.71       2.72       2.71       2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.01       1.02       1.01       1.02       1.01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5.65       6.39       6.08       7.04       6.94       8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85       0.96       0.91       1.06       1.04       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72       1.86       2.11       2.52       2.49       3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2.61      13.65      15.82      19.48      19.18      24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87       1.99       2.21       2.61       2.57       3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5.65       6.39       6.08       7.04       6.94       8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9.98      21.9       24.01      29.04      28.61      36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21  ПОГРУЖЕНИЕ ЖЕЛЕЗОБЕТОННЫХ СВАЙ-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СВАЙ-КОЛОНН ПО ДЛИНЕ. 02.ПОДАЧА СВАЙ-КОЛОНН К МЕСТУ ПОГРУЖЕНИЯ. 03.ПЕРЕ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НДУКТОРА С ПРИГРУЗКОЙ. 04.ПОГРУЖЕНИЕ СВАЙ-КОЛОНН С ВЫВЕРКОЙ И ВЫПРАВКОЙ ПОЛОЖЕНИЯ. 05.СМЕ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ГОЛОВНИКОВ И ВКЛАДЫШЕЙ. 06.ПЕРЕМЕЩЕНИЕ СВАЕБОЙНОГО АГРЕГАТА К ОЧЕРЕДНОЙ СВА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-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ГЛУБИНУ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        ¦7                    ¦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21-1  ¦  5-21-2  ¦  5-21-3  ¦  5-21-4  ¦  5-21-5  ¦  5-2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56       2.77       2.98       3.49       3.44       4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79       1.9        2.02       2.26       2.24       2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ГУСЕНИЧНЫЕ ДЛЯ СВАЙ ДЛИНОЙ    140201     М-ЧАС       0.78       0.87       0.99       1.23       1.21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0.78       0.87       0.99       1.23       1.21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3.07       3.13       3.12       3.13       3.12       3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.01       1.02       1.01       1.02       1.01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6.77       7.5        7.19       8.26       7.6        8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02       1.13       1.08       1.24       1.14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96       2.13       2.29       2.69       2.65       3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4.9       16.32      18.14      21.79      21.48      26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.14       2.3        2.48       2.86       2.83       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6.77       7.5        7.19       8.26       7.6        8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3.63      25.95      27.62      32.74      31.73      38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ГЛУБИНУ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        ¦8        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21-7  ¦  5-21-8  ¦  5-21-9  ¦ 5-21-10  ¦ 5-21-11  ¦ 5-21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18       2.44       2.74       3.26       3.22       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57       1.65       1.88       2.05       2.02       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ГУСЕНИЧНЫЕ ДЛЯ СВАЙ ДЛИНОЙ    140201     М-ЧАС       0.68       0.75       0.99       1.15       1.13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0.68       0.75       0.99       1.15       1.13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.71       2.72       2.71       2.72       2.71       2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.01       1.02       1.01       1.02       1.01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5.65       6.39       6.08       7.04       6.94       8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85       0.96       0.91       1.06       1.04       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72       1.86       2.11       2.52       2.49       3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3.02      14.1       17.73      20.16      19.86      25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87       1.99       2.35       2.61       2.57       3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5.65       6.39       6.08       7.04       6.94       8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0.39      22.35      25.92      29.72      29.29      37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22  ПОГРУЖЕНИЕ ЖЕЛЕЗОБЕТОННЫХ СВАЙ-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СВАЙ-КОЛОНН ПО ДЛИНЕ. 02.ПОДАЧА СВАЙ-КОЛОНН К МЕСТУ ПОГРУЖЕНИЯ. 03.ПЕРЕ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НДУКТОРА С ПРИГРУЗКОЙ. 04.ПОГРУЖЕНИЕ СВАЙ-КОЛОНН С ВЫВЕРКОЙ И ВЫПРАВКОЙ ПОЛОЖЕНИЯ. 05.СМЕ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ГОЛОВНИКОВ И ВКЛАДЫШЕЙ. 06.ПЕРЕМЕЩЕНИЕ СВАЕБОЙНОГО АГРЕГАТА К ОЧЕРЕДНОЙ СВА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-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4                                                         ¦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ГЛУБИНУ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   ¦10                 ¦12                 ¦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1        ¦2        ¦1        ¦2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22-1  ¦ 5-22-2  ¦ 5-22-3  ¦ 5-22-4  ¦ 5-22-5  ¦ 5-22-6  ¦ 5-22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94      2.26      2.24      2.92      2.44      3.27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29      1.4       1.43      1.77      1.51      1.88      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03     М-ЧАС       0.58      0.68      0.72      1.05      0.8       1.16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ЭКСКАВА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3,5 Т                 140505     М-ЧАС       0.58      0.68      0.72      1.05      0.8       1.16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.15      2.17      2.15      2.17      2.15      2.17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.01      1.02      1.01      1.02      1.01      1.02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.86      4.46      4.39      5.08      4.84      5.95      3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58      0.67      0.66      0.76      0.73      0.89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46      1.72      1.71      2.24      1.86      2.46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1.09     12.65     13.24     18.35     14.48     20.04     1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54      1.71      1.76      2.29      1.89      2.46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.86      4.46      4.39      5.08      4.84      5.95      3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6.41     18.83     19.34     25.67     21.18     28.45     15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ГЛУБИНУ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¦10                 ¦12                 ¦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¦1        ¦2        ¦1        ¦2        ¦1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22-8  ¦ 5-22-9  ¦ 5-22-10 ¦ 5-22-11 ¦ 5-22-12 ¦ 5-22-13 ¦ 5-22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12      1.96      2.55      2.12      2.78      2.42      3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35      1.27      1.56      1.35      1.66      1.5       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03     М-ЧАС       0.7       0.62      0.91      0.7       1.01      0.85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ЭКСКАВА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3,5 Т                 140505     М-ЧАС       0.7       0.62      0.91      0.7       1.01      0.85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97      1.97      1.97      1.97      1.97      1.97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.02      1.01      1.02      1.01      1.02      1.01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03      3.82      4.46      4.17      5.17      4.71      6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6       0.57      0.67      0.63      0.78      0.71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61      1.49      1.96      1.7       2.14      1.85      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2.76     11.52     15.99     12.76     17.53     15.07    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68      1.56      2.01      1.68      2.17      1.92      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03      3.82      4.46      4.17      5.17      4.71      6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8.4      16.83     22.41     18.63     24.84     21.63     28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23  ПОГРУЖЕНИЕ ЖЕЛЕЗОБЕТОННЫХ СВАЙ-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СВАЙ-КОЛОНН ПО ДЛИНЕ. 02.ПОДАЧА СВАЙ-КОЛОНН К МЕСТУ ПОГРУЖЕНИЯ. 03.ПЕРЕСТАНОКА КОНДУК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 ПРИГРУЗКОЙ. 04.ПОГРУЖЕНИЕ СВАЙ-КОЛОНН С ВЫВЕРКОЙ И ВЫПРАВКОЙ ПОЛОЖЕНИЯ. 05.СМЕНА НАГОЛОВНИКОВ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КЛАДЫШЕЙ. 06.ПЕРЕМЕЩЕНИЕ СВАЕБОЙНОГО АГРЕГАТА К ОЧЕРЕДНОЙ СВА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-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4                                                         ¦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ГЛУБИНУ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   ¦10                 ¦12                 ¦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1        ¦2        ¦1        ¦2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23-1  ¦ 5-23-2  ¦ 5-23-3  ¦ 5-23-4  ¦ 5-23-5  ¦ 5-23-6  ¦ 5-23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94      2.26      2.24      2.92      2.44      3.27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29      1.4       1.43      1.77      1.51      1.88      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ГУСЕНИЧНЫЕ ДЛЯ СВАЙ ДЛИНОЙ    140202     М-ЧАС       0.58      0.68      0.72      1.05      0.8       1.16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2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3,5 Т                 140505     М-ЧАС       0.58      0.68      0.72      1.05      0.8       1.16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.15      2.17      2.15      2.17      2.15      2.17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.01      1.02      1.01      1.02      1.01      1.02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.86      4.46      4.39      5.08      4.84      5.95      3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58      0.67      0.66      0.76      0.73      0.89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46      1.72      1.71      2.24      1.86      2.46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3.81     15.84     16.63     23.29     18.24     25.49     13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54      1.71      1.76      2.29      1.89      2.46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.86      4.46      4.39      5.08      4.84      5.95      3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9.13     22.02     22.73     30.61     24.94     33.9      17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ГЛУБИНУ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¦10                 ¦12                 ¦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¦1        ¦2        ¦1        ¦2        ¦1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23-8  ¦ 5-23-9  ¦ 5-23-10 ¦ 5-23-11 ¦ 5-23-12 ¦ 5-23-13 ¦ 5-23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12      1.96      2.55      2.12      2.78      2.42      3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35      1.27      1.56      1.35      1.66      1.5       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ГУСЕНИЧНЫЕ ДЛЯ СВАЙ ДЛИНОЙ    140202     М-ЧАС       0.7       0.62      0.91      0.7       1.01      0.85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2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3,5 Т                 140505     М-ЧАС       0.7       0.62      0.91      0.7       1.01      0.85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97      1.97      1.97      1.97      1.97      1.97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.02      1.01      1.02      1.01      1.02      1.01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03      4.03      4.46      4.17      5.17      4.71      6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6       0.6       0.67      0.63      0.78      0.71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61      1.49      1.96      1.7       2.14      1.85      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6.05     14.44     20.27     16.05     22.28     19.07     2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68      1.56      2.01      1.68      2.17      1.92      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03      4.03      4.46      4.17      5.17      4.71      6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1.69     19.96     26.69     21.92     29.59     25.63     33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24  ПОГРУЖЕНИЕ БЕЗРОСТВЕРКОВЫХ ЖЕЛЕЗОБЕТО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СВАЙ ПО ДЛИНЕ. 02.ПОДАЧА СВАЙ К МЕСТУ ПОГРУЖЕНИЯ. 03.ПЕРЕСТАНОВКА КОНДУКТОРА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ИГРУЗКОЙ. 04.ПОГРУЖЕНИЕ СВАЙ С ВЫВЕРКОЙ И ВЫПРАВКОЙ ПОЛОЖЕНИЯ. 05.СМЕНА НАГОЛОВНИКОВ И ВКЛАДЫШ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ПЕРЕМЕЩЕНИЕ СВАЕСБОЙНОГО АГРЕГАТА К ОЧЕРЕДНОЙ СВА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                    ¦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24-1     ¦     5-24-2     ¦     5-24-3     ¦     5-2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4.89             5.38             4.66             5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95             3.28             2.83             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01     М-ЧАС          1.66             1.97             1.84             2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ЭКСКАВА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1,8 Т                 140503     М-ЧАС          1.66       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                                     1.84             2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3.92             3.96             3                3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1             1.03             1.01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3.37            15.1             11.46            13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2.01             2.26             1.72             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82             4.2              3.66             4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8.4             33.01            31.47            39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3.77             4.26             3.77             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3.37            15.1             11.46            13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45.59            52.31            46.59            57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                              ¦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24-5     ¦     5-24-6     ¦     5-24-7     ¦     5-24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3.65             5.05             2.65             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44             2.99             1.54             1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02     М-ЧАС          1.48             2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ЭКСКАВА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03     М-ЧАС                                            0.92   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ЭКСКАВА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   1.48             2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3,5 Т                 140505     М-ЧАС                                            0.92   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9              2.93             1.87             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1             1.02             1.01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2              9.88             5.83             7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23             1.48             0.87      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2.82             3.94             2.02             2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4.46            32.37            16.04            22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3.18             4.03             2   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2              9.88             5.83             7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5.48            46.19            23.89            32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25  ПОГРУЖЕНИЕ БЕЗРОСТВЕРКОВЫХ ЖЕЛЕЗОБЕТО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СВАЙ ПО ДЛИНЕ. 02.ПОДАЧА СВАЙ К МЕСТУ ПОГРУЖЕНИЯ. 03.ПЕРЕСТАНОВКА КОНДУКТОРА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ИГРУЗКОЙ. 04.ПОГРУЖЕНИЕ СВАЙ С ВЫВЕРКОЙ И ВЫПРАВКОЙ ПОЛОЖЕНИЯ. 05.СМЕНА НАГОЛОВНИКОВ И ВКЛАДЫШ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ПЕРЕМЕЩЕНИЕ СВАЕБОЙНОГО АГРЕГАТА К ОЧЕРЕДНОЙ СВА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ЛИНОЙ, М, ДО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6                                ¦8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Ы ГРУППЫ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               ¦2               ¦1               ¦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25-1     ¦     5-25-2     ¦     5-25-3     ¦     5-25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4.89             5.38             4.66             5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95             3.28             2.83             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ГУСЕНИЧНЫЕ ДЛЯ СВАЙ ДЛИНОЙ    140201     М-ЧАС          1.66             1.97             1.84             2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1,8 Т                 140503     М-ЧАС          1.66       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                                     1.84             2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3.92             3.96             3                3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1             1.03             1.01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3.39            15.13            11.46            1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2.01             2.27             1.72             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82             4.2              3.66             4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7.9             32.42            30.92            38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3.77             4.26             3.77             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3.39            15.13            11.46            1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45.11            51.75            46.04            57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                              ¦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25-5     ¦     5-25-6     ¦     5-25-7     ¦     5-25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3.65             5.05             2.65             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44             2.99             1.54             1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ГУСЕНИЧНЫЕ ДЛЯ СВАЙ ДЛИНОЙ    140201     М-ЧАС          1.48             2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ГУСЕНИЧНЫЕ ДЛЯ СВАЙ ДЛИНОЙ    140202     М-ЧАС                                            0.92   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2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2,5 Т                 140504     М-ЧАС          1.48             2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3,5 Т                 140505     М-ЧАС                                            0.92   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9              2.93             1.87             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1             1.02             1.01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2              9.88             5.83             7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1.23             1.48             0.87      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2.82             3.94             2.02             2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5.35            33.58            20.37            28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3.18             4.03             2   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2              9.88             5.83             7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6.37            47.4             28.22            38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26  УСТАНОВКА ЖЕЛЕЗОБЕТОННЫХ НАСАДОК-СТАКАН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ЫТЬЕ ЯМ ДЛЯ НАСАДОК С ПОСЛЕДУЮЩЕЙ ЗАСЫПКОЙ ЗАСТЕННОГО ПРОСТРАНСТВА. 02.УСТАНОВКА НАСАДОК-СТАКАН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ЗАПОЛНЕНИЕ НАСАДОК-СТАКАНОВ БЕТОН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НАСАДКУ-СТАКА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2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4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        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3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3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            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7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27  ПОГРУЖЕНИЕ ОДИНОЧНЫХ СОСТАВНЫХ ЖЕЛЕЗОБЕТО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КОПРА. 02.ПОГРУЖЕНИЕ ОСНОВНОЙ СВАИ. 03.СТЫКОВКА ДОБОРНОЙ СВАИ С ОСНОВН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УСТРОЙСТВО СТЫКОВОГО СОЕДИНЕНИЯ И ГИДРОИЗОЛЯЦИИ ЕГО. 05.ПОГРУЖЕНИЕ СОСТАВНОЙ СВАИ С ВЫРАВНИ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И ПОГРУЖЕНИИ. 06.УСТАНОВКА, ЗАКРЕПЛЕНИЕ И СНЯТИЕ ХОМУТОВ И НАГОЛОВНИК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ОСТАВ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0                            ¦СВЫШЕ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27-1     ¦     5-27-2     ¦     5-27-3     ¦     5-27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4.26             4.7              3.58             4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3.65             4.07             3.79             4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УНИВЕРСАЛЬНЫЕ С               140301     М-ЧАС          2.2              2.44             1.86             2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ОМ 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4.41             4.93             5.84             5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Ы ДЛЯ ГИДРОИЗОЛЯЦИИ СТЫКА  (113-9050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ЛАДНЫЕ ДЕТАЛИ                   (207-9001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Ж/Б                           (440-9132 ) М3             1.01             1.02             1.01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0.21            12.41             9.62             9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1.53             1.86             1.44             1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43             3.78             2.88             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35.21            39.09            31.88            3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4.51             5.02             4.45             4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0.21            12.41             9.62             9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48.85            55.28            44.38            48.2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28  УСТРОЙСТВО БУРОНАБИВНЫХ СВАЙ В СУХИХ УСТОЙЧИВЫХ ГРУНТАХ С БУРЕНИЕМ СКВАЖИН ВРАЩАТЕЛЬНЫМ (КОВШОВЫМ)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БУРОВОЙ УСТАНОВКИ К МЕСТУ БУРЕНИЯ ОЧЕРЕДНОЙ СКВАЖИНЫ. 02.УСТАНОВКА И СНЯТ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ПРАВЛЯЮЩЕГО КОНДУКТОРА. 03.БУРЕНИЕ СТВОЛА. 04.ПРЕДУПРЕЖДЕНИЕ ИСКРИВЛЕНИЯ СКВАЖИНЫ. 05.УДАЛ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ЫБУРЕННОГО ГРУНТА. 06.УСТАНОВКА АРМАТУРНОГО КАРКАСА. 07.МОНТАЖ И ДЕМОНТАЖ БЕТОНОЛИТНЫХ ТРУБ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УНКЕРА. 08.БЕТОНИРОВАНИЕ СТВОЛА И ГОЛОВЫ СВА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00                             ¦1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 М, ДО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             ¦24              ¦12              ¦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1-3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28-1     ¦     5-28-2     ¦     5-28-3     ¦     5-2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1.2              1.29             0.97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71             0.82             0.55      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0.36             0.4              0.32      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ДЛЯ БУРЕНИЯ      140602     М-ЧАС          0.22             0.28             0.17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ПОД СВАИ КОВШОВ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О 24 М 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39             0.41             0.17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ТЛАНДЦЕМЕНТ ОБЩЕСТРОИТЕЛЬНОГО   (101-1305 ) Т              0.14             0.14             0.14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БЕЗДОБАВОЧНЫЙ, МАРКИ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РКАСЫ АРМАТУРНЫЕ                 (204-9120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   1.14             1.14             1.14   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4.53             2.86             3.37             2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68             0.43             0.51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0.91             1.02             0.74             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4.96             5.88             3.95             4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87             1.02             0.69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4.53             2.86             3.37             2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10.4              9.76             8.06             7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29  УСТРОЙСТВО БУРОНАБИВНЫХ СВАЙ С БУРЕНИЕМ СКВАЖИН ВРАЩАТЕЛЬНЫМ (ШНЕКОВЫМ)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БУРОВОЙ УСТАНОВКИ К МЕСТУ БУРЕНИЯ ОЧЕРЕДНОЙ СКВАЖИНЫ. 02.УСТАНОВКА И СНЯТ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ПРАВЛЯЮЩЕГО КОНДУКТОРА. 03.БУРЕНИЕ СТВОЛА И УШИРЕНИЯ (ГРАФЫ 7-12). 04.ПРЕДУПРЕЖДЕНИЕ ИСКРИВЛ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КВАЖИНЫ. 05.УДАЛЕНИЕ ВЫБУРЕННОГО ГРУНТА. 06.УСТАНОВКА АРМАТУРНОГО КАРКАСА. 07.МОНТАЖ И ДЕМОН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ЕТОНОЛИТНЫХ ТРУБ И БУНКЕРА. 08.БЕТОНИРОВАНИЕ СТВОЛА, УШИРЕНИЯ (ГРАФЫ 7-12) И ГОЛОВЫ СВА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¦2 ГРУППЫ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Я СВАЙ ДИАМЕТРОМ ДО 6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       ¦24        ¦12        ¦24        ¦12        ¦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29-1  ¦  5-29-2  ¦  5-29-3  ¦  5-29-4  ¦  5-29-5  ¦  5-2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66       2.13       1.96       2.49       2.32       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78       2.88       2.92       3.05       3.1        3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0.47       0.36       0.47       0.36       0.47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ДЛЯ БУРЕНИЯ      140604     М-ЧАС       0.33       0.52       0.47       0.69       0.65       0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ПОД СВАИ ШНЕКОВ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О 30 М 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6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6          6.07       6          6.07       6          6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ТЛАНДЦЕМЕНТ ОБЩЕСТРОИТЕЛЬНОГО   (101-1305 ) Т           0.14       0.14       0.14       0.14       0.14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БЕЗДОБАВОЧНЫЙ, МАРКИ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РКАСЫ АРМАТУРНЫЕ                 (204-9120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1.14       1.14       1.14       1.14       1.14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7.36      11.01      17.36      11.01      17.36      1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6        1.65       2.6        1.65       2.6        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27       1.77       1.55       2.12       1.79       2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3.4       15.45      15.34      17.81      17.85      2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.83       2.94       3          3.15       3.23       3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7.36      11.01      17.36      11.01      17.36      1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2.03      28.23      34.25      30.94      37         33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¦2     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Я СВАЙ ДИАМЕТРОМ 600/16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       ¦24        ¦12        ¦24        ¦12        ¦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29-7  ¦  5-29-8  ¦  5-29-9  ¦ 5-29-10  ¦ 5-29-11  ¦ 5-29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6        2.05       1.84       2.37       2.08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62       2.78       2.83       2.99       3.09       3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0.43       0.35       0.43       0.35       0.43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ДЛЯ БУРЕНИЯ      140604     М-ЧАС       0.59       0.64       0.8        0.85       1.06       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ПОД СВАИ ШНЕКОВ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О 30 М 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6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4.85       5.44       4.85       5.44       4.85       5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ТЛАНДЦЕМЕНТ ОБЩЕСТРОИТЕЛЬНОГО   (101-1305 ) Т           0.14       0.14       0.14       0.14       0.14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БЕЗДОБАВОЧНЫЙ, МАРКИ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РКАСЫ АРМАТУРНЫЕ                 (204-9120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1.14       1.14       1.14       1.14       1.14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3.89       9.77      13.89       9.77      13.89       9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08       1.47       2.08       1.47       2.08       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22       1.64       1.4        1.9        1.64 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5.62      16.43      18.54      19.35      22.15      22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.74       2.89       3.01       3.15       3.34       3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3.89       9.77      13.89       9.77      13.89       9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0.73      27.84      33.83      31.02      37.68      34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30  УСТРОЙСТВО ЖЕЛЕЗОБЕТОННЫХ БУРОНАБИВНЫХ СВАЙ ДИАМЕТРОМ ДО 63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ПУСК И ПОДЪЕМ БУРОВОГО ИНСТРУМЕНТА В СКВАЖИНЕ. 02.ПРОХОДКА СКВАЖИН С ОЧИСТКОЙ ЗАБОЯ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ЗБУРИВАЕМОЙ ПОРОДЫ. 03.ОЧИСТКА РАБОЧЕЙ ПЛОЩАДКИ. 04.УСТАНОВКА АРМОКАРКАСОВ. 05.УКЛАДКА БЕТОН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ХОД ЗА НИМ. 06.КРЕПЛЕНИЕ СКВАЖИН ТРУБАМИ. 07.ИЗВЛЕЧЕНИЕ ТРУБ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30-1  ¦  5-30-2  ¦  5-30-3  ¦  5-30-4  ¦  5-30-5  ¦  5-30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7.72      13.4       24.8       44.3       72         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5.78      10.01      18.46      32.98      53.44      72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1.4        2.43       4.5        8.02      13         1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5     М-ЧАС       2.8        4.87       9         16         26         3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,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00 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РУМЕН. БАРАБАН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1.4        2.43       4.5        8.02      13         1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3.39       5.79      10.52      19.13      30.79      4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(103-9080 ) М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                             (401-9001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3          3          3          3          3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7.02       7.64       8.78      10.73      14.76      22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05       1.15       1.32       1.61       2.21       3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6.11      10.6       19.6       35         57         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49.42      85.78     158.48     282.45     458.23     62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6.92      11.98      22.11      39.46      63.97      86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7.02       7.64       8.78      10.73      14.76      22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62.55     104.02     186.86     328.18     529.99     72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31  УСТРОЙСТВО ЖЕЛЕЗОБЕТОННЫХ БУРОНАБИВНЫХ СВАЙ ДИАМЕТРОМ ДО 72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ПУСК И ПОДЪЕМ БУРОВОГО ИНСТРУМЕНТА В СКВАЖИНЕ. 02.ПРОХОДКА СКВАЖИН С ОЧИСТКОЙ ЗАБОЯ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ЗБУРИВАЕМОЙ ПОРОДЫ. 03.ОЧИСТКА РАБОЧЕЙ ПЛОЩАДКИ. 04.УСТАНОВКА АРМОКАРКАСОВ. 05.УКЛАДКА БЕТОН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ХОД ЗА НИМ. 06.КРЕПЛЕНИЕ СКВАЖИН ТРУБАМИ. 07.ИЗВЛЕЧЕНИЕ ТРУБ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31-1  ¦  5-31-2  ¦  5-31-3  ¦  5-31-4  ¦  5-31-5  ¦  5-3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59      10.3       19.4       35.6       58         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4.16       7.66      14.29      26.43      43.05      58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1.01       1.86       3.51       6.47      10.5       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5     М-ЧАС       2.03       3.73       7.03      12.9       21         2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,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00 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РУМЕН. БАРАБАН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1.01       1.86       3.51       6.47      10.5       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.4        4.44       7.86      14.93      24.5       3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(103-9080 ) М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                             (401-9001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3          3          3          3          3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6.87       7.37       8.23       9.86      12.2       14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03       1.11       1.23       1.48       1.83       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42       8.13      15.3       28.2       46.8       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7.67      69.32     130.2      239.91     390.22     531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4.98       9.18      17.15      31.68      51.56      7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6.87       7.37       8.23       9.86      12.2       14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48.96      84.82     153.73     277.97     449.22     607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32  УСТРОЙСТВО ЖЕЛЕЗОБЕТОННЫХ БУРОНАБИВНЫХ СВАЙ ДИАМЕТРОМ ДО 82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ПУСК И ПОДЪЕМ БУРОВОГО ИНСТРУМЕНТА В СКВАЖИНЕ. 02.ПРОХОДКА СКВАЖИН С ОЧИСТКОЙ ЗАБОЯ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ЗБУРИВАЕМОЙ ПОРОДЫ. 03.ОЧИСТКА РАБОЧЕЙ ПЛОЩАДКИ. 04.УСТАНОВКА АРМОКАРКАСОВ. 05.УКЛАДКА БЕТОН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ХОД ЗА НИМ. 06.КРЕПЛЕНИЕ СКВАЖИН ТРУБАМИ. 07.ИЗВЛЕЧЕНИЕ ТРУБ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32-1  ¦  5-32-2  ¦  5-32-3  ¦  5-32-4  ¦  5-32-5  ¦  5-3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82       8.47      15.5       29.5       50.7       6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3.61       6.36      11.59      22.01      37.87      5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0.87       1.54       2.81       5.34       9.18      1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5     М-ЧАС       1.74       3.07       5.62      10.7       18.4       2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,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00 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РУМЕН. БАРАБАН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0.87       1.54       2.81       5.34       9.18      1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.15       3.76       6.75      12.77      22.01      2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(103-9080 ) М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                             (401-9001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3          3          3          3          3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6.78       8.43       7.9        9.29      11.47      1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02       1.26       1.19       1.39       1.72       1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8        6.68      12.3       23.3       40         5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2.45      57.31     104.62     198.96     342.13     454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4.3        7.61      13.86      26.34      45.3       6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6.78       8.43       7.9        9.29      11.47      1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43.03      72.42     124.82     231.55     393.6      52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33  УСТРОЙСТВО ЖЕЛЕЗОБЕТОННЫХ СВАЙ ДИАМЕТРОМ ДО 102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ПУСК И ПОДЪЕМ БУРОВОГО ИНСТРУМЕНТА В СКВАЖИНЕ. 02.ПРОХОДКА СКВАЖИН С ОЧИСТКОЙ ЗАБОЯ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ЗБУРИВАЕМОЙ ПОРОДЫ. 03.ОЧИСТКА РАБОЧЕЙ ПЛОЩАДКИ. 04.УСТАНОВКА АРМОКАРКАСОВ. 05.УКЛАДКА БЕТОН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ХОД ЗА НИМ. 06.КРЕПЛЕНИЕ СКВАЖИН ТРУБАМИ. 07.ИЗВЛЕЧЕНИЕ ТРУБ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33-1  ¦  5-33-2  ¦  5-33-3  ¦  5-33-4  ¦  5-33-5  ¦  5-3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08       7.66      15         28.2       45.3       6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3.03       5.7       11.21      20.97      33.67      47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0.74       1.39       2.72       5.11       8.21      1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5     М-ЧАС       1.48       2.78       5.44      10.2       16.4       2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,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00 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РУМЕН. БАРАБАН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0.74       1.39       2.72       5.11       8.21      1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74       3.24       6.51      12.03      19.26      26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(103-9080 ) М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                             (401-9001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3          3          3          3          3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5.83       7.08       7.8        9.03      10.73      12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87       1.06       1.17       1.35       1.61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22       6.06      11.9       22.3       35.8       5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7.51      51.65     101.25     189.83     305.03     428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3.64       6.82      13.41      25.1       40.32      5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5.83       7.08       7.8        9.03      10.73      12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6.56      64.79     120.95     221.16     351.56     49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34  УСТРОЙСТВО ЖЕЛЕЗОБЕТОННЫХ БУРОНАБИВНЫХ СВАЙ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500-600 ММ В УСТОЙЧИВЫХ ГРУНТАХ 2 ГРУППЫ                        УСТАНОВКОЙ С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СНЯТИЕ И ПЕРЕСТАНОВКА СВАЙНО-БУРОВОГО ОБОРУДОВАНИЯ. 02.БУРЕНИЕ СКВАЖИН. 03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РМОКАРКАСОВ. 04.УКЛАДКА БЕТОНА И УХОД ЗА НИ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      ¦ДО 25                 ¦БОЛЕЕ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5-34-1        ¦        5-34-2        ¦        5-34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9.85                  11.3                   1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4.7                    5.63                   6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ЙНО-БУРОВАЯ УСТАНОВКА НА БАЗЕ    141400     М-ЧАС             2.76                   3.36                   3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А НА ГУСЕНИЧНОМ ХОДУ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5.87                   6.88                   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                             (401-9001 ) М3                1.14                   1.14         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1.75                   1.75            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26                   0.26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8                      9.76                  1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56.38                  68.37                  75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7.14                   8.61                   9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1.75                   1.75            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66.13                  79.88                  88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35  УСТРОЙСТВО ЖЕЛЕЗОБЕТОННЫХ БУРОНАБИВНЫХ СВАЙ ДИАМЕТРОМ 700-800 ММ В УСТОЙЧИВЫХ ГРУНТАХ 2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УСТАНОВКОЙ С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, СНЯТИЕ И ПЕРЕСТАНОВКА СВАЙНО-БУРОВОГО ОБОРУДОВАНИЯ. 02.БУРЕНИЕ СКВАЖИН. 03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РМОКАРКАСОВ. 04.УКЛАДКА БЕТОНА И УХОД ЗА НИ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      ¦ДО 25                 ¦БОЛЕЕ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5-35-1        ¦        5-35-2        ¦        5-35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6.93                   8.09                   8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3.6                    4.15                   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ЙНО-БУРОВАЯ УСТАНОВКА НА БАЗЕ    141400     М-ЧАС             2.05                   2.41                   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А НА ГУСЕНИЧНОМ ХОДУ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4.69                   5.29                   5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                             (401-9001 ) М3                1.14                   1.14         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1.75                   1.75            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26                   0.26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6.04                   7.02                   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42.21                  49.39                  5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5.41                   6.29                   6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1.75                   1.75            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50                     58.16                  63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36  УСТРОЙСТВО ЖЕЛЕЗОБЕТОННЫХ БУРОНАБИВНЫХ СВАЙ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900-1000 ММ В УСТОЙЧИВЫХ ГРУНТАХ 2 ГРУППЫ                       УСТАНОВКОЙ С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, СНЯТИЕ И ПЕРЕСТАНОВКА СВАЙНО-БУРОВОГО ОБОРУДОВАНИЯ. 02.БУРЕНИЕ СКВАЖИН. 03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РМОКАРКАСОВ. 04.УКЛАДКА БЕТОНА И УХОД ЗА НИ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      ¦ДО 25                 ¦БОЛЕЕ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5-36-1        ¦        5-36-2        ¦        5-36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6.11                   7.36                   8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3.2                    3.82                   4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ЙНО-БУРОВАЯ УСТАНОВКА НА БАЗЕ    141400     М-ЧАС             1.8                    2.19                   2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А НА ГУСЕНИЧНОМ ХОДУ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4.26                   4.93                   5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                             (401-9001 ) М3                1.14                   1.14         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1.75                   1.75            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26                   0.26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5.33                   6.13                   7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37.2                   45.01                  4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4.79                   5.75                   6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1.75                   1.75            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44.28                  52.89                  58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37  УСТРОЙСТВО ЖЕЛЕЗОБЕТОННЫХ БУРОНАБИВНЫХ СВАЙ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500-600 ММ С УШИРЕНИЕМ ДО 1400 ММ В УСТОЙЧИВЫХ                  ГРУНТАХ 1-2 ГРУППЫ УСТАНОВКОЙ С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, СНЯТИЕ И ПЕРЕСТАНОВКА СВАЙНО-БУРОВОГО ОБОРУДОВАНИЯ. 02.БУРЕНИЕ СКВАЖИН С УШИР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АРМОКАРКАСОВ. 04.УКЛАДКА БЕТОНА И УХОД ЗА НИ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      ¦ДО 25                 ¦БОЛЕЕ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5-37-1        ¦        5-37-2        ¦        5-37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9.2                   10.5                   1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4.65                   5.31                   6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ЙНО-БУРОВАЯ УСТАНОВКА НА БАЗЕ    141400     М-ЧАС             2.74                   3.17                   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А НА ГУСЕНИЧНОМ ХОДУ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5.78                   6.48                   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                             (401-9001 ) М3                1.14                   1.14         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1.98                   1.98      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3                    0.3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7.92                   9.12                  1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55.92                  64.49                  73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7.07                   8.12                   9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1.98                   1.98      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65.82                  75.59                  86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38  УСТРОЙСТВО ЖЕЛЕЗОБЕТОННЫХ БУРОНАБИВНЫХ СВАЙ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700-800 ММ С УШИРЕНИЕМ ДО 1800 ММ В УСТОЙЧИВЫХ                  ГРУНТАХ 1-2 ГРУППЫ УСТАНОВКОЙ С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, СНЯТИЕ И ПЕРЕСТАНОВКА СВАЙНО-БУРОВОГО ОБОРУДОВАНИЯ. 02.БУРЕНИЕ СКВАЖИН С УШИР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АРМОКАРКАСОВ. 04.УКЛАДКА БЕТОНА И УХОД ЗА НИ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      ¦ДО 25                 ¦БОЛЕЕ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5-38-1        ¦        5-38-2        ¦        5-38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6.95                   8.17                   9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3.59                   4.17                   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ЙНО-БУРОВАЯ УСТАНОВКА НА БАЗЕ    141400     М-ЧАС             2.06                   2.44                   2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А НА ГУСЕНИЧНОМ ХОДУ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4.64                   5.24                   5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                             (401-9001 ) М3                1.14                   1.14         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1.98                   1.98      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3                    0.3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6.04                   7.08                   7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42.34                  49.89                  55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5.41                   6.33                   7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1.98                   1.98      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50.36                  58.95                  65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39  УСТРОЙСТВО ЖЕЛЕЗОБЕТОННЫХ БУРОНАБИВНЫХ СВАЙ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900-1000 ММ С УШИРЕНИЕМ ДО 1800 ММ В УСТОЙЧИВЫХ                 ГРУНТАХ 1-2 ГРУППЫ УСТАНОВКОЙ С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, СНЯТИЕ И ПЕРЕСТАНОВКА СВАЙНО-БУРОВОГО ОБОРУДОВАНИЯ. 02.БУРЕНИЕ СКВАЖИНЫ С УШИР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АРМОКАРКАСОВ. 04.УКЛАДКА БЕТОНА И УХОД ЗА НИ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      ¦ДО 25                 ¦БОЛЕЕ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5-39-1        ¦        5-39-2        ¦        5-39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6.02                   7.55                   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3.14                   3.87                   3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ЙНО-БУРОВАЯ УСТАНОВКА НА БАЗЕ    141400     М-ЧАС             1.78                   2.24                   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А НА ГУСЕНИЧНОМ ХОДУ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4.13                   4.93                   5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                             (401-9001 ) М3                1.14                   1.14         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1.98                   1.98      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3                    0.3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5.84                   6.55                   6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36.7                   45.92                  4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4.71                   5.85                   6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1.98                   1.98      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44.52                  54.45                  56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40  УСТРОЙСТВО БУРОНАБИВНЫХ СВАЙ В НЕУСТОЙЧИВЫХ ГРУНТАХ С ГЛИНИСТЫМ РАСТВОРОМ ВРАЩАТЕЛЬНЫМ (РОТОРНЫМ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СПОСОБОМ БУРЕНИЯ СКВАЖИН ДЛЯ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БУРОВОЙ УСТАНОВКИ ОТ СКВАЖИНЫ К СКВАЖИНЕ. 02.УСТАНОВКА И СНЯТИЕ НАПРАВЛЯЮЩЕ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НДУКТОРА. 03.БУРЕНИЕ СКВАЖИНЫ (ГРАФЫ 1-12) И УШИРЕНИЕ ОСНОВАНИЯ (ГРАФЫ 7-12). 04.УДАЛ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ЫБУРЕННОГО ГРУНТА. 05.ПРИГОТОВЛЕНИЕ И ПОДАЧА ГЛИНИСТОГО РАСТВОРА. 06.ПРОМЫВКА СКВАЖИН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УСТАНОВКА АРМАТУРНЫХ КАРКАСОВ. 08.МОНТАЖ И ДЕМОНТАЖ БЕТОНОЛИТНЫХ ТРУБ И БУНКЕРА. 09.БЕТОНИРО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ВАИ. 10.БЕТОНИРОВАНИЕ ГОЛОВ СВА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00                             ¦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40-1  ¦  5-40-2  ¦  5-40-3  ¦  5-40-4  ¦  5-40-5  ¦  5-40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26       7.28       8.58       5.64       6.29       7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6.21       7.05       8.77       5.71       7.17       7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0.41       0.41       0.41       0.34       0.34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1.61       1.61       1.61       1.62       1.62       1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РОТОРНОГО БУРЕНИЯ С       700076     М-ЧАС       0.67       1.27       1.81       0.58       0.89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НЫМ ДВИГАТЕЛЕМ ГЛУБИН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8.65       7.56       9.5        7.85      10.39       8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ТЛАНДЦЕМЕНТ ОБЩЕСТРОИТЕЛЬНОГО   (101-1305 ) Т           0.14       0.14       0.14       0.14       0.14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БЕЗДОБАВОЧНЫЙ, МАРКИ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РКАСЫ АРМАТУРНЫЕ                 (204-9120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1.26       1.26       1.26       1.26       1.26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7.71      17.71      17.71      13.19      13.19      13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66       2.66       2.66       1.98       1.98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84       5.6        6.57       4.38       4.87       5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1.26      26.53      34.2       19.11      24.93      2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6.17       7.24       9.08       5.64       7.12       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7.71      17.71      17.71      13.19      13.19      13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43.81      49.84      58.48      36.68      42.99      4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00/1600                        ¦800/1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40-7  ¦  5-40-8  ¦  5-40-9  ¦ 5-40-10  ¦ 5-40-11  ¦ 5-40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38       7.51       8.73       5.55       6.14       6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6.41       7.09       8.75       5.65       6.83       7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0.38       0.38       0.38       0.32       0.32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1.62       1.62       1.62       1.58       1.58       1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РОТОРНОГО БУРЕНИЯ С       700076     М-ЧАС       0.86       1.32       1.91       0.6        0.88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НЫМ ДВИГАТЕЛЕМ ГЛУБИН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8.17       7.43       8.89       7.72       9.62       8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ТЛАНДЦЕМЕНТ ОБЩЕСТРОИТЕЛЬНОГО   (101-1305 ) Т           0.14       0.14       0.14       0.14       0.14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БЕЗДОБАВОЧНЫЙ, МАРКИ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РКАСЫ АРМАТУРНЫЕ                 (204-9120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1.26       1.26       1.26       1.26       1.26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5.62      15.62      15.62      11.46      11.46      1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34       2.34       2.34       1.72       1.72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96       5.65       6.59       4.33       4.77       5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2.64      26.77      34.49      18.99      23.86      2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6.43       7.29       9.1        5.58       6.8        7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5.62      15.62      15.62      11.46      11.46      1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43.22      48.04      56.7       34.78      40.09      42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41  УСТРОЙСТВО ЖЕЛЕЗОБЕТОННЫХ БУРОНАБИВНЫХ СВАЙ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500-600 ММ В НЕУСТОЙЧИВЫХ ВОДОНАСЫЩЕННЫХ ГРУНТАХ                2 ГРУППЫ УСТАНОВКОЙ С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ЛОТКОВ ПУЛЬПООТВОДНОЙ СИСТЕМЫ. 02.УСТАНОВКА СНЯТИЕ И ПЕРЕСТАНОВКА СВАЙНО-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БОРУДОВАНИЯ. 03.ПРИГОТОВЛЕНИЕ ГЛИНИСТОГО РАСТВОРА. 04.БУРЕНИЕ СКВАЖИН. 05.УСТАНОВКА АРМОКАРКАС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УКЛАДКА БЕТОНА И УХОД ЗА НИМ. 07.ПОДРУБКА ГОЛОВЫ СВАИ. 08.ОЧИСТКА ЦИРКУЛЯЦИОННОЙ СИСТЕМ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      ¦ДО 25                 ¦БОЛЕЕ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5-41-1        ¦        5-41-2        ¦        5-41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5.4                   17.7                   2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16.97                  19.53                  22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201     М-ЧАС             4.36                   5.04                   5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 КПА (8 АТ) 10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    4.36                   5.04                   5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ЙНО-БУРОВАЯ УСТАНОВКА НА БАЗЕ    141400     М-ЧАС             4.36                   5.04                   5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А НА ГУСЕНИЧНОМ ХОДУ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    4.36                   5.04                   5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11.79                  13.39                  15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     1.26                   1.26            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   3                      3  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БЕНТОНИТОВАЯ                 (411-9050 ) Т                 0.125                  0.125                  0.1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01                   2.01             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3                    0.3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13.4                   15.4                   1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125.24                 144.54                 168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19.89                  22.93                  26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01                   2.01             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140.65                 161.95                 187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42  УСТРОЙСТВО ЖЕЛЕЗОБЕТОННЫХ БУРОНАБИВНЫХ СВАЙ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700-800 ММ В НЕУСТОЙЧИВЫХ ВОДОНАСЫЩЕННЫХ ГРУНТАХ                2 ГРУППЫ УСТАНОВКОЙ С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ЛОТКОВ ПУЛЬПООТВОДНОЙ СИСТЕМЫ. 02.УСТАНОВКА СНЯТИЕ И ПЕРЕСТАНОВКА СВАЙНО-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БОРУДОВАНИЯ. 03.ПРИГОТОВЛЕНИЕ ГЛИНИСТОГО РАСТВОРА. 04.БУРЕНИЕ СКВАЖИН. 05.УСТАНОВКА АРМОКАРКАС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УКЛАДКА БЕТОНА И УХОД ЗА НИМ. 07.ПОДРУБКА ГОЛОВЫ СВАИ. 08.ОЧИСТКА ЦИРКУЛЯЦИОННОЙ СИСТЕМ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      ¦ДО 25                 ¦БОЛЕЕ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5-42-1        ¦        5-42-2        ¦        5-42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1.9                   12.9                   1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13.08                  14.18                  15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201     М-ЧАС             3.33                   3.62                   4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 КПА (8 АТ) 10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    3.33                   3.62                   4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ЙНО-БУРОВАЯ УСТАНОВКА НА БАЗЕ    141400     М-ЧАС             3.33                   3.62                   4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А НА ГУСЕНИЧНОМ ХОДУ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    3.33                   3.62                   4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9.38                  10.06                  1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     1.26                   1.26            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   3                      3  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БЕНТОНИТОВАЯ                 (411-9050 ) Т                 0.125                  0.125                  0.1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01                   2.01             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3                    0.3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10.4                   11.2                   1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96.04                 104.25                 117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15.29                  16.6                   18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01                   2.01             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108.45                 117.46                 13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43  УСТРОЙСТВО ЖЕЛЕЗОБЕТОННЫХ БУРОНАБИВНЫХ СВАЙ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900-1000 ММ В НЕУСТОЙЧИВЫХ ВОДОНАСЫЩЕННЫХ ГРУНТАХ               2 ГРУППЫ УСТАНОВКОЙ С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ЛОТКОВ ПУЛЬПООТВОДНОЙ СИСТЕМЫ. 02.УСТАНОВКА, СНЯТИЕ И ПЕРЕСТАНОВКА СВАЙНО-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БОРУДОВАНИЯ. 03.ПРИГОТОВЛЕНИЕ ГЛИНИСТОГО РАСТВОРА. 04.БУРЕНИЕ СКВАЖИН. 05.УСТАНОВКА АРМОКАРКАС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УКЛАДКА БЕТОНА И УХОД ЗА НИМ. 07.ПОДРУБКА ГОЛОВЫ СВАИ. 08.ОЧИСТКА ЦИРКУЛЯЦИОННОЙ СИСТЕМ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      ¦ДО 25                 ¦БОЛЕЕ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5-43-1        ¦        5-43-2        ¦        5-43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0.6                   12.3                   1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11.57                  13.46                  14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201     М-ЧАС             2.93                   3.43                   3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 КПА (8 АТ) 10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    2.93                   3.43                   3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ЙНО-БУРОВАЯ УСТАНОВКА НА БАЗЕ    141400     М-ЧАС             2.93                   3.43                   3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А НА ГУСЕНИЧНОМ ХОДУ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    2.93                   3.43                   3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8.44                   9.62                  1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                             (401-9001 ) М3                1.26                   1.26            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   3                      3  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БЕНТОНИТОВАЯ                 (411-9050 ) Т                 0.125                  0.125                  0.1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01                   2.01             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3                    0.3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9.2                   10.7                   1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84.68                  98.88                 109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13.52                  15.76                  17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01                   2.01             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95.89                 111.59                 12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44  УСТРОЙСТВО ЖЕЛЕЗОБЕТОННЫХ БУРОНАБИВНЫХ СВАЙ ДИАМЕТРОМ 500-600 ММ С УШИРЕНИЕМ ДО 1400 ММ В НЕУСТОЙЧИ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ВОДОНАСЫЩЕННЫХ ГРУНТАХ 2 ГРУППЫ УСТАНОВКОЙ С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ЛОТКОВ ПУЛЬПООТВОДНОЙ СИСТЕМЫ. 02.УСТАНОВКА, СНЯТИЕ И ПЕРЕСТАНОВКА СВАЙНО-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БОРУДОВАНИЯ. 03.ПРИГОТОВЛЕНИЕ ГЛИНИСТОГО РАСТВОРА. 04.БУРЕНИЕ СКВАЖИН С УШИРЕНИЕМ. 05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РМОКАРКАСОВ. 06.УКЛАДКА БЕТОНА И УХОД ЗА НИМ. 07.ПОДРУБКА ГОЛОВЫ СВАИ. 08.ОЧИСТКА ЦИРКУЛЯЦИОН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ИСТЕМ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      ¦ДО 25                 ¦БОЛЕЕ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5-44-1        ¦        5-44-2        ¦        5-44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4.9                   16.6                   1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16.34                  18.22                  2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201     М-ЧАС             4.2                    4.7                    5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 КПА (8 АТ) 10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    4.2                    4.7                    5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ЙНО-БУРОВАЯ УСТАНОВКА НА БАЗЕ    141400     М-ЧАС             4.2                    4.7                    5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А НА ГУСЕНИЧНОМ ХОДУ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    4.2                    4.7                    5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11.34                  12.5                   14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     1.26                   1.26            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   3                      3  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БЕНТОНИТОВАЯ                 (411-9050 ) Т                 0.125                  0.125                  0.1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69                   2.69            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4                    0.4         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12.9                   14.4                   1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120.62                 134.8                  153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19.15                  21.38                  24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69                   2.69            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136.21                 151.89                 172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45  УСТРОЙСТВО ЖЕЛЕЗОБЕТОННЫХ БУРОНАБИВНЫХ СВАЙ ДИАМЕТРОМ 700-800 ММ С УШИРЕНИЕМ ДО 1800 ММ В НЕУСТОЙЧИ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ВОДОНАСЫЩЕННЫХ ГРУНТАХ 2 ГРУППЫ УСТАНОВКОЙ С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ЛОТКОВ ПУЛЬПООТВОДНОЙ СИСТЕМЫ. 02.УСТАНОВКА, СНЯТИЕ И ПЕРЕСТАНОВКА СВАЙНО-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БОРУДОВАНИЯ. 03.ПРИГОТОВЛЕНИЕ ГЛИНИСТОГО РАСТВОРА. 04.БУРЕНИЕ СКВАЖИН С УШИРЕНИЕМ. 05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РМОКАРКАСОВ. 06.УКЛАДКА БЕТОНА И УХОД ЗА НИМ. 07.ПОДРУБКА ГОЛОВЫ СВАИ. 08.ОЧИСТКА ЦИРКУЛЯЦИОН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ИСТЕМ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      ¦ДО 25                 ¦БОЛЕЕ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5-45-1        ¦        5-45-2        ¦        5-45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1.8                   13                     1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12.86                  14.23                  15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201     М-ЧАС             3.28                   3.64            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 КПА (8 АТ) 10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    3.28                   3.64            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ЙНО-БУРОВАЯ УСТАНОВКА НА БАЗЕ    141400     М-ЧАС             3.28                   3.64            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А НА ГУСЕНИЧНОМ ХОДУ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    3.28                   3.64            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9.16                  10.03                  11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     1.26                   1.26            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   3                      3  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БЕНТОНИТОВАЯ                 (411-9050 ) Т                 0.125                  0.125                  0.1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69                   2.69            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4                    0.4         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10.9                   11.2                   1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94.49                 104.74                 117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15.06                  16.66                  1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69                   2.69            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108.08                 118.63                 133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46  УСТРОЙСТВО ЖЕЛЕЗОБЕТОННЫХ БУРОНАБИВНЫХ СВАЙ ДИАМЕТРОМ 900-1000 ММ С УШИРЕНИЕМ ДО 1800 ММ В НЕУСТОЙЧИ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ВОДОНАСЫЩЕННЫХ ГРУНТАХ 2 ГРУППЫ УСТАНОВКОЙ С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ЛОТКОВ ПУЛЬПООТВОДНОЙ СИСТЕМЫ. 02.УСТАНОВКА, СНЯТИЕ И ПЕРЕСТАНОВКА СВАЙНО-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БОРУДОВАНИЯ. 03.ПРИГОТОВЛЕНИЕ ГЛИНИСТОГО РАСТВОРА. 04.БУРЕНИЕ СКВАЖИН С УШИРЕНИЕМ. 05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РМОКАРКАСОВ. 06.УКЛАДКА БЕТОНА И УХОД ЗА НИМ. 07.ПОДРУБКА ГОЛОВЫ СВАИ. 08.ОЧИСТКА ЦИРКУЛЯЦИОН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ИСТЕМ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 В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             ¦ДО 25                 ¦БОЛЕЕ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5-46-1        ¦        5-46-2        ¦        5-46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0.2                   11.4                   1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11.13                  12.48                  13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201     М-ЧАС             2.82                   3.18                   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 КПА (8 АТ) 10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    2.82                   3.18                   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ЙНО-БУРОВАЯ УСТАНОВКА НА БАЗЕ    141400     М-ЧАС             2.82                   3.18                   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А НА ГУСЕНИЧНОМ ХОДУ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    2.82                   3.18                   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8.1                    8.93                   9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     1.26                   1.26            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   3                      3  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БЕНТОНИТОВАЯ                 (411-9050 ) Т                 0.125                  0.125                  0.1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69                   2.69            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4                    0.4         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8.88                   9.93                  1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81.49                  91.66                  99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13                     14.61                  1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69                   2.69            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93.06                 104.28                 113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47  БУРЕНИЕ СКАЛЬНЫХ ПОРОД У ГРУППЫ ПОД ОСНОВАНИЕ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БУРОВОГО АГРЕГАТА КРАНОМ НА ПОДМОСТИ. 02.МОНТАЖ И ДЕМОНТАЖ ЭРЛИФТА. 03.ПРОМЫВКА ОБОЛОЧ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Т ШЛАМА. 04.БУРЕНИЕ С ИЗВЛЕЧЕНИЕМ ПОРОДЫ ЭРЛИФТОМ. 05.СНЯТИЕ БУРОВОГО СТАНКА С ПОДМОСТ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РАЗБУРЕННОЙ ПОРО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5-47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1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16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КОЗЛОВЫЕ ПРИ РАБОТЕ НА        020435     М-ЧАС                           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МОСТОВ, 6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2     М-ЧАС                                    1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(НА БАЗ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МОБИЛЯ) ГЛУБИНА БУРЕНИЯ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0 М, ДИАМЕТР СКВАЖИН ДО 200 ММ Г/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ЧТЫ 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2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                            (109-9030 ) ШТ                                        0.01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17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23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19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48  БУРЕНИЕ УДАРНО-КАНАТНЫМ СПОСОБОМ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НАПРАВЛЯЮЩЕГО КОНДУКТОРА. 02.БУРЕНИЕ СКВАЖИН С ДОЛИВКОЙ ВОДЫ. 03.СМЕ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УРОВОГО ИНСТРУМЕНТА. 04.ПЕРЕМЕЩЕНИЕ БУРОВОГО АГРЕГАТА НА ОЧЕРЕДНУЮ ТОЧК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48-1  ¦  5-48-2  ¦  5-48-3  ¦  5-48-4  ¦  5-48-5  ¦  5-4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0.9        1.85       3.74       7.75      13.3       2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32       0.67       1.35       2.81       4.83       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5     М-ЧАС       0.32       0.67       1.35       2.81       4.83       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,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00 М, ДИАМЕТР СКВАЖИН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00 ММ Г/П ИНСТРУМЕН. БАРАБАН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6        0.6        0.6        0.6        0.6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9       0.09       0.09       0.09       0.09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71       1.48       2.99       6.2       10.65     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          6.28      12.66      26.36      45.31      85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4        0.83       1.67       3.48       5.99      1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6        0.6        0.6        0.6        0.6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.31       8.36      16.25      33.16      56.56     105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48-7  ¦  5-48-8  ¦  5-48-9  ¦ 5-48-10  ¦ 5-48-11  ¦ 5-48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02       2.07       4.51       8.7       14.2       2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37       0.75       1.63       3.15       5.16      1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5     М-ЧАС       0.37       0.75       1.63       3.15       5.16      1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,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00 М, ДИАМЕТР СКВАЖИН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00 ММ Г/П ИНСТРУМЕН. БАРАБАН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66       0.66       0.66       0.66       0.66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        0.1        0.1        0.1        0.1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81       1.66       3.6        6.94      11.4       2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.47       7.04      15.29      29.55      48.4       94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46       0.93       2.02       3.91       6.4       1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66       0.66       0.66       0.66       0.66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.94       9.36      19.55      37.15      60.46     11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49  БУРЕНИЕ УДАРНО-КАНАТНЫМ СПОСОБОМ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НАПРАВЛЯЮЩЕГО КОНДУКТОРА. 02.БУРЕНИЕ СКВАЖИН С ДОЛИВКОЙ ВОДЫ. 03.СМЕ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УРОВОГО ИНСТРУМЕНТА. 04.ПЕРЕМЕЩЕНИЕ БУРОВОГО АГРЕГАТА НА ОЧЕРЕДНУЮ ТОЧК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49-1  ¦  5-49-2  ¦  5-49-3  ¦  5-49-4  ¦  5-49-5  ¦  5-4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11       2.26       4.67       9.92      16.4       3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4        0.82       1.69       3.59       5.95      1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5     М-ЧАС       0.4        0.82       1.69       3.59       5.95      1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,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00 М, ДИАМЕТР СКВАЖИН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00 ММ Г/П ИНСТРУМЕН. БАРАБАН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71       0.71       0.71       0.71       0.71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1       0.11       0.11       0.11       0.11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88       1.79       3.73       7.94      13.1       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.75       7.69      15.85      33.67      55.81     11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5        1.02       2.1        4.45       7.38      14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71       0.71       0.71       0.71       0.71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.34      10.19      20.29      42.32      69.62     137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49-7  ¦  5-49-8  ¦  5-49-9  ¦ 5-49-10  ¦ 5-49-11  ¦ 5-49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26       2.49       5.27      10.84      17.9       3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46       0.91       1.91       3.93       6.51      12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5     М-ЧАС       0.46       0.91       1.91       3.93       6.51      12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,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00 М, ДИАМЕТР СКВАЖИН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00 ММ Г/П ИНСТРУМЕН. БАРАБАН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69       0.69       0.68       0.68       0.68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        0.1        0.1        0.1        0.1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79       1.56       3.31       6.8       11.2       2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4.31       8.54      17.92      36.86      61.06     12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57       1.13       2.37       4.87       8.07      15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69       0.69       0.68       0.68       0.68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.79      10.79      21.91      44.34      72.94     143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49-13  ¦ 5-49-14  ¦ 5-49-15  ¦ 5-49-16  ¦ 5-49-17  ¦ 5-49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42       2.97       5.9       12.4       20.1       4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51       1.07       2.14       4.49       7.29      16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5     М-ЧАС       0.51       1.07       2.14       4.49       7.29      16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,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00 М, ДИАМЕТР СКВАЖИН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00 ММ Г/П ИНСТРУМЕН. БАРАБАН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88       0.88       0.88       0.88       0.88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3       0.13       0.13       0.13       0.13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13       2.57       4.73       9.91      16         3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4.78      10.04      20.07      42.12      68.38     157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63       1.33       2.65       5.57       9.04      2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88       0.88       0.88       0.88       0.88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6.79      13.49      25.68      52.91      85.26     195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50  БУРЕНИЕ УДАРНО-КАНАТНЫМ СПОСОБОМ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НАПРАВЛЯЮЩЕГО КОНДУКТОРА. 02.БУРЕНИЕ СКВАЖИН С ДОЛИВКОЙ ВОДЫ. 03.СМЕ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УРОВОГО ИНСТРУМЕНТА. 04.ПЕРЕМЕЩЕНИЕ БУРОВОГО АГРЕГАТА НА ОЧЕРЕДНУЮ ТОЧК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50-1  ¦  5-50-2  ¦  5-50-3  ¦  5-50-4  ¦  5-50-5  ¦  5-50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51       3.43       6.83      13.3       22.3       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55       1.25       2.47       4.83       8.07      1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5     М-ЧАС       0.55       1.25       2.47       4.83       8.07      1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,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00 М, ДИАМЕТР СКВАЖИН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00 ММ Г/П ИНСТРУМЕН. БАРАБАН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          1          1          1          1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5       0.15       0.15       0.15       0.15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2        2.76       5.47      10.6       17.8       4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5.16      11.73      23.17      45.31      75.7      173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68       1.55       3.06       5.99      10.01      22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          1          1          1          1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7.36      15.49      29.64      56.91      94.5      215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50                                                   ¦   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1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50-7  ¦  5-50-8  ¦  5-50-9  ¦ 5-50-10  ¦ 5-50-11  ¦ 5-50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66       3.73       7.44      14.8       24.7        1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6        1.35       2.7        5.39       8.97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5     М-ЧАС       0.6        1.35       2.7        5.39       8.97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,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00 М, ДИАМЕТР СКВАЖИН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00 ММ Г/П ИНСТРУМЕН. БАРАБАН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81       0.81       0.79       0.79       0.79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2       0.12       0.12       0.12       0.12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04       2.34       4.67       9.32      15.5        1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5.63      12.66      25.33      50.56      84.14       6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74       1.67       3.35       6.68      11.12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81       0.81       0.79       0.79       0.79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7.48      15.81      30.79      60.67     100.43       9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      ¦4               ¦5      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5-50-13     ¦    5-50-14     ¦    5-50-15     ¦    5-50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4.05             8.37            16.7             28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47             3.03             6.06            1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5     М-ЧАС          1.47             3.03             6.06            1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,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00 М, ДИАМЕТР СКВАЖИН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00 ММ Г/П ИНСТРУМЕН. БАРАБАН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1.14             1.14             1.14   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17             0.17             0.17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23             6.71            13.4             2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3.79            28.42            56.84            94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82             3.76             7.51            1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1.14             1.14             1.14   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18.16            36.27            71.38           118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51  БУРЕНИЕ УДАРНО-КАНАТНЫМ СПОСОБОМ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НАПРАВЛЯЮЩЕГО КОНДУКТОРА. 02.БУРЕНИЕ СКВАЖИН С ДОЛИВКОЙ ВОДЫ. 03.СМЕНА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 04.ПЕРЕМЕЩЕНИЕ БУРОВОГО АГРЕГАТА НА ОЧЕРЕДНУЮ ТОЧК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   ¦3            ¦4            ¦5   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1-1    ¦   5-51-2    ¦   5-51-3    ¦   5-51-4    ¦   5-51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.12          4.35          9.29         18.2          3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77          1.58          3.37          6.62         1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5     М-ЧАС         0.77          1.58          3.37          6.62         1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,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00 М, ДИАМЕТР СКВАЖИН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00 ММ Г/П ИНСТРУМЕН. БАРАБАН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91          0.91          0.88          0.88   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14          0.14          0.13          0.13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1.33          2.73          5.83         11.5          1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7.22         14.82         31.61         62.1         105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95          1.96          4.18          8.21         13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91          0.91          0.88          0.88   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9.46         18.46         38.32         74.48        125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   ¦3            ¦4            ¦5   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1-6    ¦   5-51-7    ¦   5-51-8    ¦   5-51-9    ¦   5-51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.35          4.97         10.2          21            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85          1.8           3.71          7.63         1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5     М-ЧАС         0.85          1.8           3.71          7.63         1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,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00 М, ДИАМЕТР СКВАЖИН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00 ММ Г/П ИНСТРУМЕН. БАРАБАН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.29          1.29          1.29          1.29          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19          0.19          0.19          0.19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1.87          3.98          8.18         16.8          27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7.97         16.88         34.8          71.57        115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.05          2.23          4.6           9.46         15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.29          1.29          1.29          1.29          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1.13         22.15         44.27         89.66        143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52  БУРЕНИЕ СКВАЖИН ДИАМЕТРОМ 250 ММ ВРАЩАТЕЛЬНЫМ (РОТОРНЫМ)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НАПРАВЛЯЮЩЕГО КОНДУКТОРА. 02.БУРЕНИЕ СКВАЖИН. 03.ПРИГОТОВЛЕНИЕ 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А С ЗАГРУЗКОЙ ГЛИНОМЕШАЛКИ. 04.СМЕНА БУРОВОГО ИНСТРУМЕНТА. 05.ПЕРЕМЕЩЕНИЕ БУРОВОГО АГРЕГАТА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ЧЕРЕДНУЮ ТОЧК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И ПОРОД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2-1    ¦   5-52-2    ¦   5-52-3    ¦   5-52-4    ¦   5-52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0.34          0.59          1.05          1.67          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33          0.56          0.95          1.53          2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0.11          0.19          0.34          0.54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0.11          0.19          0.34          0.54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0.12          0.2           0.36          0.58   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0.11          0.19          0.34          0.54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22          0.33          0.47          0.76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           0.3           0.3           0.3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5          0.05          0.05          0.05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0.31          0.52          0.94          1.48          2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.78          2.96          5.18          8.32         12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33          0.54          0.93          1.5           2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           0.3           0.3           0.3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2.39          3.78          6.42         10.1          15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И ПОРОД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7            ¦8            ¦9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2-6    ¦   5-52-7    ¦   5-52-8    ¦   5-52-9    ¦   5-52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.02          5.87          8.65         13.9          1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.54          5.21          7.71         12.16         16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1.3           1.9           2.8           4.5           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1.3           1.9           2.8           4.5           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1.39          2.03          3             4.82          6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1.3           1.9           2.8           4.5           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.4           2.16          3.25          4.51          5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           0.3           0.3           0.3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5          0.05          0.05          0.05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.57          5.22          7.7          12.4          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9.53         28.65         42.36         67.36         9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3.48          5.1           7.56         11.91         1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           0.3           0.3           0.3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3.4          34.17         50.36         80.06        109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53  БУРЕНИЕ СКВАЖИН ДИАМЕТРОМ 300 ММ ВРАЩАТЕЛЬНЫМ (РОТОРНЫМ)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НАПРАВЛЯЮЩЕГО КОНДУКТОРА. 02.БУРЕНИЕ СКВАЖИН. 03.ПРИГОТОВЛЕНИЕ 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А С ЗАГРУЗКОЙ ГЛИНОМЕШАЛКИ. 04.СМЕНА БУРОВОГО ИНСТРУМЕНТА. 05.ПЕРЕМЕЩЕНИЕ БУРОВОГО АГРЕГАТА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ЧЕРЕДНУЮ ТОЧК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И ПОРОД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3-1    ¦   5-53-2    ¦   5-53-3    ¦   5-53-4    ¦   5-53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0.37          0.65          1.14          1.85          2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37          0.61          1.05          1.7           2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0.12          0.21          0.37          0.6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0.12          0.21          0.37          0.6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0.13          0.22          0.4           0.64          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0.12          0.21          0.37          0.6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24          0.35          0.51          0.85   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5          0.35          0.35          0.35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5          0.05          0.05          0.05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0.33          0.58          1.02          1.66          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.93          3.24          5.71          9.21         13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35          0.59          1.03          1.67          2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5          0.35          0.35          0.35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2.61          4.17          7.08         11.22         16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И ПОРОД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7            ¦8            ¦9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3-6    ¦   5-53-7    ¦   5-53-8    ¦   5-53-9    ¦   5-53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.64          6.39          9.58         15.45         2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4.08          5.8           8.54         13.52         18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1.5           2.1           3.1           5             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1.5           2.1           3.1           5             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1.6           2.24          3.32          5.35          7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1.5           2.1           3.1           5             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.62          2.52          3.62          5.06          6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5          0.35          0.35          0.35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5          0.05          0.05          0.05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.12          5.78          8.53         13.8          1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2.5          31.76         46.9          74.84        104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4             5.68          8.37         13.25         18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5          0.35          0.35          0.35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6.97         37.89         55.78         88.99        1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54  БУРЕНИЕ СКВАЖИН ДИАМЕТРОМ 350 ММ ВРАЩАТЕЛЬНЫМ (РОТОРНЫМ)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НАПРАВЛЯЮЩЕГО КОНДУКТОРА. 02.БУРЕНИЕ СКВАЖИН. 03.ПРИГОТОВЛЕНИЕ 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А С ЗАГРУЗКОЙ ГЛИНОМЕШАЛКИ. 04.СМЕНА БУРОВОГО ИНСТРУМЕНТА. 05.ПЕРЕМЕЩЕНИЕ БУРОВОГО АГРЕГАТА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ЧЕРЕДНУЮ ТОЧК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И ПОРОД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4-1    ¦   5-54-2    ¦   5-54-3    ¦   5-54-4    ¦   5-54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0.43          0.71          1.3           2.13          3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42          0.68          1.18          1.96          2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0.14          0.23          0.42          0.69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0.14          0.23          0.42          0.69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0.15          0.25          0.45          0.74          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0.14          0.23          0.42          0.69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28          0.39          0.56          0.98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8          0.38          0.38          0.38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6          0.06          0.06          0.06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0.39          0.63          1.14          1.9           2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.24          3.64          6.43         10.62         15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41          0.66          1.16          1.91          2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8          0.38          0.38          0.38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.01          4.65          7.95         12.9          18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И ПОРОД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7            ¦8            ¦9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4-6    ¦   5-54-7    ¦   5-54-8    ¦   5-54-9    ¦   5-54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.25          7.42         10.8          17            2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4.65          6.65          9.6          14.88         2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1.7           2.4           3.5           5.5           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1.7           2.4           3.5           5.5           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1.82          2.57          3.74          5.88          8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1.7           2.4           3.5           5.5           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.89          2.9           3.97          5.61          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8          0.38          0.38          0.38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6          0.06          0.06          0.06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.68          6.5           9.62         15.1          2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5.63         36.41         52.76         82.33        115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4.55          6.5           9.4          14.58         2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8          0.38          0.38          0.38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0.69         43.29         62.76         97.81        136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55  БУРЕНИЕ СКВАЖИН ДИАМЕТРОМ 450 ММ ВРАЩАТЕЛЬНЫМ (РОТОРНЫМ)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НАПРАВЛЯЮЩЕГО КОНДУКТОРА. 02.БУРЕНИЕ СКВАЖИН. 03.ПРИГОТОВЛЕНИЕ 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А С ЗАГРУЗКОЙ ГЛИНОМЕШАЛКИ. 04.СМЕНА БУРОВОГО ИНСТРУМЕНТА. 05.ПЕРЕМЕЩЕНИЕ БУРОВОГО АГРЕГАТА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ЧЕРЕДНУЮ ТОЧК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И ПОРОД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5-1    ¦   5-55-2    ¦   5-55-3    ¦   5-55-4    ¦   5-55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0.56          0.93          1.64          2.66          4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53          0.87          1.48          2.46          3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0.18          0.3           0.53          0.86          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0.18          0.3           0.53          0.86          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0.19          0.32          0.57          0.92          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0.18          0.3           0.53          0.86          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33          0.5           0.68          1.26          1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52          0.52          0.52          0.52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8          0.08          0.08          0.08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0.49          0.82          1.45          2.35          3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.81          4.67          8.11         13.26         19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53          0.86          1.45          2.39          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52          0.52          0.52          0.52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.82          6.01         10.08         16.13         24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И ПОРОД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7            ¦8            ¦9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5-6    ¦   5-55-7    ¦   5-55-8    ¦   5-55-9    ¦   5-55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.49          9.27         13.9          21.01         29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5.78          8.3          12.28         18.35         2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2.1           3             4.5           6.8           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2.1           3             4.5           6.8           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2.25          3.21          4.82          7.28         1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2.1           3             4.5           6.8           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2.44          3.62          4.87          6.76          9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52          0.52          0.52          0.52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8          0.08          0.08          0.08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5.78          8.25         12.38         18.7          2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1.77         45.49         67.72        101.69        142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5.66          8.13         12.02         18            2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52          0.52          0.52          0.52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8.07         54.26         80.62        120.91        168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56  БУРЕНИЕ СКВАЖИН ДИАМЕТРОМ 500 ММ ВРАЩАТЕЛЬНЫМ (РОТОРНЫМ)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НАПРАВЛЯЮЩЕГО КОНДУКТОРА. 02.БУРЕНИЕ СКВАЖИН. 03.ПРИГОТОВЛЕНИЕ 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А С ЗАГРУЗКОЙ ГЛИНОМЕШАЛКИ. 04.СМЕНА БУРОВОГО ИНСТРУМЕНТА. 05.ПЕРЕМЕЩЕНИЕ БУРОВОГО АГРЕГАТА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ЧЕРЕДНУЮ ТОЧК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И ПОРОД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6-1    ¦   5-56-2    ¦   5-56-3    ¦   5-56-4    ¦   5-56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0.62          1.05          1.79          2.94          4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59          0.98          1.62          2.72          4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0.2           0.34          0.58          0.95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0.2           0.34          0.58          0.95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0.21          0.36          0.62          1.02          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0.2           0.34          0.58          0.95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35          0.55          0.75          1.44          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62          0.62          0.62          0.62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9          0.09          0.09          0.09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0.55          0.94          1.6           2.61          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3.11          5.26          8.84         14.74         21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57          0.96          1.58          2.66          3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62          0.62          0.62          0.62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4.28          6.82         11.06         17.97         26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И ПОРОД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7            ¦8            ¦9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6-6    ¦   5-56-7    ¦   5-56-8    ¦   5-56-9    ¦   5-56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.11         10.2          15.14         29.18         32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6.34          9.13         13.39         20.24         28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2.3           3.3           4.9           7.5          1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2.3           3.3           4.9           7.5          1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2.46          3.53          5.24          8.02         1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2.3           3.3           4.9           7.5          1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2.71          3.97          5.41          7.49         1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62          0.62          0.62          0.62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9          0.09          0.09          0.09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6.32          9.07         13.47         20.62         28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4.79         50.01         73.77        112.12        156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6.21          8.94         13.11         19.84         27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62          0.62          0.62          0.62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1.73         59.7          87.86        133.36        186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57  БУРЕНИЕ СКВАЖИН ДИАМЕТРОМ 600 ММ ВРАЩАТЕЛЬНЫМ (РОТОРНЫМ)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НАПРАВЛЯЮЩЕГО КОНДУКТОРА. 02.БУРЕНИЕ СКВАЖИН. 03.ПРИГОТОВЛЕНИЕ 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А С ЗАГРУЗКОЙ ГЛИНОМЕШАЛКИ. 04.СМЕНА БУРОВОГО ИНСТРУМЕНТА. 05.ПЕРЕМЕЩЕНИЕ БУРОВОГО АГРЕГАТА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ЧЕРЕДНУЮ ТОЧК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И ПОРОД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7-1    ¦   5-57-2    ¦   5-57-3    ¦   5-57-4    ¦   5-5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0.77          1.36          2.16          3.55          5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74          1.25          1.95          3.33          4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0.25          0.44          0.7           1.15          1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0.25          0.44          0.7           1.15          1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0.27          0.47          0.75          1.23    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0.25          0.44          0.7           1.15          1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42          0.64          0.89          1.81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73          0.73          0.73          0.73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11          0.11          0.11          0.11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0.69          1.22          1.93          3.16          4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3.93          6.78         10.67         17.85         25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72          1.21          1.91          3.24          4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73          0.73          0.73          0.73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5.35          8.73         13.33         21.74         3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И ПОРОД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7            ¦8            ¦9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7-6    ¦   5-57-7    ¦   5-57-8    ¦   5-57-9    ¦   5-57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8.59         12.45         18.54         28            3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7.65         11.1          16.37         24.43         34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2.78          4.03          6             9.07         12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2.78          4.03          6             9.07         12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2.97          4.31          6.42          9.7          13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2.78          4.03          6             9.07         12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3.25          4.7           6.51          8.93         12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73          0.73          0.73          0.73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11          0.11          0.11          0.11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7.65         11.08         16.5          24.9          3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2.01         60.92         90.24        135.46        19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7.5          10.87         16.03         23.95         3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73          0.73          0.73          0.73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50.39         72.73        107.47        161.09        227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58  БУРЕНИЕ СКВАЖИН ДИАМЕТРОМ 700 ММ ВРАЩАТЕЛЬНЫМ (РОТОРНЫМ)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НАПРАВЛЯЮЩЕГО КОНДУКТОРА. 02.БУРЕНИЕ СКВАЖИН. 03.ПРИГОТОВЛЕНИЕ 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А С ЗАГРУЗКОЙ ГЛИНОМЕШАЛКИ. 04.СМЕНА БУРОВОГО ИНСТРУМЕНТА. 05.ПЕРЕМЕЩЕНИЕ БУРОВОГО АГРЕГАТА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ЧЕРЕДНУЮ ТОЧК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И ПОРОД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8-1    ¦   5-58-2    ¦   5-58-3    ¦   5-58-4    ¦   5-58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0.93          1.79          2.6           4.33          5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88          1.62          2.33          4.03          5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0.3           0.58          0.84          1.4    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0.3           0.58          0.84          1.4    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0.32          0.62          0.9           1.5           2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0.3           0.58          0.84          1.4    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51          0.76          1.03          2.16          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82          0.82          0.82          0.82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12          0.12          0.12          0.12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0.82          1.6           2.31          3.84          5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4.68          8.85         12.76         21.71         29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86          1.59          2.28          3.94          5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82          0.82          0.82          0.82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6.32         11.27         15.89         26.37         35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И ПОРОД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7            ¦8            ¦9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58-6    ¦   5-58-7    ¦   5-58-8    ¦   5-58-9    ¦   5-58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0.38         15.2          22.7          33.9          48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9.22         13.43         19.91         29.41         4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3.36          4.92          7.35         10.96         1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3.36          4.92          7.35         10.96         1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3.6           5.26          7.86         11.73         16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3.36          4.92          7.35         10.96         1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3.8           5.38          7.57         10.39         13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82          0.82          0.82          0.82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12          0.12          0.12          0.12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9.24         13.5          20.2          30.1          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50.73         74.01        110.09        163.36        23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9.02         13.15         19.51         28.84         4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82          0.82          0.82          0.82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60.79         88.33        131.11        194.28        276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59  БУРЕНИЕ СКВАЖИН ВРАЩАТЕЛЬНЫМ (КОВШЕВЫМ)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НАПРАВЛЯЮЩЕГО КАРКАСА. 02.БУРЕНИЕ СКВАЖИН. 03.СМЕНА БУРОВОГО ИНСТРУМЕ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ПЕРЕМЕЩЕНИЕ БУРОВОГО АГРЕГАТА НА ОЧЕРЕДНУЮ ТОЧК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00                            ¦1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59-1  ¦  5-59-2  ¦  5-59-3  ¦  5-59-4  ¦  5-59-5  ¦  5-5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0.28       0.36       0.46       0.3        0.38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13       0.17       0.22       0.14       0.18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ДЛЯ БУРЕНИЯ      140602     М-ЧАС       0.13       0.17       0.22       0.14       0.18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ПОД СВАИ КОВШОВ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О 24 М 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.34       1.34       1.34       1.56       1.56 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2        0.2        0.2        0.23       0.23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21       0.27       0.35       0.22       0.28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43       1.87       2.42       1.54       1.98       2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17       0.23       0.29       0.19       0.24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.34       1.34       1.34       1.56       1.56 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.98       3.48       4.11       3.32       3.82       4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60  БУРЕНИЕ УШИРЕНИЯ ОСНОВАНИЯ СКВАЖИНЫ ДЛЯ БУРОНАБИВНЫХ ЖЕЛЕЗОБЕТО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ОЕДИНЕНИЕ И РАЗЪЕДИНЕНИЕ БУРОВОГО СТАВА С ВЕДУЩЕЙ ШТАНГОЙ. 02.ОПУСКАНИЕ СТАВА В СКВАЖИНУ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ПРИГОТОВЛЕНИЕ И ПОДАЧА ГЛИНИСТОГО РАСТВОРА. 04.БУРЕНИЕ УШИРЕНИЯ. 05.ОЧИСТКА ЗАБОЯ И ЦИРКУЛЯЦИОН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ИСТЕМЫ. 06.ПОДЪЕМ СТАВА ИЗ СКВАЖИН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УШИР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(1)                           ¦3 (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5-60-1              ¦              5-6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3.08                               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2.66                               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          1.07                               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          1.07                               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ДЛЯ БУРЕНИЯ СКВАЖИН ПОД   700077     М-ЧАС                   0.96               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ОНАБИВНЫЕ СВАИ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1.91                         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          П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 411-9041   Т                       П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2.17                               2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13.89                              1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2.6                                2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6.06                              17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61  УСТАНОВКА В СКВАЖИНУ АРМАТУРНОГО КАРКА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ПУСКАНИЕ В СКВАЖИНУ И ПОДВЕСКА ПЕРВОЙ СЕКЦИИ КАРКАСА. 02.УСТАНОВКА ВТОРОЙ СЕКЦИИ. 03.СВАР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ЕКЦИИ. 04.УСТАНОВКА В СКВАЖИНУ СВАРЕННОГО КАРКАС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СКВАЖИН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6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2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43     М-ЧАС                                     2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РКАСЫ АРМАТУРНЫЕ                 (204-9120 ) Т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14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                  3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18.2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62  БЕТОНИРОВАНИЕ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БЕТОНОЛИТНЫХ ТРУБ И БУНКЕРА. 02.БЕТОНИРОВАНИЕ СВАЙ И ОТКАЧКА 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СВА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6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     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(КЛАСС ПО ПРОЕКТУ)           (401-9021 ) М3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63  ЗАПОЛНЕНИЕ РАСТВОРОМ ПУСТОТ МЕЖДУ СТЕНКОЙ СКВАЖИНЫ И ТЕЛОМ СВА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ГОТОВЛЕНИЕ РАСТВОРА. 02.ЗАКАЧКА РАСТВОРА В ПУСТОТ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ПУСТ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63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                  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               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 ЦЕМЕНТНЫЙ                  (402-9050 ) М3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3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64  РАЗРАБОТКА ТРАНШЕЙ ГЛУБИНОЙ ДО 10 М УСТАНОВКОЙ С ПЛОСКИМ ГРЕЙФЕ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ТРАНШЕЙ. 02.ОЧИСТКА ЗАБОЯ ОТ ОСАДКОВ И ВЫВАЛОВ ГРУНТА. 03.ПРИГОТОВЛЕНИЕ 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А С ПОДАЧЕЙ МАТЕРИАЛОВ И ВОДЫ В ГЛИНОМЕШАЛКУ. 04.ПОДАЧА РАСТВОРА В ТРАНШЕЮ. 05.ЧИС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ЦИРКУЛЯЦИОННОЙ СИСТЕМЫ. 06.ИЗГОТОВЛЕНИЕ ОГРАНИЧИТЕЛЕЙ ЗАХВАТОК. 07.ПОГРУЖЕНИЕ И ИЗВЛЕЧ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ГРАНИЧИТЕЛЕЙ ЗАХВАТОК С ОЧИСТКОЙ И СМАЗКОЙ ИХ МАШИННЫМ МАСЛ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00                                      ¦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1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64-1    ¦   5-64-2    ¦   5-64-3    ¦   5-64-4    ¦   5-64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 ЧЕЛ.-Ч       2.21          2.55          3.63          1.69   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 ЧЕЛ.-Ч       2.31          2.97          5.03          1.69          2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  021243    М-ЧАС        0.4           0.41          0.42          0.23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  110501    М-ЧАС        0.5           0.5           0.5           0.46   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ДЛЯ  140401    М-ЧАС        0.19          0.2           0.21          0.13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ГРУЖЕНИЯ ШПУНТОВ И СВАЙ ДО 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С ПЛОСКИМ ГРЕЙФЕРОМ ДЛЯ     140701    М-ЧАС        0.46          0.78          1.8           0.29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КИ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  700071    М-ЧАС        0.52          0.52          0.52          0.48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ПРОИЗВОДИТЕЛЬ-     700085    М-ЧАС        0.5           0.5           0.5           0.46   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ОСТЬЮ 25 М3/Ч, НАПОР 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 РУБ          0.84          0.86          0.89          0.72   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  (101-9700) Т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 (103-0238) М            0.06          0.06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63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 (103-0254) М                                                      0.03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82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  (411-9041) Т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         610-1033  Т            0.0037        0.0037        0.0037        0.0023        0.00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АЯ ОБЫКНОВЕННОГО КАЧЕ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ГО НАЗНАЧЕНИЯ ПОЛУСПОКОЙ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3СП ТОЛЩИНОЙ 9-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 РУБ          0.69          0.69          0.69          0.62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0.1           0.1           0.1           0.09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00                                      ¦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1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64-1    ¦   5-64-2    ¦   5-64-3    ¦   5-64-4    ¦   5-64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 РУБ          1.51          1.73          2.43          1.22          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 РУБ         12.12         16.47         30.15          8.4          1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 2.59          3.41          5.97          1.84          2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 РУБ          0.69          0.69          0.69          0.62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 РУБ         14.32         18.89         33.27         10.24         1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 РУБ          0.88          0.88          0.88          0.55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 ОТМЕЧЕ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0.13          0.13          0.13          0.08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00             ¦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      ¦1               ¦2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64-6     ¦     5-64-7     ¦     5-64-8     ¦     5-64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2.57             1.48             1.62             2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3.4              1.44             1.72             2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0.24             0.18             0.18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 0.46             0.45             0.45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   0.14             0.1              0.1 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С ПЛОСКИМ ГРЕЙФЕРОМ ДЛЯ   140701     М-ЧАС          1.13             0.21             0.34      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КИ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 0.48             0.47             0.47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 0.46             0.45             0.45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76             0.68             0.72       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ШИРИНЕ ТРАНШЕИ, ММ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600             ¦800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АХ ГРУППЫ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3               ¦1               ¦2               ¦3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64-6     ¦     5-64-7     ¦     5-64-8     ¦     5-64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54 ) М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820 ММ, 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69 ) М                               0.02             0.02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1020 ММ, 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       610-1033   Т              0.0023           0.0021           0.0021           0.00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АЯ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ОБЩЕГО НАЗНА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УСПОКОЙНАЯ СТ3СП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-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62             0.62             0.62   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9             0.09             0.09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1.7              1                1.1              1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9.69             6.88             8.65            14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3.95             1.52             1.87             3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62             0.62             0.62   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22.01             8.5             10.37            16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0.55             0.5              0.5 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8             0.07             0.07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65  РАЗРАБОТКА ТРАНШЕЙ ГЛУБИНОЙ ДО 15 М УСТАНОВКОЙ С ПЛОСКИМ ГРЕЙФЕ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ТРАНШЕЙ. 02.ОЧИСТКА ЗАБОЯ ОТ ОСАДКОВ И ВЫВАЛОВ ГРУНТА. 03.ПРИГОТОВЛЕНИЕ 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А С ПОДАЧЕЙ МАТЕРИАЛОВ И ВОДЫ В ГЛИНОМЕШАЛКУ. 04.ПОДАЧА РАСТВОРА В ТРАНШЕЮ. 05.ЧИС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ЦИРКУЛЯЦИОННОЙ СИСТЕМЫ. 06.ИЗГОТОВЛЕНИЕ ОГРАНИЧИТЕЛЕЙ ЗАХВАТОК. 07.ПОГРУЖЕНИЕ И ИЗВЛЕЧ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ГРАНИЧИТЕЛЕЙ ЗАХВАТОК С ОЧИСТКОЙ И СМАЗКОЙ ИХ МАШИННЫМ МАСЛ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00                                      ¦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1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65-1    ¦   5-65-2    ¦   5-65-3    ¦   5-65-4    ¦   5-65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.21          2.58          3.77          1.68          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.4           3.11          5.41          1.73          2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0.37          0.38          0.39          0.21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0.5           0.5           0.5           0.46   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  0.18          0.18          0.19          0.12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С ПЛОСКИМ ГРЕЙФЕРОМ ДЛЯ   140701     М-ЧАС         0.52          0.87          2.01          0.32   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КИ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0.52          0.52          0.52          0.48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0.5           0.5           0.5           0.46   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84          0.86          0.89          0.73   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38 ) М             0.05          0.05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630 ММ, 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54 ) М                                                       0.03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820 ММ, 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       610-1033   Т             0.0037        0.0037        0.0037        0.0023        0.00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АЯ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ОБЩЕГО НАЗНА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УСПОКОЙНАЯ СТ3СП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-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69          0.69          0.69          0.66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1           0.1           0.1           0.1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00                                      ¦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1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65-1    ¦   5-65-2    ¦   5-65-3    ¦   5-65-4    ¦   5-65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1.5           1.74          2.51          1.14          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2.71         17.44         32.72          8.66         1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2.69          3.59          6.44          1.88          2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69          0.69          0.69          0.66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4.9          19.87         35.92         10.46         1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0.88          0.88          0.88          0.55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0.13          0.13          0.13          0.08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00             ¦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      ¦1               ¦2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65-6     ¦     5-65-7     ¦     5-65-8     ¦     5-65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2.66             1.47             1.63             2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3.63             1.46             1.78             2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0.22             0.16             0.16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 0.46             0.45             0.45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   0.12             0.09             0.09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С ПЛОСКИМ ГРЕЙФЕРОМ ДЛЯ   140701     М-ЧАС          1.26             0.23             0.38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КИ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 0.48             0.47             0.47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 0.46             0.45             0.45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76             0.68             0.72       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00             ¦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      ¦1               ¦2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65-6     ¦     5-65-7     ¦     5-65-8     ¦     5-65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54 ) М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820 ММ, 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69 ) М                               0.02             0.02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1020 ММ, 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       610-1033   Т              0.0023           0.0021           0.0021           0.00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АЯ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ОБЩЕГО НАЗНА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УСПОКОЙНАЯ СТ3СП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-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66             0.62             0.62   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1              0.09             0.09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1.76             0.98             1.1              1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1.25             7                9.03            16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4.24             1.55             1.95             3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66             0.62             0.62   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23.67             8.6             10.75            18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0.55             0.47             0.47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8             0.07             0.07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66  РАЗРАБОТКА ТРАНШЕЙ ГЛУБИНОЙ ДО 7 М ЭКСКАВАТОРОМ "ОБРАТНАЯ ЛОПАТА"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ТРАНШЕЙ. 02.ОЧИСТКА ЗАБОЯ ОТ ОСАДКОВ И ВЫВАЛОВ ГРУНТА. 03.ПРИГОТОВЛЕНИЕ 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А С ПОДАЧЕЙ МАТЕРИАЛОВ И ВОДЫ В ГЛИНОМЕШАЛКУ. 04.ПОДАЧА РАСТВОРА В ТРАНШЕЮ. 05.ЧИС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ЦИРКУЛЯЦИОННОЙ СИСТЕМЫ. 06.ИЗГОТОВЛЕНИЕ ОГРАНИЧИТЕЛЕЙ ЗАХВАТОК. 07.ПОГРУЖЕНИЕ И ИЗВЛЕЧ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ГРАНИЧИТЕЛЕЙ ЗАХВАТОК С ОЧИСТКОЙ И СМАЗКОЙ ИХ МАШИННЫМ МАСЛ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00                                        ¦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66-1  ¦  5-66-2  ¦  5-66-3  ¦  5-66-4  ¦  5-66-5  ¦  5-6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79       1.8        1.82       1.85       1.43       1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64       1.91       2.23       2.39       1.31       1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0.38       0.46       0.48       0.49       0.23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50     М-ЧАС       0.15       0.24       0.39       0.45       0.1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0.48       0.48       0.48       0.48       0.45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0.2        0.21       0.22       0.23       0.14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0.51       0.51       0.51       0.51       0.47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0.48       0.48       0.48       0.48       0.45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81       0.85       0.85       0.9        0.72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- (103-0238 ) М           0.057      0.057      0.057      0.0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ШОВНЫЕ И СПИРАЛЬНОШОВНЫЕ, НАРУЖ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ЫЙ ДИАМ.630 ММ, ТОЛЩ.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- (103-0254 ) М                                                       0.027      0.0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ШОВНЫЕ И СПИРАЛЬНОШОВНЫЕ, НАРУЖ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ЫЙ ДИАМ.820 ММ, ТОЛЩ.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       610-1033   Т           0.004      0.004      0.004      0.004      0.003      0.0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АЯ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ОБЩЕГО НАЗНА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УСПОКОЙНАЯ СТ3СП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-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69       0.69       0.69       0.69       0.68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0.1        0.1        0.1        0.1        0.1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00                                        ¦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66-1  ¦  5-66-2  ¦  5-66-3  ¦  5-66-4  ¦  5-66-5  ¦  5-6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37       1.27       1.28       1.31       0.99       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7.77       9.48      11.6       12.52       5.83       6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75       2.09       2.5        2.67       1.36       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69       0.69       0.69       0.69       0.68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9.83      11.44      13.57      14.52       7.5        8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0.95       0.95       0.95       0.95       0.71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4       0.14       0.14       0.14       0.11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00                  ¦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66-7  ¦  5-66-8  ¦  5-66-9  ¦ 5-66-10  ¦ 5-66-11  ¦ 5-66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43       1.44       1.27       1.28       1.29       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62       1.73       1.12       1.25       1.4  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0.27       0.28       0.17       0.2        0.21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50     М-ЧАС       0.23       0.27       0.07       0.11       0.18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0.45       0.45       0.43       0.43       0.43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0.14       0.15       0.1        0.11       0.11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0.47       0.47       0.46       0.46       0.46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0.45       0.45       0.43       0.43       0.43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75       0.81       0.68       0.69       0.69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00                  ¦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66-7  ¦  5-66-8  ¦  5-66-9  ¦ 5-66-10  ¦ 5-66-11  ¦ 5-66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ХИМРЕАГЕНТЫ                        (101-9700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54 ) М           0.027      0.0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820 ММ, 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69 ) М                                 0.021      0.021      0.021      0.0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1020 ММ, 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1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       610-1033   Т           0.003      0.003      0.002      0.002      0.002      0.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АЯ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ОБЩЕГО НАЗНА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УСПОКОЙНАЯ СТ3СП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-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68       0.68       0.62       0.62       0.62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        0.1        0.09       0.09       0.09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99       1          0.87       0.88       0.88       0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7.79       8.47       4.87       5.6        6.58       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73       1.87       1.14       1.3        1.48       1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68       0.68       0.62       0.62       0.62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9.46      10.15       6.36       7.1        8.08       8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0.71       0.71       0.47       0.47       0.47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1       0.11       0.07       0.07       0.07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67  УСТРОЙСТВО ТРАНШЕЙ ШИРИНОЙ 0,5 М ГЛУБИНОЙ 20 М ШИРОКОЗАХВАТНЫМ ГРЕЙФЕРОМ НА БАЗЕ ЭКСКАВАТОРА ПО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ГЛИНИСТЫМ РАСТВ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НАПРАВЛЯЮЩИХ СКВАЖИН. 02.УСТАНОВКА ШИРОКОЗАХВАТНОГО ГРЕЙФЕРА НА ТОЧКУ РАЗРАБОТКИ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ЦЕНТРОВКОЙ. 03.РАЗРАБОТКА ТРАНШЕИ ПОД ГЛИНИСТЫМ РАСТВОРОМ. 04.ПОДЪЕМ ГРЕЙФЕРА ИЗ ТРАНШЕИ С ОЧИСТ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ВША. 05.ПЕРЕМЕЩЕНИЕ ГРУНТА ОТ ТРАНШЕ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КОНСТРУКТИВНОГО ОБЪМА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ППАХ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67-1     ¦     5-67-2     ¦     5-67-3     ¦     5-67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98.3            158              265              3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02.44           166.05           280.07           407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7     М-ЧАС         49.4             80.6            137             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37 (5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ДЛЯ БУРЕНИЯ      140604     М-ЧАС          3.64             4.85             6.07             7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ПОД СВАИ ШНЕКОВ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О 30 М 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6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ОКОЗАХВАТНЫЙ ГРЕЙФЕР НА БАЗЕ     141000     М-ЧАС         49.4             80.6            137             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А ДЛЯ ПРОХОДКИ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ТИВОФИЛЬТРАЦИОННЫХ ЗАВЕ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98.8            161              274              3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 ГРУНТОВЫЙ (ШЛАМ)           (402-9010 ) М3           130              130              130              1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45.14            62.5             62.5             79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6.77             9.38             9.38            1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79              127              213              3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314.75          2129.68          3590.2           522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52.29           247.11           417.28           607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45.14            62.5             62.5             79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438.89          2319.18          3865.7           561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68  УСТРОЙСТВО ТРАНШЕЙ ШИРИНОЙ 0,5 М ГЛУБИНОЙ ДО 50 М ПОД ГЛИНИСТЫМ РАСТВОРОМ БАРРАЖНОЙ МАШ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НАПРАВЛЯЮЩИХ СКВАЖИН. 02.ПРОХОДКА ТРАНШЕИ БАРРАЖНОЙ МАШИНОЙ ПОД ГЛИНИСТЫМ РАСТВО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ПЕРЕСТАНОВКА БАРРАЖНОЙ МАШИНЫ НА ПОВОРОТАХ. 04.ПЕРЕКЛАДКА РЕЛЬСОВЫХ ПУТЕЙ. 05.ПЕРЕМЕЩЕНИЕ ГРУНТА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КОНСТРУКТИВНОГО ОБЪЕМА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ППАХ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3        ¦4        ¦5        ¦6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68-1  ¦ 5-68-2  ¦ 5-68-3  ¦ 5-68-4  ¦ 5-68-5  ¦ 5-68-6  ¦ 5-68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1.2      60.2      69.4      84.3     104       132       1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64.66    200.52    251.02    326.98    432.38    579.3     803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2.37      2.37      2.37      2.37      2.37      2.37      2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201     М-ЧАС      62.5      76.6      96.8     127       169       228       3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 КПА (8 АТ) 10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7     М-ЧАС      31.2      38.3      48.4      63.5      84.7     114       1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37 (5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ДЛЯ БУРЕНИЯ      140604     М-ЧАС       1.39      1.85      1.85      2.31      2.31      2.93      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ПОД СВАИ ШНЕКОВ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О 30 М 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6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РАЖНАЯ МАШИНА                    141100     М-ЧАС      33.6      40.7      50.8      65.9      87       116       1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62.5      76.6      96.8     127       169       228       3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 ГРУНТОВЫЙ (ШЛАМ)           (402-9010 ) М3        120       120       120       120       120       120       1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5.75     22.07     22.07     29.64     29.64     41.91     56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36      3.31      3.31      4.45      4.45      6.29      8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37        42.2      48.7      59.2      72.9      92.7     1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2055.73   2495.43   3112.64   4041.79   5330.39   7118.06   9869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207.89    252.76    315.87    410.84    542.65    725.91   1006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5.75     22.07     22.07     29.64     29.64     41.91     56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2108.48   2559.7    3183.41   4130.63   5432.93   7252.67   10048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69  УКЛАДКА В ТРАНШЕЮ ПРОТИВОФИЛЬТРАЦИОННЫХ 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ТКАЧКА ТИКСОТРОПНОГО РАСТВОРА. 02.ПЕРЕСТАНОВКА БЕТОНОЛИТНЫХ ТРУБ (ГРАФЫ 1-3). 03.ПРИГОТОВЛ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ЦЕМЕНТНО-ГЛИНИСТОГО РАСТВОРА И ЗАКАЧКА РАСТВОРА В ТРАНШЕЮ (ГРАФЫ 4-6). 04.ПЕРЕСТАНОВКА ПАКЕ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ЪЕКТОРОВ (ГРАФЫ 4-6). 05.УКЛАДКА В ТРАНШЕЮ КОМОВОЙ ГЛИНЫ (ГРАФЫ 1-3, 7-9). 06.УПЛОТНЕНИЕ КОМОВ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ЛИНЫ В ТРАНШЕЕ (ГРАФЫ 7-9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ОНСТРУКТИВНОГО ОБЪЕМА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БЕТОНА                                ¦ИЗ ЦЕМЕНТНО-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¦РАСТВ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00          ¦600          ¦800          ¦400          ¦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69-1    ¦   5-69-2    ¦   5-69-3    ¦   5-69-4    ¦   5-69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0.96          0.87          0.83          1.71          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46          0.42          0.4           0.96          0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0.44          0.4 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                                          0.55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                                          0.83    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                                          0.55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07          0.07          0.07          0.73          0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ТЛАНДЦЕМЕНТ ОБЩЕСТРОИТЕЛЬНОГО   (101-1305 ) Т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БЕЗДОБАВОЧНЫЙ, МАРКИ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  1.57          1.47   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0 ) М3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0.72          0.65          0.62          1.18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.7           2.46          2.34          3.63          3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59          0.54          0.51          0.87    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.42          3.11          2.96          4.81          4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ЦЕМЕНТНО-ГЛИ-¦ИЗ КОМОВОЙ ГЛ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СТОГО РАСТВОРА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00             ¦400             ¦600             ¦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69-6     ¦     5-69-7     ¦     5-69-8     ¦     5-69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1.53             0.34             0.19   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82             0.63             0.31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        0.09             0.04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ГРЯЗЕВЫЙ 15 М3/Ч, НАПОР 50 М  700071     М-ЧАС          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 ЦЕНТРОБЕЖНЫЙ                  700085     М-ЧАС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 25 М3/Ч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52             1.64             0.81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ТЛАНДЦЕМЕНТ ОБЩЕСТРОИТЕЛЬНОГО   (101-1305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БЕЗДОБАВОЧНЫЙ, МАРКИ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0 ) М3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ОВАЯ ГЛИНА                      (411-9045 ) М3                              1.58             1.47      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1.05             0.26             0.14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3.16             2.18             1.05      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75             0.61             0.29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4.21             2.44             1.19             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70  УСТРОЙСТВО ЗАВЕ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АЧА ЖЕЛЕЗОБЕТОННЫХ СВАЙ И ПАНЕЛЕЙ К МЕСТУ УСТАНОВКИ. 02.ЗАГОТОВКА МОНТАЖ СОЕДИНИТЕ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ЭЛЕМЕНТОВ СТАЛЬНЫХ КОНСТРУКЦИЙ И ПОДВЕСОК. 03.ДЕМОНТАЖ ПОДВЕСОК. 04.УСТАНОВКА В ТРАНШЕЮ И КРЕПЛ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ВАЙ ПАНЕЛЕЙ. 05.ОТКАЧКА ГЛИНИСТОГО РАСТВОРА. 06.ТАМПОНАЖ ЗАСТЕННОГО ПРОСТРАНСТВА ЦЕМЕНТНЫМ РАСТВО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ЗАПОЛНЕНИЕ ПЕСКОМ УЧАСТКОВ МЕЖДУ ОГРАНИЧИТЕЛЯМИ ЗАХВАТОК И РЕБРАМИ ПАНЕЛИ (ГР.4,5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ЖЕЛЕЗОБЕТОННЫХ СВАЙ ИЛИ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ЖЕЛЕЗОБЕТОННЫХ СВАЙ                   ¦ИЗ ЖЕЛЕЗОБЕТОННЫХ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ЗАВЕСЫ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00       ¦ДО 500       ¦ДО 700       ¦ДО 400       ¦БОЛЕЕ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70-1    ¦   5-70-2    ¦   5-70-3    ¦   5-70-4    ¦   5-70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4.47          5.74          3.19          7.26          4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5.82          2.35          1.43          2.1           1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3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            0.93          1.5    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6.37          2.52          1.52          1.81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1.12          0.67          0.45          1.51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:      (408-0093 ) М3                                                      0.52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50%- ОБОГАЩЕННЫЙ 50%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ПАНЕЛИ                 (440-9080 ) М3                                                      1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Ж/Б СПЛОШНЫЕ                  (440-9131 ) М3            1             1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8.67          3.11          1.72          5.13          3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.3           0.47          0.26          0.77  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1.68          4.58          2.51          5.45          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8.62         14.57         10.71         16.63          9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6.71          2.72          1.74          2.61          1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8.67          3.11          1.72          5.13          3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8.97         22.26         14.94         27.21         15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АЧА ЖЕЛЕЗОБЕТОННЫХ СВАЙ И ПАНЕЛЕЙ К МЕСТУ УСТАНОВКИ. 02.МОНТАЖ ЖЕЛЕЗОБЕТОННЫХ СВАЙ И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ТОРОГО ЯРУСА НА СВАЯХ И ПАНЕЛЯХ ПЕРВОГО ЯРУСА. 03.СОЕДИНЕНИЕ СВАЙ И ПАНЕЛЕЙ ПЕРВОГО ЯРУСА СО СВАЯМИ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АНЕЛЯМИ ВТОРОГО ЯРУСА. 04.ЗАГОТОВКА И ПРИВАРКА СТАЛЬНЫХ СОЕДИНИТЕЛЬНЫХ ДЕТАЛЕЙ. 05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РАЩЕННЫХ СВАЙ И ПАНЕЛЕЙ В СКВАЖИНЫ И ТРАНШЕИ С ЗАКРЕПЛЕНИЕМ. 06.ОТКАЧКА ГЛИНИСТОГО РАСТВО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ТАМПОНАЖ ЗАСТЕННОГО ПРОСТРАНСТВА ЦЕМЕНТНЫМ РАСТВОРОМ. 08.ЗАПОЛНЕНИЕ ПЕСКОМ УЧАСТКОВ МЕЖ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ГРАНИЧИТЕЛЯМИ ЗАХВАТОК И РЕБРАМИ ПАНЕЛЕЙ (ГРАФЫ 4, 5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ЖЕЛЕЗОБЕТОННЫХ СВАЙ И ПАНЕЛЕЙ ВТОРОГО ЯРУ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АЩИ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 СВАЙ                      ¦ЖЕЛЕЗОБЕТОННЫХ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ЗАВЕСЫ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00       ¦ДО 500       ¦ДО 700       ¦ДО 400       ¦БОЛЕЕ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71-1    ¦   5-71-2    ¦   5-71-3    ¦   5-71-4    ¦   5-71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4.53          5.74          3.14          7.91          4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6.04          2.66          1.59          2.55          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4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1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            1.2           1.92          1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4.43          2.03          1.19          1.91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1.12          0.67          0.45          1.51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:      (408-0093 ) М3                                                      0.52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50%- ОБОГАЩЕННЫЙ 50%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ПАНЕЛИ                 (440-9080 ) М3                                                      1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Ж/Б СПЛОШНЫЕ                  (440-9131 ) М3            1             1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9.98          5.8           3.86          6.98          4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.5           0.87          0.58          1.05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1.93          4.66          2.51          6.1           3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1.82         17.81         13.05         20.88         13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7.24          3.18          2.02          3.22    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9.98          5.8           3.86          6.98          4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53.73         28.27         19.42         33.96         2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72  УСТАНОВКА И ИЗВЛЕЧЕНИЕ ЖЕЛЕЗОБЕТОННЫХ ОГРАНИЧИТЕЛЕЙ ЗАХВАТ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АЧА ЖЕЛЕЗОБЕТОННЫХ ОГРАНИЧИТЕЛЕЙ ЗАХВАТОК К МЕСТУ УСТАНОВКИ. 02.УСТАНОВКА ОГРАНИЧИТ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ХВАТОК В ТРАНШЕЮ. 03.ИЗВЛЕЧЕНИЕ ОГРАНИЧИТЕЛЕЙ ЗАХВАТ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ОГРАНИЧИТЕЛ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ЗАВЕСЫ, ММ, ДО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00                               ¦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5-72-1              ¦              5-72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4.79                               6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1.94                         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1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           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ГРАНИЧИТЕЛИ ЗАХВАТОК              (411-9001 ) ШТ                      0.05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4.05                               5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11.6                               17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2.5                                2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5.65                              22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73  УСТАНОВКА В СКВАЖИНУ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АЧА СВАЙ К МЕСТУ УСТАНОВКИ. 02.УСТАНОВКА СВАЙ В СКВАЖИНУ В ПРОЕКТНОЕ ПОЛОЖЕ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СВА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,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                             ¦СВЫШЕ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5-73-1              ¦              5-73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5.34                               7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1.35                    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           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3     М-ЧАС      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-1000 ММ; (3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4     М-ЧАС                                               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00 ММ; (50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ЖЕЛЕЗОБЕТОННЫЕ                (440-9141 ) ШТ                      1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2.78                               2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42                  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3.94                               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9.94                              2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1.77                               2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2.78                               2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6.66                              33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2 СВАЙНЫЕ РАБОТЫ, ВЫПОЛНЯЕМЫЕ В ВЕЧНОМЕРЗЛЫХ ГРУ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74  УСТАНОВКА В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АЧА СВАЙ К СКВАЖИНЕ. 02.УСТАНОВКА СВАЙ В СКВАЖИНУ. 03.ЗАЛИВКА СКВАЖИН РАСТВО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ИЗГОТОВЛЕНИЕ СВАЙ (ГРАФЫ 6-11). 05.ЗАПОЛНЕНИЕ СВАЙ (ГР. 6-11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 СВАЙ                                   ¦СТАЛЬНЫХ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, М3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4       ¦0,75      ¦1,1       ¦1,45      ¦2         ¦0,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74-1  ¦  5-74-2  ¦  5-74-3  ¦  5-74-4  ¦  5-74-5  ¦  5-7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8        1.6        1.17       0.93       0.78      1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38       0.79       0.59       0.46       0.39       2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0.92       0.49       0.34       0.26       0.23       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0.46       0.3                                  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3     М-ЧАС                             0.25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-1000 ММ; (3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4     М-ЧАС                    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00 ММ; (50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(103-9080 ) М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                                        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 ГРУНТОВЫЙ (ШЛАМ)           (402-9010 ) М3          1.02       1.02       1.02       1.02       1.02       0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          1          1          1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       610-1034   Т                          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АЯ ОБЫКНОВЕННОГО КАЧЕСТ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А ОБЩЕГО НАЗНАЧЕНИЯ ПОЛУСПОКОЙ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3СП ТОЛЩИНОЙ 13-2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79       0.6        0.41       0.31       0.27      12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0.12       0.09       0.06       0.05       0.04       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02       1.15       0.84       0.67       0.56       9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1.78       6.87       5.47       4.28       8.31      25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1.81       1.04       0.78       0.6        0.54       3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79       0.6        0.41       0.31       0.27      12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4.59       8.62       6.72       5.26       9.14      47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                         7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                         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ЛЬ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, М3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35         ¦0,55         ¦0,85         ¦1,25         ¦1,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74-7    ¦   5-74-8    ¦   5-74-9    ¦   5-74-10   ¦   5-74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8.99          6.74          5.39          4.25          3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.7           1.07          0.71          0.48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1.06          0.67          0.44          0.3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0.64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3     М-ЧАС                                     0.27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-1000 ММ; (3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4     М-ЧАС                          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00 ММ; (50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(103-9080 ) М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0.8           0.8           0.8           0.8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 ГРУНТОВЫЙ (ШЛАМ)           (402-9010 ) М3            0.58          0.58          0.58          0.58          0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       610-1034   Т             0.025         0.019         0.017         0.015         0.0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АЯ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ОБЩЕГО НАЗНА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УСПОКОЙНАЯ СТ3СП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3-2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9.6           7.81          6.21          5.12          4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1.44          1.17          0.93          0.77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6.82          5.11          4.09          3.22          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4.75          9.28          6.45          4.34          6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2.23          1.4           0.93          0.62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9.6           7.81          6.21          5.12          4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1.17         22.2          16.75         12.68         13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5.97          4.54          4.06          3.58          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9           0.68          0.61          0.54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75  УСТАНОВКА В ГОТОВЫЕ СКВАЖИНЫ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АЧА СВАИ К СКВАЖИНЕ. 02.УСТАНОВКА СВАИ В СКВАЖИНУ. 03.ЗАЛИВКА СКВАЖИН РАСТВО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ИЗГОТОВЛЕНИЕ СВАИ. 05.ЗАПОЛНЕНИЕ СВАИ (ГРАФЫ 1-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ЕРЕВОМЕТАЛЛИЧЕСК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, М3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3          ¦0,4          ¦0,5          ¦0,6          ¦0,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75-1    ¦   5-75-2    ¦   5-75-3    ¦   5-75-4    ¦   5-75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1.06          8.53          6.89          5.94          4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.48          1.87          1.48          1.09          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1.32          1             0.79          0.59   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1.16          0.87          0.69          0.5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ВАЙ ГИДРОТЕХНИЧЕСКИХ   (102-0001 ) М3            0.64          0.74          0.82          0.63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Й И ЭЛЕМЕНТОВ МОСТОВ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22-34 СМ, ДЛИНОЙ 6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(103-9080 ) М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0.33          0.24          0.19          0.36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 ГРУНТОВЫЙ (ШЛАМ)           (402-9010 ) М3            0.4           0.4           0.4           0.4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       610-1034   Т             0.028         0.021         0.017         0.032         0.0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АЯ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ОБЩЕГО НАЗНА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УСПОКОЙНАЯ СТ3СП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3-2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8.95          6.42          5.13          4.38          3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.34          0.96          0.77          0.66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8.26          6.38          5.15          4.39          3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2.3          16.8          13.3           9.77          7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3.27          2.46          1.95          1.44   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8.95          6.42          5.13          4.38          3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9.51         29.6          23.58         18.54         15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6.68          5.01          4.06          7.64          5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                                             5.01          4.06          7.64          5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             0.75          0.61          1.15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ЕРЕВОМЕТАЛ- ¦ДЕРЕВЯ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ИЧЕСКИХ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, М3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05         ¦0,19         ¦0,36         ¦0,62 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75-6    ¦   5-75-7    ¦   5-75-8    ¦   5-75-9    ¦   5-75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3.84          9.08          4.78          2.8     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68          2.92          1.54          0.9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0.36          1.95          1.02          0.6 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0.32          0.97          0.52          0.3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ВАЙ ГИДРОТЕХНИЧЕСКИХ   (102-0001 ) М3            0.79          1.05          1.05          1.05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Й И ЭЛЕМЕНТОВ МОСТОВ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22-34 СМ, ДЛИНОЙ 6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11   М3                          0.19          0.1           0.06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(103-9080 ) М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 ГРУНТОВЫЙ (ШЛАМ)           (402-9010 ) М3            0.4           0.54          0.54          0.54   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       610-1034   Т             0.0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АЯ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ОБЩЕГО НАЗНА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УСПОКОЙНАЯ СТ3СП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3-2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.37          0.95          0.64          0.48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51          0.14          0.1           0.07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.85          6.65          3.49          2.06          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6.12         24.91         13.17          7.68          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9           3.82          2.02          1.18   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.37          0.95          0.64          0.48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2.34         32.51         17.3          10.22          6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4.54          8.4           4.42          2.65          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68          1.67          0.88          0.53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76  ПОГРУЖЕНИЕ СВАЙ С ПРЕДВАРИТЕЛЬНЫМ ОТТАИВАНИЕМ ГРУНТА ПАРОВЫМИ ИГЛ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МОНТАЖ И ДЕМОНТАЖ ПАРОПРОВОДА. 02.ИЗГОТОВЛЕНИЕ СВАЙ (ГР.5-10). 03.ПОДАЧА СВАЙ К МЕСТУ ПОГРУЖ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ПАРООТАИВАНИЕ С ПОГРУЖЕНИЕМ И ИЗВЛЕЧЕНИЕМ ПАРОВЫХ ИГЛ. 05.ПОГРУЖЕНИЕ СВАЙ. 06.ЗАПОЛНЕНИЕ СВАЙ (ГР.5-10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                                          ¦СТ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, М3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4          ¦0,65         ¦0,9          ¦1,4          ¦0,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76-1    ¦   5-76-2    ¦   5-76-3    ¦   5-76-4    ¦   5-76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8.28          6.1           4.93          3.72         24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.96          2.46          2.18          1.75          5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 021141    М-ЧАС         1.38          1.07          0.88          0.63          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ДЛЯ 140401    М-ЧАС         1.33                                                    2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ГРУЖЕНИЯ ШПУНТОВ И СВАЙ ДО 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 140406    М-ЧАС                       1.04          0.87          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МЕТАЛЛИЧЕСКИ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СВАЙ ДО 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 150702    М-ЧАС         0.44          0.35                               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 150703    М-ЧАС                                     0.31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-1000 ММ; (3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РООБРАЗОВАТЕЛИ ПРИЦЕПНЫЕ           700065    М-ЧАС         0.7           0.7           0.7           0.7 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СЛОРОД ТЕХНИЧЕСКИЙ ГАЗООБРАЗНЫЙ    101-0324  М3                                                                   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РОВЫЕ ИГЛЫ                        (101-9650) ШТ            0.32          0.26          0.2           0.14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 (103-9080) М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 (402-0006) М3                                                       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 (440-9006) М3            1.015         1.015         1.015         1.0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        610-1034  Т                             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АЯ ОБЫКНОВЕННОГО КАЧЕСТ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А ОБЩЕГО НАЗНАЧЕНИЯ ПОЛУСПОКОЙ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3СП ТОЛЩИНОЙ 13-2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4.2           2.78          2.01          1.26         1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0.63          0.42          0.3           0.19    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6.14          4.54          3.69          2.76         18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3.61         20.58         18.48         14.65         43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3.72          3.07          2.69          2.14          6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4.2           2.78          2.01          1.26         1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3.95         27.9          24.18         18.67         75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ПРИНИМАЕМЫХ        РУБ                                                                  1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 ПРОЕКТУ,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                            3.8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, М3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35         ¦0,55         ¦0,85         ¦1,25         ¦1,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76-6    ¦   5-76-7    ¦   5-76-8    ¦   5-76-9    ¦   5-76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6            11.92          9.18          6.96          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.41          2.68          2.12          1.66    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1.66          1.24          0.91          0.62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  1.59          1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06     М-ЧАС                                     0.9           0.61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МЕТАЛЛИЧЕСКИ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СВАЙ ДО 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0.53          0.34          0.21          0.14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РООБРАЗОВАТЕЛИ ПРИЦЕПНЫЕ          700065     М-ЧАС         0.7           0.7           0.7           0.7 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СЛОРОД ТЕХНИЧЕСКИЙ ГАЗООБРАЗНЫЙ   101-0324   М3            4             2.5           2.1           1.8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РОВЫЕ ИГЛЫ                       (101-9650 ) ШТ            0.34          0.24          0.2           0.18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(103-9080 ) М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0.8           0.8           0.8           0.8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       610-1034   Т             0.025         0.019         0.017         0.015         0.0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АЯ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ОБЩЕГО НАЗНА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УСПОКОЙНАЯ СТ3СП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3-2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9.29          7.59          5.51          4.29          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.39          1.14          0.83          0.64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2.11          9.05          6.98          5.28          4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7.29         21.2          17.41         13.54         11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4.3           3.34          2.61          2.01          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9.29          7.59          5.51          4.29          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8.69         37.84         29.9          23.11         19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8.29          5.99          5.28          4.62          4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2.78          1.85          1.6           1.39          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77  ПОГРУЖЕНИЕ СВАЙ С ПРЕДВАРИТЕЛЬНЫМ ОТТАИВАНИЕМ ГРУНТА ПАРОВЫМИ ИГЛ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МОНТАЖ И ДЕМОНТАЖ ПАРОПРОВОДА. 02.ИЗГОТОВЛЕНИЕ СВАЙ. 03.ПОДАЧА СВАЙ К МЕСТУ ПОГРУЖ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ПАРООТТАИВАНИЕ С ПОГРУЖЕНИЕМ И ИЗВЛЕЧЕНИЕМ ПАРОВЫХ ИГЛ. 05.ПОГРУЖЕНИЕ СВАИ. 06.ЗАПОЛНЕНИЕ СВАИ (ГР.1-5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ЕРЕВОМЕТАЛЛИЧЕСК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, М3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2          ¦0,3          ¦0,4          ¦0,6  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77-1    ¦   5-77-2    ¦   5-77-3    ¦   5-77-4    ¦   5-7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23.66         16.68         13.04          9.52          6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5.14          3.96          3.35          2.45          1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 021141    М-ЧАС         2.31          1.74          1.46          0.97    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ДЛЯ 140401    М-ЧАС         2.14          1.64          1.39   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ГРУЖЕНИЯ ШПУНТОВ И СВАЙ ДО 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 140406    М-ЧАС                                                         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МЕТАЛЛИЧЕСКИ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СВАЙ ДО 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 150702    М-ЧАС         1.42          0.98          0.73          0.47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РООБРАЗОВАТЕЛИ ПРИЦЕПНЫЕ           700065    М-ЧАС         0.7           0.7           0.7           0.7 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СЛОРОД ТЕХНИЧЕСКИЙ ГАЗООБРАЗНЫЙ    101-0324  М3            4             3.5           2             1.7           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РОВЫЕ ИГЛЫ                        (101-9650) ШТ            0.44          0.34          0.34          0.24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ВАЙ ГИДРОТЕХНИЧЕСКИХ    (102-0001) М3            0.54          0.64          0.74          0.63    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Й И ЭЛЕМЕНТОВ МОСТОВ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22-34 СМ, ДЛИНОЙ 6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(103-9080 ) М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0.42          0.33          0.24          0.36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УГЛЕ-  610-1034   Т             0.035         0.028         0.021         0.032         0.0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ДИСТАЯ ОБЫКНОВЕННОГО КАЧЕ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ЕГО НАЗНАЧЕНИЯ ПОЛУСПОКОЙ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3СП ТОЛЩИНОЙ 13-2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3.89         10.02          7.69          5.03          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2.08          1.5           1.15          0.75   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7.51         12.35          9.68          6.99          4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3.06         32.87         27.48         19.93         15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6.59          5.04          4.23          3.05          2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3.89         10.02          7.69          5.03          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74.46         55.24         44.85         31.95         2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10.68          8.71          6.17          8.63          5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3.13          2.65          1.69          1.95          1.2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ЕРЕВЯ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, М3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2          ¦0,3          ¦0,4          ¦0,6  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77-6    ¦   5-77-7    ¦   5-77-8    ¦   5-77-9    ¦   5-77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6.15         11.28          9.44          6.64          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4.64          3.6           3.08          2.29          1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2.31          1.74          1.46          0.97    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  2.14          1.64          1.39   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06     М-ЧАС                                                         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МЕТАЛЛИЧЕСКИ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СВАЙ ДО 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0.92          0.62          0.46          0.31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РООБРАЗОВАТЕЛИ ПРИЦЕПНЫЕ          700065     М-ЧАС         0.7           0.7           0.7           0.7 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РОВЫЕ ИГЛЫ                       (101-9650 ) ШТ            0.44          0.34          0.34          0.24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ВАЙ ГИДРОТЕХНИЧЕСКИХ   (102-0001 ) М3            1.05          1.05          1.05          1.05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Й И ЭЛЕМЕНТОВ МОСТОВ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22-34 СМ, ДЛИНОЙ 6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(103-9080 ) М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8.87          5.9           4.44          2.95          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.33          0.89          0.67          0.44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1.66          8.17          6.86          4.81          3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7.66         28.99         24.57         18.2          14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5.91          4.55          3.87          2.83          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8.87          5.9           4.44          2.95          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58.19         43.06         35.87         25.96         19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78  ПАРООТТАИВАНИЕ МЕРЗЛЫХ И ВЕЧНО-МЕРЗЛЫХ ГРУНТОВ ДЛЯ ПРОИЗВОДСТВА СВАЙНЫХ РАБ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ПАРООБРАЗОВАТЕЛЯ, ПАРОПРОВОДА И ИГЛ НА ОЧЕРЕДНОЙ УЧАСТОК ОТТАИВАНИЯ ГРУНТА В ПРЕДЕЛ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БЪЕКТА. 02.ПОДГОТОВКА ПАРООБРАЗОВАТЕЛЯ, ПАРОПРОВОДА И ИГЛ К РАБОТЕ. 03.УСТАНОВКА И СНЯТИЕ ЗАЩИ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ЛПАКОВ. 04.ПАРООТТАИВАНИЕ С УСТАНОВКОЙ И ИЗВЛЕЧЕНИЕМ ПАРОВЫХ ИГЛ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ОТТАИВАЕМ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78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ПРОМЫСЛОВЫЕ ПЕРЕДВИЖНЫЕ  (140800)    М-ЧАС      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ПАРООБРАЗОВАТЕЛИ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79  ПОГРУЖЕНИЕ В ОТТАЯННЫЙ ГРУН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АЧА СВАЙ К МЕСТУ ПОГРУЖЕНИЯ. 02.ПОГРУЖЕНИЕ СВАЙ В ОТТАЯННУЮ ЗОНУ. 03.ИЗГОТОВЛЕНИЕ И ЗАПОЛН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ВАЙ (ГР.5-10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                                         ¦СТ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, М3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4          ¦0,65         ¦0,9          ¦1,4          ¦0,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79-1    ¦   5-79-2    ¦   5-79-3    ¦   5-79-4    ¦   5-79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.26          3.25          2.76          2.21         1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.13          1.6           1.36          0.99          5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 021141    М-ЧАС         1.22          0.95          0.8           0.59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ДИЗЕЛЬ-МОЛОТА  140101    М-ЧАС                                                                 2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ЭКСКАВАТОР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ДЛЯ 140401    М-ЧАС         1.3                                                     2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ГРУЖЕНИЯ ШПУНТОВ И СВАЙ ДО 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 140406    М-ЧАС                       1.02          0.86          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МЕТАЛЛИЧЕСКИ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СВАЙ ДО 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1,8 Т                  140503    М-ЧАС                                                                 2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ДИАМ.  150702    М-ЧАС         0.48          0.31          0.28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ГРУЗОПОДЪЕМНОСТЬЮ) ДО 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ДИАМ.  150703    М-ЧАС                                      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ГРУЗОПОДЪЕМНОСТЬЮ) 800-1000 ММ;(3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        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ЦЕТИЛЕН РАСТВОРЕННЫЙ ТЕХН.МАРОК: А  101-0063  Т                                                                     0.0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5 ММ: Э42А       101-1522  Т                                                                     0.0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 (103-9080) М                            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 ЦЕМЕНТНЫЙ                   (402-9050) М3                                                       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Ж/Б                            (440-9132) М3            1.015         1.015         1.015         1.0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УГЛЕРО- 610-1034  Т                             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СТАЯ ОБЫКНОВЕННОГО КАЧЕСТВА ОБЩЕ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ПОЛУСПОКОЙНАЯ СТ3С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3-2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                      3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                  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.36          2.56          2.18          1.72         1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7.4          13.81         11.83          8.73         6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ПЛАТА МАШИНИСТОВ         РУБ           2.78          2.09          1.78          1.3           7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                      3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0.76         16.37         14.01         10.45         76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ПРИНИМАЕМЫХ        РУБ                                                                 109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 ПРОЕКТУ,ОТМЕЧЕННЫХ СКОБКАМИ,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                           26.6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, М3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35         ¦0,55         ¦0,85         ¦1,25         ¦1,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79-6    ¦   5-79-7    ¦   5-79-8    ¦   5-79-9    ¦   5-79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0.6           7.82          5.97          4.62          3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.83          2.83          2.23          1.78          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0.48          0.48          0.48          0.48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КОПРОВЫЕ БЕЗ               140101     М-ЧАС         1.56          1.09          0.82          0.61  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А НА БАЗЕ ЭКСКАВА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  1.56          1.09          0.82          0.61  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Ы 1,8 Т                 140503     М-ЧАС         1.56          1.09          0.82          0.61  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0.57          0.36          0.24          0.16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2.15          1.65          1.26          1.01   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ЦЕТИЛЕН РАСТВОРЕННЫЙ ТЕХНИЧЕСКИЙ   101-0063   Т             0.024         0.016         0.012         0.01          0.0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ОК: 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5 ММ: Э42А      101-1522   Т             0.025         0.019         0.014         0.013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(103-9080 ) М 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 ЦЕМЕНТНЫЙ                  (402-9050 ) М3            0.8           0.8           0.8           0.8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ГОРЯЧЕКАТАНАЯ        610-1034   Т             0.025         0.019         0.017         0.015         0.0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АЯ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ОБЩЕГО НАЗНА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УСПОКОЙНАЯ СТ3СП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3-2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.48          1.55          1.3           1.12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37          0.23          0.2           0.17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8.03          5.93          4.55          3.52          2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8.69         27.84         21.5          16.78         1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5.15          3.77          2.96          2.35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.48          1.55          1.3           1.12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9.2          35.32         27.35         21.42         18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96.47         66.38         50.28         42.95         3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24.04         16.26         12.28         10.36          7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3 СВАЙНЫЕ РАБОТЫ, ВЫПОЛНЯЕМЫЕ В МОРСКИХ УСЛОВИЯХ С ПЛАВУЧИХ СРЕДСТ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80  ПОГРУЖЕНИЕ ПЛАВУЧИМ КОПРОМ ЖЕЛЕЗОБЕТОННЫХ ОДИНОЧ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ГРУЗКА СВАЙ НА БАРЖИ. 02.УСТАНОВКА И ПЕРЕДВИЖКА СВАЕБОЙНОГО ОБОРУДОВАНИЯ. 03.ПОГРУЖЕНИЕ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СМЕНА НАГОЛОВНИКОВ. 05.ПЕРЕМЕЩЕНИЕ ПЛАВУЧИХ СРЕДСТВ В ЗОНЕ РАБОЧЕЙ ПЛОЩАД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 М, ДО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             ¦20              ¦24              ¦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АКРЫТОЙ АКВАТОР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80-1     ¦     5-80-2     ¦     5-80-3     ¦     5-8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4.14             2.09             1.67             1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9.12             4.7              3.75             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0.18             0.06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    1.44             0.7              0.55  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ПРИ РАБОТЕ В         210401     М-ЧАС          1.27             0.64             0.5 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7     М-ЧАС                     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92             0.94             0.94             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2             1.02             1.02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46             2.81             3.04             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27             0.42             0.46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32             1.68             1.34             1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78.74            39.77            31.32            29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7.02             8.65             6.82             5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46             2.81             3.04             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90.52            44.26            35.7             3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ЛИНОЙ М, ДО: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2              ¦20              ¦24              ¦30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 ОТКРЫТОГО ПОБЕРЕЖЬЯ (ОТКРЫТОГО РЕЙД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80-5     ¦     5-80-6     ¦     5-80-7     ¦     5-80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4.14             2.09             1.67             1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4               12.06             9.52             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0.18             0.06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    1.44             0.7              0.55  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   1.44             0.7              0.55  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2     М-ЧАС          1.27             0.64             0.5 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552 (75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ПРИ РАБОТЕ НА        210406     М-ЧАС          1.27             0.64             0.5 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21     М-ЧАС                     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92             0.94             0.94             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1.02             1.02             1.02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46             2.81             3.04             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27             0.42             0.46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32             1.68             1.34             1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53.46           126.7             99.37            85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47.04            23.53            18.47            16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46             2.81             3.04             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65.24           131.19           103.75            89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81  ПОГРУЖЕНИЕ ВИБРОПОГРУЖАТЕЛЕМ В ЗАКРЫТОЙ АКВАТОРИИ ЖЕЛЕЗОБЕТОННЫХ СВАЙ-ОБОЛОЧЕК ДИАМЕТРОМ 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ТЫКОВАНИЕ ЗВЕНЬЕВ СВАЙ-ОБОЛОЧЕК НА СТЕНДЕ. 02.ИЗОЛЯЦИЯ СТЫКОВ. 03.ПОГРУЗКА СВАЙ- ОБОЛОЧЕК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АРЖИ. 04.УСТАНОВКА И ПЕРЕМЕЩЕНИЕ ПЛАВУЧЕГО КОНДУКТОРА (ГРАФЫ 1-3). 05.УСТАНОВКА ОБОЛОЧЕ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МОНТАЖ И ДЕМОНТАЖ ЭРЛИФТОВ (ГРАФЫ 3,6). 07.ПОГРУЖЕНИЕ СВАЙ-ОБОЛОЧЕК. 08.ИЗВЛЕЧЕНИЕ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3,6). 09.СМЕНА НАГОЛОВНИКОВ. 10.НАРАЩИВАНИЕ ПОСЛЕДНЕГО ЗВЕНА СВАЙ-ОБОЛОЧЕК (ГРАФЫ 2,3,5,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11.ПЕРЕМЕЩЕНИЕ ПЛАВУЧИХ СРЕДСТВ В ЗОНЕ РАБОЧЕЙ ПЛОЩАД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ЖЕЛЕЗОБЕТОНА СВАЙ-ОБОЛОЧ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       ¦32                   ¦15        ¦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РИМЕНЕНИЕМ ПЛАВУЧЕГО КОНДУК- ¦БЕЗ ПРИМЕНЕНИЯ ПЛАВУЧЕГО КОНДУК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РА                            ¦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ВЛЕЧЕНИЯ ГРУНТА¦С ИЗВЛЕЧЕ-¦БЕЗ ИЗВЛЕЧЕНИЯ ГРУНТА¦С ИЗВЛЕЧ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НИЕМ ГРУН-¦                     ¦НИЕМ ГРУ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ТА        ¦                     ¦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81-1  ¦  5-81-2  ¦  5-81-3  ¦  5-81-4  ¦  5-81-5  ¦  5-8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44       3.92       5.26       3.44       3.92       5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5.53       4.66      14.52       5.04       4.29      13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КОЗЛОВЫЕ ПРИ РАБОТЕ НА        020435     М-ЧАС       0.23       0.28       0.28       0.23       0.28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МОСТОВ, 6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0.14       0.15       0.23       0.14       0.15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 0.43       0.34       1.18       0.43       0.34       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7     М-ЧАС       0.47       0.37       1.16       0.47       0.37       1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ДУКТОРЫ ПЛАВУЧИЕ ДЛЯ ПОГРУЖЕНИЯ  210801     М-ЧАС       0.49       0.37 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Й-ОБОЛОЧЕК ПРИ РАБОТЕ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38       1.59       7.26       1.38       1.59       7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.01       1.01       1.01       1.01       1.01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2.33       8.82      12.9       12.33       8.82      1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85       1.32       1.94       1.85       1.32       1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93       3.38       4.46       2.93       3.38       4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76.09      63.36     182.39      68.35      57.51     16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0.8        8.8       27.28       9          7.44      22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2.33       8.82      12.9       12.33       8.82      1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91.35      75.56     199.75      83.61      69.71     18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82  ПОГРУЖЕНИЕ ВИБРОПОГРУЖАТЕЛЕМ У ОТКРЫТОГО ПОБЕРЕЖЬЯ (ОТКРЫТОГО РЕЙДА) ЖЕЛЕЗОБЕТОННЫХ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ДИАМЕТРОМ 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ТЫКОВАНИЕ ЗВЕНЬЕВ СВАЙ-ОБОЛОЧЕК НА СТЕНДЕ. 02.ИЗОЛЯЦИЯ СТЫКОВ. 03.ПОГРУЗКА СВАЙ-ОБОЛОЧЕК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АРЖИ. 04.УСТАНОВКА И ПЕРЕМЕЩЕНИЕ ПЛАВУЧЕГО КОНДУКТОРА (ГРАФЫ 1-3). 05.УСТАНОВКА ОБОЛОЧЕ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МОНТАЖ И ДЕМОНТАЖ ЭРЛИФТОВ (ГРАФЫ 3,6). 07.ПОГРУЖЕНИЕ СВАЙ-ОБОЛОЧЕК. 08.ИЗВЛЕЧЕНИЕ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3,6). 09.СМЕНА НАГОЛОВНИКОВ. 10.НАРАЩИВАНИЕ ПОСЛЕДНЕГО ЗВЕНА СВАЙ- ОБОЛОЧЕК (ГРАФЫ 2,3,5,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11.ПЕРЕМЕЩЕНИЕ ПЛАВУЧИХ СРЕДСТВ В ЗОНЕ РАБОЧЕЙ ПЛОЩАД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ЖЕЛЕЗОБЕТОНА СВАИ-ОБОЛОЧ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       ¦32                   ¦15        ¦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РИМЕНЕНИЕМ ПЛАВУЧЕГО КОНДУК- ¦БЕЗ ПРИМЕНЕНИЯ ПЛАВУЧЕГО КОНДУК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РА                            ¦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ВЛЕЧЕНИЯ ГРУНТА¦С ИЗВЛЕЧЕ-¦БЕЗ ИЗВЛЕЧЕНИЯ ГРУНТА¦С ИЗВЛЕЧ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НИЕМ ГРУН-¦                     ¦НИЕМ ГРУ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ТА        ¦                     ¦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82-1  ¦  5-82-2  ¦  5-82-3  ¦  5-82-4  ¦  5-82-5  ¦  5-8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44       3.92       5.26       3.44       3.92       5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.21       6.78      21.81       7.72       6.41      2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КОЗЛОВЫЕ ПРИ РАБОТЕ НА        020435     М-ЧАС       0.23       0.28       0.28       0.23       0.28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МОСТОВ, 6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0.14       0.15       0.23       0.14       0.15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 0.43       0.34       1.18       0.43       0.34       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0.43       0.34       1.18       0.43       0.34       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21     М-ЧАС       0.47       0.37       1.16       0.47       0.37       1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ДУКТОРЫ ПЛАВУЧИЕ ДЛЯ ПОГРУЖЕНИЯ  210802     М-ЧАС       0.49       0.37 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Й-ОБОЛОЧЕК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38       1.59       7.36       1.38       1.59       7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.01       1.01       1.01       1.01       1.01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2.33       8.82      12.9       12.33       8.82      1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85       1.32       1.94       1.85       1.32       1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93       3.38       4.46       2.93       3.38       4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39.48     113.24     343.95     129.09     105.4      319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1.72      25.27      80.06      29.55      23.63      74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2.33       8.82      12.9       12.33       8.82      1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54.74     125.44     361.31     144.35     117.6      336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83  ВЫРУБКА БЕТО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МЕСТА ВЫРУБКИ. 02.ВЫРУБКА БЕТОНА. 03.СТРОПОВКА СРУБАЕМЫХ И УБОРКА СРУБЛЕННЫХ ЧАСТ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БОЛОЧКИ (ГРАФЫ 4,8). 04.ОТГИБАНИЕ И ПЕРЕРЕЗКА СТЕРЖ НЕЙ АРМАТУР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СВА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АРМАТУРНЫХ КАРКА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 СВАЙ ПЛОЩАДЬЮ СЕЧЕНИЯ, М2          ¦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¦ДИАМЕТРОМ 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0,1          ¦ДО 0,15         ¦СВЫШЕ 0,15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АКРЫТОЙ АКВАТОР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83-1     ¦     5-83-2     ¦     5-83-3     ¦     5-8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1.02             1.77             2         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5             0.05             0.05             1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1     М-ЧАС          0.01             0.01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НЕСАМОХОДНЫЕ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6     М-ЧАС                                                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САМОХОДНЫЕ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ОТБОЙНЫЕ ПНЕВМАТИЧЕСКИЕ     330803     М-ЧАС          0.46             0.76             0.88             4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 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0.8              1.39             1.57             9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1.24             1.7              1.89            24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11             0.11             0.11             2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2.04             3.09             3.46            33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АРМАТУРНЫХ КАРКА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 СВАЙ ПЛОЩАДЬЮ СЕЧЕНИЯ, М2          ¦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¦ДИАМЕТРОМ 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0,1          ¦ДО 0,15         ¦СВЫШЕ 0,15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 ОТКРЫТОГО ПОБЕРЕЖЬЯ (ОТКРЫТОГО РЕЙД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83-5     ¦     5-83-6     ¦     5-83-7     ¦     5-83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1.02             1.77             2         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1              0.1              0.1              2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   0.01             0.01             0.01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15     М-ЧАС          0.01             0.01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НЕСАМОХОДНЫЕ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20     М-ЧАС                                                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САМОХОДНЫЕ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ОТБОЙНЫЕ ПНЕВМАТИЧЕСКИЕ     330803     М-ЧАС          0.46             0.76             0.88             4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 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0.8              1.39             1.57             9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1.78             2.24             2.43            3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21             0.21             0.21             4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2.58             3.63             4               45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84  ПОГРУЖЕНИЕ ПЛАВУЧИМ КОПРОМ СВАЙ ИЗ СТАЛЬН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ГРУЗКА СВАЙ НА БАРЖИ. 02.УСТАНОВКА И ПЕРЕДВИЖКА СВАЕБОЙНОГО ОБОРУДОВАНИЯ. 03.ПОГРУЖЕНИЕ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СМЕНА НАГОЛОВНИКОВ. 05.СРЕЗКА СВАЙ. 06.ПЕРЕМЕЩЕНИЕ ПЛАВУЧИХ СРЕДСТВ В ЗОНЕ РАБОЧЕЙ ПЛОЩАД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ЛИНОЙ, М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О 20           ¦СВЫШЕ 20        ¦ДО 20           ¦СВЫШЕ 20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ИАМЕТРОМ, ММ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О 800          ¦СВЫШЕ 800       ¦ДО 800          ¦СВЫШЕ 800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ВЛЕЧЕНИЯ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АКРЫТОЙ АКВАТОРИИ             ¦У ОТКРЫТОГО ПОБЕРЕЖЬЯ (ОТКРЫ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 РЕЙД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84-1     ¦     5-84-2     ¦     5-84-3     ¦     5-8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3.15             1.39             3.15             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7.24             3.2             18.58             7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0.07             0.03             0.07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    1.02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                                      1.02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                                     1.02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2     М-ЧАС                                            1.04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552 (75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ПРИ РАБОТЕ В         210401     М-ЧАС          0.96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ПРИ РАБОТЕ НА        210406     М-ЧАС                                            0.96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1     М-ЧАС          0.08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НЕСАМОХОДНЫЕ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15     М-ЧАС                                            0.08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НЕСАМОХОДНЫЕ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86             0.85             0.86             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ИЗ СТАЛЬНЫХ ТРУБ              (101-9280 ) Т              1.01             1.01             1.01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4.17             1.48             4.17       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0.63             0.22             0.63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2.53             1.1              2.53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63.04            27.03           198.64            8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13.58             5.86            36.59            1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4.17             1.48             4.17       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69.74            29.61           205.34            85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85  ПОГРУЖЕНИЕ ВИБРОПОГРУЖАТЕЛЕМ СВАЙ ИЗ СТАЛЬН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ГРУЗКА СВАЙ НА БАРЖИ. 02.УСТАНОВКА И ПЕРЕДВИЖКА СВАЕБОЙНОГО ОБОРУДОВАНИЯ. 03.ПОГРУЖЕНИЕ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СМЕНА НАГОЛОВНИКОВ. 05.СРЕЗКА СВАЙ. 06.ПЕРЕМЕЩЕНИЕ ПЛАВУЧИХ СРЕДСТВ В ЗОНЕ РАБОЧЕЙ ПЛОЩАД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0           ¦СВЫШЕ 20        ¦ДО 20           ¦СВЫШЕ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800          ¦СВЫШЕ 800       ¦ДО 800          ¦СВЫШЕ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ВЛЕЧЕНИЯ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АКРЫТОЙ АКВАТОРИИ             ¦У ОТКРЫТОГО ПОБЕРЕЖЬЯ (ОТКРЫ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 РЕЙД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85-1     ¦     5-85-2     ¦     5-85-3     ¦     5-85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2.08             1.06             2.08             1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6.26             3.13            10.2              4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0.07             0.03             0.07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   0.58             0.27             0.58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    0.65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                                      0.65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                                     0.65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1     М-ЧАС          0.08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НЕСАМОХОДНЫЕ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7     М-ЧАС          0.58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15     М-ЧАС                                            0.08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НЕСАМОХОДНЫЕ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21     М-ЧАС                                            0.58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86             0.85             0.86             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ИЗ СТАЛЬНЫХ ТРУБ              (101-9280 ) Т              1.01             1.01             1.01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4.17             1.48             4.17       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0.63             0.22             0.63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1.65             0.83             1.65             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84.02            40.21           165.15            78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11.66             5.69            38.29            18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4.17             1.48             4.17       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89.84            42.52           170.97            8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86  ИЗГОТОВЛЕНИЕ СВАЙ ИЗ СТАЛЬН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СВАЙ НА СТЕНД ДЛЯ СВАРКИ И В ШТАБЕЛЬ ПОСЛЕ СВАРКИ. 02.РАЗМЕТКА, РЕЗКА ТРУБ И НАКЛАДОК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ИВАРКА НАКЛАДОК. 03.СВАРКА ТРУБ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800                            ¦СВЫШЕ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0                             ¦СВЫШЕ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5-86-1              ¦              5-8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3.54                               2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65                       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3     М-ЧАС                       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1.6                          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                    (103-9012 ) Т                       1.01                  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2.12                               1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32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2.85                         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2.49                               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63                        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2.12                               1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7.46                               4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87  ПОГРУЖЕНИЕ ПЛАВУЧИМ КОПРОМ СТАЛЬНЫХ ШПУНТОВ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ВЕРКА ЗАМКОВ И МАРКИРОВКА СВАЙ. 02.ИЗГОТОВЛЕНИЕ КЛИНОВИДНЫХ И ФАСОННЫХ СВАЙ. 03.ПРОРЕЗ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ТВЕРСТИЙ В ШПУНТОВЫХ СВАЯХ. 04.УСТАНОВКА И ПЕРЕДВИЖКА СВАЕБОЙНОГО ОБОРУДОВАНИЯ. 05.СТЫКО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ВАЙ (ГРАФЫ 3,5,6,9,11,12). 06.ПОГРУЖЕНИЕ СВАЙ. 07.СМЕНА НАГОЛОВНИКОВ. 08.СРЕЗКА ШПУНТОВОГО РЯД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 ¦15        ¦24        ¦5         ¦24        ¦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,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70                           ¦СВЫШЕ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АКРЫТОЙ АКВАТОР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87-1  ¦  5-87-2  ¦  5-87-3  ¦  5-87-4  ¦  5-87-5  ¦  5-8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0.7        7          9.4        7.13       6.31       6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8.67      10.01      10.69      12.54       7.4        6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0.6        1.02       0.84       0.37       0.52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 2.63       1.25       1.36       1.76       0.94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ПРИ РАБОТЕ В         210401     М-ЧАС       2.63       1.25       1.36       1.76       0.94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6        1.98       2.38       1.31       1.85       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ШПУНТОВАЯ                    (101-9345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0.21      14.14      20.21      14.88      15.87      1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3.03       2.12       3.03       2.23       2.38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8.59       5.55       7.44       5.7        4.97       4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62.34      83.82      89.43     108.65      61.56      56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4.94      17.91      19.21      23.4       13.28      12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0.21      14.14      20.21      14.88      15.87      1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91.14     103.51     117.08     129.23      82.4       74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 ¦15        ¦24        ¦5         ¦24        ¦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,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70                           ¦СВЫШЕ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 ОТКРЫТОГО ПОБЕРЕЖЬЯ (ОТКРЫТОГО РЕЙД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87-7  ¦  5-87-8  ¦  5-87-9  ¦ 5-87-10  ¦ 5-87-11  ¦ 5-8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0.7        7          9.4        7.13       6.31       6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7.6       23.76      25.65      31.9       17.74      16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0.6        1.02       0.84       0.37       0.52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 2.63       1.25       1.36       1.76       0.94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2.63       1.25       1.36       1.76       0.94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2     М-ЧАС       2.63       1.25       1.36       1.76       0.94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552 (75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ПРИ РАБОТЕ НА        210406     М-ЧАС       2.63       1.25       1.36       1.76       0.94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6        1.98       2.38       1.31       1.85       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ШПУНТОВАЯ                    (101-9345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0.21      14.14      20.21      14.88      15.87      1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3.03       2.12       3.03       2.23       2.38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8.59       5.55       7.44       5.7        4.97       4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508.69     248.44     268.52     340.41     185.36     166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93.69      45.85      49.59      62.72      34.27      3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0.21      14.14      20.21      14.88      15.87      1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537.49     268.13     296.17     360.99     206.2      185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88  ПОГРУЖЕНИЕ ВИБРОПОГРУЖАТЕЛЕМ СТАЛЬНЫХ ШПУНТОВ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ВЕРКА ЗАМКОВ И МАРКИРОВКА СВАЙ. 02.ИЗГОТОВЛЕНИЕ КЛИНОВИДНЫХ И ФАСОННЫХ СВАЙ. 03.ПРОРЕЗ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ТВЕРСТИЙ В ШПУНТОВЫХ СВАЯХ. 04.УСТАНОВКА И ПЕРЕДВИЖКА СВАЕБОЙНОГО ОБОРУДОВАНИЯ. 05.СТЫКО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ВАЙ (ГРАФЫ 3,5,6,9,11,12). 06.ПОГРУЖЕНИЕ СВАЙ. 07.СМЕНА НАГОЛОВНИКОВ. 08.СРЕЗКА СВАЙ ШПУНТ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ЯД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 ¦15        ¦24        ¦5         ¦24        ¦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,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70                           ¦СВЫШЕ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АКРЫТОЙ АКВАТОР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88-1  ¦  5-88-2  ¦  5-88-3  ¦  5-88-4  ¦  5-88-5  ¦  5-8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9.53       6.02       8.03       6.34       5.47       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8.73       8.87       8.66      12.64       6.25       5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0.6        1.02       0.84       0.37       0.52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2.2        0.9             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06     М-ЧАС                             0.88                  0.64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МЕТАЛЛИЧЕСКИ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СВАЙ ДО 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 2.2        0.9        0.88       1.48       0.64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6     М-ЧАС       2.2        0.9        0.88       1.48       0.64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САМОХОДНЫЕ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6        1.98       2.38       1.31       1.85       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ШПУНТОВАЯ                    (101-9345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0.21      14.14      20.21      14.88      15.87      1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3.03       2.12       3.03       2.23       2.38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7.47       4.69       6.26       4.97       4.24       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23.14      98.35      96.24     150.1       69.44      61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4.14      15.36      14.95      22.99      10.79       9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0.21      14.14      20.21      14.88      15.87      1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50.82     117.18     122.71     169.95      89.55      79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 ¦15        ¦24        ¦5         ¦24        ¦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,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70                           ¦СВЫШЕ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 ОТКРЫТОГО ПОБЕРЕЖЬЯ (ОТКРЫТОГО РЕЙД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5-88-7  ¦  5-88-8  ¦  5-88-9  ¦ 5-88-10  ¦ 5-88-11  ¦ 5-88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9.53       6.02       8.03       6.34       5.47       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0.46      13.67      13.35      20.53       9.66       8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0.6        1.02       0.84       0.37       0.52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2.2        0.9             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06     М-ЧАС                             0.88                  0.64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МЕТАЛЛИЧЕСКИ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СВАЙ ДО 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 2.2        0.9        0.88       1.48       0.64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2.2        0.9        0.88       1.48       0.64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20     М-ЧАС       2.2        0.9        0.88       1.48       0.64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САМОХОДНЫЕ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6        1.98       2.38       1.31       1.85       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ШПУНТОВАЯ                    (101-9345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0.21      14.14      20.21      14.88      15.87      1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3.03       2.12       3.03       2.23       2.38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7.47       4.69       6.26       4.97       4.24       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364.13     156.03     152.64     244.95     110.45      97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59.53      25.74      25.1       40.06      18.19      16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0.21      14.14      20.21      14.88      15.87      1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391.81     174.86     179.11     264.8      130.56     115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89  СБОРКА ПАКЕТОВ ИЗ 11-ТИ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ВЕРКА ЗАМКОВ И МАРКИРОВКА СВАЙ. 02.ПРОРЕЗКА ОТВЕРСТИЙ В СВАЯХ. 03.СБОРКА ПАКЕТОВ ИЗ 11-ТИ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УСТАНОВКА И КРЕПЛЕНИЕ К ПАКЕТУ РАСПРЕДЕЛИТЕЛЬНОГО ПОЯСА. 05.УКЛАДКА СВАЙ НА СТЕНД ДО СБОРКИ И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ТАБЕЛЬ ПОСЛЕ СБОР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 СВЫШЕ 70 КГ ДЛИНОЙ 2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89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1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ПНЕВМОКОЛЕСНОМ ХОДУ ПРИ    021438     М-ЧАС                           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1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ШПУНТОВАЯ                    (101-9345 ) Т                            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2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4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90  ПОГРУЖЕНИЕ ПАКЕТНЫХ СВАЙ ДЛИНОЙ ДО 24 М ИЗ СТАЛЬНОГО ШПУНТА ВИБРОПОГРУЖАТЕЛ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ПАКЕТОВ В НАПРАВЛЯЮЩИЙ КАРКАС. 02.УСТАНОВКА И ПЕРЕДВИЖКА СВАЕБОЙНОГО ОБОРУДОВА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ПОГРУЖЕНИЕ ПАКЕТОВ ИЗ 11-ТИ СВАЙ. 04.СТЫКОВКА ШПУНТА. 05.ИЗГОТОВЛЕНИЕ КЛИНОВИДНЫХ И ФАСОННЫХ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СРЕЗКА СВАЙ ШПУНТОВОГО РЯД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АКРЫТОЙ АКВАТОРИИ              ¦У ОТКРЫТОГО ПОБЕРЕЖЬЯ (ОТКРЫ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¦РЕЙД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5-90-1              ¦              5-9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3.29                               3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2.15                               3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0.21            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            0.1                   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2     М-ЧАС      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400-4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1     М-ЧАС                                         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400-4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                                  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7     М-ЧАС      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21     М-ЧАС                                         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62                     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ПАКЕТНЫЕ                      (101-9310 ) Т                       1.01                  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19.85                              19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2.98                               2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2.67                               2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27.72                              53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3.81                              12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19.85                              19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50.24                              75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91  ИЗГОТОВЕНИЕ КОРОБЧАТЫХ СВАЙ ДЛИНОЙ ДО 30 М ИЗ СТАЛЬНОГО ШПУНТА МАССОЙ 1 М СВЫШЕ 70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СВАЙ НА СТЕНД И В ШТАБЕЛЬ ПОСЛЕ СВАРКИ. 02.СВАРКА ШПУНТИН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2-Х ШПУНТИН                    ¦ИЗ 4-Х ШПУНТ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5-91-1              ¦              5-91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3.47                               5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8                   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3     М-ЧАС              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2.23                               2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ШПУНТОВАЯ                    (101-9345 ) Т                       1.01                  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6.22                              1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93                               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2.69                               3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2.67                               3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75                        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6.22                              1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1.58                              1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92  ПОГРУЖЕНИЕ ПЛАВУЧИМ КОПРОМ КОРОБЧАТЫХ СВАЙ ДЛИНОЙ ДО 3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ГРУЗКА СВАЙ НА БАРЖИ. 02.УСТАНОВКА И ПЕРЕДВИЖКА СВАЕБОЙНОГО ОБОРУДОВАНИЯ. 03.ПОГРУЖЕНИЕ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СМЕНА НАГОЛОВНИКОВ. 05.СТЫКОВАНИЕ СВАЙ. 06.СРЕЗКА СВАЙ. 07.ПЕРЕМЕЩЕНИЕ ПЛАВУЧИХ СРЕДСТВ В ЗО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БОЧЕЙ ПЛОЩАД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СТАЛЬНЫХ ШПУНТ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ВУХ            ¦ЧЕТЫРЕХ         ¦ДВУХ            ¦ЧЕТЫРЕ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АКРЫТОЙ АКВАТОРИИ             ¦У ОТКРЫТОГО ПОБЕРЕЖЬЯ (ОТКРЫ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 ¦ РЕЙДА)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92-1     ¦     5-92-2     ¦     5-92-3     ¦     5-9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3.85             3.19             3.85             3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5.97             4.32            13.95             9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0.07             0.07             0.07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    0.65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                                      0.65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                                     0.65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2     М-ЧАС                                            0.79             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552 (75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ПРИ РАБОТЕ В         210401     М-ЧАС          0.6    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ПРИ РАБОТЕ НА        210406     М-ЧАС                                            0.6    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1     М-ЧАС          0.19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НЕСАМОХОДНЫЕ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7     М-ЧАС          0.05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15     М-ЧАС                                            0.19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НЕСАМОХОДНЫЕ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21     М-ЧАС                                            0.05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1.34             1.34             1.34       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КОРОБЧАТЫЕ                    (101-9290 ) Т              1.01             1.01             1.01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07             7.96             8.07             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21             1.19             1.21             1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02             2.48             3.02             2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53.9             38.31           155.12           107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11.06             7.89            29.01            2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07             7.96             8.07             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64.99            48.75           166.21           118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93  ПОГРУЖЕНИЕ ВИБРОПОГРУЖАТЕЛЕМ КОРОБЧАТЫХ СВАЙ ДЛИНОЙ ДО 3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ГРУЗКА СВАЙ НА БАРЖИ. 02.УСТАНОВКА И ПЕРЕДВИЖКА СВАЕБОЙНОГО ОБОРУДОВАНИЯ. 03.ПОГРУЖЕНИЕ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СМЕНА НАГОЛОВНИКОВ. 05.СТЫКОВАНИЕ СВАЙ. 06.СРЕЗКА СВАЙ. 07.ПЕРЕМЕЩЕНИЕ ПЛАВУЧИХ СРЕДСТВ В ЗО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БОЧЕЙ ПЛОЩАД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ИЗ СТАЛЬНЫХ ШПУНТИН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ВУХ            ¦ЧЕТЫРЕХ         ¦ДВУХ            ¦ЧЕТЫРЕХ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АКРЫТОЙ АКВАТОРИИ             ¦У ОТКРЫТОГО ПОБЕРЕЖЬЯ (ОТКРЫ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 РЕЙД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93-1     ¦     5-93-2     ¦     5-93-3     ¦     5-9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3.36             2.83             3.36             2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5.82             4.13             8.76             5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0.07             0.07             0.07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   0.43             0.26             0.43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    0.48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                                      0.48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                                     0.48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1     М-ЧАС          0.19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НЕСАМОХОДНЫЕ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7     М-ЧАС          0.46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15     М-ЧАС                                            0.19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НЕСАМОХОДНЫЕ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21     М-ЧАС                                            0.46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1.34             1.34             1.34       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КОРОБЧАТЫЕ                    (101-9290 ) Т              1.01             1.01             1.01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07             7.96             8.07             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21             1.19             1.21             1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2.62             2.19             2.62             2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73.65            49.42           137.87            88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0.73             7.48            31.7             2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07             7.96             8.07             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84.34            59.57           148.56            98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94  УСТРОЙСТВО НАПРАВЛЯЮЩИХ Р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, СБОРКА УСТАНОВКА И СНЯТИЕ ЭЛЕМЕНТОВ НАПРАВЛЯЮЩЕЙ РАМЫ И ОПОРНЫХ БАЛОК. 02.СРЕЗ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СЫН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 М НАПРАВЛЯЮЩЕЙ РАМ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Я ПОГРУЖ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ЛЬНЫХ ШПУН¦ЖЕЛЕЗОБЕТОННЫХ СВАЙ                      ¦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ВЫХ СВАЙ   ¦-----------------------------------------¦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В ЭСТАКАДУ   ¦В СПЛОШНОЙ   ¦В АНКЕРНУЮ   ¦ 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СВАЙНЫЙ РЯД  ¦СТЕНКУ       ¦В БОЛЬВЕР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АКРЫТОЙ АКВАТОР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94-1    ¦   5-94-2    ¦   5-94-3    ¦   5-94-4    ¦   5-94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            21.6          15.3           7.77         1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6.6          37.88         13.07          1.42         15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0.01          0.04          0.02          0.02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                         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6     М-ЧАС         0.96          5.64          1.81                        2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САМОХОДНЫЕ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59          0.66          2.96          0.2           1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ОВОЙ И ФАСОННЫЙ ГОРЯЧЕКАТАНЫЙ  (101-1020 ) Т             0.03          0.4           0.14          0.11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ИЗ СТАЛИ УГЛЕРОДИС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ЫКНОВЕННОГО КАЧЕСТВА ШВЕЛЛЕР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N40 СТАЛЬ, МАРКИ СТ3К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СТОЛИСТОВОЙ ПРОКАТ ИЗ           (101-1129 ) Т             0.01          0.01          0.01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ОЙ СТАЛИ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ГОРЯЧЕКАТАНЫЙ С ОБРЕЗ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ОМКАМИ, ТОЛЩИНОЙ 9-12 ММ СТ3С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ШПУНТОВАЯ                    (101-9345 ) Т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  0.01          0.01          0.01          0.01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71          1.5          34.35          2.5           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11          0.22          5.15          0.38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.94         15.9          11.6           5.67          9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87.92        513.64        167.64          8.3         208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12.77         74.13         24.63          1.81         3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71          1.5          34.35          2.5           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91.57        531.04        213.59         16.47        2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9.91          9.91          9.91          9.91         39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1.49          1.49          1.49          1.49          5.9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Я ПОГРУЖ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ЛЬНЫХ        ¦ЖЕЛЕЗОБЕТОННЫХ СВАЙ              ¦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ПУНТОВЫХ СВАЙ  ¦---------------------------------¦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В ЭСТАКАДУ      ¦В СПЛОШНОЙ      ¦  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СВАЙНЫЙ РЯД     ¦ В БОЛЬВЕР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 ОТКРЫТОГО ПОБЕРЕЖЬЯ (ОТКРЫТОГО РЕЙД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94-6     ¦     5-94-7     ¦     5-94-8     ¦     5-94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4               21.6             15.3             1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1.72            67.94            22.72            27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0.01             0.04             0.02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   0.96             5.64             1.81             2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20     М-ЧАС          0.96             5.64             1.81             2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САМОХОДНЫЕ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59             0.66             2.96             1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ОВОЙ И ФАСОННЫЙ ГОРЯЧЕКАТАНЫЙ  (101-1020 ) Т              0.03             0.4              0.14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ИЗ СТАЛИ УГЛЕРОДИС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ЫКНОВЕННОГО КАЧЕСТВА ШВЕЛЛЕР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N40 СТАЛЬ, МАРКИ СТ3К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СТОЛИСТОВОЙ ПРОКАТ ИЗ           (101-1129 ) Т              0.01             0.01             0.01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ОЙ СТАЛИ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ГОРЯЧЕКАТАНЫЙ С ОБРЕЗ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ОМКАМИ, ТОЛЩИНОЙ 9-12 ММ СТ3С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ШПУНТОВАЯ                    (101-9345 ) Т 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   0.01             0.01             0.01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71             1.5             34.35             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11             0.22             5.15   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2.94            15.9             11.6              9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48.02           866.7            280.95           349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23.59           137.76            45.05            55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71             1.5             34.35             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51.67           884.1            326.9            364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9.91             9.91             9.91            39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49             1.49             1.49             5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95  СТЫКОВАНИЕ СТАЛЬНЫХ ШПУНТОВЫХ СВАЙ НА СТЕНД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СВАЙ НА СТЕНД. 02.ИЗГОТОВЛЕНИЕ И ПРИВАРКА НАКЛАДОК. 03.СВАРКА СВАЙ. 04.УКЛАДКА СВАЙ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ТАБЕЛЬ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95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1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6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6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8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96  ИЗГОТОВЛЕНИЕ МАЯЧНЫХ СВАЙ ИЗ ШВЕЛЛЕ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ШВЕЛЛЕРОВ НА СТЕНД ДЛЯ СВАРКИ И В ШТАБЕЛЬ ПОСЛЕ СВАРКИ, СВАРКА ШВЕЛЛЕРОВ, СТЫКОВАНИЕ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9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7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     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3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ОВОЙ И ФАСОННЫЙ ГОРЯЧЕКАТАНЫЙ  (101-1020 ) Т                            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ИЗ СТАЛИ УГЛЕРОДИС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ЫКНОВЕННОГО КАЧЕСТВА ШВЕЛЛЕР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N40 СТАЛЬ, МАРКИ СТ3К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9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4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9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2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97  ПОГРУЖЕНИЕ И ИЗВЛЕЧЕНИЕ МАЯЧНЫХ СВАЙ ИЗ ШВЕЛЛЕ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ГРУЗКА СВАЙ НА БАРЖИ. 02.СМЕНА НАГОЛОВНИКОВ. 03.УСТАНОВКА И ПЕРЕДВИЖКА СВАЕБОЙНОГО ОБОРУДОВА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ПОГРУЖЕНИЕ И ИЗВЛЕЧЕНИЕ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АКРЫТОЙ АКВАТОРИИ              ¦У ОТКРЫТОГО ПОБЕРЕЖЬЯ (ОТКРЫ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¦РЕЙД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5-97-1              ¦              5-97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4.99                               4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12.78                              22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0.12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ВЫСОКОЧАСТОТНЫЕ    140401     М-ЧАС                   0.65                       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ШПУНТОВ И СВА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  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                                     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                                    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ПРИ РАБОТЕ В         210401     М-ЧАС            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ПРИ РАБОТЕ НА        210406     М-ЧАС                                               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7     М-ЧАС           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21     М-ЧАС                                              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86                               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КОРОБЧАТЫЕ ИЗ ШВЕЛЛЕРОВ       (101-9300 ) Т                       1.01                  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6.52                               6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98                               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3.99                               3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141.42                             29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24.1                               65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6.52                               6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151.93                             30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98  ПОГРУЖЕНИЕ ДЕРЕВЯ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 СВАЙ С НАСАЖИВАНИЕМ БУГЕЛЕЙ И БАШМАКОВ. 02.ПЕРЕМЕЩЕНИЕ СВАЙ ПО ВОДЕ К МЕСТУ ПОГРУЖ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И ПЕРЕМЕЩЕНИЕ СВАЕБОЙНОГО ОБОРУДОВАНИЯ. 04.ПОГРУЖЕНИЕ И СРЕЗКА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          ¦СВ 10           ¦ДО 10           ¦СВ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АКРЫТОЙ АКВАТОРИИ             ¦У ОТКРЫТОГО ПОБЕРЕЖЬЯ (ОТКРЫ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 РЕЙД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5-98-1     ¦     5-98-2     ¦     5-98-3     ¦     5-9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6                3.63             6                3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6.41             3.39            11.74             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                                     1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ПРИ РАБОТЕ В         210401     М-ЧАС          1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ПРИ РАБОТЕ НА        210406     М-ЧАС                                            1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25             2.21             2.25             2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ВАЙ ГИДРОТЕХНИЧЕСКИХ   (102-0001 ) М3             1.05             1.05             1.05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Й И ЭЛЕМЕНТОВ МОСТОВ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22-34 СМ, ДЛИНОЙ 6.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5.63             2.63             5.63             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84             0.39             0.84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4.06             2.41             4.06             2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56.35            27.64           116.15            55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2.08             6.02            23.46            11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5.63             2.63             5.63             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66.04            32.68           125.84            6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99  ПЕРЕМЕЩЕНИЕ ПО ВОДЕ В ЗАКРЫТОЙ АКВАТОР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СВАЙ НА 1 КМ. 02.ПЕРЕМЕЩЕНИЕ НА КАЖДЫЙ ПОСЛЕДУЮЩИЙ КМ. 03.ВОЗВРАЩЕНИЕ ПЛАВУЧИХ 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ВАЙ                                                   ¦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 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          ¦20           ¦24           ¦30           ¦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ПЕРВЫЙ КИЛО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99-1    ¦   5-99-2    ¦   5-99-3    ¦   5-99-4    ¦   5-99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4.64          7.44          5.76          4.36          1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   3.66          1.86          1.44          1.09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В      210201     М-ЧАС         3.66          1.86          1.44          1.09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21 (30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99.66         50.64         39.22         29.68         11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21.34         10.84          8.39          6.36          2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99.66         50.64         39.22         29.68         11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ВАЙ                                                   ¦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 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          ¦20           ¦24           ¦30           ¦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КАЖДЫЙ ПОСЛЕДУЮЩИЙ КИЛО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99-6    ¦   5-99-7    ¦   5-99-8    ¦   5-99-9    ¦   5-99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.92          2             1.56          1.2 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   0.98          0.5           0.39          0.3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В      210201     М-ЧАС         0.98          0.5           0.39          0.3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21 (30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6.68         13.62         10.62          8.17          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5.71          2.92          2.27          1.75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6.68         13.62         10.62          8.17          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00  ПЕРЕМЕЩЕНИЕ ПО ВОДЕ У ОТКРЫТОГО ПОБЕРЕЖЬЯ (ОТКРЫТОГО РЕЙД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НА 1 КМ. 02.ПЕРЕМЕЩЕНИЕ СВАЙ НА КАЖДЫЙ ПОСЛЕДУЮЩИЙ КИЛОМЕТР. 03.ВОЗВРАЩЕНИЕ ПЛАВУЧ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ВАЙ                                                   ¦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 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          ¦20           ¦24           ¦30           ¦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ПЕРВЫЙ КИЛО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100-1   ¦   5-100-2   ¦   5-100-3   ¦   5-100-4   ¦   5-100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3.17         11.77          9.12          6.9           2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   3.66          1.86          1.44          1.09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  3.66          1.86          1.44          1.09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80.51         91.74         71.02         53.76         2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0.81         20.74         16.05         12.15          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80.51         91.74         71.02         53.76         2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ВАЙ                                                   ¦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 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          ¦20           ¦24           ¦30           ¦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КАЖДЫЙ ПОСЛЕДУЮЩИЙ КИЛО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100-6   ¦   5-100-7   ¦   5-100-8   ¦   5-100-9   ¦  5-100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6.2           3.17          2.47          1.9           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   0.98          0.5           0.39          0.3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  0.98          0.5           0.39          0.3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8.33         24.66         19.24         14.8           5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0.93          5.58          4.35          3.34    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8.33         24.66         19.24         14.8           5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01  ПЕРЕМЕЩЕНИЕ ПО ВОДЕ В ЗАКРЫТОЙ АКВАТОРИИ СВАЙ СТ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ГРУЗКА СВАЙ НА БАРЖИ. 02.ПЕРЕМЕЩЕНИЕ ПЛАВУЧИХ СРЕДСТВ В ЗОНЕ РАБОЧЕЙ ПЛОЩАДКИ. 03.ПЕРЕМЕЩ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ВАЙ НА 1 КМ. 04.ПЕРЕМЕЩЕНИЕ НА КАЖДЫЙ ПОСЛЕДУЮЩИЙ КИЛОМЕТР. 05.ВОЗВРАЩЕНИЕ ПЛАВУЧИХ 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ПУНТОВЫХ ОДИНОЧНЫХ                                        ¦ПАКЕ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ИЗ 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ШПУНТ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,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70                        ¦СВЫШЕ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¦15       ¦24       ¦5        ¦24       ¦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ПЕРВЫЙ КИЛО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101-1 ¦ 5-101-2 ¦ 5-101-3 ¦ 5-101-4 ¦ 5-101-5 ¦ 5-101-6 ¦ 5-101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6.8      16.8      16.8      16.8      16.8      20.1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0.08     45.6      41.72     44.92     33.74    112.13     12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14.3      14.9      13        12.4      1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22.2      19.6      16.9      17.4      14.3      1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2     М-ЧАС                                                                   1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400-4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В      210201     М-ЧАС       7.86      3.7       3.94      5.04      2.58      2.73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21 (30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6     М-ЧАС                                                        1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САМОХОДНЫЕ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В         210507     М-ЧАС                                                            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2        12        12        12        12        14.4       1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403.86    303.66    279.46    301.45    225.5    1344.42    171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84.49     63.21     58.01     62.81     46.65    207.41     23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15.86    315.66    291.46    313.45    237.5    1358.82    172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ПУНТОВЫХ ОДИНОЧНЫХ                                        ¦ПАКЕ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ИЗ 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ШПУНТ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,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70                        ¦СВЫШЕ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¦15       ¦24       ¦5        ¦24       ¦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КАЖДЫЙ ПОСЛЕДУЮЩИЙ КИЛО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101-8 ¦ 5-101-9 ¦5-101-10 ¦5-101-11 ¦5-101-12 ¦5-101-13 ¦5-101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.44      3.96      4.2       5.4       2.76      2.92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 2.11      0.99      1.05      1.35      0.69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2     М-ЧАС                           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400-4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В      210201     М-ЧАС       2.11      0.99      1.05      1.35      0.69      0.73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21 (30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57.46     26.96     28.6      36.77     18.79     19.88      1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2.31      5.78      6.12      7.87      4.02      4.26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57.46     26.96     28.6      36.77     18.79     19.88      1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02  ПЕРЕМЕЩЕНИЕ ПО ВОДЕ У ОТКРЫТОГО ПОБЕРЕЖЬЯ (ОТКРЫТОГО РЕЙДА) СВАЙ СТ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ГРУЗКА СВАЙ НА БАРЖИ. 02.ПЕРЕМЕЩЕНИЕ ПЛАВУЧИХ СРЕДСТВ В ЗОНЕ РАБОЧЕЙ ПЛОЩАДКИ. 03.ПЕРЕМЕЩЕНИ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1 КИЛОМЕТР. 04.ПЕРЕМЕЩЕНИЕ НА КАЖДЫЙ ПОСЛЕДУЮЩИЙ КИЛОМЕТР. 05.ВОЗВРАЩЕНИЕ ПЛАВУЧИХ 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ПУНТОВЫХ ОДИНОЧНЫХ                                        ¦ПАКЕ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ИЗ 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, КГ                                             ¦ШПУНТ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70                        ¦СВЫШЕ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¦15       ¦24       ¦5        ¦24       ¦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ПЕРВЫЙ КИЛО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102-1 ¦ 5-102-2 ¦ 5-102-3 ¦ 5-102-4 ¦ 5-102-5 ¦ 5-102-6 ¦ 5-102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6.8      16.8      16.8      16.8      16.8      20.1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78.39     54.22     50.9      56.66     39.75    118.49     13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14.3      14.9      13        12.4      1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22.2      19.6      16.9      17.4      14.3      1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1     М-ЧАС                                                                   1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400-4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7.86      3.7       3.94      5.04      2.58      2.73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20     М-ЧАС                                                        1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САМОХОДНЫЕ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ПРИ РАБОТЕ НА        210521     М-ЧАС                                                            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САМОХОДНЫЕ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2        12        12        12        12        14.4       1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598.85    409.08    385.8     431.2     299.96   1689.67    29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30.03     87.03     82.34     92.84     63.43    249.11     68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610.85    421.08    397.8     443.2     311.96   1704.07    293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ПУНТОВЫХ ОДИНОЧНЫХ                                        ¦ПАКЕ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ИЗ 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, КГ                                             ¦ШПУНТ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70                        ¦СВЫШЕ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¦15       ¦24       ¦5        ¦24       ¦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КАЖДЫЙ ПОСЛЕДУЮЩИЙ КИЛО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102-8 ¦ 5-102-9 ¦5-102-10 ¦5-102-11 ¦5-102-12 ¦5-102-13 ¦5-102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3.36      6.27      6.65      8.55      4.37      4.62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 2.11      0.99      1.05      1.35      0.69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1     М-ЧАС                           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400-4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2.11      0.99      1.05      1.35      0.69      0.73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04.07     48.83     51.79     66.59     34.04     36.01      3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3.52     11.04     11.7      15.05      7.69      8.14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04.07     48.83     51.79     66.59     34.04     36.01      3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03  ПЕРЕМЕЩЕНИЕ ПО ВОДЕ В ЗАКРЫТОЙ АКВАТОРИИ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НА 1 КМ. 02.ПЕРЕМЕЩЕНИЕ НА КАЖДЫЙ ПОСЛЕДУЮЩИЙ КИЛОМЕТР. 03.ВОЗВРАЩЕНИЕ ПЛАВУЧ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РОБЧАТЫХ ИЗ ШПУНТИН            ¦ИЗ СТАЛЬНЫХ ТРУБ 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ВУХ            ¦ЧЕТЫРЕХ         ¦ДО 800          ¦СВЫШЕ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ПЕРВЫЙ КИЛО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5-103-1     ¦    5-103-2     ¦    5-103-3     ¦    5-10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6.84             4.52            11                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    1.71             1.13             2.75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В      210201     М-ЧАС          1.71             1.13             2.75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21 (30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46.56            30.77            74.88            29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9.97             6.58            16.04             6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46.56            30.77            74.88            29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РОБЧАТЫХ ИЗ ШПУНТИН            ¦ИЗ СТАЛЬНЫХ ТРУБ 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ВУХ            ¦ЧЕТЫРЕХ         ¦ДО 800 ММ       ¦СВЫШЕ 8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КАЖДЫЙ ПОСЛЕДУЮЩИЙ КИЛО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5-103-5     ¦    5-103-6     ¦    5-103-7     ¦    5-103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84             1.2              2.96             1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В ЗАКРЫТОЙ         210101     М-ЧАС          0.46             0.3              0.74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В      210201     М-ЧАС          0.46             0.3              0.74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РЫТОЙ АКВАТОР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21 (30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2.52             8.17            20.15             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2.68             1.75             4.31             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12.52             8.17            20.15             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04  ПЕРЕМЕЩЕНИЕ ПО ВОДЕ У ОТКРЫТОГО ПОБЕРЕЖЬЯ (ОТКРЫТОГО РЕЙДА)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НА 1 КМ. 02.ПЕРЕМЕЩЕНИЕ НА КАЖДЫЙ ПОСЛЕДУЮЩИЙ КИЛОМЕТР. 03.ВОЗВРАЩЕНИЕ ПЛАВУЧ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РОБЧАТЫХ ИЗ ШПУНТИН            ¦ИЗ СТАЛЬНЫХ ТРУБ 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ВУХ            ¦ЧЕТЫРЕХ         ¦ДО 800          ¦СВЫШЕ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ПЕРВЫЙ КИЛО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5-104-1     ¦    5-104-2     ¦    5-104-3     ¦    5-10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0.82             7.15            17.41             6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    1.71             1.13             2.75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   1.71             1.13             2.75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84.34            55.74           135.64            54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9.07            12.6             30.66            12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84.34            55.74           135.64            54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РОБЧАТЫХ ИЗ ШПУНТИН            ¦ИЗ СТАЛЬНЫХ ТРУБ 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ВУХ            ¦ЧЕТЫРЕХ         ¦ДО 800          ¦СВЫШЕ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КАЖДЫЙ ПОСЛЕДУЮЩИЙ КИЛО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5-104-5     ¦    5-104-6     ¦    5-104-7     ¦    5-104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91             1.9              4.68       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ПРИ РАБОТЕ НА ОТКРЫТОМ РЕЙДЕ  210120     М-ЧАС          0.46             0.3              0.74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САМОХОДНЫЕ 2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ДИЗЕЛЬНЫЕ ПРИ РАБОТЕ НА     210211     М-ЧАС          0.46             0.3              0.74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РЫТОМ РЕЙДЕ 294 (4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2.69            14.8             36.5             1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5.13             3.34             8.26             3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22.69            14.8             36.5             1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4 СВАЙНЫЕ РАБОТЫ, ВЫПОЛНЯЕМЫЕ В РЕЧНЫХ УСЛОВИЯХ С ПЛАВУЧИХ СРЕДСТ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05  ПОГРУЖЕНИЕ ПЛАВУЧИМ КОПРОМ ЖЕЛЕЗОБЕТОННЫХ ОДИНОЧНЫХ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ПЕРЕДВИЖКА КОПРА. 02.РАЗМЕТКА СВАЙ. 03.ДОСТАВКА СВАЙ К КОПРУ. 04.ПОГРУЖЕНИЕ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СМЕНА НАГОЛОВНИКОВ И ВКЛАДЫШЕЙ. 06.ОТВОД ПЛАВУЧИХ 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ЛИНОЙ, М, ДО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2                   ¦20                   ¦24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Ы ГРУППЫ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         ¦2         ¦1         ¦2         ¦1         ¦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105-1  ¦ 5-105-2  ¦ 5-105-3  ¦ 5-105-4  ¦ 5-105-5  ¦ 5-10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06       5.84       2.98       3.48       1.88       2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4.77      40.55      20.38      23.08      12.05      17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200 Т                         230102     М-ЧАС       1.69       1.96       0.96       1.12       0.53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110 (150) КВТ (Л.С.)        230201     М-ЧАС       0.33       0.33       0.21       0.21       0.14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С ДИЗЕЛЬ-МОЛОТОМ 6 Т 230602     М-ЧАС       1.52       1.79       0.9        1          0.55 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САМОХОДНЫЕ РЕЧНЫЕ,   700068     М-ЧАС       1.6        1.86       0.92       1.08       0.51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Т: СЕ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01       0.04       0.01       0.01       0.05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Ж/Б СПЛОШНЫЕ                  (440-9131 ) М3          1.01       1.02       1.01       1.02       1.01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7.38      10.91       6.21       9.25      19.96      19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11       1.64       0.93       1.39       2.99       2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06       4.71       2.39       2.8        1.49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21.38     141.14      70.91      80.83      41.4       58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4.22      28.23      14.19      16.08       8.37      1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7.38      10.91       6.21       9.25      19.96      19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32.82     156.76      79.51      92.88      62.85      8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06  ПОГРУЖЕНИЕ ВИБРОПОГРУЖАТЕЛЯМИ ЖЕЛЕЗОБЕТО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КОНДУКТОРА (ГР.1, 2) И КРАНА. 02.ДОСТАВКА ВИБРОПОГРУЖАТЕЛЯ И СВАЙ К КОПРУ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И СНЯТИЕ НАПРАВЛЯЮЩИХ (ГР.3, 4) И ВИБРОПОГРУЖАТЕЛЯ. 04.ПОГРУЖЕНИЕ СВАЙ. 05.ОТВО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ЛАВУЧИХ 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ЖЕЛЕЗОБЕТОНА СВА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4     ¦СВЫШЕ 14  ¦ДО 14     ¦СВЫШЕ 14  ¦ДО 14    ¦СВЫШЕ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РИМЕНЕНИЕМ ПЛАВУ- ¦БЕЗ ПРИМЕНЕНИЯ ПЛАВУ-¦В МОСТОСТРО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ЕГО КОНДУКТОРА      ¦ЧЕГО КОНДУКТОРА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106-1  ¦ 5-106-2  ¦ 5-106-3  ¦ 5-106-4  ¦ 5-106-5  ¦ 5-10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62       1.94       7.1        4.62       2.27 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6.95       5.01      14.83       9.47       7.63       6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0.07       0.04       0.07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0.62       0.44       2.15       1.35       0.78       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300 Т                         230103     М-ЧАС       0.74       0.52       2.27       1.43       0.8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110 (150) КВТ (Л.С.)        230201     М-ЧАС       0.11       0.08       0.1        0.07       0.09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ДУКТОРЫ ПЛАВУЧИЕ ДЛЯ ПОГРУЖЕНИЯ  230501     М-ЧАС       0.67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ОГО ШПУНТА И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НЕСАМОХОДНЫЕ, 16 Т   230702     М-ЧАС       0.6        0.43       2.11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САМОХОДНЫЕ РЕЧНЫЕ,   700068     М-ЧАС                                                   0.79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 Т: СЕ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8        0.8        0.83       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Ж/Б                           (440-9132 ) М3          1.015      1.015      1.015      1.015      1.015      1.0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5.9        3.51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0.89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09       1.55       5.66       3.69       1.79 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9.32      28.21     116         73.44      40.13      32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4.92       3.56      11.59       7.39       5.74       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5.9        3.51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41.41      29.76     127.56      80.64      41.93      33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07  ПОГРУЖЕНИЕ ВИБРОПОГРУЖАТЕЛЕМ ПОЛЫХ КРУГЛЫХ ЖЕЛЕЗОБЕТОННЫХ СВАЙ ДИАМЕТРОМ ДО 0,8 М С ЗАКРЫТЫМ НИЖН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КОНЦ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СВАЙ НА СТЕНДЕ С ПРИВАРКОЙ ФЛАНЦЕВ И АНТИКОРРОЗИОННОЙ ИЗОЛЯЦИЕЙ СОЕДИНЕНИЙ. 02.РАЗМЕ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ВАЙ. 03.ДОСТАВКА СВАЙ БУКСИРОМ НА ПОНТОНЕ. 04.УСТАНОВКА И СНЯТИЕ ВИБРОПОГРУЖАТЕЛЯ. 05.ПОГРУЖЕНИЕ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6.ОТВОД ПЛАВУЧИХ 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ЖЕЛЕЗОБЕТОНА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6                             ¦СВЫШЕ 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5-107-1              ¦             5-107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11.3                                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22.92                              17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2.28                        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       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            1.44                        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НТОНЫ ПРИ РАБОТЕ В ЗАКРЫТОЙ       210701     М-ЧАС                   2.86                               3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110 (150) КВТ (Л.С.)        230201     М-ЧАС                   0.07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САМОХОДНЫЕ РЕЧНЫЕ,   700068     М-ЧАС                   2.02                        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 Т: СЕ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55                     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Ж/Б ПОЛЫЕ С ЗАКРЫТЫМ НИЖНИМ   (440-9130 ) М3                      1.015                              1.0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Ц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17.48                              1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2.62                               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9.3                                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111.31                              79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20.14                              15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17.48                              1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138.09                              98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08  НАРАЩИВАНИЕ ИНВЕНТАРНЫХ СЕКЦИЙ ПОЛЫХ СВАЙ ДИАМЕТРОМ ДО 0,8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РАЩИВАНИЕ ИНВЕНТАРНЫХ СЕКЦИЙ СВАЙ С СОЕДИНЕНИЕМ ФЛАНЦЕВ БОЛТАМИ. 02.СНЯТИЕ ИНВЕНТАРНЫХ СЕКЦ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ДОСТАВКА ИНВЕНТАРНЫХ СЕКЦИЙ НА ПРИОБЪЕКТНЫЙ СКЛАД ПО ВОД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СЕКЦИ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108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8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НТОНЫ ПРИ РАБОТЕ В ЗАКРЫТОЙ       210701     М-ЧАС                                     1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110 (150) КВТ (Л.С.)        230201     М-ЧАС                        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САМОХОДНЫЕ РЕЧНЫЕ,   700068     М-ЧАС                           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 Т: СЕ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2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НВЕНТАРНЫЕ СЕКЦИИ ПОЛЫХ СВАЙ      (440-9255 ) М3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32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7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39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09  ПОГРУЖЕНИЕ ВИБРОПОГРУЖАТЕЛЕМ С ИЗВЛЕЧЕНИЕМ ГРУНТА ЖЕЛЕЗОБЕТОННЫХ СВАЙ-ОБОЛОЧЕК ДИАМЕТРОМ 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ПЛАВУЧЕГО КОНДУКТОРА И КРАНА. 02.ДОСТАВКА СВАЙ-ОБОЛОЧЕК К МЕСТУ ПОГРУЖЕНИЯ ПО ВОД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НОЖЕВОЙ СЕКЦИИ, ВИБРОПОГРУЖАТЕЛЯ И ЭРЛИФТА. 04.НАРАЩИВАНИЕ СЕКЦИЙ СВАЙ-ОБОЛОЧЕ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ПОГРУЖЕНИЕ СВАЙ-ОБОЛОЧЕК С ВЫДАЧЕЙ ГРУНТА. 06.СНЯТИЕ ВИБРОПОГРУЖАТЕЛЯ И ИЗВЛЕЧЕНИЕ ЭРЛИФТА. 07.СНЯТ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ВЕНА СВАЙ-ОБОЛОЧКИ ДЛЯ НИЗКИХ РОСТВЕРКОВ (ГР.1, 3, 5, 7). 08.ОТВОД ПЛАВУЧИХ 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ЖЕЛЕЗОБЕТОНА СВАИ-ОБОЛОЧ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4                                                  ¦СВЫШЕ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СВЯЗНЫЕ                  ¦СВЯЗНЫЕ                    ¦НЕСВЯЗ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ОСТВЕР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ЗКИХ       ¦ВЫСОКИХ      ¦НИЗКИХ       ¦ВЫСОКИХ      ¦НИЗК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МОСТОСТРО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109-1   ¦   5-109-2   ¦   5-109-3   ¦   5-109-4   ¦   5-109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24.4          17.9          24.7          18.1          2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61.92         45.97         73.69         54.75         63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0.45          0.33          0.45          0.33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  2.61          1.96          3.05          2.29          2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НТОНЫ ПРИ РАБОТЕ В ЗАКРЫТОЙ       210701     М-ЧАС         2.07          1.53          1.32          0.97          2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110 (150) КВТ (Л.С.)        230201     М-ЧАС         0.06          0.04          0.06          0.04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САМОХОДНЫЕ, 100 Т    230710     М-ЧАС         0.42          0.32          0.42          0.32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САМОХОДНЫЕ РЕЧНЫЕ,   700068     М-ЧАС         6             4.44          7.5           5.56          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 Т: СЕ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5.58          4.18          5.06          3.8           5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142 ) М3            1.01          1.01          1.01          1.01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СВАИ-ОБОЛОЧКИ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36.58         27.4          36.58         27.4          33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5.49          4.11          5.49          4.11          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9.2          14.1          19.6          14.4          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23.38        240.81        382.48        284.98        327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51.53         38.31         60.04         44.67         5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36.58         27.4          36.58         27.4          33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79.16        282.31        438.66        326.78        38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ЫШЕ 24                                  ¦ДО 16        ¦ДО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СВЯЗНЫЕ    ¦СВЯЗНЫЕ                    ¦НА СТРОИТЕЛЬСТВЕ ГИДРОТЕХН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ЧЕСКИХ СООРУЖ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ОСТВЕРКАХ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КИХ      ¦НИЗКИХ       ¦ВЫСОКИХ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МОСТОСТРОЕНИИ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5-109-6   ¦   5-109-7   ¦   5-109-8   ¦   5-109-9   ¦  5-109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9.3          24.4          19.2           5             5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50.55         78.83         62.51         10.76          9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0.35          0.44          0.35          0.06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  1.83          2.59          2.07          0.17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НТОНЫ ПРИ РАБОТЕ В ЗАКРЫТОЙ       210701     М-ЧАС         1.6           1.27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300 Т                         230103     М-ЧАС                                                   0.39   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110 (150) КВТ (Л.С.)        230201     М-ЧАС         0.04          0.05          0.04          0.21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ДУКТОРЫ ПЛАВУЧИЕ ДЛЯ ПОГРУЖЕНИЯ  230502     М-ЧАС                                                   2.1           2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НЕСАМОХОДНЫЕ, 25 Т   230703     М-ЧАС                                                   0.84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САМОХОДНЫЕ, 100 Т    230710     М-ЧАС         0.31          0.39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САМОХОДНЫЕ РЕЧНЫЕ,   700068     М-ЧАС         4.99          8.2           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 Т: СЕ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4.45          5.06          4.03          2.5           2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142 ) М3            1.01          1.01          1.01          1.01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СВАИ-ОБОЛОЧКИ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7.03         33.98         27.03          0.48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4.05          5.1           4.05          0.07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5            18.9          14.8           4.07   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59.82        400.79        317.99         58.92         54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1.73         63.57         50.41          8.2           7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7.03         33.98         27.03          0.48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01.85        453.67        359.82         63.47         5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10  ПОГРУЖЕНИЕ ВИБРОПОГРУЖАТЕЛЕМ С ИЗВЛЕЧЕНИЕМ ГРУНТА ЖЕЛЕЗОБЕТОННЫХ СВАЙ-ОБОЛОЧЕК ДИАМЕТРОМ ДО 3 М В МОСТ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</w:t>
      </w:r>
      <w:r>
        <w:rPr>
          <w:rFonts w:eastAsia="Courier New Cyr" w:cs="Courier New Cyr" w:ascii="Courier New Cyr" w:hAnsi="Courier New Cyr"/>
          <w:spacing w:val="-20"/>
        </w:rPr>
        <w:t>СТРО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РУПНИТЕЛЬНАЯ СБОРКА СЕКЦИЙ СВАЙ-ОБОЛОЧЕК. 02.УСТАНОВКА И СНЯТИЕ УСТРОЙСТВА ДЛЯ ПОДВЕШИ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ВАИ-ОБОЛОЧКИ В НАПРАВЛЯЮЩЕМ КАРКАСЕ. 03.ДОСТАВКА СВАЙ-ОБОЛОЧЕК ПО ВОДЕ. 04.УСТАНОВКА НОЖЕВОЙ СЕКЦИИ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ПРАВЛЯЮЩИЙ КАРКАС. 05.НАРАЩИВАНИЕ СВАИ-ОБОЛОЧКИ УКРУПНЕННЫМИ СЕКЦИЯМИ С ПРИВАРКОЙ ФЛАНЦЕВ И ГАЕК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НТИКОРРОЗИОННОЙ ИЗОЛЯЦИЕЙ СТЫКОВ. 06.УСТАНОВКА И СНЯТИЕ ВИБРОПОГРУЖАТЕЛЯ. 07.УСТАНОВКА ПЛАВУЧЕ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РАНА НА МЕСТО РАБОТЫ И СНЯТИЕ ЕГО. 08.УСТАНОВКА И ИЗВЛЕЧЕНИЕ ЭРЛИФТОВ И НАПОРНЫХ ТРУБ. 09.ПОГРУЖ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ВАЙ-ОБОЛОЧЕК С ИЗВЛЕЧЕНИЕМ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ЖЕЛЕЗОБЕТОНА СВАИ-ОБОЛОЧ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СВЯЗНЫЕ                         ¦СВЯЗ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5-110-1              ¦             5-11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10.5                               1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43.48                             136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КОЗЛОВЫЕ ПРИ РАБОТЕ НА        020435     М-ЧАС                   0.19                  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МОСТОВ, 6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11     М-ЧАС                   0.87                        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СВАЙ-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Ы ДЛЯ ПОДМЫВА ГРУНТА : ПОДАЧА  140901     М-ЧАС                   1.09                               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60 М3/Ч, НАПОР 16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САМОХОДНЫЕ, 100 Т    230710     М-ЧАС                   2.64                               8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5.9                                2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НЫЕ КОНСТРУКЦИИ НОЖА И СТЫКА  (201-9356 ) Т                       П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142 ) М3                      1.01                  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СВАИ-ОБОЛОЧКИ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1.74                         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26            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8.4                               1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403.34                            1268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52.2                              163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1.74                         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413.48                            1283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11  ЗАПОЛНЕНИЕ СВАЙ-ОБОЛОЧЕК БЕТОНОМ НА СТРОИТЕЛЬСТВЕ ГИДРОТЕХНИЧЕСКИХ СООРУЖ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ДОСТАВКА ПОДЪЕМНОЙ ВЫШКИ И ЗВЕНЬЕВ БЕТОНОЛИТНОЙ ТРУБЫ С БУНКЕРОМ. 02.УСТАНОВКА ПЛАВУЧЕГО КРАНА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ЕСТО РАБОТЫ. 03.МОНТАЖ И ДЕМОНТАЖ МЕТАЛЛИЧЕСКИХ КОНСТРУКЦИЙ ДЛЯ ПОДВЕШИВАНИЯ ТРУБЫ И БУНКЕ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УСТАНОВКА БЕТОНОЛИТНОЙ ТРУБЫ И БУНКЕРА. 05.ПОДАЧА И УКЛАДКА БЕТОННОЙ СМЕСИ. 06.РАЗБОРКА БЕТОНОЛИТ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УБЫ. 07.УХОД ЗА БЕТОНОМ. 08.ОТВОД ПЛАВУЧИХ 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ИАМЕТРЕ СВАИ-ОБОЛОЧКИ, 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5-111-1              ¦             5-111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12.1                                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21.37                               5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110 (150) КВТ (Л.С.)        230201     М-ЧАС                   0.14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НЕСАМОХОДНЫЕ, 5 Т    230701     М-ЧАС                   3.65                        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ВУЧИЕ ПЛОЩАДКИ СБОРНО-РАЗБОРНЫЕ, 240904     М-ЧАС                   8.46                               2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РУЗОПОДЪЕМНОСТЬЮ 29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            1.04                        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9.25                               2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188.58                              52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15.41                               3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197.83                              55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12  ЗАПОЛНЕНИЕ СВАЙ-ОБОЛОЧЕК БЕТОНОМ В МОСТОСТРО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ПЛАВУЧЕГО КРАНА НА МЕСТО РАБОТЫ. 02.МОНТАЖ И ДЕМОНТАЖ МЕТАЛЛИЧЕСКИХ КОНСТРУКЦИЙ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ДВЕШИВАНИЯ ТРУБ И БУНКЕРА. 03.ПРОМЫВКА ОБОЛОЧКИ ОТ ШЛАМА. 04.УСТАНОВКА БЕТОНОЛИТНОЙ ТРУБЫ И БУНКЕ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ПОДАЧА И УКЛАДКА БЕТОННОЙ СМЕСИ. 06.РАЗБОРКА БЕТОНОЛИТНОЙ ТРУБЫ. 07.ОТВОД ПЛАВУЧИХ 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ОБОЛОЧКИ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                              ¦СВЫШЕ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5-112-1              ¦             5-112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8.43                        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12.21                               5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НЕСАМОХОДНЫЕ, 5 Т    230701     М-ЧАС                   2.05                               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1.39                  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ДЕЛЬНЫЕ КОНСТРУКТИВНЫЕ ЭЛЕМЕНТЫ   201-0764   Т                       0.01                               0.0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ДАНИЙ И СООРУЖЕНИЙ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ГНУТОСВАР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ЕЙ И КРУГЛЫХ ТРУБ,СРЕДНЯ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А СБОРОЧНОЙ ЕДИНИЦЫ СВЫШ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1 ДО 0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            1.09                               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12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02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6.26                               2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60.02                              24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8.89                               3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12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66.4                               27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7.02                               2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5             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13  СРУБКА ГОЛОВ ЖЕЛЕЗОБЕТОННЫХ СВАЙ И СВАЙ 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МЕСТ ВЫРУБКИ И ВЫРУБКА БЕТОНА. 02.ПЕРЕРЕЗКА АРМАТУРЫ И ОТГИБАНИЕ СТЕРЖН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ЗАЧИСТКА ТОРЦА СВАЙ. 04.ПЕРЕДВИЖКА ПЛАВУЧИХ СРЕДСТВ. 05.СНЯТИЕ СРУБЛЕННОЙ ЧАСТИ ОБОЛОЧКИ (ГР 4-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СВА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ПОПЕРЕЧНОГО СЕЧЕНИЯ,   ¦ДИАМЕТРОМ СВАИ-ОБОЛОЧКИ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2                              ¦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0,8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0,1    ¦ДО 0,16   ¦СВЫШЕ 0,16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113-1  ¦ 5-113-2  ¦ 5-113-3  ¦ 5-113-4  ¦ 5-113-5  ¦ 5-11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21       1.78       3.36       2          9.86      1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67       5.3        0.16       2.17       5.02      1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0.07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110 (150) КВТ (Л.С.)        230201     М-ЧАС       0.12       0.07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САМОХОДНЫЕ,100 Т     230710     М-ЧАС                                                       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ВУЧИЕ ПЛОЩАДКИ СБОРНО-РАЗБОРНЫЕ, 240904     М-ЧАС       0.68       0.94       1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РУЗОПОДЪЕМНОСТЬЮ 29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ОТБОЙНЫЕ ПНЕВМАТИЧЕСКИЕ     330803     М-ЧАС       0.41       0.68       1.5        1.6        8.9       1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 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САМОХОДНЫЕ РЕЧНЫЕ,   700068     М-ЧАС       -          -        0.26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 Т: СЕ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12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1        0.09                  0.64       2.21       4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2       0.01                  0.1        0.33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92       1.38       2.63       1.47       7.3       1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9.47      34.28      19.83      12.37      36.57     177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.05       3.99       0.12       1.63       3.76      19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1        0.09                  0.64       2.21       4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0.49      35.75      22.46      14.48      46.08     195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14  ПОГРУЖЕНИЕ ПЛАВУЧИМ КОПРОМ СТАЛЬНЫХ ШПУНТОВ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РАЩИВАНИЕ ШПУНТИН ПО ДЛИНЕ СВАРКОЙ. 02.ПРОВЕРКА ЗАМКОВ И МАРКИРОВКА СВАЙ. 03.ИЗГОТОВЛ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ЛИНОВИДНЫХ СВАЙ. 04.ПОДВОДКА И УСТАНОВКА ПЛАВУЧЕГО КОПРА. 05.ДОСТАВКА СВАЙ К КОПРУ. 06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ПРАВЛЯЮЩИХ РАМ. 07.ПОГРУЖЕНИЕ СВАЙ СО СМЕНОЙ НАГОЛОВНИКОВ И ВКЛАДЫШЕЙ. 08.СРЕЗКА СВАЙ ШПУНТ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ЯДА. 09.ОТВОД ПЛАВУЧИХ 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, КГ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5                   ¦75                   ¦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                                        ¦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114-1  ¦ 5-114-2  ¦ 5-114-3  ¦ 5-114-4  ¦ 5-114-5  ¦ 5-11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3.1       13.4       11.5       11.7        7.53       8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.27       8.69       7.05       7.37       4.23       4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0.89       0.89       0.74       0.74       0.36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0.12       0.12       0.1        0.1        0.05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110 (150) КВТ (Л.С.)        230201     М-ЧАС       0.13       0.15       0.11       0.12       0.07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С ДИЗЕЛЬ-МОЛОТОМ     230601     М-ЧАС       1.85       1.96       1.55       1.64       0.86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ВУЧИЕ ПЛОЩАДКИ СБОРНО-РАЗБОРНЫЕ, 240904     М-ЧАС       2.35       2.47       2.03       2.13       1.15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РУЗОПОДЪЕМНОСТЬЮ 29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.78       2.78       2.71       2.71       2.55       2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ШПУНТОВАЯ                    (101-9345 ) Т 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9.59      19.59      16.49      16.49      10.59      1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94       2.94       2.47       2.47       1.59       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9.81      10.1        8.45       8.65       5.47       5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54.36      56.98      46.49      48.55      26.79      3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6.71       7.02       5.74       5.97       3.44       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9.59      19.59      16.49      16.49      10.59      1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83.76      86.67      71.43      73.69      42.85      47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15  ИЗВЛЕЧЕНИЕ СТАЛЬНЫХ ШПУНТОВ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ПЛАВУЧЕГО КРАНА НА МЕСТО РАБОТЫ И ПЕРЕДВИЖКА ЕГО ПО ФРОНТУ РАБОТ. 02.ПРОРЕЗ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ТВЕРСТИЙ В ШПУНТОВЫХ СВАЯХ. 03.ДОСТАВКА И ПОДВЕСКА ВИБРОПОГРУЖАТЕЛЯ К КРАНУ. 04.ВЫДЕРГИВАНИЕ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 УСТАНОВКОЙ И СНЯТИЕМ ВИБРОПОГРУЖАТЕЛЯ И УКЛАДКА СВАЙ В ШТАБЕЛЬ. 05.ОТВОДКА ПЛАВУЧИХ 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ИЗВЛЕЧЕ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1 М,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0                ¦ДО 70                ¦СВЫШЕ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    ¦СВЫШЕ 10  ¦ДО 10     ¦СВЫШЕ 10  ¦ДО 10     ¦СВЫШЕ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115-1  ¦ 5-115-2  ¦ 5-115-3  ¦ 5-115-4  ¦ 5-115-5  ¦ 5-11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12       4.7        4.13       3.79       2.57       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0.78       9.91       8.71       8.07       5.47       5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0.22       0.18       0.18       0.15       0.11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ОПОГРУЖАТЕЛИ НИЗКОЧАСТОТНЫЕ     140406     М-ЧАС       1.54       1.42       1.24       1.15       0.77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ОГРУЖЕНИЯ МЕТАЛЛИЧЕСКИ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СВАЙ ДО 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100 Т                         230101     М-ЧАС       1.78       1.62       1.44       1.31       0.9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110 (150) КВТ (Л.С.)        230201     М-ЧАС       0.03       0.03       0.03       0.03       0.03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НЕСАМОХОДНЫЕ, 25 Т   230703     М-ЧАС       1.55       1.43       1.25       1.16       0.78 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33       0.3        0.33       0.3        0.31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5       0.05       0.05       0.05       0.05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14       3.8        3.34       3.06       2.07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58.25      53.58      47.08      43.56      29.51      27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8.45       7.75       6.83       6.31       4.28       3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33       0.3        0.33       0.3        0.31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62.72      57.68      50.75      46.92      31.89      2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16  УСТРОЙСТВО МЕТАЛЛИЧЕСКИХ НАПРАВЛЯЮЩИХ ДЛЯ ПОГРУЖЕНИЯ ЖЕЛЕЗОБЕТОННЫХ ШПУНТОВ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АЧА ПЛАВУЧИХ СРЕДСТВ К МЕСТУ РАБОТЫ. 02.ПОГРУЗКА ЭЛЕМЕНТОВ КОНСТРУКЦИИ НА БАРЖИ И ПЕРЕВОЗКА 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 МЕСТУ РАБОТЫ. 03.ПОГРУЖЕНИЕ И ИЗВЛЕЧЕНИЕ СВАЙ. 04.МОНТАЖ И ДЕМОНТАЖ НАПРАВЛЯЮЩИХ. 05.УБОРКА ПЛАВУЧ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МЕТАЛЛО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11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1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РЖИ 100 Т                         230101     М-ЧАС                                     2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110 (150) КВТ (Л.С.)        230201     М-ЧАС                  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С ДИЗЕЛЬ-МОЛОТОМ     230601     М-ЧАС                                     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НЕСАМОХОДНЫЕ, 25 Т   230703     М-ЧАС                                     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ВАЙ ГИДРОТЕХНИЧЕСКИХ    102-0002   М3         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Й И ЭЛЕМЕНТОВ МОСТОВ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22-34 СМ, ДЛИНОЙ 8.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НЫЕ КОНСТРУКЦИИ               (201-9002 ) Т                            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5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55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6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3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17  ПОГРУЖЕНИЕ ДЕРЕВЯННЫХ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 СВАЙ С НАСАЖИВАНИЕМ БАШМАКОВ И БУГЕЛЕЙ. 02.НАРАЩИВАНИЕ СВАЙ С ПОСТАНОВКОЙ КРЕПЛ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.2). 03.ПОДВОДКА И УСТАНОВКА ПЛАВУЧЕГО КОНДУКТОРА. 04.ДОСТАВКА СВАЙ К МЕСТУ ПОГРУЖЕНИЯ ПО ВОД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ПОГРУЖЕНИЕ СВАЙ. 06.СПИЛИВАНИЕ ГОЛОВ СВАЙ. 07.ОТВОД ПЛАВУЧИХ СРЕДСТ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ВА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                            ¦СВЫШЕ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5-117-1              ¦             5-117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9.21                               8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7.16                               4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0.23                  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110 (150) КВТ (Л.С.)        230201     М-ЧАС                   0.3 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ПЛАВУЧИЕ С ДИЗЕЛЬ-МОЛОТОМ     230601     М-ЧАС                   1.68                         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ВУЧИЕ ПЛОЩАДКИ СБОРНО-РАЗБОРНЫЕ, 240904     М-ЧАС                   2.43                               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РУЗОПОДЪЕМНОСТЬЮ 29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1.73                               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0.0069                             0.003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ВАЙ ГИДРОТЕХНИЧЕСКИХ   (102-0002 ) М3                      1.05            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Й И ЭЛЕМЕНТОВ МОСТОВ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22-34 СМ, ДЛИНОЙ 8.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3   М3                 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           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6.51                               5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48.74                              26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5.44                               3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           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55.25                              36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3.47                               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35                               0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18  УСТАНОВКА ПОДВОДНЫХ ТЯЖЕЙ ПО ДЕРЕВЯННЫМ СВАЯ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ВЕРЛЕНИЕ ОТВЕРСТИЙ В ДЕРЕВЯННЫХ СВАЯХ И КОНСТРУКЦИЯХ ДЛЯ ПРОПУСКА ТЯЖЕЙ И БОЛТОВ. 02.ЗАГОТОВК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СТАНОВКА РАСПОРОВ МЕЖДУ СВАЯМИ. 03.УСТАНОВКА ТЯЖЕЙ. 04.УСТАНОВКА БОЛТ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МЕТАЛЛОКОНСТРУКЦИЙ ТЯЖ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118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3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203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НТОНЫ ПРИ РАБОТЕ В ЗАКРЫТОЙ       210701     М-ЧАС                                     4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КВАТОРИИ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КСИРЫ 110 (150) КВТ (Л.С.)        230201     М-ЧАС                                     1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ЛАЗНЫЕ СТАНЦИИ НА САМОХОДНОМ    240200     М-ЧАС                                    3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ТЕ МОЩНОСТЬЮ 110 (15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КОМПРЕСС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5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ВАЙ ГИДРОТЕХНИЧЕСКИХ    102-0002   М3                                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Й И ЭЛЕМЕНТОВ МОСТОВ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22-34 СМ, ДЛИНОЙ 8.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НЫЕ КОНСТРУКЦИИ ТЯЖЕЙ         (201-9357 ) Т 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2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483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18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507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45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6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ДЕЛ 02. ОПУСКНЫЕ КОЛОДЦ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19  ВОЗВЕДЕНИЕ КОНСТРУКЦИЙ СТЕН И НОЖА МОНОЛИТНЫХ ЖЕЛЕЗОБЕТОННЫХ ОПУСКНЫХ КОЛОДЦ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ПРИЗМЫ. 02.УСТАНОВКА И РАЗБОРКА ЛЕСОВ. 03.УСТАНОВКА И РАЗБОРКА ОПАЛУБКИ. 04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 СВАРКА АРМАТУРНЫХ КАРКАСОВ. 05.УКЛАДКА БЕТОНА. 06.УХОД ЗА БЕТОНОМ. 07.ЗАТИРКА ПОВЕРХНОСТИ СТЕН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ЖЕЛЕЗОБЕТО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00                ¦СВЫШЕ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ЩИТОВОЙ ОПАЛУБКЕ                           ¦В ОПАЛУБКЕ ИЗ ПЛИТ-ОБ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¦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5-119-1        ¦       5-119-2        ¦       5-119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1                      5.26                   4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2.06                   0.87             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0.75        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1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СВАРОЧНЫЕ ПЕРЕДВИЖНЫЕ С    040202     М-ЧАС             0.28                   0.28      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ОМИНАЛЬНЫМ СВАРОЧНЫМ ТО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50-400 А С ДИЗЕЛЬНЫМ ДВИГАТЕЛ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0.39                   0.35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2 ММ: Э42       101-1504   Т                 0.00121                0.0012                 0.00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ОСЕТКИ                          (101-9060 ) Т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2   М3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-ОБОЛОЧКИ                     (104-9150 ) М3                               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ОПАЛУБКИ ЩД 1.2 Х 0.4,         203-0500   М2                1.32                   0.57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ЗМЕРЫ 1200 Х 400 Х 1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РКАСЫ АРМАТУРНЫЕ                 (204-9120 ) Т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ТРУБКИ СТАЛЬНЫЕ                  (300-9298 ) Т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      1.015                  1.015                  1.0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:      (408-0093 ) М3                0.051                  0.16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50%- ОБОГАЩЕННЫЙ 50%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3.42                   2.69            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51                   0.4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00                ¦СВЫШЕ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ЩИТОВОЙ ОПАЛУБКЕ                           ¦В ОПАЛУБКЕ ИЗ ПЛИТ-ОБ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¦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5-119-1        ¦       5-119-2        ¦       5-119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7.85                   3.85                   3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15.88                   5.9                    4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2.61                   0.98            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3.42                   2.69            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27.15                  12.44                   8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6.25                   1.4          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76                   0.12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20  УСТРОЙСТВО ДРЕНИРУЮЩЕГО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ЩЕБН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ДРЕНИРУЮЩЕГО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120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ЕБЕНЬ ИЗ ГРАВИЯ ДЛЯ СТРОИТЕЛЬНЫХ  (408-0136 ) М3                        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 МАРКИ ДР 16 ФРАКЦИИ В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 (25)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2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21  УСТРОЙСТВО МОНОЛИТНОГО ДНИЩА КОЛОДЦ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РАЗБОРКА ОПАЛУБКИ. 02.УСТАНОВКА И СВАРКА АРМАТУРНЫХ КАРКАСОВ. 03.УСТРОЙСТВО БЕТОН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ДГОТОВКИ. 04.УКЛАДКА БЕТОНА. 05.УХОД ЗА БЕТОНОМ. 06.УСТРОЙСТВО ОКЛЕЕЧНОЙ ГИДРОИЗОЛЯЦИ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ЖЕЛЕЗОБЕТО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12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СВАРОЧНЫЕ ПЕРЕДВИЖНЫЕ С    040202     М-ЧАС                        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ОМИНАЛЬНЫМ СВАРОЧНЫМ ТО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50-400 А С ДИЗЕЛЬНЫМ ДВИГАТЕЛ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102     М-ЧАС                       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ВЛЕНИЕМ ДО 686 КПА (7АТ) 5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УБЕРОИД КРОВЕЛЬНЫЙ С               101-0852   М2                                        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УПНОЗЕРНИСТОЙ ПОСЫПКОЙ РКК-350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2 ММ: Э42       101-1504   Т                                         0.001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ОСЕТКИ                          (101-9060 ) Т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РКАСЫ АРМАТУРНЫЕ                 (204-9120 ) Т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                              1.1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3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4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8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3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22  ВОЗВЕДЕНИЕ СТЕН СБОРНЫХ ЖЕЛЕЗОБЕТОННЫХ ОПУСКНЫХ КОЛОДЦ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ПРИЗМЫ. 02.УСТРОЙСТВО И РАЗБОРКА БЕТОННОГО ОПОРНОГО КОЛЬЦА И ДЕРЕВЯН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ПИРАНИЯ ЖЕЛЕЗОБЕТОННЫХ ПАНЕЛЕЙ. 03.МОНТАЖ И ДЕМОНТАЖ КОНДУКТОРА. 04.МОНТАЖ ЖЕЛЕЗОБЕТОННЫХ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ТЕН КОЛОДЦЕВ. 05.ОМОНОЛИЧИВАНИЕ СТЫКОВ ПАНЕЛЕЙ С УСТАНОВКОЙ АРМАТУРЫ И СТАЛЬНЫХ НАКЛАД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ТОРКРЕТИРОВАНИЕ СТЫКОВ ПАНЕЛЕЙ. 07.УСТРОЙСТВО РЕЗИНОВОГО УПЛОТН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СБОРНЫХ ЖЕЛЕЗОБЕТОННЫХ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12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7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  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СВАРОЧНЫЕ ПЕРЕДВИЖНЫЕ С    040202     М-ЧАС                                     3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ОМИНАЛЬНЫМ СВАРОЧНЫМ ТО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50-400 А С ДИЗЕЛЬНЫМ ДВИГАТЕЛ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102     М-ЧАС                        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ВЛЕНИЕМ ДО 686 КПА (7АТ) 5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-ПУШКА                        700002     М-ЧАС                        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ИНА РЕЗИНОВАЯ РУЛОННАЯ         101-0849   КГ                                 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УЛКАНИЗИРОВАН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ПРОВОЛОЧНАЯ ПЛЕТЕНАЯ С КВАД- (101-0872 ) М2                                  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ТНЫМИ ЯЧЕЙКАМИ N12 БЕЗ ПО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2 ММ: Э42       101-1504   Т                                         0.006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ЛИСТОВАЯ                     (101-9350 ) Т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                    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               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:      (408-0093 ) М3                     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50%- ОБОГАЩЕННЫЙ 50%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ЕБЕНЬ ИЗ ГРАВИЯ ДЛЯ СТРОИТЕЛЬНЫХ  (408-0136 ) М3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 МАРКИ ДР 16 ФРАКЦИИ В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 (25)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5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РУБ                                       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6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7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                  1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5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19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12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16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1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23  УСТРОЙСТВО ФОРШАХ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И РАЗБОРКА БЕТОННОГО ОПОРНОГО КОЛЬЦА. 02.МОНТАЖ И ДЕМОНТАЖ СТАЛЬНЫХ КОНСТРУКЦИЙ ФОРШАХТ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БЕТОНА ОПОРНОГО КОЛЬЦА ФОРШАХ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123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3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45     М-ЧАС                             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ДЫЕ ХВОЙНЫХ       102-0008   М3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2   М3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НЫЕ КОНСТРУКЦИИ               (201-9290 ) Т                                   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СПОСОБЛЕНИЙ ДЛЯ МОН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                          (204-9001 ) Т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                              1.0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:      (408-0093 ) М3                                 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50%- ОБОГАЩЕННЫЙ 50%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АНКЕРНЫЕ                      610-1015   Т                                         0.000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25 ММ         620-2001   М2                              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5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           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8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4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24  ОПУСКАНИЕ С РАЗРАБОТКОЙ ГРУНТА ЭКСКАВАТОРОМ И ВЫДАЧЕЙ БАШЕННЫМ КРАНОМ ЖЕЛЕЗОБЕТОННЫХ КОЛОДЦ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МОНТАЖ И ДЕМОНТАЖ БУНКЕРА. 02.РАЗБОРКА И ВЫДАЧА ГРУНТА В БУНКЕР. 03.ПОСАДКА КОЛОДЦ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ПРЕДУПРЕЖДЕНИЕ И УСТРАНЕНИЕ ПЕРЕКОС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, ПРОЙДЕННОГО НАРУЖНОЙ КРОМКОЙ НОЖА КОЛОДЦ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5-124-1     ¦    5-124-2     ¦    5-124-3     ¦    5-12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21              134              152              1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65.8             69.88            76.39            8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18.2             19.3             20.6             2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6     М-ЧАС         16.3             17.4             18.6             1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4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7     М-ЧАС         15.8             16.9             18.1             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7 (5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47.03            49.39            57.9             6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58.28            58.28            58.28            58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8.74             8.74             8.74             8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96              109              124              1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30.59           351.27           380.51           405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72.95            77.52            84.4             9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58.28            58.28            58.28            58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84.87           518.55           562.79           60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ВЫШЕ 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Ы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5-124-5     ¦    5-124-6     ¦    5-124-7     ¦    5-124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98.7            113              128              1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56.89            62.81            68.77            7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15.4             17               18.8             19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6     М-ЧАС         14.9             16.5             18.3             1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4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7     М-ЧАС         14.8             16.4             18.2             19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7 (5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35.76            39.17            40.87            4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56.3             56.3             56.3             5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8.44             8.44             8.44             8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77.3             89.5             98.5            1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87.37           317.45           349.15           37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63.49            70.12            76.96            8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56.3             56.3             56.3             5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20.97           463.25           503.95           536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25  ОПУСКАНИЕ КОЛОДЦЕВ С РАЗРАБОТКОЙ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НЯТИЕ КОЛОДЦЕВ С ПОДКЛАДОК. 02.МОНТАЖ И ДЕМОНТАЖ СТОЯКОВ НАПОРНОГО ВОДОВОДА И ПУЛЬПОВОД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1,2). 03.МОНТАЖ И ДЕМОНТАЖ БУНКЕРА (ГРАФЫ 3-6). 04.РАЗРАБОТКА И ВЫДАЧА ГРУНТА. 05.ПОС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ЛОДЦА. 06.ПРЕДУПРЕЖДЕНИЕ И УСТРАНЕНИЕ ПЕРЕКОС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, ПРОЙДЕННОГО НАРУЖНОЙ КРОМКОЙ НОЖА КОЛОДЦ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ПОСОБОМ ГИДРОМЕХАНИ-¦КРАНОМ С ГРЕЙФЕ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АЦИИ      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ПРИ ПЛОЩАДИ КОЛОДЦЕВ, М2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ЛОЩАДИ КОЛОДЦЕВ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СВЫШЕ 300 М2        ¦100                  ¦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ОЙ, М 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    ¦СВЫШЕ 10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125-1  ¦ 5-125-2  ¦ 5-125-3  ¦ 5-125-4  ¦ 5-125-5  ¦ 5-12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1         46        112        151         69.2      1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2.83      19.13      31.66      38.28      44.09      56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         23.8       29.3       22.3       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                                         17.3       2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 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МОНИТОРНО-НАСОСНЫЕ УСТАНОВКИ   700072     М-ЧАС       6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НЫЕ СТАЦИОНАР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: 400 М3/Ч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ПОР 4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МОНИТОРНО-НАСОСНЫЕ УСТАНОВКИ   700073     М-ЧАС                  6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НЫЕ СТАЦИОНАР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ИЗВОДИТЕЛЬНОСТЬЮ: 700 М3/Ч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ПОР 8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8.73      19.58      23.84      27.25      13.62      13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66.71      60.76      60.39      60.39      56.3       5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0.01       9.11       9.06       9.06       8.44       8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50         45.3      108        147         66.2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44.97      82.85     166.16     202.46     244.02     316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0.48      15.57      37.85      45.97      56.39      72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66.71      60.76      60.39      60.39      56.3       5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61.68     188.91     334.55     409.85     366.52     47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26  ПРИГОТОВЛЕНИЕ И ПОДАЧА ГЛИНИСТОГО РАСТВОРА В ЗАСТЕННОЕ ПРОСТРАНСТВО КОЛОДЦА ПРИ ЕГО ОПУСКА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ГОТОВЛЕНИЕ ГЛИНИСТОГО РАСТВОРА. 02.ПОДАЧА ГЛИНИСТОГО РАСТВОРА В ЗАСТЕННОЕ ПРОСТРАНСТВО КОЛОДЦ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ПРОМЫВКА И ОЧИСТКА ОБОРУДОВАНИЯ И ТРУБОПРОВОД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ГЛИНИСТОГО РАСТВ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12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ОНАСОСЫ 3 М3-Ч               700015     М-ЧАС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ВЕЙЕРЫ 10 М                      700057     М-ЧАС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АКТИВЫ                           (101-9720 ) КГ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9040 ) М3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2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ДЕЛ 03. ЗАКРЕПЛЕНИЕ ГРУНТ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27  ЦЕМЕНТАЦИЯ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НАГНЕТАТЕЛЯ В СКВАЖИНУ. 02.ПРИСОЕДИНЕНИЕ НАГНЕТАТЕЛЬНОЙ ЛИНИИ. 03.ПРОМЫВКА СКВАЖИНЫ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ИДРАВЛИЧЕСКОЕ ОПРОБОВАНИЕ. 04.ПРИГОТОВЛЕНИЕ РАСТВОРА. 05.НАГНЕТАНИЕ РАСТВОРА В СКВАЖИНУ. 06.ЗАДЕЛ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ЕСТ ВЫХОДА РАСТВОРА НА ПОВЕРХНОСТЬ. 07.ИЗВЛЕЧЕНИЕ И ПЕРЕСТАНОВКА НАГНЕТАТЕЛЯ. 08.ПРОМЫ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ГНЕТАТЕЛЬНОГО ОБОРУДОВАНИЯ ПОСЛЕ ЦЕМЕНТАЦИИ. 09.ПЕРЕМЕЩЕНИЕ НАГНЕТАТЕЛЬНОЙ ЛИНИ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ЦЕМЕНТИРУЕМОЙ ЧАСТИ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СХОДЯЩ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ОГЛОЩЕНИИ ЦЕМЕНТА И ПЕСКА, КГ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00             ¦400             ¦800             ¦1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5-127-1     ¦    5-127-2     ¦    5-127-3     ¦    5-127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1.25             1.91             2.31             3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55             0.89             1.1        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ЦЕМЕНТАЦИОННЫЕ            101002     М-ЧАС          0.36             0.7              0.91             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МАТИЗИРОВАННЫЕ 15 М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58             0.58             0.58             0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                             (101-9540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                             (408-9020 ) М3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64             1.05             1.51       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1              0.16             0.23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0.99             1.52             1.85             2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2.64             4.58             5.79             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63             1.07             1.33             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64             1.05             1.51       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4.27             7.15             9.15            1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СХОДЯЩИМ                       ¦ВОСХОДЯЩ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ОГЛОЩЕНИИ ЦЕМЕНТА И ПЕСКА, КГ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000            ¦НА КАЖДЫЕ 1000  ¦200             ¦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СВЕРХ 2000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5-127-5     ¦    5-127-6     ¦    5-127-7     ¦    5-127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4.87             1.62             1.01             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42             0.84             0.46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ЦЕМЕНТАЦИОННЫЕ            101002     М-ЧАС          2.23             0.84             0.36   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МАТИЗИРОВАННЫЕ 15 М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58                              0.3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                             (101-9540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                             (408-9020 ) М3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2.43             0.26             0.68             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36             0.04             0.1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93             1.33             0.79   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3.34             4.8              2.36             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3.02             1.08             0.55             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2.43             0.26             0.68             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19.7              6.39             3.83             6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28  ЛИКВИДАЦИЯ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ГОТОВЛЕНИЕ РАСТВОРА. 02.УСТАНОВКА ТАМПОНА. 03.НАГНЕТАНИЕ РАСТВОРА. 04.ПРИСОЕДИНЕНИЕ И ПЕРЕНОС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ГНЕТАТЕЛЬНОЙ ЛИНИ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ОТ 76 ДО 2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5-128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ЦЕМЕНТАЦИОННЫЕ            101002     М-ЧАС      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МАТИЗИРОВАННЫЕ 15 М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                             (101-9540 ) Т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29  ЗАБИВКА И ИЗВЛЕЧЕНИЕ ИНЪЕКТО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БИВКА ИНЪЕКТОРОВ С НАРАЩИВАНИЕМ В ПРОЦЕССЕ ПОГРУЖЕНИЯ. 02.ИЗВЛЕЧЕНИЕ ИНЪЕКТОРОВ С РАЗБОР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ЗАЛИВКА СКВАЖИН РАСТВОРОМ. 04.ПЕРЕНОСКА НАГНЕТАТЕЛЬНОЙ ЛИНИ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ЗАБИВКИ И ИЗВЛЕ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НЕ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¦5        ¦6        ¦7        ¦10       ¦15       ¦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129-1 ¦ 5-129-2 ¦ 5-129-3 ¦ 5-129-4 ¦ 5-129-5 ¦ 5-129-6 ¦ 5-129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08       103       100       100       103       110       1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4.21      4.39      4.64      5.01      6.14      7.57     1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МКРАТЫ ГИДРАВЛИЧЕСКИЕ             030204     М-ЧАС       8.88      9.1       9.46      9.88     11.4      13        1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Ю ДО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4.01      4.17      4.41      4.76      5.86      7.24      9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ПЕРФОРАТОРНОГО   100901     М-ЧАС      14.4      14.9      15.6      16.5      19.6      23.2      3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ГЛУБИНА БУРЕНИЯ ДО 2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8-6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62      0.67      0.69      0.75      0.85      1.01      1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НЪЕКТОР                           (101-9163 ) ШТ          1.67      1.67      1.67      1.67      1.67      1.67      1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ГЕОЛОГОРАЗВЕДОЧНЫЕ (103-0626 ) М           2.5       3.33      4.22      5         7.42     10.8      2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42 ММ, 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77      4.77      4.77      4.77      4.77      4.77      4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72      0.72      0.72      0.72      0.72      0.72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79.4      75.4      73.7      73.5      76.4      81.6      9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61.56    167.3     175.32    185.86    221.61    263.62    35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4.04      4.2       4.44      4.79      5.89      7.25      9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77      4.77      4.77      4.77      4.77      4.77      4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45.73    247.47    253.79    264.13    302.78    349.99    459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НЕ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¦5        ¦6        ¦7        ¦10       ¦15       ¦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5-129-8 ¦ 5-129-9 ¦5-129-10 ¦5-129-11 ¦5-129-12 ¦5-129-13 ¦5-129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21       119       121       128       157       226       3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4.22      4.39      4.65      5.01      6.16      7.59     1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МКРАТЫ ГИДРАВЛИЧЕСКИЕ             030204     М-ЧАС       8.88      9.1       9.46      9.88     11.4      13        1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Ю ДО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4.01      4.17      4.41      4.76      5.86      7.24      9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ПЕРФОРАТОРНОГО   100901     М-ЧАС      20.9      23        26.1      30.8      47.3      83.2     1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ГЛУБИНА БУРЕНИЯ ДО 2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8-6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64      0.68      0.73      0.76      0.9       1.07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НЬЕКТОР                           (101-9163 ) ШТ          1.83      1.83      1.83      1.83      1.83      1.83      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ГЕОЛОГОРАЗВЕДОЧНЫЕ (103-0626 ) М           2.75      3.67      4.64      5.5       8.16     11.9      2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42 ММ, 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77      4.77      4.77      4.77      4.77      4.77      4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72      0.72      0.72      0.72      0.72      0.72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88.7      87.3      88.8      94       116       168       2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26.19    247.82    279.73    328.01    497       860.08   152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4.04      4.2       4.45      4.8       5.9       7.27      9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77      4.77      4.77      4.77      4.77      4.77      4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319.66    339.89    373.3     426.78    617.77   1032.85   1793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НЕ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¦5        ¦6        ¦7        ¦10       ¦15       ¦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5-129-15 ¦5-129-16 ¦5-129-17 ¦5-129-18 ¦5-129-19 ¦5-129-20 ¦5-129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38       144       157       186       306       723      1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4.23      4.41      4.66      5.02      6.18      7.62     1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МКРАТЫ ГИДРАВЛИЧЕСКИЕ             030204     М-ЧАС       8.88      9.1       9.4       9.88     11.4      13        1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Ю ДО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4.01      4.17      4.41      4.76      5.86      7.24      9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ПЕРФОРАТОРНОГО   100901     М-ЧАС      30        36        45        61.1     125       346       7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ГЛУБИНА БУРЕНИЯ ДО 2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8-6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67      0.72      0.77      0.8       0.96      1.14      1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НЪЕКТОР                           (101-9163 ) ШТ          2         2         2         2         2         2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ГЕОЛОГОРАЗВЕДОЧНЫЕ (103-0626 ) М           3         4         5.06      6         8.91     13        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42 ММ, 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77      4.77      4.77      4.77      4.77      4.77      4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72      0.72      0.72      0.72      0.72      0.72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02       108       116       138       228       545      11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316.67    377.08    467.64    629.23   1269.4    3472.38   7429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4.05      4.22      4.46      4.81      5.92      7.29      9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77      4.77      4.77      4.77      4.77      4.77      4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23.44    489.85    588.41    772      1502.17   4022.15   8554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5-1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ГОТОВЛЕНИЕ РАСТВОРОВ. 02.НАГНЕТАНИЕ РАСТВОРОВ ЧЕРЕЗ ИНЪЕКТОР. 03.ПРОМЫВКА ОБОРУДОВАНИЯ ВОД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ЗАКРЕПЛЯЕМ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ИЛИКАТИЗАЦ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ДНОРАСТВОРНАЯ                   ¦ДВУХРАСТВОРНАЯ  ¦ГАЗОВ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ПРЕДВАРИТЕЛЬ¦С ПРЕДВАРИТЕЛЬ- ¦                ¦БЕЗ ПРЕДВАРИТЕЛ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ОЙ АКТИВАЦИИ   ¦НОЙ АКТИВАЦИЕЙ  ¦                ¦НОЙ АКТИ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5-130-1     ¦    5-130-2     ¦    5-130-3     ¦    5-13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3.52             6.12             3.4       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28             0.56             0.43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ЭЛЕКТРОНАСОСНЫЕ С          101201     М-ЧАС          1.18             2.08             1.03             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ГУЛИРОВАНИЕМ ПОДАЧИ ВРУЧНУЮ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ЙТРАЛЬНЫХ ЖИДКОСТЕЙ И СУСПЕНЗ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ДАЧА 0-1000 М3/Ч; НАПОР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Ы БУРОВЫЕ ДЛЯ НАГНЕТАНИЯ       101301     М-ЧАС          0.74             1.32             1.07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МЫВОЧНОЙ ЖИДКОСТИ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9-7,2 М3/Ч; НАПОР 400-2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ОМЕШАЛКИ ДЛЯ ПРИГОТОВЛЕНИЯ   110601     М-ЧАС          1.58             2.47             1.03             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ЦЕМЕНТНЫХ И ДРУГИХ РАСТВО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50 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ОМЕШАЛКИ ДЛЯ ПРИГОТОВЛЕНИЯ   110603     М-ЧАС          0.34             0.92             1.07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ЦЕМЕНТНЫХ И ДРУГИХ РАСТВО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00 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85             1.7              1.31   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АКТИВЫ                           (101-9720 ) КГ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2.57             4.65             2.53      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2.67             5.12             3.83      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26             0.51             0.39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5.24             9.77             6.36             3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5-1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ИЛИКАТИЗАЦИЯ                    ¦СМОЛИЗАЦ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АЗОВАЯ С ПРЕДВА¦ЛЕССОВЫХ ГРУНТОВ¦БЕЗ ПРЕДВАРИТЕЛЬ¦С ПРЕДВАРИТЕ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ИТЕЛЬНОЙ АКТИВА¦                ¦НОЙ АКТИВАЦИИ   ¦НОЙ АКТИВАЦИ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ЦИЕЙ            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5-130-5     ¦    5-130-6     ¦    5-130-7     ¦    5-130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3.48             2.14             4.22             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35             0.36             0.71      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ЭЛЕКТРОНАСОСНЫЕ С          101201     М-ЧАС          0.69             0.43             1.01             1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ГУЛИРОВАНИЕМ ПОДАЧИ ВРУЧНУЮ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ЙТРАЛЬНЫХ ЖИДКОСТЕЙ И СУСПЕНЗ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ДАЧА 0-1000 М3/Ч; НАПОР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Ы БУРОВЫЕ ДЛЯ НАГНЕТАНИЯ       101301     М-ЧАС          0.3              0.43             1.51             2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МЫВОЧНОЙ ЖИДКОСТИ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9-7,2 М3/Ч НАПОР 400-2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ОМЕШАЛКИ ДЛЯ ПРИГОТОВЛЕНИЯ   110601     М-ЧАС          0.69             0.8              1.45             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ЦЕМЕНТНЫХ И ДРУГИХ РАСТВО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50 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ОМЕШАЛКИ ДЛЯ ПРИГОТОВЛЕНИЯ   110603     М-ЧАС          0.3              0.8              1.06             1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ЦЕМЕНТНЫХ И ДРУГИХ РАСТВО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00 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1.06             1.1              2.16             2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АКТИВЫ                           (101-9720 ) КГ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2.69             1.64             3.16             4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2.05             2.56             5.13             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32             0.33             0.65             0.68</w:t>
      </w:r>
    </w:p>
    <w:p>
      <w:pPr>
        <w:pStyle w:val="Normal"/>
        <w:pBdr>
          <w:bottom w:val="single" w:sz="6" w:space="1" w:color="000000"/>
        </w:pBdr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4.74             4.2              8.29            11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7:39:00Z</dcterms:created>
  <dc:creator>Alexandre Katalov</dc:creator>
  <dc:description/>
  <dc:language>en-US</dc:language>
  <cp:lastModifiedBy>ЦНТИ</cp:lastModifiedBy>
  <dcterms:modified xsi:type="dcterms:W3CDTF">1997-11-16T17:39:00Z</dcterms:modified>
  <cp:revision>2</cp:revision>
  <dc:subject/>
  <dc:title>                        СТРОИТЕЛЬНЫЕ НОРМЫ И ПРАВИЛА</dc:title>
</cp:coreProperties>
</file>