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БЕТОННЫЕ И ЖЕЛЕЗОБЕТОННЫЕ КОНСТРУКЦИИ МОНОЛИТ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СБОРНИК N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БЕТОННЫЕ И ЖЕЛЕЗОБЕТОННЫЕ КОНСТРУКЦИИ МОНОЛИТ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МОСКВА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СНИП 4.02-91 СБОРНИК СМЕТНЫХ НОРМ И РАСЦЕНОК НА 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БОРНИК N 6   БЕТОННЫЕ И ЖЕЛЕЗОБЕТОННЫЕ КОНСТРУКЦИИ МОНОЛИТНЫЕ - ГОССТРОЙ СССР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: СТРОЙИЗДАТ,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АЗРАБОТАН ИНСТИТУТАМИ ПРОМСТРОЙНИИПРОЕКТ (ДОНЕЦК), ГИПРОМЕЗ, П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ПЕЦЖЕЛЕЗОБЕТОНСТРОЙ, ЦЕНТРОГИПРОШАХТ, ЦНИИПРОМЗЕРНОПРОЕКТ, ВОДОКАНАЛПРОЕК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(ХАРЬКОВ), ГИДРОСПЕЦПРОЕКТ, ГИПРОСАХПРОМ, НПСО МОНОЛИТ ПОД МЕТОДИЧЕСК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УКОВОДСТВОМ ЦНИИЭУС ГОССТРОЯ СССР И РАССМОТРЕН УПРАВЛЕНИЕМ ЦЕНООБРАЗОВАН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МЕТ В СТРОИТЕЛЬСТВЕ ГОССТРОЯ ССС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ЕДАКТОРЫ:ИНЖЕНЕРЫ В.В.СЕМЫКИН, О.Н.КАРЦЕВ (ГОССТРОЙ СССР), М.В.АПУХТИ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.А.КАРЦЕВА, В.И.КОРЕЦКИЙ, Л.В.БОГДАНОВА (ЦНИИЭУС ГОССТРОЯ СССР), А.А.ШПАКО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(ДОНЕЦКИЙ ПРОМСТРОЙНИИПРОЕКТ), А.С.ЗАЙЦЕВА (ГИПРОМЕЗ), Т.Е.КУЗНЕЦОВА (ПТИ СПЕЦ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ЖЕЛЕЗОБЕТОНСТРОЙ), Л.Б.БАРЫКИНА (ЦЕНТРОГИПРОШАХТ), А.В.ТРОШИНА (ЦНИИПРОМЗЕРНОПРОЕКТ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.Я.БАЛАКИРСКИЙ (ХАРЬКОВСКИЙ ВОДОКАНАЛПРОЕКТ), Т.Б.БЕСКАРАВАЙНАЯ (ГИДРОСПЕЦПРОЕКТ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.Н.АЛЕШИНА (ГИПРОСАХПРОМ), Е.М.АЛЬТШУЛЛЕР (НПСО МОНОЛИТ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ТРОЙИЗДАТ 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ГОСУДАРСТВЕННЫЙ СТРОИТЕЛЬНЫЙ  ¦   СТРОИТЕЛЬНЫЕ НОРМЫ И ПРАВИЛА  ¦           СНИП 4.02-91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КОМИТЕТ СССР           ¦---------------------------------¦-------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(ГОССТРОЙ СССР)          ¦     СБОРНИКИ СМЕТНЫХ НОРМ И     ¦   ВЗАМЕН СБОРНИКОВ ЭЛЕМЕНТНЫХ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РАСЦЕНОК НА СТРОИТЕЛЬНЫЕ РАБОТЫ ¦ СМЕТНЫХ НОРМ И ЕДИНЫХ РАЙОННЫХ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СБОРНИК 6. БЕТОННЫЕ И ЖЕЛЕЗО-  ¦  ЕДИНИЧНЫХ РАСЦЕНОК НА СТРОИ-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БЕТОННЫЕ КОНСТРУКЦИИ МОНОЛИТНЫЕ ¦  ТЕЛЬНЫЕ КОНСТРУКЦИИ И РАБОТЫ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                               ¦          (ЕРЕР-84) N6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                               ¦    БЕТОННЫЕ И ЖЕЛЕЗОБЕТОННЫЕ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                               ¦     КОНСТРУКЦИИ  МОНОЛИТНЫЕ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ТЕХНИЧЕСКАЯ ЧАСТ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ОБЩИЕ УКАЗАНИЯ.                                СТЕРЖНЯМ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</w:rPr>
        <w:t>ПРИ СОСТАВЛЕНИИ СМЕТ РАСХОД АРМАТУРЫ И КЛАС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В НАСТОЯЩЕМ СБОРНИКЕ СОДЕРЖАТСЯ НОРМЫ И      СТАЛИ СЛЕДУЕТ ПРИНИМАТЬ  ПО ПРОЕКТНЫМ ДАННЫМ Б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И НА РАБОТЫ ПО ВОЗВЕДЕНИЮ МОНОЛИТНЫХ  БЕ-      КОРРЕКТИРОВКИ ЗАТРАТ ТРУДА И МАШИН НА  ЕЕ  УСТ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ННЫХ И ЖЕЛЕЗОБЕТОННЫХ КОНСТРУКЦИЙ В ПРОМЫШЛЕН-      НОВК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М И ЖИЛИЩНО-ГРАЖДАНСКОМ СТРОИТЕЛЬСТВЕ.                  1.4. В  НОРМАХ  УЧТЕНЫ  ЗАТРАТЫ НА УСТАНОВ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ТОИМОСТНЫЕ  ПОКАЗАТЕЛИ В  ТАБЛИЦАХ ДАНЫ ДЛЯ      АРМАТУРЫ С ПРИМЕНЕНИЕМ  ЭЛЕКТРОСВАРКИ ИЛИ ВЯЗ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ВОГО  ТЕРРИТОРИАЛЬНОГО  РАЙОНА,  ПРИНЯТОГО ЗА      ЗА ИСКЛЮЧЕНИЕМ НОРМ ТАБЛИЦЫ 2 (ГР.5,6),  ГДЕ У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ЗИСНЫЙ.                                             ТЕНА СВАРКА ВАННЫМ СПОСОБ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ИСПОЛЬЗОВАНИИ  ЭТИХ ПОКАЗАТЕЛЕЙ В ДРУГИХ          ПРИ НЕОБХОДИМОСТИ ПРИМЕНЕНИЯ СВАРКИ АРМАТУ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ЫХ РАЙОНАХ СЛЕДУЕТ ПРИМЕНЯТЬ ТЕРРИ-      ВАННЫМ СПОСОБОМ (ВЗАМЕН ЭЛЕКТРОСВАРКИ ИЛИ ВЯЗК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РИАЛЬНЫЕ  КОЭФФИЦИЕНТЫ,  ПО П.3.9.  РАЗДЕЛА  3      СЛЕДУЕТ УЧИТЫВАТЬ ДОПОЛНИТЕЛЬНЫЕ  НОРМЫ,  ПРИВ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Й ЧАСТИ НАСТОЯЩЕГО СБОРНИКА ДЛЯ ЗАТРАТ      ДЕННЫЕ В ТАБЛ.1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ЭКСПЛУАТАЦИИ СТРОИТЕЛЬНЫХ МАШИН  И  ПО "ОБЩИМ          1.5. КЛАССЫ БЕТОНА  И  КРУПНОСТЬ ЗАПОЛНИТЕ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ОЖЕНИЯМ ПО ПРИМЕНЕНИЮ СНИР-91"  ДЛЯ ЗАТРАТ ПО      СЛЕДУЕТ  ПРИНИМАТЬ  ПО  ПРОЕКТНЫМ  ДАННЫМ. 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ЕРИАЛАМ.                                           ОТСУТСТВИИ  УКАЗАННЫХ  ДАННЫХ  КЛАССЫ  БЕТОНА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. НОРМЫ И  РАСЦЕНКИ  УЧИТЫВАЮТ ЗАТРАТЫ НА      КРУПНОСТЬ ЗАПОЛНИТЕЛЯ НАДЛЕЖИТ ПРИНИМАТЬ ПО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ПОЛНЕНИЕ ПОЛНОГО КОМПЛЕКСА РАБОТ, ВКЛЮЧАЮЩЕГО:      ДУЮЩЕЙ ТАБЛИЦ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РАЗГРУЗКУ И ТРАНСПОРТИРОВАНИЕ МАТЕРИАЛ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ДЕЛИЙ ОТ ПРИОБЪЕКТНОГО СКЛАДА  К МЕСТУ УКЛАДКИ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ЛИ УСТАНОВКИ;                                                 КОНСТРУКЦИИ        ¦ КЛАСС   ¦КРУПНО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УСТАНОВКУ И РАЗБОРКУ ЛЕСОВ;                                                 ¦ БЕТОНА  ¦ЗАПОЛ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УСТАНОВКУ,  СМАЗКУ  И  РАЗБОРКУ ОПАЛУБКИ С                                  ¦         ¦ТЕЛЯ,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ЧЕТОМ ЕЕ ОБОРАЧИВАЕМОСТИ;              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КОНТРОЛЬНУЮ  СБОРКУ,  УСТАНОВКУ И РАЗБОРКУ                   1              ¦    2    ¦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КОЛЬЗЯЩЕЙ ОПАЛУБКИ С ПОДМОСТЯМИ И РАБОЧИМИ ПЛО-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АДКАМИ, МОНТАЖ И ДЕМОНТАЖ ОБОРУДОВАНИЯ,  ПРИБО-       1.БЕТОННЫЕ И БУТОБЕТОННЫЕ  ¦  В 7,5  ¦ОТ40 ДО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В, ВСПОМОГАТЕЛЬНЫХ КОНСТРУКЦИЙ,  ЭЛЕКТРОПРОВО-         КОНСТРУКЦИИ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К, ДОМКРАТНЫХ РАМ И ДОМКРАТОВ, УСТАНОВКУ И НА-       2.ПОДГОТОВКИ ПОД ФУНДАМЕНТЫ¦  В 3,5  ¦  ДО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ЩИВАНИЕ ДОМКРАТНЫХ СТЕРЖНЕЙ, УСТАНОВКУ  И РАЗ-       3.ФУНДАМЕНТЫ, ФУНДАМЕНТНЫЕ ¦  В 15   ¦ОТ40 ДО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РКУ ШАХТНЫХ ЛЕСТНИЦ ИЛИ ПОДЪЕМНИКОВ ДЛЯ ПОДЪЕ-         ПЛИТЫ, ФУНДАМЕНТЫ С ПОД-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 ЛЮДЕЙ;                                                КОЛОННИКАМИ, ФУНДАМЕНТЫ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УСТАНОВКУ АРМАТУРЫ ДЛЯ ЖЕЛЕЗОБЕТОННЫХ КОН-         ПОД ОБОРУДОВАНИЕ, ПОДПОР-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УКЦИЙ СО СВАРКОЙ ИЛИ ВЯЗКОЙ И ВЫПРАВКОЙ АРМА-         НЫЕ СТЕНЫ И СТЕНЫ ТОЛЩИ-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УРЫ, УСТАНОВКУ И РАЗБОРКУ ИНВЕНТАРНЫХ  ФОРМ ИЛИ         НОЙ БОЛЕЕ 200 ММ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КОБ-ПОДКЛАДОК ПРИ СВАРКЕ ВАННЫМ СПОСОБОМ;             4.БУНКЕРА, ЕМКОСТНЫЕ СООРУ-¦  В 22,5 ¦  ДО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УКЛАДКУ БЕТОННОЙ СМЕСИ С УПЛОТНЕНИЕМ, УХОД         ЖЕНИЯ, ГРАДИРНИ И СТЕНЫ,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 БЕТОНОМ И ЧАСТИЧНУЮ ЗАТИРКУ ОТКРЫТЫХ  ПОВЕРХ-         ВОЗВОДИМЫЕ В СКОЛЬЗЯЩЕЙ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СТЕЙ ПОСЛЕ  СНЯТИЯ  ОПАЛУБКИ (ПРИ НЕОБХОДИМОС-         ОПАЛУБКЕ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);                                                   5.ПРОЧИЕ НЕПЕРЕЧИСЛЕННЫЕ   ¦  В 15   ¦  ДО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УСТРОЙСТВО ВРЕМЕННЫХ  УСАДОЧНЫХ  РАБОЧИХ И         КОНСТРУКЦИИ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ФОРМАЦИОННЫХ ШВОВ (ПРИ НЕОБХОДИМОСТИ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В  ОТДЕЛЬНЫХ  ТАБЛИЦАХ НОРМ ДЛЯ КОНСТРУКЦИЙ,          1.6. ЗАТРАТЫ НА УСТАНОВКУ МЕТАЛЛО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ЛИЧАЮЩИХСЯ ПО СОСТАВУ РАБОТ, ПРИВЕДЕН ПЕРЕЧЕНЬ      И СТАЛЬНЫХ СЕРДЕЧНИКОВ, ПРИМЕНЯЕМЫХ  В  КАЧЕ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ПОЛНИТЕЛЬНЫХ ОПЕРАЦИЙ.                              ЖЕСТКОЙ АРМАТУРЫ, СЛЕДУЕТ ОПРЕДЕЛЯТЬ ПО СООТВ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. В НОРМАХ  ТАБЛИЦ  ПРИВЕДЕН  УСРЕДНЕННЫЙ      СТВУЮЩИМ НОРМАМ СБОРНИКА 9 "МЕТАЛЛИЧЕСКИЕ КОН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ХОД АРМАТУРЫ ИСХОДЯ ИЗ ОБЩЕЙ МАССЫ ВСЕХ ВИДОВ      РУКЦИИ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РМИРОВАНИЯ   (КАРКАСАМИ,  СЕТКАМИ,   ОТДЕЛЬНЫМИ          1.7. В НОРМАХ УЧТЕНО ВОЗВЕДЕНИЕ  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ВНЕСЕН УПРАВЛЕНИЕМ        ¦     УТВЕРЖДЕН ПОСТАНОВЛЕНИЕМ    ¦     СРОК ВВЕДЕНИЯ В ДЕЙСТВИЕ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ЦЕНООБРАЗОВАНИЯ И СМЕТ В    ¦ ГОСУДАРСТВЕННОГО СТРОИТЕЛЬНОГО  ¦         1 ЯНВАРЯ 1991 Г.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СТРОИТЕЛЬСТВЕ ГОССТРОЯ СССР   ¦           КОМИТЕТА СССР         ¦              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 ОТ 29 ДЕКАБРЯ 1990 Г.N 115    ¦              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ВЫСОТЕ (ГЛУБИНЕ) ДО 15 М ОТ ПОВЕРХНОСТИ ЗЕМЛИ      СВАЙ ПОД ОТДЕЛЬНЫЕ КОЛОННЫ - ПО НОРМАМ НА ФУНД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ЗА ИСКЛЮЧЕНИЕМ КОНСТРУКЦИЙ СПЕЦИАЛЬНЫХ СООРУЖЕ-      МЕНТЫ СООТВЕТСТВУЮЩЕГО ОБЪЕМА ПОД КОЛОННЫ, РО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Й). ПРИ ОПРЕДЕЛЕНИИ ЗАТРАТ НА ПРОИЗВОДСТВО РА-      ВЕРКОВ В ВИДЕ ПЛИТ ПО СВАЙНОМУ ПОЛЮ - ПО 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Т НА ОТМЕТКАХ ВЫШЕ (НИЖЕ) 15 М ОТ  ПОВЕРХНОСТИ      НА ФУНДАМЕНТНЫЕ ПЛИТЫ, РОСТВЕРКОВ В ВИДЕ ЛЕНТ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ЕМЛИ  ЗАРАБОТНУЮ  ПЛАТУ И ЗАТРАТЫ ТРУДА СЛЕДУЕТ      РЯДАМ СВАЙ - ПО НОРМАМ НА  ЛЕНТОЧНЫЕ  ФУНДАМ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РЕКТИРОВАТЬ  КОЭФФИЦИЕНТАМИ,  ПРИВЕДЕННЫМИ  В      И Т.Д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Й ЧАСТИ (РАЗД.3, П.П.3.1-3.4).                  ПРИ ОПРЕДЕЛЕНИИ ЗАТРАТ НА  УСТРОЙСТВО  РО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8. ЗАТРАТЫ  НА  УСТРОЙСТВО ФУНДАМЕНТОВ ПОД      ВЕРКОВ, У КОТОРЫХ НИЖНЯЯ ПОВЕРХНОСТЬ ВОЗВЫША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ТАЛЛИЧЕСКИЕ  КОЛОННЫ  СЛЕДУЕТ  ОПРЕДЕЛЯТЬ   ПО      НАД ГРУНТОМ (ТИПА  РОСТВЕРКОВ  ПРИ  ВЕЧНОМЕРЗЛ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.1 ГР.2-12 С ДОБАВЛЕНИЕМ ЗАТРАТ НА УСТАНОВКУ      ГРУНТАХ ДЛЯ ОБРАЗОВАНИЯ ПРОДУВАЕМОГО  ПОДПОЛЬЯ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НКЕРНЫХ БОЛТОВ И КОНДУКТОРНЫХ УСТРОЙСТВ, ОСТАЮ-      СЛЕДУЕТ УЧИТЫВАТЬ ДОПОЛНИТЕЛЬНО ЗАТРАТЫ НА  У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ИХСЯ В ТЕЛЕ БЕТОНА ПО  ТАБЛ.11 ГР.1-10.   СТОИ-      РОЙСТВО  ОПАЛУБКИ  СНИЗУ,  И  ПОДДЕРЖИВАЮЩИХ  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СТЬ БЕТОНА (РАСТВОРА) НА ЗАЛИВКУ ГНЕЗД (КОЛОД-      КОНСТРУКЦИЙ - ПО ТАБЛ.8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В) ПРИ УСТАНОВКЕ АНКЕРНЫХ БОЛТОВ УЧТЕНА В РАС-          1.13. ЗАТРАТЫ НА УСТАНОВКУ АНКЕРНЫХ БОЛТ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НКАХ НА УСТРОЙСТВО ФУНДАМЕНТОВ.                     ЗАКЛАДНЫХ  ИЗДЕЛИЙ  ДЛЯ  КРЕПЛЕНИЯ  ОБОРУД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9. ЗАТРАТЫ  НА  УСТРОЙСТВО ФУНДАМЕНТОВ ПОД      СЛЕДУЕТ ОПРЕДЕЛЯТЬ В СООТВЕТСТВИИ  С  УКАЗАНИ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ЛОННЫ ДЛЯ СГУСТИТЕЛЕЙ ОБОГАТИТЕЛЬНЫХ И АГЛОМЕ-      ПО ПРИМЕНЕНИЮ РАСЦЕНОК НА МОНТАЖ ОБОРУД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ЦИОННЫХ ФАБРИК (УКАЗАННЫЕ В ТАБЛ.6 ГР.1-3 СЛЕ-          1.14. ЗАТРАТЫ НА УСТРОЙСТВО КОЛОНН ПОД СГУ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ЕТ ОПРЕДЕЛЯТЬ ПО ТАБЛ.1 ГР.2-9.                     ТИТЕЛИ СЛЕДУЕТ ОПРЕДЕЛЯТЬ ПО ТАБЛ.14 ГР.1-6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0. ЗАТРАТЫ  НА  УСТРОЙСТВО  ФУНДАМЕНТОВ С          1.15. ЗАТРАТЫ  НА   ВОЗВЕДЕНИЕ   ДВУХЯРУ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ОЛОННИКАМИ ПЕРИМЕТРОМ БОЛЕЕ 10 М СЛЕДУЕТ ОП-      СГУСТИТЕЛЕЙ СЛЕДУЕТ ОПРЕДЕЛЯТЬ ПО ТАБЛ.6 ГР.1-4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ДЕЛЯТЬ ПО ТАБЛ.1 ГР.2-9, А ПЕРИМЕТРОМ ДО  10 М          1.16. ДОПОЛНИЕТЛЬНЫЕ ЗАТРАТЫ  НА 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ВЫСОТОЙ БОЛЕЕ 10 М (СЧИТАЯ ОТ ВЕРХНЕГО УСТУПА)      ФУНДАМЕНТОВ  ПОД ОБОРУДОВАНИЕ РАЗЛИЧНОЙ КОНФИГ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РАСЧИТЫВАТЬ РАЗДЕЛЬНО:  ДЛЯ  ФУНДАМЕНТОВ      РАЦИИ С УСТРОЙСТВОМ В ИХ ТОЛЩЕ КАНАЛОВ, НИШ, 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ДО ВЕРХНЕГО УСТУПА) - ПО ТАБЛ.1 ГР.8,9,  А  ДЛЯ      ЛОДЦЕВ, ГНЕЗД ДЛЯ АНКЕРНЫХ  БОЛТОВ,  ВЫСТУПА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ОЛОННИКОВ - ПО ТАБЛ.1 ГР.12.                      ЭЛЕМЕНТОВ  И  Т.Д.  СЛЕДУЕТ ОПРЕДЕЛЯТЬ ПО ТАБЛ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1. ЗАТРАТЫ НА УСТРОЙСТВО ПЛИТЫ  С  ПОДКО-      ГР.7,8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ННИКАМИ ВЫСОТОЙ  БОЛЕЕ  2 М СЛЕДУЕТ ОПРЕДЕЛЯТЬ          1.17. ЗАТРАТЫ   НА  УСТРОЙСТВО  ФУНДАМЕНТ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ЕЛЬНО: ДЛЯ ПЛИТЫ - ПО ТАБЛ.1 ГР.16, И ПОДКО-      СОСТОЯЩИХ ИЗ КОЛОНН,  БАЛОК,  ДРУГИХ  ЭЛЕМЕНТ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ННИКОВ: С ПЕРИМЕТРОМ ДО 10 М - ПО ТАБЛ.1 ГР.12      СЛЕДУЕТ ОПРЕДЕЛЯТЬ ПО  СООТВЕТСТВУЮЩИМ РАСЦЕН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БОЛЕЕ 10 М - ПО ТАБЛ.1 ГР.5-9.                      НА ОТДЕЛЬНЫЕ КОНСТРУКТИВНЫЕ ЭЛЕМЕН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2. ЗАТРАТЫ НА УСТРОЙСТВО РОСТВЕРКОВ  СЛЕ-          1.18. АМОРТИЗАЦИОННЫЕ  ОТЧИСЛЕНИЯ ПО ИНДУ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ЕТ ОПРЕДЕЛЯТЬ ПО СООТВЕТСТВУЮЩИМ НОРМАМ ТАБЛ.1      РИАЛЬНЫМ МНОГОКРАТНО ОБОРАЧИВАЕМЫМ ОПАЛУБКАМ 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3 НА УСТРОЙСТВО АНАЛОГИЧНЫХ  ФУНДАМЕНТОВ,  НА-      КОМЕНДУЕТСЯ ОПРЕДЕЛЯТЬ НА ОСНОВАНИИ ДАННЫХ, П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Р, РОСТВЕРКОВ НА ОДИНОЧНЫХ СВАЯХ ИЛИ КУСТАХ      ВЕДЕННЫХ В СЛЕДУЮЩЕЙ ТАБЛИЦ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ПЕРЕСТАВНЫЕ ОПАЛУБКИ  ¦    СКОЛЬЗЯЩ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                    ¦    ОПАЛУБ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------------------------¦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     ¦ОБЪЕМНО- ¦    ¦СКОЛЬЗЯ-¦МЕЛ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КРУПНОЩИ-¦ПЕРЕСТАВ-¦БЛОЧ¦ЩАЯ ДЛЯ ¦ЩИТО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ТОВАЯ    ¦НАЯ (ТУН-¦НАЯ ¦ВОЗВЕДЕ-¦ПЕР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     ¦НЕЛЬНАЯ) ¦    ¦НИЯ ВЕР-¦ТАВ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N ¦                ПОКАЗАТЕЛИ                     ¦ ЕД.  ¦---------¦---------¦----¦ТИКАЛЬ- ¦ДЛЯ П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/П¦                                               ¦ ИЗМ. ¦    ¦ПЕ- ¦    ¦ПЕ- ¦    ¦НЫХ     ¦РЕКР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РЕ- ¦    ¦ПЕ- ¦    ¦КОНСТ-  ¦ТИЙ З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СТЕН¦КРЫ-¦СТЕН¦КРЫ-¦СТЕН¦РУКЦИЙ  ¦НИЙ,ВО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ТИЯ ¦    ¦ТИЯ ¦    ¦СТЕН    ¦ВОДИ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В СКОЛ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ЗЯЩ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ОПАЛУ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¦                     2                         ¦  3   ¦ 4  ¦ 5  ¦ 6  ¦ 7  ¦ 8  ¦    9   ¦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¦МАССА ПЕРЕСТАВНЫХ ОПАЛУБОК (ЕДИНОВРЕМЕННЫЙ     ¦  Т   ¦0,2 ¦0,11¦0,22¦0,11¦0,18¦    -   ¦  0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АСХОД) НА 1 М2 КОНСТРУКЦИЙ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¦МАССА КОМПЛЕКТА СКОЛЬЗЯЩЕЙ ОПАЛУБКИ НА 1 М     ¦  Т   ¦ -  ¦ -  ¦ -  ¦ -  ¦ -  ¦   0,318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ОСЕВОЙ ЛИНИИ СТЕН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В ТОМ ЧИСЛЕ: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ТАЛЛИЧЕСКИЕ ЭЛЕМЕНТЫ ОПАЛУБКИ                ¦  Т   ¦ -  ¦ -  ¦ -  ¦ -  ¦ -  ¦   0,239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¦НОРМАТИВНАЯ ОБОРАЧИВАЕМОСТЬ ОПАЛУБОК: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ЕРЕСТАВНЫХ                                    ¦ОБОРО-¦200 ¦200 ¦200 ¦200 ¦200 ¦    -   ¦  100 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¦                     2                         ¦  3   ¦ 4  ¦ 5  ¦ 6  ¦ 7  ¦ 8  ¦    9   ¦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ТОВ   ¦    ¦    ¦    ¦    ¦    ¦        ¦МЕТА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ЛИЧ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КИЕ Э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М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  15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ВОДО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ТОЙК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ФАНЕ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КОЛЬЗЯЩЕЙ                                     ¦МЕТРОВ¦ -  ¦ -  ¦ -  ¦ -  ¦ -  ¦   480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ВЕРТИ-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КАЛЬ-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НОГО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СКОЛЬ-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ЖЕНИЯ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¦ПРЕДЕЛЬНАЯ (ЛИМИТНАЯ) ЦЕНА ОПАЛУБКИ ЗА 1 Т,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НЯТАЯ ПРИ РАСЧЕТЕ СТОИМОСТИ АМОРТИЗАЦИИ: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РУПНОЩИТОВОЙ ПЕРЕСТАВНОЙ                      ¦РУБ   ¦960 ¦985 ¦1175¦1175¦960 ¦    -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ЛКОЩИТОВОЙ ДЛЯ ПЕРЕКРЫТИЙ В ЗДАНИЯХ,         ¦РУБ   ¦ -  ¦ -  ¦ -  ¦ -  ¦ -  ¦    -   ¦  29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ОЗВОДИМЫХ В СКОЛЬЗЯЩЕЙ ОПАЛУБКЕ ЗА М2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НСТРУКЦИИ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КОЛЬЗЯЩЕЙ ЗА 1 ПМ ОСЕВОЙ ЛИНИИ СТЕН           ¦РУБ   ¦ -  ¦ -  ¦ -  ¦ -  ¦ -  ¦   300,3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¦АМОРТИЗАЦИОННЫЕ ОТЧИСЛЕНИЯ ЗА 1 М2             ¦РУБ   ¦1,15¦0,65¦1,55¦0,80¦1,05¦   1,25 ¦  1,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НСТРУКЦИИ "БРУТТО"                           ¦      ¦    ¦    ¦    ¦    ¦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9. ЗАТРАТЫ  НА  УСТРОЙСТВО ПОДПОРНЫХ СТЕН      ВАНИЯ БЕТОНОВ И РАСТВ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. 6-13 ПЕРЕМЕННОГО СЕЧЕНИЯ  СЛЕДУЕТ  ОПРЕДЕ-          1.26. НОРМЫ И РАСЦЕНКИ НА ВОЗВЕДЕНИЕ  КОН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ЯТЬ ИСХОДЯ ИЗ ИХ СРЕДНЕЙ ТОЛЩИНЫ.                    РУКЦИЙ СТЕН ПО ТАБЛ. 53,58 РАЗРАБОТАНЫ  НА 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0. ЗАТРАТЫ ПО  ВОЗВЕДЕНИЮ  ЖЕЛЕЗОБЕТОННЫХ      ПЛОЩАДИ КОНСТРУКТИВНОГО ЭЛЕМЕНТА "БРУТТО",  Т.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ЛОНН ПРИ ОПИРАНИИ НА НИХ МОНОЛИТНЫХ ПЕРЕКРЫТИЙ      БЕЗ ВЫЧЕТА ПРОЕМ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ЛИ БАЛОК СЛЕДУЕТ ОПРЕДЕЛЯТЬ ПО ТАБЛ. 14 ГР. 4-6          1.27. ОБЪЕМ И КЛАСС БЕТОННОЙ СМЕСИ ОПРЕДЕЛ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ЗАВИСИМО ОТ ВЫСОТЫ КОЛОНН.                          ЕТСЯ ПО ПРОЕКТУ С К = 1,015, УЧИТЫВАЮЩИМ  ТЕХ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1. ЗАТРАТЫ НА ВОЗВЕДЕНИЕ БЕТОННЫХ И  ЛЕГ-      ЛОГИЧЕСКИЕ ПОТЕР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БЕТОННЫХ СТЕН  (ПРИ ОПИРАНИИ НА НИХ МОНОЛИТНЫХ          1.28. В НОРМАХ ТАБЛ. 15, 21, 50 ПО 62 УЧТЕ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КРЫТИЙ)   СЛЕДУЕТ   ОПРЕДЕЛЯТЬ   ПО  ТАБЛ.16      СТРОИТЕЛЬСТВО ЗДАНИЙ ВЫСОТОЙ 48 М.  ПРИ УМЕНЬШ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.1-5, 13-15 НЕЗАВИСИМО ОТ ВЫСОТЫ СТЕН.              НИИ ИЛИ  УВЕЛИЧЕНИИ  ВЫСОТЫ  ВОЗВОДИМОГО  ЗД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2. ЗАТРАТЫ  НА  ВОЗВЕДЕНИЕ ЖЕЛЕЗОБЕТОННЫХ      СЛЕДУЕТ ПРИМЕНЯТЬ  КОЭФФИЦИЕНТЫ,  ПРИВЕДЕННЫЕ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ЕН (ПРИ ОПИРАНИИ НА НИХ МОНОЛИТНЫХ ПЕРЕКРЫТИЙ)      ТЕХНИЧЕСКОЙ ЧАСТИ РАЗД. 3, П.3.7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ОПРЕДЕЛЯТЬ ПО ТАБЛ. 17 ГР. 1-5 НЕЗАВИСИ-          1.29. ЗАТРАТЫ ПО ЗАГРУЗКЕ ФИЛЬТРОВ СУЛЬФОУГ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 ОТ ВЫСОТЫ СТЕН.                                    ЛЕМ, КВАРЦЕВЫМ ПЕСКОМ И ДРУГИМИ СПЕЦИАЛЬНЫМИ М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3. ЗАТРАТЫ НА ТЕПЛОИЗОЛЯЦИЮ БЕТОННЫХ  ПО-      ТЕРИАЛАМИ СЛЕДУЕТ ОПРЕДЕЛЯТЬ ПО НОРМАМ  ТАБЛ. 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РХНОСТЕЙ СТЕН ШАХТНЫХ БАШЕННЫХ КОПРОВ,  ВОЗВО-      С НАЧИСЛЕНИЕМ НАКЛАДНЫХ РАСХОДОВ В РАЗМЕРЕ  8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ИМЫХ В СКОЛЬЗЯЩЕЙ ОПАЛУБКЕ,  СЛЕДУЕТ ОПРЕДЕЛЯТЬ      ОТ ОСНОВНОЙ ЗАРАБОТНОЙ ПЛАТЫ РАБОЧИ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ПОЛНИТЕЛЬНО ПО СООТВЕТСТВУЮЩИМ РАСЦЕНКАМ СБОР-          СТОИМОСТЬ  ЭТИХ МАТЕРИАЛОВ СЛЕДУЕТ УЧИТЫВА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КА 26 "ТЕПЛОИЗОЛЯЦИОННЫЕ РАБОТЫ", А НА ОШТУКА-      КАК ОБОРУДОВАН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УРИВАНИЕ ВНУТРЕННИХ СТЕН- ПО СБОРНИКУ 15  "ОТ-           1.30. РАСХОД  БЕТОНА  (РАСТВОРА)  НА ЗАЛИВ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ЛОЧНЫЕ РАБОТЫ".                                     ГНЕЗД (КОЛОДЦЕВ) ПРИ  УСТАНОВКЕ  АНКЕРНЫХ БОЛ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4. НОРМЫ И РАСЦЕНКИ НА УСТРОЙСТВО ЕМКОСТ-      (ТАБЛ. 11) УЧТЕН В НОРМАХ  НА УСТРОЙСТВО ФУНД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СООРУЖЕНИЙ ВОДОПРОВОДА И КАНАЛИЗАЦИИ СЛЕДУЕТ      МЕН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ЯТЬ ТАКЖЕ И ПРИ ОПРЕДЕЛЕНИИ ЗАТРАТ НА АНА-          1.31. В СЛУЧАЯХ ТОРКРЕТИРОВАНИЯ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ГИЧНЫЕ  ПО  ТЕХНИЧЕСКИМ ТРЕБОВАНИЯМ И УСЛОВИЯМ      БЕЗ ПРЕДВАРИТЕЛЬНОЙ ПЕСКОСТРУЙНОЙ  ОБРАБОТКИ 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РУЖЕНИЯ  (РЕЗЕРВУАРЫ  ДЛЯ  НЕФТЕПРОДУКТОВ   И      НОРМ  ТАБЛ.36  ГР.2  СЛЕДУЕТ  ИСКЛЮЧИТЬ  ЗАТРА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.П.).                                                ГР.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5. ПРИВЕДЕННЫЕ В РАЗДЕЛЕ 15 НОРМЫ И  РАС-          1.32. В СЛУЧАЕ, ЕСЛИ  ПРОЕКТОМ ПРЕДУСМОТРЕ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НКИ НА ПРИГОТОВЛЕНИЕ БЕТОНОВ И РАСТВОРОВ В ПО-      ЗАЩИТА ОТ КОРРОЗИИ ЗАКЛАДНЫХ И  НАКЛАДНЫХ  ДЕТ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ОЕЧНЫХ УСЛОВИЯХ СЛЕДУЕТ ПРИМЕНЯТЬ  В ИСКЛЮЧИ-      ЛЕЙ, ЗАТРАТЫ ПРИНИМАТЬ ПО СБОРНИКУ ЕРЕР 1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ЛЬНЫХ СЛУЧАЯХ ПРИ УДАЛЕНИИ  СТРОИТЕЛЬНОЙ  П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АДКИ ОТ БЕТОННЫХ ЗАВОДОВ (БЕТОНОРАСТВОРНЫХ  УЗ-          2. ПРАВИЛА ИСЧИСЛЕНИЯ ОБЪЕМОВ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В) НА РАССТОЯНИЯ, НЕ ДОПУСКАЮЩИЕ ТРАНСПОРТИРО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. ОБЪЕМ ЖЕЛЕЗОБЕТОННЫХ И БЕТОННЫХ  ФУНДА-      БЕЗ УЧЕТА ТОЛЩИНЫ ПЛИ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ТОВ  ПОД  ЗДАНИЯ,  СООРУЖЕНИЯ  И ОБОРУДОВАНИЯ          ПРИ НАЛИЧИИ ВУТОВ ИХ ОБЪЕМ ДОЛЖЕН ВКЛЮЧИТЬ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ЛЖЕН ИСЧИСЛЯТЬСЯ ЗА  ВЫЧЕТОМ ОБЪЕМОВ СТАКАНОВ,      В ОБЪЕМ БАЛ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Ш, ПРОЕМОВ, КОЛОДЦЕВ И  ДРУГИХ  ЭЛЕМЕНТОВ,  НЕ          2.4. ОБЪЕМ  МОНОЛИТНЫХ  ЖЕЛЕЗОБЕТОННЫХ 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ПОЛНЯЕМЫХ БЕТОНОМ (КРОМЕ ОБЪЕМА ПРОБОК ДЛЯ АН-      ОПРЕДЕЛЯЕТСЯ КАК ПРОИЗВЕДЕНИЕ ВСЕЙ ПЛОЩАДИ ПЕ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ЕРНЫХ БОЛТОВ).                                       КРЫТИЯ НА ТОЛЩИНУ ПЛИТЫ, ПРИ ЭТОМ ДОЛЖЕН  УЧИТ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. ОБЪЕМ  МОНОЛИТНЫХ ЖЕЛЕЗОБЕТОННЫХ КОЛОНН      ВАТЬСЯ  ОБЪЕМ  ОПОРНЫХ  ЧАСТЕЙ ПЛИТЫ, ВХОДЯЩИХ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ОПРЕДЕЛЯТЬ ПО ИХ СЕЧЕНИЮ, УМНОЖЕННОМУ НА      СТЕНЫ. ПРИ  НАЛИЧИИ  ВУТОВ ИХ ОБЪЕМ ВКЛЮЧАЕТСЯ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СОТУ КОЛОНН.                                        ОБЪЕМ ПЛИ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ВЫСОТУ КОЛОНН ПРИНИМАТЬ:                              2.5. ОБЪЕМ РЕБРИСТЫХ ПЕРЕКРЫТИЙ СЛЕДУЕТ  О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ПРИ РЕБРИСТЫХ ПЕРЕКРЫТИЯХ - ОТ  ВЕРХА БАШ-      РЕДЕЛЯТЬ ПО СУММАРНОМУ ОБЪЕМУ БАЛОК И ПЛИ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КА НИЖНЕЙ ПОВЕРХНОСТИ ПЛИТЫ;                            2.6. ОБЪЕМ СТЕН И ПЕРЕГОРОДОК СЛЕДУЕТ  ОП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ПРИ КАРКАСНЫХ КОНСТРУКЦИЯХ - ОТ ВЕРХА БАШ-      ДЕЛЯТЬ ЗА ВЫЧЕТОМ  ПРОЕМОВ  ПО НАРУЖНОМУ  ОБВОД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КА ДО ВЕРХА КОЛОНН.                                 КОРОБОК, ОБЪЕМ БУНКЕРОВ - КАК СУММУ ОБЪЕМОВ С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НАЛИЧИИ КОНСОЛЕЙ ОБЪЕМ ИХ  ВКЛЮЧАЕТСЯ  В      НОК БУНКЕРОВ И ПРИМЫКАЮЩИХ К  НИМ ПОДДЕРЖИВА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ЪЕМ КОЛОНН.                                         БАЛ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3. ОБЪЕМ  МОНОЛИТНЫХ  ЖЕЛЕЗОБЕТОННЫХ БАЛОК          2.7. ОБЪЕМ БЕТОНА КОНСТРУКЦИЙ,  ДЛЯ  КОТОР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НИМАТЬ ПО ИХ СЕЧЕНИЮ, УМНОЖЕННОМУ НА ДЛИНУ         ПРИМЕНЯЮТСЯ НОРМЫ  С  ЖЕСТКОЙ АРМАТУРОЙ,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ЛОК, ПРИ ЭТОМ:                                      ОПРЕДЕЛЯТЬ ЗА ВЫЧЕТОМ ОБЪЕМОВ,ЗАНИМАЕМЫХ ЖЕС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ДЛИНА ПРОГОНОВ И БАЛОК, ОПИРАЮЩИХСЯ НА КО-      АРМАТУРОЙ (СТАЛЬНЫМИ СЕРДЕЧНИКАМИ), А ПРИ  ЗАМ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ННЫ, ПРИНИМАЕТСЯ РАВНОЙ РАССТОЯНИЮ МЕЖДУ ВНУТ-      НУТЫХ СЕЧЕНИЯХ - ТАКЖЕ  С УЧЕТОМ ОБЪЕМОВ, НЕ З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ННИМИ ГРАНЯМИ КОЛОНН ИЛИ ПРОГОНОВ;                  ПОЛНЯЕМЫХ БЕТОН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ДЛИНА БАЛОК, ОПИРАЮЩИХСЯ НА СТЕНЫ, ОПРЕДЕ-          ОБЪЕМ ЖЕСТКОЙ АРМАТУРЫ СЛЕДУЕТ ИСЧИСЛЯТЬ 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ЯЕТСЯ С УЧЕТОМ ДЛИНЫ ОПОРНЫХ ЧАСТЕЙ БАЛОК, ВХО-      ЛЕНИЕМ   МАССЫ   МЕТАЛЛА,  Т,    НА    ПЛОТНО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ЯЩИХ В СТЕНЫ;                                        (7,85 Т/М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ПРИ  КАРКАСНЫХ  КОНСТРУКЦИЯХ  И  ОТДЕЛЬНЫХ          2.8. ДЛИНА ОСЕВЫХ ЛИНИЙ СКОЛЬЗЯЩЕЙ  ОПАЛУБ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ЛКАХ ПРИНИМАЕТСЯ ПОЛНОЕ СЕЧЕНИЕ БАЛОК;              ОПРЕДЕЛЯЕТСЯ КАК СУММАРНЫЙ ПЕРИМЕТР В ПЛАНЕ ОС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ПРИ РЕБРИСТЫХ ПЕРЕКРЫТИЯХ  И  ПРИ БАЛКАХ С      НАРУЖНЫХ И ВНУТРЕННИХ СТЕ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НОЛИТНЫМИ  ПЛИТАМИ  СЕЧЕНИЕ БАЛОК ОПРЕДЕ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КОЭФФИЦИЕНТЫ К СМЕТНЫМ НОРМ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НОМЕРА ¦     КОФФИЦИЕНТЫ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НОРМА- ¦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ТИВНЫХ ¦НОР- ¦ЗАРА-¦ЗАТ- ¦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УСЛОВИЯ ПРИМЕНЕНИЯ                                              ¦ ТАБЛИЦ ¦МАМ  ¦БОТ- ¦РАТАМ¦РАС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ЗАТ- ¦НОЙ  ¦ПО   ¦МА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РАТ  ¦ПЛАТЕ¦ЭКС- ¦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ТРУДА¦     ¦ПЛУА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ТАЦИИ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МАШИН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1                                  ¦   2    ¦  3  ¦  4  ¦  5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. ПРИ ПРОИЗВОДСТВЕ РАБОТ НА ВЫСОТЕ (ГЛУБИНЕ) ОТ ПОВЕРХНОСТИ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ЗЕМЛИ: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ОТ 16 ДО 35 М                                              ¦ 1-25   ¦ 1,04¦ 1,04¦   -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2. ТО ЖЕ, ОТ 36 ДО 55 М                                       ¦ 1-25   ¦ 1,12¦ 1,12¦   -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3. ТО ЖЕ, ОТ 56 ДО 75 М                                       ¦ 1-25   ¦ 1,2 ¦ 1,2 ¦   -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4. ТО ЖЕ, ОТ 76 ДО 105 М                                      ¦ 1-25   ¦ 1,3 ¦ 1,3 ¦   -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5. ПРИ ОБРАБОТКЕ И ТОРКРЕТИРОВАНИИ ВЕРТИКАЛЬНЫХ ПОВЕРХНОСТЕЙ  ¦36      ¦ 1,2 ¦ 1,2 ¦  1,2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ВЫСОТОЙ БОЛЕЕ 4 М                                          ¦(ГР.1-3)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6. ДЛЯ УЧЕТА УСЛОВИЙ ОПЛАТЫ ТРУДА РАБОЧИХ ПРЕДПРИЯТИЙ И       ¦29,30   ¦  -  ¦ 1,14¦   -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ОРГАНИЗАЦИЙ УГОЛЬНОЙ ПРОМЫШЛЕННОСТИ, ЗАНЯТЫХ НА РАБОТАХ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ПО СООРУЖЕНИЮ СТЕН БАШЕННЫХ КОПРОВ ДЕЙСТВУЮЩИХ И СТРОЯЩИХСЯ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ШАХТ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7. ВОЗВЕДЕНИЕ КОНСТРУКЦИЙ В СКОЛЬЗЯЩЕЙ ОПАЛУБКЕ И ПЕРЕСТАВНЫХ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ВИДАХ ОПАЛУБКИ ПРИ ВЫСОТЕ ОБЩЕСТВЕННЫХ И ЖИЛЫХ ЗДАНИЙ, М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15                                         ¦50-62   ¦ 0,89¦ 0,89¦ 0,80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0,81¦ 0,81¦ 0,82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27                                         ¦50-62   ¦ 0,92¦ 0,92¦ 0,98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0,85¦ 0,85¦ 0,89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30                                         ¦  "     ¦ 0,93¦ 0,93¦ 0,9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0,92¦ 0,92¦ 0,9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36                                         ¦  "     ¦ 0,96¦ 0,96¦ 0,94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0,92¦ 0,92¦ 0,93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42                                         ¦  "     ¦ 0,98¦ 0,98¦ 0,97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1                                  ¦   2    ¦  3  ¦  4  ¦  5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1,00¦ 1,00¦ 0,96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54                                         ¦  "     ¦ 1,02¦ 1,02¦ 1,05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1,00¦ 1,00¦ 1,03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60                                         ¦  "     ¦ 1,03¦ 1,03¦ 1,07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1,00¦ 1,00¦ 1,06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72                                         ¦  "     ¦ 1,05¦ 1,05¦ 1,12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1,00¦ 1,00¦ 1,1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75                                         ¦50-62   ¦ 1,06¦ 1,06¦ 1,14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1,00¦ 1,00¦ 1,13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78                                         ¦  "     ¦ 1,07¦ 1,07¦ 1,16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1,00¦ 1,00¦ 1,14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90 И БОЛЕЕ                                        ¦  "     ¦ 1,08¦ 1,08¦ 1,2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1,00¦ 1,00¦ 1,20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8. ВОЗВЕДЕНИЕ КОНСТРУКЦИЙ КОЛОНН И РИГЕЛЕЙ В ПЕРЕСТАВНЫХ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ВИДАХ ОПАЛУБКИ ПРИ ВЫСОТЕ ЗДАНИЙ, М: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15                                         ¦15,21   ¦ 0,89¦ 0,89¦ 0,92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27                                         ¦  "     ¦ 0,92¦ 0,92¦ 0,94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30                                         ¦  "     ¦ 0,93¦ 0,93¦ 0,95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36                                         ¦  "     ¦ 0,96¦ 0,96¦ 0,97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42                                         ¦  "     ¦ 0,98¦ 0,98¦ 0,98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54                                         ¦  "     ¦ 1,02¦ 1,02¦ 1,02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60                                         ¦  "     ¦ 1,03¦ 1,03¦ 1,03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72                                         ¦  "     ¦ 1,05¦ 1,05¦ 1,06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75                                         ¦  "     ¦ 1,06¦ 1,06¦ 1,07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78                                         ¦  "     ¦ 1,07¦ 1,07¦ 1,08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90                                         ¦  "     ¦ 1,08¦ 1,08¦ 1,1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  ТЕРРИТОРИАЛЬНЫЕ КОЭФФИЦИЕНТЫ К БАЗИСНЫМ (1-ГО ТЕРРИТОРИАЛЬ- ¦  ВСЕ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ГО РАЙОНА) ЗАТРАТАМ НА ЭКСПЛУАТАЦИЮ СТРОИТЕЛЬНЫХ МАШИН ПО ¦ТАБЛИЦЫ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АЛЬНЫМ РАЙОНАМ                                     ¦        ¦     ¦     ¦ 1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,2,4,7,8,34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0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,5,6,11,12,13,14,22С,40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0,99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9,31,32,33,35АБ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0,98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0,35ВГ,36,37,38,39,41,42,43,44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03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,16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27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4С  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07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7,19,20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3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1С,25С2,27С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05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8   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35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9С  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35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0С1 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3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3С1-С8,25С1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4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6С1 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4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6С2 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4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8С1 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4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8С2 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33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0С2                                                        ¦        ¦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¦     ¦     ¦ 1,06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5                                                          ¦        ¦     ¦     ¦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</w:rPr>
        <w:t>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ХНИЧЕСКАЯ ЧАСТЬ .............................      ТАБЛИЦА 6-16   УСТРОЙСТВО СТЕН И ПЕ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ГОРОДОК 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ФУНДАМЕНТЫ ПОД ЗДАНИЯ И С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РУЖЕНИЯ ............................      ТАБЛИЦА 6-17   УСТРОЙСТВО ЖЕЛЕЗОБЕТ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НЫХ СТЕН И ПЕРЕГОРОДОК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1 УСТРОЙСТВО  БЕТОННОЙ  ПОДГОТОВКИ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ФУНДАМЕНТОВ ОБЩЕГО НАЗНАЧЕНИЯ                 07 БАЛКИ, ПОЯСА, ПЕРЕМЫЧ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2 УСТРОЙСТВО ФУНД-ТОВ ПОД ФАБРИЧНО-ЗА-               РИГЕЛИ .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ВОДСКИЕ ТРУБЫ И ПОД ДОМЕННЫЕ ПЕЧ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ФУНДАМЕНТЫ ПОД ОБОРУДОВАНИЕ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6-18   УСТРОЙСТВО БАЛОК, ПЕРЕМЫЧЕК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3  УСТРОЙСТВО ФУНДАМЕНТОВ ОБЩЕГО НАЗНА-    ТАБЛИЦА 6-19   УСТРОЙСТВО ПОЯСОВ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4  УСТРОЙСТВО ФУНДАМЕНТОВ                  ТАБЛИЦА 6-20   УСТРОЙСТВО ЗАСЫПКИ ФУ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ОД ОБОРУДОВАНИЕ ПРОКА-                                ДАМЕНТНЫХ БАЛОК 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ТНЫХ ЦЕХОВ С ЛИСТ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СТАНАМИ ..........................      ТАБЛИЦА 6-21   УСТРОЙСТВО РИГ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ГРАЖДАНСКИХ ЗДАНИЙ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5   УСТРОЙСТВО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ОД ОБОРУДОВАНИЕ ПРОКАТ-                      08 ПЕРЕКРЫТИЯ 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ЫХ ЦЕХОВ С СОРТ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ТАНАМИ 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6-22   УСТРОЙСТВО ПЕРЕКРЫТИЙ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6  УСТРОЙСТВО СГУСТИТ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ОБОГАТИТЕЛЬНЫХ И АГЛО-                         09 КОНСТРУКЦИИ ИЗ БАРИТОБЕТОНА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МЕРАЦИОННЫХ ФАБРИК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7  УСТРОЙСТВО ФУНД-В И СООРУЖЕНИЙ НА ПРЕД- ТАБЛИЦА 6-23   ...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РИЯТИЯХ ЦЕЛЮЛОЗНО-БУМАЖНОЙ ПРОМЫШЛЕН</w:t>
      </w:r>
      <w:r>
        <w:rPr>
          <w:rFonts w:eastAsia="Courier New Cyr" w:cs="Courier New Cyr" w:ascii="Courier New Cyr" w:hAnsi="Courier New Cyr"/>
          <w:lang w:val="en-US"/>
        </w:rPr>
        <w:t>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ПРОЧИЕ РАБОТЫ .......................             10 ТОННЕЛИ И ПРОХОДНЫЕ КАНАЛЫ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8  УСТРОЙСТВО ОПАЛУБКИ (СНИ-               ТАБЛИЦА 6-24   УСТРОЙСТВО СТЕН, ДНИЩ И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ЗУ) И ПОДДЕРЖИВАЮЩИХ 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КОНСТРУКЦИЙ ДЛЯ ВЫСОКИХ                        11 БУНКЕРА 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РОСТВЕРКОВ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9    УСТРОЙСТВО ПОДЛИВКИ ТОЛЩИНОЙ 20 ММ    ТАБЛИЦА 6-25   УСТРОЙСТВО БУНКЕРОВ О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ЩЕГО НАЗНАЧЕНИЯ 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10   УКЛАДКА БЕТОНА ПО ПЕРЕКРЫТИЯМ ТО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ЩИНОЙ 100 ММ                                 12 СООРУЖЕНИЯ ВОЗВОДИМЫЕ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11   ................................                СКОЛЬЗЯЩЕЙ ОПАЛУБКЕ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12  СВАРКА АРМАТУРЫ ВАН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ПОСОБОМ ........................      ТАБЛИЦА 6-26   ВОЗВЕДЕНИЕ СТЕН В СКОЛЬЗЯЩЕЙ ОП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ЛУБКЕ</w:t>
      </w:r>
      <w:r>
        <w:rPr>
          <w:rFonts w:eastAsia="Courier New Cyr" w:cs="Courier New Cyr" w:ascii="Courier New Cyr" w:hAnsi="Courier New Cyr"/>
          <w:lang w:val="en-US"/>
        </w:rPr>
        <w:t>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ПОДПОРНЫЕ СТЕНЫ И СТЕНЫ ПОД-               ТАБЛИЦА 6-27   УСТРОЙСТВО СТЕН СИ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АЛОВ ...............................                     СОВ ДИАМЕТРОМ 30 М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ХРАНЕНИЯ САХАРА 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13   УСТРОЙСТВО СТЕН ПОДВАЛОВ .......      ТАБЛИЦА 6-28   УСТРОЙСТВО СТЕН СИ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СОВ ДИАМЕТРОМ 12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5 КОЛОННЫ .............................                     ДЛЯ СЫПУЧИХ МА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ЛОВ 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14   УСТРОЙСТВО КОЛОНН В ДЕ-               ТАБЛИЦА 6-29   УСТАНОВКА И РАЗБОРКА СКОЛЬЗЯЩЕЙ ОП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РЕВЯННОЙ ОПАЛУБКЕ ..............                     ЛУБКИ ШАХТНЫХ БАШЕННЫХ КОП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6-30   БЕТОНИРОВАНИЕ СТЕН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15   УСТРОЙСТВО КОЛОНН ГРАЖ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ДАНСКИХ ЗДАНИЙ В МЕТАЛ-               ТАБЛИЦА 6-31   УСТРОЙСТВО СТЕН И ПЕРЕГОРОДОК СОО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ЛИЧЕСКОЙ ОПАЛУБКЕ ..............                     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6-32   УСТРОЙСТВО РЕЛЬС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6 СТЕНЫ И ПЕРЕГОРОДКИ .................                     ПУТЕЙ ПОД САМОХОДНЫЙ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АГРЕГАТ ДЛЯ БЕТОНИРО-                 ТАБЛИЦА 6-49   ПРИГОТОВЛЕНИЕ ЛЕГ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ВАНИЯ СТЕН .....................                     ОТДЕЛОЧНЫХ РАСТВОРОВ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3 СООРУЖЕНИЯ ВОДОПРОВОДА И                          16 ВОЗВЕДЕНИЕ МОНОЛИТНЫХ К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АНАЛИЗАЦИИ .........................                СТРУКЦИЙ ЖИЛЫХ И ОБЩЕСТВ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НЫХ ЗДАНИЙ С ПРИМЕН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РАЗЛИЧНЫХ ВИДОВ ПЕРЕСТА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33   УСТРОЙСТВО СТЕН И ПЛОСКИХ ДНИЩ                  НОЙ ОПАЛУБКИ 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34   СТРОИТЕЛЬСТВО ПОДЗЕМ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ОЙ ЧАСТИ НАСОСНЫХ                    ТАБЛИЦА 6-50   МОНТАЖ И ДЕМОНТАЖ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ТАНЦИЙ ........................                     КРУПНОЩИТОВОЙ ОП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ЛУБКИ 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35   СТРОИТЕЛЬСТВО ОТД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ОНСТРУКЦИЙ ЕМКОСТНЫХ                 ТАБЛИЦА 6-51   МОНТАЖ И ДЕМОНТАЖ ОБЪ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ООРУЖЕНИЙ .....................                     ЕМНО-ПЕРЕСТАВНОЙ (ТУ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НЕЛЬНОЙ) ОПАЛУБКИ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4 ВЫПОЛНЕНИЕ ПРОЧИХ РАБОТ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ЕМКОСТНЫХ СООРУЖЕНИЯХ ...............      ТАБЛИЦА 6-52   МОНТАЖ И ДЕМОНТАЖ Б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ЧНОЙ ОПАЛУБКИ СТЕН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36   ОБРАБОТКА ПОВЕРХНОСТИ ЕМКОСТНЫХ       ТАБЛИЦА 6-53   БЕТОНИРОВАНИЕ КОНСТРУ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ООРУЖЕНИЙ                                           ЦИЙ СТЕН В КРУПНОЩИТО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37   УСТРОЙСТВО ДЕФОРМАЦИ-                                ОЙ, ОБЪЕМНО-ПЕРЕСТАВ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ОННЫХ ШВОВ В ЕМКОСТ-                                 ОЙ И БЛОЧНОЙ ОПАЛУБ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ЫХ СООРУЖЕНИЯХ ................                     (БЕЗ ВЫЧЕТА ПРОЕМОВ)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38   НАВИВКА АРМАТУРНОЙ СТА-               ТАБЛИЦА 6-54   БЕТОНИРОВАНИЕ ПЕРЕКР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ЛИ НА СТЕНЫ ЕМКОСТНЫХ                                ТИЙ 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ООРУЖЕНИЙ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ТАБЛИЦА 6-55   УСТАНОВКА КАРКАСОВ И СЕТОК В СТЕНАХ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39   ЗАГРУЗКА ФИЛЬТРОВ В ЕМ-                              И ПЕРЕКРЫТ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ОСТНЫХ СООРУЖЕНИЯХ ............             17 ВОЗВЕДЕНИЕ МОНОЛИТНЫХ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В СКОЛЬЗЯЩЕЙ ОПАЛУБКЕ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40   ИСПЫТАНИЕ И ДЕЗИНФЕКЦИЯ ЕМК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41   УСТРОЙСТВО ОДНОВЕНТИЛЯТОРНЫХ И СЕК-   ТАБЛИЦА 6-56   МОНТАЖ СКОЛЬЗЯЩ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ЦИОННЫХ ВЕНТИЛЯТОРНЫХ ГРАДИРЕН                       ОПАЛУБКИ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42   БЕТОНИРОВАНИЕ НИЖН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ОПОРНОГО КОЛЬЦА ЖЕЛЕ-                 ТАБЛИЦА 6-57   УСТАНОВКА АРМАТУРЫ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ЗОБЕТОННОЙ ОБОЛОЧ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РАДИРНИ ВЫСОТОЙ ДО                   ТАБЛИЦА 6-58   БЕТОНИРОВАНИЕ КОНСТРУ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150 МЕТРОВ .....................                     ЦИЙ СТЕН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43   ВОЗВЕДЕНИЕ ОБОЛОЧ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РАДИРЕН ВЫСОТОЙ ДО                   ТАБЛИЦА 6-59   УСТАНОВКА ПЛИТ ТЕПЛ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90 МЕТРОВ В СКОЛЬЗЯЩЕЙ                               ЗОЛЯЦИОННОГО СЛОЯ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ОПАЛУБКЕ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6-60   ДЕМОНТАЖ СКОЛЬЗЯЩ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44   ВОЗВЕДЕНИЕ ОБОЛОЧЕК                                  ОПАЛУБКИ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ИПЕРБОЛИЧЕСКИХ ГРАД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РЕН ВЫСОТОЙ ДО 150 МЕ-                       18 ВОЗВЕДЕНИЕ ПЕРЕКРЫТИЙ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РОВ В ПЕРЕСТАВНОЙ                              МЕЛКОЩИТОВОЙ ОПАЛУБ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ФАНЕРНОЙ ОПАЛУБКЕ САМО-                         ПРИ БЕТОНИРОВАНИИ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ОДЪЕМНЫМИ ПОДМОСТЯМИ .........                 В СКОЛЬЗЯЩЕЙ ОПАЛУБКЕ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5 ПРИГОТОВЛЕНИЕ БЕТОН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В В ПОСТРОЕЧНЫХ                    ТАБЛИЦА 6-61   ЗВЕДЕНИЕ ПЕРЕКРЫТИЙ В МЕЛКОЩИ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 xml:space="preserve">УСЛОВИЯХ ............................                     И БЕТОНИРОВАНИИ СТЕН В СКОЛЬЗЯЩЕЙ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АЛУБ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6-62   ТАНОВКА АРМАТУ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МЕЛКОЩИТОВУЮ ОП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45   ПРИГОТОВЛЕНИЕ ТЯЖЕЛОГО                               БКУ ПЕРЕКРЫТИЙ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БЕТОНА 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46   ПРИГОТОВЛЕНИЕ ЛЕГ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БЕТОНА 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6-48   ПРИГОТОВЛЕНИЕ ТЯЖЕЛ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ОТДЕЛОЧНЫХ РАСТВОРОВ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1 ФУНДАМЕНТЫ ПОД ЗДАНИЯ И СООРУЖ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¦УСТРОЙСТВО ФУНДАМЕНТОВ ОБЩЕГО НАЗНАЧЕНИЯ ПОД КОЛ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БЕТОННОЙ ¦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ГОТОВКИ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БЕТОННЫХ                      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ОБЪЕМ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ДО 3 М3   ¦ДО 5 М3   ¦БОЛЕЕ 5 М3¦ДО 3 М3   ¦ДО 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1-1   ¦  6-1-2   ¦  6-1-3   ¦  6-1-4   ¦  6-1-5   ¦  6-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35        441        351        265        634        4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2.18      18.14      69.96      52.69      20.73      9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36.94      55.02     212.22     159.82      62.88     273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     0.68       0.59       0.41       0.74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              4.5        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2        102        102        102  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        64.1       55         37.9       64.1       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01.68      55.8       55.8       40.92     100.44      7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5.25       8.37       8.37       6.14      15.07      1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87        309        245        185        454        3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6.94      55.02     212.22     159.82      62.88     273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1.08      16.51      63.67      47.95      18.86      8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01.68      55.8       55.8       40.92     100.44      7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25.62     419.82     513.02     385.74     617.32     684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437.42     375.93     259.38     443.04     378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63.06      54.18      37.36      63.68      54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ФУНДАМЕНТОВ ОБЩЕГО   ¦УСТРОЙСТВО ФУНДАМЕНТОВ ОБЩЕ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ЗНАЧЕНИЯ ПОД КОЛОННЫ          ¦НАЗНАЧЕНИЯ С ПОДКОЛОННИ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                         ¦ПРИ ВЫСОТЕ¦ПРИ ВЫСОТЕ ПОДКОЛ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ПОДКОЛОН-¦НИКА ОТ 2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М3  ¦ДО 25 М3  ¦БОЛЕЕ     ¦НИКА ОТ 2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25 М3     ¦ДО 4 М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ПЕРИ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5 М                  ¦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1-7   ¦  6-1-8   ¦  6-1-9   ¦  6-1-10  ¦  6-1-11  ¦  6-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35        235        171        337        563        4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6.08      45.78      44.91      78.6       98.9       8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200.43     138.86     136.24     238.42     299.99     25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   0.02       0.02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                                0.54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                              0.17       0.14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0.42       0.26       0.2        0.85       1   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3.3        2.8        2.9        4.6        6          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1.5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        23.3       17.1       28.9       41         3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9.52      43.4       38.44      64.48     130.2       9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8.93       6.51       5.77       9.67      19.53      1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33        162        117        230        388        3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00.43     138.86     136.24     238.42     299.99     25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60.13      41.66      40.87      71.53      90         7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9.52      43.4       38.44      64.48     130.2       9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92.95     344.26     291.68     532.9      818.19     66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255.06     231.5      170.76     365.01     541.47     46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36.69      33.75      24.86      50.42      73.71      65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ФУНДАМЕН- ¦УСТРОЙСТВО ФУНДАМЕНТНЫХ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В-СТОЛБОВ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БЕТОННЫХ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НЫХ  ¦БУТОБЕТОН-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НЫХ       ¦ПЛОСКИХ              ¦С ПАЗАМИ, СТАКА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           ¦И ПОДКОЛОННИКАМИ ВЫ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           ¦СОТОЙ ДО 2 М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           ¦ТОЛЩИНЕ ПЛИ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 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           ¦ДО 1000 ММ¦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           ¦          ¦10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1-13  ¦  6-1-14  ¦  6-1-15  ¦  6-1-16  ¦  6-1-17  ¦  6-1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490        587         97        179        237        1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7.71      15.55      18.57      36.28      67.8       55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53.71      47.16      56.33     110.04     205.67     167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   0.16       0.01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0.7        0.7        0.04       0.04       0.07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   8.1       18.7       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1.5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БУТОВЫЙ                     (408-9011 ) М3                    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65.1       6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                    3.6        3.6        6.8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3.32      95.48      16.12      13.64      34.72      2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8         14.32       2.42       2.05       5.21       3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43        406         65        121        159        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3.71      47.16      56.33     110.04     205.67     167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6.11      14.15      16.9       33.01      61.7       5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3.32      95.48      16.12      13.64      34.72      2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50.03     548.64     137.45     244.68     399.39     32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445.12     445.12      35.75     129.99      72.9       36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64.14      64.14       5.21      15.83      10.45       4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  ¦УСТРОЙСТВО ЛЕНТОЧНЫХ ФУНДА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ФУНДАМЕНТНЫХ ¦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ИТ         ¦БЕТОННЫХ     ¦БУТОБЕТОННЫХ ¦ЖЕЛЕЗОБЕТОННЫХ ПРИ ШИРИ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¦             ¦             ¦ПОВЕРХ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- ¦             ¦             ¦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         ¦             ¦             ¦ДО 1000 ММ   ¦БОЛЕЕ 10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¦         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РЕБРАМИ    ¦         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ВЕРХ        ¦         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1-19    ¦   6-1-20    ¦   6-1-21    ¦   6-1-22    ¦   6-1-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64           282           295           360           2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65.21         57.44         51.82         65.21         38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97.81        174.23        157.2         197.81        116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8                                      0.13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0.02                                      0.14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0.13          0.22          0.57          0.47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13.5                                       6.6           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101.5         101.5         101.5         101.5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             44.8          51.2          39.2          2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54.56         27.28         45.88         37.2          2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8.18          4.09          6.88          5.58          4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78           196           210           260           1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97.81        174.23        157.2         197.81        116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59.34         52.27         47.16         59.34         34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54.56         27.28         45.88         37.2          2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30.37        397.51        413.08        495.01        332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88.39        281.79        351.91        362.87        22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5.93         41.45         50.64         49.22         3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ФУНДАМЕНТОВ ПОД ФАБРИЧНО-ЗАВОД- ¦УСТРОЙСТВО¦УКЛАДКА 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КИЕ ТРУБЫ                                 ¦ ФУНДАМЕН-¦РОУП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ТОВ ПОД   ¦ БЕТОНА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НЫХ  ¦ЖЕЛЕЗОБЕТОННЫХ                  ¦ДОМЕННЫЕ  ¦ФУНДАМЕН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ПЕЧИ      ¦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                                    ¦          ¦ПОД ФАБРИ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          ¦НО-ЗАВОД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0 М3  ¦ДО 100 М3 ¦ДО 200 М3 ¦БОЛЕЕ 200 ¦          ¦СКИЕ ТРУБ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М3        ¦          ¦И ДОМ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          ¦ПЕЧ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2-1   ¦  6-2-2   ¦  6-2-3   ¦  6-2-4   ¦  6-2-5   ¦  6-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90        436        286        194        284        1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8.07      34.12      37.14      32.39      59.6       3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85.15     103.49     112.66      98.25     180.78     10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              0.211      0.0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0.06       0.02       0.01       0.28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0.2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 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1.4        0.8        0.5        0.2        0.0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1.5        1.3        0.6        0.4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И КАРКАСОВ ДЛЯ ЗДАНИЙ     201-0640   Т                  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ЭТАЖНЫХ,РАСХОД СТАЛИ НА 1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УММАРНОЙ ПЛОЩАДИ ЭТАЖЕЙ ЗД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ЫШЕ 100 ДО 200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0.9        1          0.4        1.3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2        101.5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2          1.6        1.7        0.04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64.48      74.4       38.44      17.36      43.4       1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9.67      11.16       5.77       2.6        6.51       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82        312        201        131        228        1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85.15     103.49     112.66      98.25     180.78     10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 РУБ        25.55      31.05      33.8       29.48      54.23      3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64.48      74.4       38.44      17.36      43.4       1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31.63     489.89     352.1      246.61     452.18     25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316.93     303.27     132.11      63.33     368.99      7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35.02      33.4       15.03       6.93      35.56       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ФУНДАМЕНТЫ ПОД ОБОРУД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ФУНДАМЕНТОВ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НЫХ                                        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М3         ¦ДО 25 М3        ¦БОЛЕЕ 25 М3     ¦ДО 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3-1      ¦     6-3-2      ¦     6-3-3      ¦     6-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94              288              223              4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5.12            35.91            31.05            39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20               10                6              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ТОРЫ                           700050     М-ЧАС         21               13               11        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5.85            78.6             75.98            8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  0.69             0.36             0.22      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0.08             0.11             0.02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0.2              0.01             0.02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0.69             0.33             0.28      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102              102              102  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49.5                                               4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                 28.5             2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62               34.72            24.8             6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 9.3              5.21             3.72             9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73              196              150              2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69.65           141              114.06           1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39.56            36.48            30.53            4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62               34.72            24.8             6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04.65           371.72           288.86           50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416.72           315.47           225.62           41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59.69            46.01            32.92            59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ФУНДАМЕНТОВ ОБЩЕГО НА-¦ДОПОЛНИТЕЛЬНЫЕ ЗАТРАТЫ НА УСТРОЙ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НАЧЕНИЯ                         ¦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                  ¦КОЛОДЦЕВ ДЛЯ АН-¦СЛОЖНЫХ ФУНДАМ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КЕРНЫХ БОЛТОВ   ¦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          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5 М3        ¦БОЛЕЕ 25 М3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3-5      ¦     6-3-6      ¦     6-3-7      ¦     6-3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06              249               61              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4.21            32.78             0.04             9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7                6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ТОРЫ                           700050     М-ЧАС         13               13                                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82.53            81.22             0.13            23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  0.36             0.22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0.11             0.02             0.03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0.01             0.02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0.33             0.28             0.03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1.5              3.2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101.5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28.5             20.7                               7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60.76            76.88            12.4            10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9.11            11.53             1.86            15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09              169               43              1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26.99           119.7              0.13            43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33.79            32.11             0.04             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60.76            76.88            12.4            10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96.75           365.58            55.53           28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315.47           225.62             6.02           11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6.01            32.92             0.64            15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  УСТРОЙСТВО ФУНДАМЕНТОВ ПОД ОБОРУДОВАНИЕ ПРОКАТНЫХ ЦЕХОВ С ЛИСТОВЫМИ СТА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УЧАСТ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АГРУЗКИ ¦РОЛЬГАН- ¦РЕЗКИ    ¦ВЫГРУЗКИ ПЕЧЕЙ ОБЪ-¦ВЫГРУЗКИ ¦УПАКОВ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ЧЕЙ ПОД¦ГОВ, УБОР¦         ¦ЕМОМ               ¦ПЕЧЕЙ ОБЪ¦ОБЪЕМ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СПОМОГА-¦КИ, УПА- ¦         ¦-------------------¦ЕМОМ БО- ¦ДО 200 М3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ЕЛЬНОЕ  ¦КОВКИ    ¦         ¦ДО 500 М3¦ДО       ¦ЛЕЕ      ¦ПОД ВСП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ОРУДОВА¦ОБЪЕМОМ  ¦         ¦         ¦1500 М3  ¦1500 М3  ¦МОГАТЕ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Е ОБЪ- ¦БОЛЕЕ    ¦         ¦         ¦         ¦ЧЕРНОВОЙ ¦НОЕ ОБОР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ЕМОМ БО- ¦200 М3   ¦         ¦         ¦         ¦И ЧИСТО- ¦Д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ЕЕ      ¦         ¦         ¦         ¦         ¦ВОЙ КЛЕ- ¦ОБЪЕМ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00 М3  ¦         ¦         ¦         ¦         ¦ТЕЙ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4-1  ¦  6-4-2  ¦  6-4-3  ¦  6-4-4  ¦  6-4-5  ¦  6-4-6  ¦  6-4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07       270       236       326       185       167       2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1.76     23.44     23.38     22.62     19.33     17.94     2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4.63      5.003     1.56      1.56      2.4       2.18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ТОРЫ                           700050     М-ЧАС      19.68     26.09     17.53     33.14     17.28     15.27     27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БЕТОНОНАСОСЫ, 65 М3-Ч           700051     М-ЧАС       6.1       6.1       6.1       6.1       6.1       6.1       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4.95     18.94     29.17     26.87     14.36     10.79     2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0.26      0.27      0.25      0.36      0.174     0.214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0.028     0.059     0.039     0.086     0.028     0.021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0.922     1.013     0.926     1.12      0.874     0.854     1.0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0.754     1.151     0.884     1.508     0.673     0.626     1.2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ДЕЛЬНЫЕ КОНСТРУКТИВНЫЕ ЭЛЕМЕНТЫ   201-0756   Т           0.22      0.22      0.22      0.22      0.22      0.22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ДАНИЙ И СООРУЖЕНИ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ГОРЯЧЕКАТА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ЕЙ, СРЕДНЯЯ МАССА СБОРОЧ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ДИНИЦЫ СВЫШЕ 0.1 ДО 0.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3.26      3.73      5.55      3.68      2.33      1.5       2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КЛАССА В12,5                 (401-9063 ) М3        101.5     101.5     101.5     101.5     101.5     101.5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05      0.116     0.06      0.166     0.05      0.04      0.1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19.35     29.31     21.19     38.67     15.58     15.43     3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33.67    221.09    151.53    437.72    137.14    116.31    4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20.05     33.16     22.73     65.66     20.57     17.45     6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УЧАСТ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АГРУЗКИ ¦РОЛЬГАН- ¦РЕЗКИ    ¦ВЫГРУЗКИ ПЕЧЕЙ ОБЪ-¦ВЫГРУЗКИ ¦УПАКОВ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ЧЕЙ ПОД¦ГОВ, УБОР¦         ¦ЕМОМ               ¦ПЕЧЕЙ ОБЪ¦ОБЪЕМ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СПОМОГА-¦КИ, УПА- ¦         ¦-------------------¦ЕМОМ БО- ¦ДО 200 М3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ЕЛЬНОЕ  ¦КОВКИ    ¦         ¦ДО 500 М3¦ДО       ¦ЛЕЕ      ¦ПОД ВСП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ОРУДОВА¦ОБЪЕМОМ  ¦         ¦         ¦1500 М3  ¦1500 М3  ¦МОГАТЕ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Е ОБЪ- ¦БОЛЕЕ    ¦         ¦         ¦         ¦ЧЕРНОВОЙ ¦НОЕ ОБОР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ЕМОМ БО- ¦200 М3   ¦         ¦         ¦         ¦И ЧИСТО- ¦Д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ЕЕ      ¦         ¦         ¦         ¦         ¦ВОЙ КЛЕ- ¦ОБЪЕМ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00 М3  ¦         ¦         ¦         ¦         ¦ТЕЙ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4-1  ¦  6-4-2  ¦  6-4-3  ¦  6-4-4  ¦  6-4-5  ¦  6-4-6  ¦  6-4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51       197       177       241       137       118       2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79.3     186.64    176.12    176.94    165.9     160.71    17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3.33     24.96     24.04     23.35     20.57     19.25     2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33.67    221.09    151.53    437.72    137.14    116.31    4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63.97    604.73    504.65    855.66    440.04    395.02    82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537.5     741.41    577.01    925.62    487.29    470.98    807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64.28     92.86     69.64    118.69     57.13     55.05    10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  УСТРОЙСТВО ФУНДАМЕНТОВ ПОД ОБОРУДОВАНИЕ ПРОКАТНЫХ ЦЕХОВ С СОРТОВЫМИ СТА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УЧАСТ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АГРУЗКИ И ВЫГРУЗКИ ПЕЧЕЙ, ХОЛО-  ¦ЧЕРНОВОЙ И ЛИСТОВОЙ КЛЕТ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ЛЬНИКОВ, РАСПРЕДЕЛИТЕЛЬНЫХ,ПАКЕ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ИРУЮЩИХ И УКЛАДОЧНЫХ ЛИНИЙ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 ДО 2000 М3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5-1               ¦              6-5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290                                1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25.81                              2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          7.37                               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ТОРЫ                           700050     М-ЧАС                  20.34                              16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БЕТОНОНАСОСЫ, 65 М3-Ч           700051     М-ЧАС                   6.1                                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18.92                              16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           0.22            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0.058                              0.0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         1.26                        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      0.988                              0.4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ПАЛУБКА СТАЛЬНАЯ                  (105-9100 ) Т                       0.24       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ДЕЛЬНЫЕ КОНСТРУКТИВНЫЕ ЭЛЕМЕНТЫ   201-0756   Т                       0.41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ДАНИЙ И СООРУЖЕНИ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ГОРЯЧЕКАТА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ЕЙ, СРЕДНЯЯ МАССА СБОРОЧ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ДИНИЦЫ СВЫШЕ 0.1 ДО 0.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НЫЕ КРЕПЕЖНЫЕ ЭЛЕМЕНТЫ ИЗ     (201-9340 ) Т                       0.31                 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ВЕЛЛЕРОВ И УГОЛ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ТАЛИ ЗАКЛАДНЫЕ И НАКЛАДНЫЕ,       204-0062   Т                       0.05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ГОТОВЛЕННЫЕ БЕЗ ПРИМЕНЕНИЯ СВАР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, ГНУТЬЯ, СВЕРЛЕНИЯ (ПРОБИВК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ВЕРСТИЙ: ПОСТАВЛЯЕМЫЕ ОТДЕЛЬ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0.1                  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КЛАССА В12,5                 (401-9063 ) М3                    101.5                  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ПЛОСКИЕ Ж/Б СБОРНЫЕ ПЛОЩАДЬЮ (440-9010 ) М3                      0.89                        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9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УЧАСТ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АГРУЗКИ И ВЫГРУЗКИ ПЕЧЕЙ, ХОЛО-  ¦ЧЕРНОВОЙ И ЛИСТОВОЙ КЛЕТ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ЛЬНИКОВ, РАСПРЕДЕЛИТЕЛЬНЫХ,ПАКЕ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ИРУЮЩИХ И УКЛАДОЧНЫХ ЛИНИЙ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 ДО 2000 М3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5-1               ¦              6-5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РЕБРИСТЫЕ ПЛОСКИЕ Ж/Б        (440-9011 ) М3                                              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ПЛОЩАДЬЮ ДО 9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          0.04                               0.0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         16.5                                8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88.54                              6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13.28                               9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213                                1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98.56                             18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27.71                              2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88.54                              6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500.1                              39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695.62                             49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74.94                              4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6  УСТРОЙСТВО СГУСТИТЕЛЕЙ ОБОГАТИТЕЛЬНЫХ И АГЛОМЕРАЦИОННЫХ ФАБРИ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КОЛОННАХ                                       ¦НА ГРУН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8 М            ¦30 М            ¦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6-1      ¦     6-6-2      ¦     6-6-3      ¦     6-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948              653              569              6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7.37            49.66            45.78            34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ТОРЫ                           700050     М-ЧАС         39               38               40               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04.36           150.65           138.86           106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  0.94             0.57             0.02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2.8              0.73             0.52      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2.58             1.04             1.27             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22.63            14               15.9              8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100              101.5            101.5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20.2             19.3             12.2              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 1.53             0.33            12.9    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86.08           296.36           324.88           22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72.91            44.45            48.73            3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734              502              420              5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12.16           158.25           146.86           11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61.31            45.2             41.66            3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86.08           296.36           324.88           22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432.24           956.61           891.74           849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695.65           313.62           356.79           355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84.27            40.92            46.59            39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ФУНДАМЕНТОВ     ¦ВОЗВЕДЕНИЕ СООРУЖЕНИЙ (КОМПЛЕКСОВ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РЕДПРИЯТИЯХ ЦЕЛЛЮЛОЗНО-БУМАЖНОЙ ПРОМЫШЛЕН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 ОКОРОЧНЫЙ¦ПОД СУШИЛЬНЫЕ¦ВАНН-СГУСТИТЕЛЕЙ И ВАНН-   ¦МАССНЫХ БА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БАРАБАН     ¦ КАРТОНОДЕЛА-¦ФИЛЬТРОВ С ТОЛЩИНОЙ СТЕН,ДО¦СЕЙНОВ ЕМКО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ТЕЛЬНЫЕ И БУ-¦---------------------------¦ТЬЮ ДО 5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МАГОДЕЛАТЕЛЬ-¦120 ММ       ¦200 ММ       ¦ПРЯМОУГОЛЬ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НЫЕ МАШИНЫ   ¦             ¦             ¦ГО СЕ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6-7-1    ¦    6-7-2    ¦    6-7-3    ¦    6-7-4    ¦    6-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21           569          1810          1170           6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41.51         51.33         90.69         93.28        10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4.8          11.6                                      4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ТОРЫ                           700050     М-ЧАС        23.5          44.2         221           101            5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11.35        120.52        275.1         282.96        179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 0.23          0.48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0.26                       14.9           4.25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0.36          1.11         11.8          10.33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2.46         10.03          7.09          6.83          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101.5         101.5         101.5         101.5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0.002                       2             0.423         0.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10.7          4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0.72                                                    7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70.06        125.24        600.16        337.28         69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10.51         18.79         90.02         50.59         1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33           413          1330           865           4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44.75        198.73        319.3         303.16        446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39.59         51.12         82.53         84.89        109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70.06        125.24        600.16        337.28         69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47.81        736.97       2249.46       1505.44        982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41.75        409.6        4548.44       1803.74        178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9.16         57.97        575.38        213.93         23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ПРОЧИЕ РАБО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8  УСТРОЙСТВО ОПАЛУБКИ (СНИЗУ) И ПОДДЕРЖИВАЮЩИХ ЕЕ КОНСТРУКЦИЙ ДЛЯ ВЫСОКИХ РОСТВЕР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ЛОЩАДИ ГОРИЗОНТАЛЬНОЙ ПРОЕКЦИИ РОСТВЕР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 6-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        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  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                            5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6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6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6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119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14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ОДЛИВКИ ПОД ОБОРУД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ПОДЛИВКИ ТОЛЩИНОЙ 20 ММ¦НА КАЖДЫЕ 10 ММ ИЗМЕНЕНИЯ ТОЛЩ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¦ДОБАВЛЯТЬ ИЛИ ИСКЛЮ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9-1               ¦              6-9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42                                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33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1.01         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         0.1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.75-150 ММ ТОЛЩ.25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      0.04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.75-150 ММ ТОЛЩ.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        2.04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48                  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          0.37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31                                  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1.01         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          0.3                   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48                  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34.49                              1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13.55                         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          1.46                  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БЕТОНА ПО ПЕРЕКРЫТИЯМ     ¦НА КАЖДЫЕ 10 ММ ИЗМЕНЕНИЯ ТОЛЩ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 100 ММ                   ¦ДОБАВЛЯТЬ ИЛИ ИСКЛЮ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10-1              ¦              6-1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20.2                         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2.59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7.86                     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       10.2 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9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          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3.8                                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7.86                     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          2.36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9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31.58                               1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КОНДУКТОРОВ (ШАБЛОНОВ) С ВЫВЕРКОЙ, ЗАКРЕПЛЕНИЕМ И РАЗБОРКОЙ (ГРАФЫ 1-5). 02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НКЕРНЫХ БОЛТОВ С ВЫВЕРКОЙ И ЗАКРЕПЛЕНИЕМ (ГРАФЫ 1-5). 03.УСТАНОВКА ФИКСИРУЮЩИХ ЭЛЕМЕНТОВ, ОСТАЮЩИХС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 ТЕЛЕ БЕТОНА С ЗАКРЕПЛЕНИЕМ (ПРИ НЕОБХОДИМОСТИ) (ГРАФЫ 3-5). 04.СБОРКА АНКЕРНЫХ БОЛТОВ В КАРКАСЫ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СТАНОВКОЙ СВЯЗЕЙ И СВАРКОЙ:УСТАНОВКА, ВЫВЕРКА И ЗАКРЕПЛЕНИЕ СОБРАННОГО КАРКАСА (ГРАФА 5). 05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СТАНОВКА ПОДДЕРЖИВАЮЩИХ КОНСТРУКЦИЙ КОНДУКТОРНЫХ УСТРОЙСТВ, ОСТАЮЩИХСЯ В ТЕЛЕ БЕТОНА, С ЗАКРЕПЛ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А 6). 06.ЗАЛИВКА АНКЕРНЫХ БОЛТОВ, УСТАНАВЛИВАЕМЫХ В ГНЕЗДА, РАСТВОРОМ ИЛИ БЕТОНОМ (ГРАФЫ 1,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 ВЫРЕЗКА И ЗАДЕЛКА ОТВЕРСТИЙ В ОПАЛУБКЕ (ПРИ НЕОБХОДИМОСТИ), УСТАНОВКА И ЗАКРЕПЛЕНИЕ ЗАКЛАДНЫХ ДЕТА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7-9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АНКЕРНЫХ БОЛ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ОТОВЫЕ ГНЕЗДА С ЗАДЕЛКОЙ¦ПРИ БЕТОНИРОВА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СО СВЯЗЯМИ ИЗ¦НА ПОДДЕРЖИВА¦В ВИДЕ СВАР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                    ¦ АРМАТУРЫ    ¦ЮЩИЕ КОНСТРУК¦НЫХ КАРКА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             ¦ЦИИ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 М       ¦БОЛЕЕ 1 М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11-1    ¦   6-11-2    ¦   6-11-3    ¦   6-11-4    ¦   6-11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89           207           118            33.1          3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99          0.88          1.08          1.26          9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3             2.67          3.29          3.81         28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И КАРКАСОВ ДЛЯ ЗДАНИЙ    (201-0640 ) Т                                      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ЭТАЖНЫХ,РАСХОД СТАЛИ 1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УММАРНОЙ ПЛОЩАДИ ЭТАЖЕЙ ЗД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ЫШЕ 100 ДО 200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(204-0005 ) Т  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АЯ КЛАССА А-1, ДИАМЕТРОМ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АНКЕРНЫЕ                     (610-1015 ) Т             1             1             1             1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24          0.87          2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19          0.13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11           151            88            24.6          2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             2.67          3.29          3.81         28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9           0.8           0.99          1.14          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24          0.87          2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14           153.67         92.53         29.28         56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   ¦УСТАНОВКА ЗАКЛАДНЫХ ДЕТАЛЕЙ ВЕСОМ        ¦АРМИР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ЛЬНЫХ КОН-¦-----------------------------------------¦ПОДСТИЛАЮЩ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РУКЦИЙ, ОС-¦ДО 4 КГ      ¦ДО 20 КГ     ¦БОЛЕЕ 20 КГ  ¦СЛОЕВ И НАБ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ЮЩИХСЯ В   ¦             ¦             ¦             ¦ТОН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ЕЛЕ БЕТОНА  ¦         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11-6    ¦   6-11-7    ¦   6-11-8    ¦   6-11-9    ¦   6-11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2.5         198            58            20            1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0.52          0.56          0.56          0.56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62.23          1.7           1.7           1.7 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ЛОННЫ ОДНОВЕТВЕВЫЕ СРЕДНЕГО РЯДА.(201-0607 ) Т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ССА 1 М СВЫШЕ 0.12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ЛАДНЫЕ И НАКЛАДНЫЕ ДЕТАЛИ       (204-9180 ) Т                           1             1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.24          2.48          1.24          1.24         23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9          0.37          0.19          0.19          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3.6         147            43            14.8           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62.23          1.7           1.7           1.7 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8.67          0.51          0.51          0.51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.24          2.48          1.24          1.24         23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97.07        151.18         45.94         17.74         33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2  СВАРКА АРМАТУРЫ ВАННЫМ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ТЫ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ИАМЕТРЕ АРМАТУ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5 ММ              ¦ДО 32 ММ              ¦ДО 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6-12-1        ¦        6-12-2        ¦        6-12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4.2                   18.1                   2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1.46                   1.85                   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4.43                   5.62                   8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(101-0782 ) Т                 0.0235                 0.0424                 0.0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    0.01                   0.02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6                     21                     2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4.43                   5.62                   8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1.33                   1.69      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20.43                  26.62                  33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6.31                  12.62                  18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69                   1.37                   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ПОДПОРНЫЕ СТЕНЫ И СТЕНЫ ПОДВ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3  УСТРОЙСТВО СТЕН ПОДВ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НЫХ ¦БУТОБЕТОН¦ЖЕЛЕЗОБЕТОННЫХ ВЫСО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НЫХ      ¦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ДО 3 М                       ¦ДО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ДО 300 ММ¦ДО 500 ММ¦ДО       ¦ДО 300 ММ¦ДО 5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1000 ММ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6-13-1  ¦ 6-13-2  ¦ 6-13-3  ¦ 6-13-4  ¦ 6-13-5  ¦ 6-13-6  ¦ 6-13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06       368       899       592       453       927       6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5.98     15.55     66.51     57.01     47.51     74.71     6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48.47     47.16    201.74    172.92    144.1     226.63    19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0.1       0.08      0.06      0.13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0.07      0.07      0.19      0.12      0.07      0.19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0.86      0.86      2.2       1.43      0.87      2.81      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10.12      8.2       6        12.9      1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2        71       101.5     101.5     101.5     101.5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БУТОВЫЙ                     (408-9011 ) М3                   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05      0.05      0.12      0.08      0.05      0.12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40        40       103        75        42       103        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43.4      81.84     96.72     74.4      37.2     106.64     6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6.51     12.28     14.51     11.16      5.58     16         9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18       264       640       420       324       670       4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48.47     47.16    201.74    172.92    144.1     226.63    19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4.54     14.15     60.52     51.88     43.23     67.99     57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43.4      81.84     96.72     74.4      37.2     106.64     6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09.87    393       938.46    667.32    505.3    1003.27    699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370.83    370.83   1004.81    710.5     418.77   1079.64    691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52.04     52.04    139.3      98.85     57.87    147.57     94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ВЫСО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6 М               ¦БОЛЕЕ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00 ММ¦БОЛЕЕ     ¦ДО 300 ММ ¦ДО 500 ММ ¦ДО 1000 ММ¦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1000 ММ   ¦          ¦          ¦          ¦10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13-8  ¦  6-13-9  ¦ 6-13-10  ¦ 6-13-11  ¦ 6-13-12  ¦ 6-13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473        354        949        639        484        3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2.69      43.62      78.17      71.69      56.57      45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59.82     132.31     237.11     217.46     171.61     13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8       0.04       0.15       0.14       0.09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0.07       0.04       0.19       0.12       0.07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0.87       0.46       3.05       1.92       1.09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7.81       4.5       14.99      13.67       8.99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1.5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05       0.03       0.12       0.08       0.05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42         24        103         66         42         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43.4       22.32     112.84      80.6       49.6       28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6.51       3.35      16.93      12.09       7.44       4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40        256        688        464        350        2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59.82     132.31     237.11     217.46     171.61     13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7.95      39.69      71.13      65.24      51.48      4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43.4       22.32     112.84      80.6       49.6       28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43.22     410.63    1037.95     762.06     571.21     418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430.55     240.6     1113.9      739.28     457.05     283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59.2       33.29     151.38     100.02      62.14      38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КОЛОН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4  УСТРОЙСТВО КОЛОНН В ДЕРЕВЯННОЙ ОПАЛУБ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НЫХ                      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 ДО 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И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 М    ¦ДО 3 М    ¦БОЛЕЕ 3 М ¦ДО 2 М    ¦ДО 3 М    ¦БОЛЕЕ 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14-1  ¦  6-14-2  ¦  6-14-3  ¦  6-14-4  ¦  6-14-5  ¦  6-1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996        704        495       1040        722        5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63.25     122.65      82.49     182.68     146.4      10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495.18     372.04     250.21     554.13     444.09     32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   0.15       0.15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0   М3          1.7        1.1        0.72       1.7        0.77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   8.01       7.99       7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2        102        102  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135         94         55        135         92         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90.52      63.24      45.88      90.52      55.8       39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3.58       9.49       6.88      13.58       8.37       5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702        492        349        731        511        3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95.18     372.04     250.21     554.13     444.09     32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48.55     111.61      75.06     166.24     133.23      97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90.52      63.24      45.88      90.52      55.8       39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287.7      927.28     645.09    1375.65    1010.89     72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932.57     642.18     382.28    1020.92     690.62     439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134.92      93.11      55.24     144.88      98.05      6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 ДО 6 М                             ¦ВЫСОТОЙ БОЛЕЕ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И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 М    ¦ДО 3 М    ¦ДО 4 М    ¦БОЛЕЕ 4 М ¦ДО 2 М    ¦ДО 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14-7  ¦  6-14-8  ¦  6-14-9  ¦ 6-14-10  ¦ 6-14-11  ¦ 6-14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520        998        685        552       2060       10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76.2      131.72     107.1       93.28     190.45     12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534.48     399.55     324.88     282.96     577.71     39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25       0.25       0.26       0.26       0.36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0   М3          1.6        0.84       0.6        0.44       1.8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12.6       12.6       12.8       13.1       18        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1.5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135         92         67         50        135         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1.84      40.92      38.44      28.52     107.88      6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2.28       6.14       5.77       4.28      16.18       9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1080        709        490        397       1465        8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534.48     399.55     324.88     282.96     577.71     39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60.34     119.87      97.46      84.89     173.31     117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1.84      40.92      38.44      28.52     107.88      6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696.32    1149.47     853.32     708.48    2150.59    130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1071.26     755.51     595.11     482.3     1153.17     79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150.53     105.38      81.8       65.35     159.82     10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      ¦СО СТАЛЬНЫМИ СЕРДЕЧНИКАМИ (ЖЕСТКОЙ АРМАТ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РОЙ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 БОЛЕЕ 6 М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ПЕРИМЕТРОМ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ИМЕТРОМ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ПРИ ОТНОШЕНИИ ОБЪЕМА СЕРДЕЧНИКА ИЛИ ЖЕ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БОЛЕЕ 4 М ¦КОЙ АРМАТУ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К ОБЪЕМУ КОЛОНН В ПРОЦЕ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ДО 10     ¦ДО 25     ¦ДО 40     ¦БОЛЕЕ 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6-14-13  ¦ 6-14-14  ¦ 6-14-15  ¦ 6-14-16  ¦ 6-14-17  ¦ 6-14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751        656       1120       1290       1460       23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11.42     101.92      55.28      57.87      63.48      57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337.98     309.16     167.68     175.54     192.57     17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29       0.3        0.21       0.24       0.3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0   М3          0.61       0.39       1.67       1.77       2.2        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14.6       14.8       10.4       11.9       14.7       1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1.5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67         50        131        143        177        2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48.36      32.24      86.8      106.64     239.32     236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7.25       4.84      13.02      16         35.9       35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541        489        798        924       1040       16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37.98     309.16     167.68     175.54     192.57     17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01.39      92.75      50.3       52.66      57.77      5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48.36      32.24      86.8      106.64     239.32     236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927.34     830.4     1052.48    1206.18    1471.89    2062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613.64     501.58    1030.37    1126.56    1396.93    2127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83.9       67.52     145.07     158.55     196.53     30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О СТАЛЬНЫМИ СЕРДЕЧНИКАМИ (ЖЕСТКОЙ АРМАТУРОЙ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ИМЕТРОМ БОЛЕЕ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ОТНОШЕНИИ ОБЪЕМА СЕРДЕЧНИКА ИЛИ ЖЕСТКОЙ АРМАТУ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 ОБЪЕМУ КОЛОНН В ПРОЦЕ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          ¦ДО 25           ¦ДО 40           ¦БОЛЕЕ 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6-14-19     ¦    6-14-20     ¦    6-14-21     ¦    6-14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856              960             1160             20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8.8             51.82            58.3             5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148.03           157.2            176.85           159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17             0.19             0.24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0   М3             1.24             1.5              1.9      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8.4              9.32            11.9              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101.5            101.5            101.5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96              118              151              2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75.64            89.28           115.32           22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1.35            13.39            17.3             3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612              686              826             1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48.03           157.2            176.85           159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44.41            47.16            53.06            47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75.64            89.28           115.32           22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835.67           932.48          1118.17          1809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765.95           928.25          1184.33          1953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07.54           130.69           166.84           278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5  УСТРОЙСТВО КОЛОНН ГРАЖДАНСКИХ ЗДАНИЙ В МЕТАЛЛИЧЕСКОЙ ОПАЛУБ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1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12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46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4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            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ТОРЫ                           700050     М-ЧАС                              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79   Т                                         0.0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6Х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ЛА ТРАЦЕНОВЫЕ                    101-0584   Т          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6   Т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СВЕТЛАЯ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6   М3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ЛАСС ПО ПРОЕКТУ)   (401-9022 ) М3                          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9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3306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537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4228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323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3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6 СТЕНЫ И ПЕРЕГОРО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6  УСТРОЙСТВО СТЕН И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                                                   ¦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0 ММ    ¦150 ММ    ¦200 ММ    ¦300 ММ    ¦500 ММ    ¦1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16-1  ¦  6-16-2  ¦  6-16-3  ¦  6-16-4  ¦  6-16-5  ¦  6-1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2480       1490       1000        709        518       25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1.76      46.21      38.87      34.12      31.53      6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87.33     140.17     117.9      103.49      95.63     187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0.73       0.41       0.27       0.18       0.14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8.99       4.76       3.09       2.05       1.54       9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2        102        102        102        102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48       0.27       0.18       0.12       0.09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395        225        147         98         74        3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386.88     204.6      126.48      83.08      64.48     39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58.03      30.69      18.97      12.46       9.67      5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1750       1050        707        498        360       18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87.33     140.17     117.9      103.49      95.63     187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6.2       42.05      35.37      31.05      28.69      5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386.88     204.6      126.48      83.08      64.48     39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324.21    1394.77     951.38     684.57     520.11    2407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3699.14    2069.28    1353.86     901.63     679.92    370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517.43     290.45     190.11     126.64      95.49     518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0 ММ    ¦200 ММ    ¦300 ММ    ¦500 ММ    ¦1000 ММ   ¦20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16-7  ¦  6-16-8  ¦  6-16-9  ¦ 6-16-10  ¦ 6-16-11  ¦ 6-16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550       1050        740        540        345        2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6.64      38.87      34.55      31.53      28.94      2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41.48     117.9      104.8       95.63      87.77      8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0.41       0.27       0.18       0.14       0.07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5.21       3.38       2.25       1.68       0.77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2        102        102        102        102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27       0.18       0.12       0.09       0.04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225        147         98         74         37   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230.64     143.84      95.48      73.16      33.48      1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34.6       21.58      14.32      10.97       5.02       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1090        739        520        376        240        1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41.48     117.9      104.8       95.63      87.77      8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2.44      35.37      31.44      28.69      26.33      2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230.64     143.84      95.48      73.16      33.48      1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462.12    1000.74     720.28     544.79     361.25     27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2111.45    1381.04     920.38     693.04     335        179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295.08     193.09     128.7       96.93      47.01      2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ЕГК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                             ¦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0 ММ    ¦200 ММ    ¦300 ММ    ¦150 ММ    ¦200 ММ    ¦3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6-16-13  ¦ 6-16-14  ¦ 6-16-15  ¦ 6-16-16  ¦ 6-16-17  ¦ 6-16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360        920        654       1410        964        6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7.07      39.3       34.55      47.07      39.73      34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42.79     119.21     104.8      142.79     120.52     10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0.41       0.27       0.18       0.42       0.27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4.42       2.87       1.91       4.87       3.16       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2        102        102        102        102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225        147         98        225        147         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213.28     133.92      88.04     239.32     151.28     10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31.99      20.09      13.21      35.9       22.69      15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952        643        459        991        673        4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42.79     119.21     104.8      142.79     120.52     10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2.84      35.76      31.44      42.84      36.16      3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213.28     133.92      88.04     239.32     151.28     10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308.07     896.13     651.84    1373.11     944.8      68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1769.77    1154.82     769.57    1813.01    1181.99     788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246.8      161.08     107.35     251.54     164.07     109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7  УСТРОЙСТВО ЖЕЛЕЗОБЕТОННЫХ СТЕН И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 ДО 3 М                                        ¦ВЫСОТ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0 ММ    ¦150 ММ    ¦200 ММ    ¦300 ММ    ¦500 ММ    ¦1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17-1  ¦  6-17-2  ¦  6-17-3  ¦  6-17-4  ¦  6-17-5  ¦  6-1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2670       1810       1400        980        716       27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96.31      74.28      81.62      63.05      52.69      96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292.13     225.32     247.59     191.26     159.82     29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8       0.17       0.41       0.27       0.2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0.73       0.41       0.27       0.18       0.14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8.99       4.76       3.1        2.11       1.55       9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9.1        8.5       20.4       13.6       10.1        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1.5      100  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48       0.27       0.18       0.12       0.09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395        225        147         98         74        3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386.88     204.6      126.48      83.08      64.48     39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58.03      30.69      18.97      12.46       9.67      5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1940       1330       1050        722        530       20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92.13     225.32     247.59     191.26     159.82     29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87.64      67.6       74.28      57.38      47.95      8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386.88     204.6      126.48      83.08      64.48     39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619.01    1759.92    1424.07     996.34     754.3     2692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3805.16    2169.41    1596.29    1066.29     798.66    380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529.38     301.74     217.43     145.18     108.88     528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 ДО 6 М                                        ¦ВЫСО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БОЛЕЕ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0 ММ    ¦200 ММ    ¦300 ММ    ¦500 ММ    ¦1000 ММ   ¦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17-7  ¦  6-17-8  ¦  6-17-9  ¦ 6-17-10  ¦ 6-17-11  ¦ 6-1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870       1440       1010        738        460       18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74.28      82.05      63.48      53.12      40.16      75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225.32     248.9      192.57     161.13     121.83     229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7       0.41       0.27       0.2        0.4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0.41       0.27       0.18       0.14       0.07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4.76       3.4        2.26       1.68       0.77       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8.5       20.4       13.6       10.1        5.4        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0  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27       0.18       0.12       0.09       0.04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225        147         98         74         37        2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98.4      143.84      95.48      69.44      33.48     29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29.76      21.58      14.32      10.42       5.02      4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1390       1080        742        545        337       13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25.32     248.9      192.57     161.13     121.83     229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67.6       74.67      57.77      48.34      36.55      68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98.4      143.84      95.48      69.44      33.48     29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813.72    1472.74    1030.05     775.57     492.31    1869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2169.41    1624.4     1080.34     810.84     570.6     2368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301.74     220.52     146.73     110.21      73.57     324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 БОЛЕЕ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0 ММ       ¦300 ММ       ¦500 ММ       ¦1000 ММ      ¦20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17-13   ¦   6-17-14   ¦   6-17-15   ¦   6-17-16   ¦   6-17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430          1010           741           462           3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82.49         63.48         53.12         40.16         3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50.21        192.57        161.13        121.83        10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41          0.27          0.2           0.11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0.27          0.18          0.14          0.07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4.38          2.31          1.73          0.88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20.4          13.6          10.1           5.1           2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100           101.5         101.5         101.5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0.18          0.12          0.09          0.04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147            98            74            37      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82.28         99.2          74.4          39.68         1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7.34         14.88         11.16          5.95          2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070           751           540           338           2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50.21        192.57        161.13        121.83        10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75.06         57.77         48.34         36.55         3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82.28         99.2          74.4          39.68         1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502.49       1042.77        775.53        499.51        36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716.23       1085.03        815.52        410.1         215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30.61        147.24        110.73         55.44         29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7 БАЛКИ, ПОЯСА  ПЕРЕМЫЧКИ, РИГЕ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БА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ФУНДАМЕНТНЫХ ¦ДЛЯ ПЕРЕКРЫТИЙ, ПОДКРАНОВЫХ И ОБВЯЗОЧНЫХ НА ВЫС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ОТ ОПОРНОЙ ПЛОЩ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ДО 6 М                                   ¦БОЛЕЕ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ПРИ ВЫСОТЕ БА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ДО 500 ММ    ¦ДО 800 ММ    ¦БОЛЕЕ 800 ММ ¦ДО 8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18-1    ¦   6-18-2    ¦   6-18-3    ¦   6-18-4    ¦   6-18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100          1440          1200          1010          16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7.01         75.15         67.8          66.51         69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72.92        227.94        205.67        201.74        21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17          0.34          0.31          0.34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5.53          9.56          6.46          4.06          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32   М3            0.88          1.51          1.02          0.64          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                           0.14          0.24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1.85          2.03          2             1.54          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8.5          16.7          15.4          16.8          1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101.5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114.3         155           141           119           1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76.96        560.48        435.24        317.44        38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56.54         84.07         65.29         47.62         5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781          1060           915           779          12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72.92        227.94        205.67        201.74        21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51.88         68.38         61.7          60.52         6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76.96        560.48        435.24        317.44        38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330.88       1848.42       1555.91       1298.18       181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690.84       2590.35       2081.58       1612.11       182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03.99        306.25        251.9         199.03        222.9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БАЛОК                                  ¦УСТРОЙСТВО ПЕР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МЫ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Я ПЕРЕКРЫТИЙ, ¦С ЖЕСТКОЙ АРМАТУРОЙ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КРАНОВЫХ И ОБ¦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ЯЗОЧНЫХ НА ВЫСО¦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Е ОТ ОПОРНОЙ   ¦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КИ        ¦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¦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6 М       ¦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БАЛОК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800 ММ    ¦ДО 900 ММ       ¦БОЛЕЕ 900 ММ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18-6     ¦     6-18-7     ¦     6-18-8     ¦     6-18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310             1040              676             13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6.08            56.57            49.23            6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00.43           171.61           149.34           205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34             0.17             0.11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3.39                                               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32   М3             0.54                                 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0.24             1.16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1.46             1.36             1.16             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16.8              6                3.01            1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100              101.5            101.5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119              173              130              1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91.4            200.88           142.6            57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43.71            30.13            21.39            8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992              756              489              9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00.43           171.61           149.34           205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60.13            51.48            44.8             6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91.4            200.88           142.6            57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483.83          1128.49           780.94          1758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514.82          1349.83           956.86          2611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89.38           188.77           135.66           316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19  УСТРОЙСТВО ПОЯ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ПАЛУБКЕ                        ¦БЕЗ ОПАЛУБ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19-1              ¦              6-19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825                                4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58.3                               5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176.85                             158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0.25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12.5                   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      101.5                  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         7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159.96                              95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         23.99                              1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608                                3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76.85                             158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         53.06                              4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159.96                              95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944.81                             574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677.31                             147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         93.06                              1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0  УСТРОЙСТВО ЗАСЫПКИ ФУНДАМЕНТНЫХ БА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ЗАСЫП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СКОМ                            ¦ШЛА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20-1              ¦              6-2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177                                1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50.53                              43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153.27                             1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9040 ) М3                    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ШЛАКОВЫЙ ФРАКЦИИ В ММ СРЕДНЯЯ(409-0006 ) М3                                                       1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107                                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53.27                             1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         45.98                              3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260.27                             2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1  УСТРОЙСТВО РИГЕЛЕЙ ГРАЖДАНСКИХ 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2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12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39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3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                  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ЛА ТРАЦЕНОВЫЕ                    101-0584   Т                                         0.1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6   Т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СВЕТЛАЯ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6   М3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ЛАСС ПО ПРОЕКТУ)   (401-9022 ) М3                          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9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2787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45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3694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29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29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8 ПЕРЕ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2  УСТРОЙСТВО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БАЛОЧНЫХ ТОЛЩИНОЙ                   ¦РЕБРИСТЫХ          ¦ПО СТА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                   ¦НЫМ БАЛ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00 ММ          ¦БОЛЕЕ 200 ММ       ¦                   ¦К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¦                   ¦                   ¦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И МОНО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ВЫСОТЕ ОТ ОПОРНОЙ ПЛОЩАДИ                               ¦НЫЕ УЧАС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КИ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6 М   ¦БОЛЕЕ 6 М¦ДО 6 М   ¦БОЛЕЕ 6 М¦ДО 6 М   ¦БОЛЕЕ 6 М¦СБОР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ЖЕЛЕЗОБ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ТОННОМ П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РЕКРЫТ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ДО 5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ПРИВЕДЕ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НОЙ ТОЛ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ЩИН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1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6-22-1  ¦ 6-22-2  ¦ 6-22-3  ¦ 6-22-4  ¦ 6-22-5  ¦ 6-22-6  ¦ 6-22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806      1560       575      1000      1300      1800      1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4.48     44.48     38.87     38.44     69.96     69.96     7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34.93    134.93    117.9     116.59    212.22    212.22    21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          0.26      0.26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6.22      6.22      3.8       3.8       4.1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32   М3          0.99      0.99      0.6       0.6       0.65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0.53      0.53      0.32      0.31      0.88      0.88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2.61      2.75      1.6       1.64      3.39      3.53      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КОНСТРУКЦИИ ОДНОЭТАЖНЫХ      201-0636   Т           0.5       0.6       0.24      0.28      0.64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СТВЕННЫХ ЗДАНИЙ,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ДУСМОТРЕННЫЕ ПОЗИЦИЯМИ РАЗДЕЛ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А СБОРОЧНОЙ ЕДИНИЦЫ ОТ 0.1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.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7.66      7.66      6.63      6.63     12.69     12.69     1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БАЛОЧНЫХ ТОЛЩИНОЙ                   ¦РЕБРИСТЫХ          ¦ПО СТА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                   ¦НЫМ БАЛ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00 ММ          ¦БОЛЕЕ 200 ММ       ¦                   ¦К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¦                   ¦                   ¦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И МОНО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ВЫСОТЕ ОТ ОПОРНОЙ ПЛОЩАДИ                               ¦НЫЕ УЧАС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КИ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6 М   ¦БОЛЕЕ 6 М¦ДО 6 М   ¦БОЛЕЕ 6 М¦ДО 6 М   ¦БОЛЕЕ 6 М¦СБОР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ЖЕЛЕЗОБ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ТОННОМ П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РЕКРЫТ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ДО 5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ПРИВЕДЕ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НОЙ ТОЛ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ЩИН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1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6-22-1  ¦ 6-22-2  ¦ 6-22-3  ¦ 6-22-4  ¦ 6-22-5  ¦ 6-22-6  ¦ 6-22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101.5     101.5     101.5     101.5     101.5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86.1      86.1      52.6      50.6     144.2     144.2     15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324.88    324.88    199.64    199.64    360.84    360.84    28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48.73     48.73     29.95     29.95     54.13     54.13     42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570      1110       405       711       941      1310      10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34.93    134.93    117.9     116.59    212.22    212.22    21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0.48     40.48     35.37     34.98     63.67     63.67     64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324.88    324.88    199.64    199.64    360.84    360.84    28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029.81   1569.81    722.54   1027.23   1514.06   1883.06   152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1933.69   2004.91   1142.58   1156.93   2325.9    2397.12   1639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204.21    208.38    122.93    122.58    259.52    263.68    215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СТАЛЬНЫМ БАЛКАМ                                    ¦КАН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МОНОЛИТНЫЕ УЧАСТКИ ПРИ СБОРНОМ ЖЕЛЕЗОБЕТОННОМ ПЕ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ЕКРЫТИИ ПЛОЩАДЬЮ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М2              ¦БОЛЕЕ 5 М2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ВЕДЕННОЙ ТОЛЩИНОЙ ДО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0 ММ    ¦200 ММ    ¦100 ММ    ¦150 ММ    ¦200 ММ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22-8  ¦  6-22-9  ¦ 6-22-10  ¦ 6-22-11  ¦ 6-22-12  ¦ 6-22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160        821       1040        842        643        8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0.46      49.66      50.53      44.91      39.3       4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83.4      150.65     153.27     136.24     119.21     128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8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1.44       0.96       1.1        0.85       0.6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3.36       2.24       3.37       2.6        1.83       3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8.91       5.94      10.9        8.17       5.44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1.5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114.6       76.4      180        138.6       97.4      12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213.28     142.6      298.84     225.68     155        213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31.99      21.39      44.83      33.85      23.25      31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836        592        730        592        454        5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83.4      150.65     153.27     136.24     119.21     128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5.02      45.2       45.98      40.87      35.76      38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213.28     142.6      298.84     225.68     155        213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232.68     885.25    1182.11     953.92     728.21     91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1230.09     820.06    1472.97    1134.96     798.11    1055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161.9      107.93     203.67     156.91     110.33     14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9 КОНСТРУКЦИИ ИЗ БАРИТОБЕ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БАРИТОБЕТОН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БАРИТ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БАРИТОБЕТОННЫХ ПЕРЕГОРОДОК ВЫСОТОЙ¦УСТРОЙСТВО ИЗОЛЯЦИ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¦НОГО СЛОЯ ИЗ БАРИТОБ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¦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М                ¦ДО 6 М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6-23-1        ¦        6-23-2        ¦        6-23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050                   1300                    6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97.6                   98.47                  7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296.06                 298.68                 234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(101-1305 ) Т                32.4                   32.4                   3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БЕЗДОБАВОЧНЫЙ,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0.32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   0.1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4.13                   4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БАРИТОВЫЙ                    (408-9030 ) М3               33.3                   33.3                   3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ВИЙ ДЛЯ СТРОИТЕЛЬНЫХ РАБОТ      (408-9281 ) М3               64                     64                     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    0.21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  176                    1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190.96                 195.92                  28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28.64                  29.39                   4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733                    905                    4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296.06                 298.68                 234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88.82                  89.6                   7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190.96                 195.92                  28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1220.02                1399.6                  71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1665.27                1728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232.25                 239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0 ТОННЕЛИ И ПРОХОДНЫЕ КАНАЛ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И РАЗБОРКА ЛЕСОВ, ПОДДЕРЖИВАЮЩИХ ОПАЛУБКУ ПЕРЕКРЫТИЯ. 02.УСТАНОВКА И РАЗБОРКА ОПАЛУБ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И СВАРКА АРМАТУРЫ. 04.УКЛАДКА БЕТОНА. 05.УХОД ЗА БЕТОНОМ. 06.УСТРОЙСТВО ТЕМПЕРАТУРНЫХ Ш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СТЕН, ДНИЩ И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ОТНОШЕНИИ ВЫСОТЫ К ШИРИ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                            ¦БОЛЕЕ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00 ММ¦ДО 500 ММ¦БОЛЕЕ 500 ММ¦ДО 300 ММ¦ДО 500 ММ¦БОЛЕЕ 5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24-1 ¦ 6-24-2  ¦   6-24-3   ¦ 6-24-4  ¦ 6-24-5  ¦  6-2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81        336        319        568        475        4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6.5       56.48      52.48      79.53      66.62      5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38         31         27         29         23  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ТОРЫ                           700050     М-ЧАС      40         34         34         48         38         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86.46      77.29      77.29     153.27     132.31     12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23       0.19       0.18       0.28       0.24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49   М3          0.17       0.13       0.11       0.06       0.05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22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0.07       0.06       0.05       0.06       0.05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0.15       0.13       0.11       0.18       0.14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11.8        9.34       9.3       14.01      19.95      1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1.5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КЛАССА В-10                  (401-9023 ) М3          0.58       0.47       0.38       0.36       0.28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11.3        9.6        7.94       9.55       7.4        5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5.8       33.48      28.52      33.48      26.04      19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8.37       5.02       4.28       5.02       3.91       2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71        238        225        429        357        3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21.7      269.47     245.55     336.29     277.45     23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74.96      63.18      58.02      83.39      69.36      5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5.8       33.48      28.52      33.48      26.04      19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648.5      540.95     499.07     798.77     660.49     564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240.46     199.85     179.29     249.77     207.87     167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29.31      24.42      21.76      30.08      24.93      20.0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СТЕН И ДНИЩ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ОТНОШЕНИИ ВЫСОТЫ К ШИРИ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                            ¦БОЛЕЕ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00 ММ ¦ДО 500 ММ ¦БОЛЕЕ     ¦ДО 300 ММ ¦ДО 500 ММ ¦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500 ММ    ¦          ¦          ¦5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24-7  ¦  6-24-8  ¦  6-24-9  ¦ 6-24-10  ¦ 6-24-11  ¦ 6-24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86        335        313        568        461        4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7.5       59.5       54.94      97.28      81.12      7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39         31         26         61         47         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ТОРЫ                           700050     М-ЧАС      44         35         35         50         37         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86.46      86.46      87.77     110.04     103.49     102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6       0.05       0.05       0.09       0.06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49   М3          0.13       0.1        0.08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22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12.7       11.63      11.87      18.28      15.3       1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1.5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КЛАССА В-10                  (401-9023 ) М3          0.45       0.35       0.27       0.26       0.17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49.6       43.4       29.76      27.28      18.6       1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7.44       6.51       4.46       4.09       2.79       2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77        239        223        540        432        3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28.48     278.84     250.25     484.82     391.95     34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76.25      65.93      59.87     111.7       91.68      8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49.6       43.4       29.76      27.28      18.6       1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655.08     561.24     503.01    1052.1      842.55     75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49.25      40.15      38.01      54.08      36.41      36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5.41       4.42       4.2        6.09       4.09       4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1 БУНКЕ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5  УСТРОЙСТВО БУНКЕРОВ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ОЛЩИНОЙ СТЕН 140 ММ¦НА КАЖДЫЕ 10 ММ ИЗМЕНЕ¦С ТОЛЩИНОЙ СТЕН 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НИЯ ТОЛЩИНЫ СТЕН ИСКЛЮ¦2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ЧАТЬ ИЛИ ДОБАВЛЯТЬ К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ГР.1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6-25-1        ¦        6-25-2        ¦        6-25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180                     58                   11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80.76                   0.43                  76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244.97                   1.31                 23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0.28           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0.17                   0.01                   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32   М3                0.01                            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   4.28                   0.17                   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2.59                   0.1                    2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13.9                                          17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101.5   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    0.08                   0.01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   69.6                    2.7                   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                                                  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142.6                    5.21                  8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21.39                   0.78                  1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730                     44                    9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244.97                   1.31                 23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73.49                   0.39                  69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142.6                    5.21                  8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2117.57                  50.52                1234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1332.11                  52.75                1109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165                      6.78                 14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2 СООРУЖЕНИЯ ВОЗВОДИМЫЕ В СКОЛЬЗЯЩЕЙ ОПАЛУБ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И 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ОЗВЕДЕНИЕ СТЕН В СКОЛЬЗЯЩЕЙ ОПА-¦УСТРОЙСТВО ПЕРЕ-¦ЗАПОЛНЕНИЕ ОТК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УБКЕ С ПРОЕМАМИ ПЛОЩАДЬЮ В      ¦КРЫТИЙ          ¦СОВ ИЗ ЛЕГК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ЦЕНТАХ                        ¦                ¦БЕТОНА С УСТРОЙ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СТВОМ СТЯЖКИ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      ¦БОЛЕЕ 5         ¦                ¦ЖЕЛЕЗН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ЭЛЕВАТОРАХ, МЕЛЬНИЦАХ И ДР.СООРУЖ. ДЛЯ ХРАНЕНИЯ И ПЕРЕРАБОТ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ЕР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26-1     ¦     6-26-2     ¦     6-26-3     ¦     6-2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469             1562             2514             10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00.32           190.56            88.53            4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БЕДКИ ЭЛЕКТРИЧЕСКИЕ, ТЯГОВЫМ      030402     М-ЧАС                                          340              4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ИЛИЕМ ДО 12,26 (1,25) КН (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ДЪЕМНИКИ ГРУЗОПАССАЖИРСКИЕ 0,8 Т  700004     М-ЧАС         38.91            39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 БАШЕННЫЙ ПРИ СТРОИТЕЛЬСТВЕ     700053     М-ЧАС         62.51            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ВАТОРОВ ВЫСОТОЙ ПОДЪЕМА КРЮ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 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99.99           282.96           268.55           13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4   М3             0.59      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                  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29   М3             0.38  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2   М3                    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7   М3             2.63             0.68             4.16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0   М3             0.97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0.01             1.91             4.75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6-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ОЗВЕДЕНИЕ СТЕН В СКОЛЬЗЯЩЕЙ ОПА-¦УСТРОЙСТВО ПЕРЕ-¦ЗАПОЛНЕНИЕ ОТК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УБКЕ С ПРОЕМАМИ ПЛОЩАДЬЮ В      ¦КРЫТИЙ          ¦СОВ ИЗ ЛЕГК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ЦЕНТАХ                        ¦                ¦БЕТОНА С УСТРОЙ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СТВОМ СТЯЖКИ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      ¦БОЛЕЕ 5         ¦                ¦ЖЕЛЕЗН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ЭЛЕВАТОРАХ, МЕЛЬНИЦАХ И ДР.СООРУЖ. ДЛЯ ХРАНЕНИЯ И ПЕРЕРАБОТ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ЕР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26-1     ¦     6-26-2     ¦     6-26-3     ¦     6-2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7.2              9.12            1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КЛАССА В-15          (401-9024 ) М3           104              104  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КЛАССА В-10          (401-9025 ) М3                                                               1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ЛЕГКИЙ НА ПОРИСТЫХ           (401-9026 ) М3                                                               9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ПОЛНИТЕЛЯХ КЛАССА В-3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0 ) М3             1.24             5.02             4                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 1: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15.4                             200                3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НВЕНТАРНЫЕ СТОЙКИ                  620-2011   ШТ      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РЕВОМЕТАЛЛИЧЕСКИЕ РАЗДВИЖ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РЖНИ ДОМКРАТНЫЕ                  620-4001   Т              1.25             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46.76           118.3            296.36            6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37.01            17.74            44.45             9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182             1267             1755              9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216.29          2077.11           339.95           23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96.27           186.6             80.57            4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46.76           118.3            296.36            6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645.05          3462.41          2391.31          1239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276.03          1473.69          2816.49            5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65.9            183.19           381.31             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7  УСТРОЙСТВО СТЕН СИЛОСОВ ДИАМЕТРОМ 30 М ДЛЯ ХРАНЕНИЯ САХА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ОСТАВ РАБОТ: 01.НАТЯЖЕНИЕ АРМАТУРЫ С УСТАНОВКОЙ МЕТАЛЛИЧЕСКИХ РУКАВОВ И ДЕТАЛ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27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31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32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2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193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ДЫЕ ХВОЙНЫХ       102-0008   М3                           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4   М3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28   М3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2   М3                                        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6   М3                           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0   М3                                        3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УКАВА МЕТАЛИЧЕСКИЕ НЕГЕРМЕТИЧНЫЕ  (201-9230 ) М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ТАЛИ СТАЛЬНЫЕ ДЛЯ НАТЯЖЕНИЯ      (204-9130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            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0 ) М3                                        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 1: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НАСТИЛА                        620-2004   М2                                        9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РЖНИ ДОМКРАТНЫЕ                  620-4001   Т                                         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478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                           7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25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189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                          365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478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4934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1196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                          149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8  УСТРОЙСТВО СТЕН СИЛОСОВ ДИАМЕТРОМ 12 М ДЛЯ СЫПУЧИХ 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ТИРКА И ОКРАСКА ЦЕМЕНТНЫМ МОЛОКОМ БЕТОННОЙ ПОВЕРХНОСТ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2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2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157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22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4   М3  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2   М3 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6   М3                          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0   М3                                        2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1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ЛАСС ПО ПРОЕКТУ)   (401-9022 ) М3                                      10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0 ) М3                                 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 1: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НАСТИЛА                        620-2004   М2                                       2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РЖНИ ДОМКРАТНЫЕ                  620-4001   Т                               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3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51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17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828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165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3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2935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1327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179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ОСЕВОЙ ЛИНИИ ОПАЛУБ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СКОЛЬЗЯЩЕЙ ОПАЛУБКИ    ¦РАЗБОРКА СКОЛЬЗЯЩЕЙ ОПАЛУБ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ПРОВ ВЫСОТ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¦БОЛЕЕ 70        ¦ДО 70           ¦БОЛЕ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29-1     ¦     6-29-2     ¦     6-29-3     ¦     6-2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330             3420             1480             15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41.42           567.1            477.37           517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468              4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ДЪЕМНИК СТРОИТЕЛЬНЫЙ ГРУЗОПАССА-  031101     М-ЧАС                                          195              2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ИРСКИЙ,ВЫСОТОЙ ПОДЪЕМА 105 М,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СТАВНЫЕ 10 Т;     700018     М-ЧАС                                          1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ЫСОТА ПОДЪЕМА КРЮКА 10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СТАВНЫЕ 4-10 Т,   700019     М-ЧАС                                                           2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ЫСОТА ПОДЪЕМА КРЮКА 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22.7            209.6            146.72           18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УСИНА СУРОВАЯ АРТ.2007           101-0634   10М           13.2      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1.48             1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74      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08 ) М3             0.13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8.1             1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.75-150 ММ,ТОЛЩ.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6 ) М3            20.6             3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КЛАССА В-10          (401-9025 ) М3             9.1              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ЙЛОК СТРОИТЕЛЬНЫЙ                 610-1004   Т              0.21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ОВЕЛЬНАЯ СТАЛЬ СТК-1 ТОЛЩИНОЙ     610-1013   Т              1.39   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А 0.8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59.16           267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38.87            4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580             2640             1100             1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021.34          3187.64          5041.22          6089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670.53           705.3            486.67           526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59.16           267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860.5           6095.48          6141.22          7239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071.79          210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272.66           270.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0  БЕТОНИРОВАНИЕ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ПРОВ ВЫСОТ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                  ¦БОЛЕ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30-1              ¦              6-3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1570                               16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172.27                             168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ДЪЕМНИК СТРОИТЕЛЬНЫЙ              031101     М-ЧАС                  42.2                               4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АССАЖИРСКИЙ,ВЫСОТОЙ ПОДЪЕМ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5 М,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СТАВНЫЕ 10 Т;     700018     М-ЧАС                  6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ЫСОТА ПОДЪЕМА КРЮКА 10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СТАВНЫЕ 4-10 Т,   700019     М-ЧАС                                                     5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ЫСОТА ПОДЪЕМА КРЮКА 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186.02                             19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0.16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31   М3                      3.33                               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      1.98                               2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19.1                               2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ЛАСС ПО ПРОЕКТУ)   (401-9022 ) М3                    100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ЦЕМЕНТНЫЙ 1:2              (402-9074 ) М3                      3.39                               3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РЖНИ ДОМКРАТНЫЕ                  620-4001   Т                       2.12                               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163.68                             14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24.55                              2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1260                               13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1505.88                            160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171.34                             166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163.68                             14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2929.56                            3098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2079.3                             202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245.83                             25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РАЗБОРКА САМОХОДНОГО АГРЕГАТА. 02.ПЕРЕСТАНОВКА САМОХОДНОГО АГРЕГАТА (ГР.1,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 УСТАНОВКА АРМАТУРНЫХ КАРКАСОВ. 04.БЕТОНИРОВАНИЕ СТЕН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СТЕН И ПЕРЕГОРОДОК СООРУЖЕНИЙ   ¦УСТРОЙСТВО ПОДПО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ОРИЗОНТАЛЬНО-СКОЛЬЗЯЩЕЙ ОПАЛУБКЕ        ¦В ГОРИЗОНТАЛЬНО-СКОЛЬ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¦ЗЯЩЕЙ ОПАЛУБКЕ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ЯМОУГОЛЬНЫХ        ¦КРУГЛЫХ              ¦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50 ММ ¦БОЛЕЕ     ¦ДО 200 ММ ¦БОЛЕЕ     ¦ДО 250 ММ ¦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150 ММ    ¦          ¦200 ММ    ¦          ¦2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31-1  ¦  6-31-2  ¦  6-31-3  ¦  6-31-4  ¦  6-31-5  ¦  6-3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539        430        422        369        403        2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253.96     180.94     200.08     166.65     191.51     118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138         91        105         84        102         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ДЛЯ БЕТОНИРОВАНИЯ СТЕН     700067     М-ЧАС     140         88         98         78        106         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ХО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96.94     112.66     110.04     108.73      78.6       8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6.37      14.05      14         13.56       6.96      1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101.5      101.5      101.5      101.5      101.5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275.28     181.04     169.88     140.12     156.24      9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41.29      27.16      25.48      21.02      23.44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92        304        301        247        292        2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1860.14    1252.46    1406.44    1143.73    1395.2      807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247.72     176.68     196.81     163.54     185.94     115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275.28     181.04     169.88     140.12     156.24      9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527.42    1737.5     1877.32    1530.85    1843.44    1107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2  УСТРОЙСТВО РЕЛЬСОВЫХ ПУТЕЙ ПОД САМОХОДНЫЙ АГРЕГАТ ДЛЯ БЕТОНИРОВАНИЯ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ЗЕМЛЯНОГО ПОЛОТНА И УСТРОЙСТВО БАЛЛАСТНЫХ ПРИЗМ ДЛЯ ВНЕШНИХ НИТОК РЕЛЬСОВ. 02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ЗАКЛАДНЫХ ДЕТАЛЕЙ. 03.УКЛАДКА И РАЗБОРКА РЕЛЬСОВЫХ ПУТЕЙ ДЛЯ ПЕРЕДВИЖЕНИЯ САМОХОДНОГО АГРЕГА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ПУ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3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3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2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7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ЖНЫЕ ШИРОКОЙ       105-0046   М                      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ЛЕИ I ГРУППЫ, ТИП Р75, МАР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И М76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0094 ) М3                                      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ОБОГАЩЕН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6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1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2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7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2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6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37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4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3 СООРУЖЕНИЯ ВОДОПРОВОДА И КАНАЛИЗ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 И ПЛОСКИХ ДНИЩ ПРИ ТОЛЩИНЕ, ММ                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¦КОНСТРУКЦ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50       ¦БОЛЕЕ 150    ¦ДО 150       ¦БОЛЕЕ 150  ¦ОТСТОЙНИК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¦РЕЗЕРВУАРОВ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РУГЛЫХ СООРУЖЕНИЙ         ¦ПРЯМОУГОЛЬНЫХ СООРУЖЕНИЙ ¦ПР.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¦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¦ПРИ ДНИЩАХ БУ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¦КЕРНОГО ТИ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33-1    ¦   6-33-2    ¦   6-33-3    ¦   6-33-4  ¦   6-33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606          1045          1249           651          24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77.3         130.06        171.66        133.7         249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114.25         69.6         119.4          64.6         17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ДЛЯ СВАРКИ РУЧНОЙ         040502     М-ЧАС         5.95                                     2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УГОВОЙ (ПОСТОЯННОГО ТОК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91.26        183.4         158.51        209.6         217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12                                     0.0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6       101-1531   Т                                                       0.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3.4           3.8           0.27                        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4.05          4.56          0.9           0.92   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10.8          11.8           9.9          14.6          1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101.5         101.5         101.5         101.5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                                         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12.48        290.16        513.36        363.32        395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46.87         43.52         77            54.5          59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241           812           950           478          19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877.69        599.61        872.52        611.3        128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204.76        144.8         201.58        146.21        294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12.48        290.16        513.36        363.32        395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431.17       1701.77       2335.88       1452.62       359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719.76        799.67        110.79        441.51        563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78.22         86.87         12.11         61.24         6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ФИЛЬТРОВ И ОСВЕТ¦ПЕСКОЛОВОК                       ¦МЕТАНТЕНКОВ КРУ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ИТЕЛЕЙ         ¦---------------------------------¦Л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КРУГЛЫХ         ¦ПРЯМОУГОЛЬНЫХ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33-6     ¦     6-33-7     ¦     6-33-8     ¦     6-33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043             2397             1876              8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66.21           289.53           188.47           134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91.5            220              131.9             6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ДЛЯ СВАРКИ РУЧНОЙ         040502     М-ЧАС         37.7                                               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УГОВОЙ (ПОСТОЯННОГО ТОК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26.63           210.91           171.61           22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078     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6       101-1531   Т                                                                 0.0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ДЫЕ ХВОЙНЫХ       102-0008   М3                              1.97             0.18      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0.39          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0.28             4.63             2.47             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5.08             4.14             1.03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13.8              6.3              7.3             1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101.5            101.5            101.5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57.12           270.32           823.36           16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53.57            40.55           123.5             25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748             1874             1369              6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794.16          1526.51           960.37           63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86.03           347.07           221.63           14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57.12           270.32           823.36           16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899.28          3670.83          3152.73          142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900.1            942.52           347.79           73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11.08           109.29            38.2             89.1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4  СТРОИТЕЛЬСТВО ПОДЗЕМНОЙ ЧАСТИ НАСОС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ДНИЩ           ¦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00       ¦БОЛЕЕ 400    ¦КРУГЛЫХ      ¦ПРЯМОУГОЛЬНЫХ ТОЛЩИНОЙ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             ¦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             ¦ДО 300       ¦БОЛЕЕ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34-1    ¦   6-34-2    ¦   6-34-3    ¦   6-34-4    ¦   6-3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81           233          1388           865           5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71.72         58.39        170.55        162.85        115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19.9          15.2          98            80.8          5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ДЛЯ СВАРКИ РУЧНОЙ         040502     М-ЧАС        38.6          24.4          94.9          67.7          2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УГОВОЙ (ПОСТОЯННОГО ТОК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57.2         131           220.08        248.9         19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67         0.039         0.198         0.131         0.0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6       101-1531   Т             0.046         0.034         0.023         0.077         0.0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ДЫЕ ХВОЙНЫХ       102-0008   М3            0.9           0.2           1.1           0.3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0.9           0.25          0.88          0.15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0.9           0.2           0.87          0.37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12.1           6.7           9.6          12      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101.5         101.5         101.5         101.5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                                         35            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204.6          91.76        267.84        425.32        26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30.69         13.76         40.18         63.8          39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85           168          1070           636           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97.04        235.08        857.37        768.64        52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72.83         58.91        192.44        178.9         12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204.6          91.76        267.84        425.32        26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786.64        494.84       2195.21       1829.96       120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86.13         97.19        354.73        392.91        236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34.52         11.41         42.97         52.65         3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5  СТРОИТЕЛЬСТВО ОТДЕЛЬНЫХ КОНСТРУКЦИЙ ЕМКОСТНЫХ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ОТКОВ                                   ¦УГЛОВЫХ УЧАСТ¦ДНИЩ ПРИ СТ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КОВ СТЕН В ЕМ¦НАХ ИЗ СБОР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СООРУЖЕНИЯХ¦МЕЖДУ СООРУЖЕНИЯМИ ПРИ ТОЛ-¦КОСТНЫХ СООРУ¦НЫХ ЖЕЛЕЗОБ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ЩИНЕ СТЕН, ММ              ¦ЖЕНИЯХ       ¦ТОНН.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---------------------------¦             ¦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ДО 100       ¦БОЛЕЕ 100    ¦             ¦ПЛОС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35-1    ¦   6-35-2    ¦   6-35-3    ¦   6-35-4    ¦   6-3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2440          1320          1003          1275           5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21.56        200.07        141.88        158.08         92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159.8         151.7          97.4          92            5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ДЛЯ СВАРКИ РУЧНОЙ         040502     М-ЧАС                                                  63.7           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УГОВОЙ (ПОСТОЯННОГО ТОК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87.33        146.72        134.93        200.43        129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                            0.0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 3.4           2.85          2.9                  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             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6.4           5.4           5.5                  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2.7           2.29          2.34          6      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6.6           5.7           5.9          11.6          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101.5         101.5         101.5         101.5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                                       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11.24        528.24        395.56        701.84        209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46.69         79.24         59.33        105.28         3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2101           972           737           958           4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142.93       1053.89        717.38        784.99        431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262.34        239.71        166.13        178.81        10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11.24        528.24        395.56        701.84        209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555.17       2554.13       1849.94       2444.83       105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054.27        889.69        906.74       2371.12        25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126.12        106.37        108.39        330.31         29.9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НИЩ ПРИ СТЕНАХ ИЗ СБОРНЫХ ЖЕЛЕЗ ¦БЕТОННОЙ ПОДГО- ¦ПЛОСКОГО ЖЕЛЕЗ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ОБЕТОННЫХ ПАНЕЛЕЙ               ¦ТОВКИ ПОД ДНИЩЕ ¦БЕТОННОГО ДНИЩ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БУНКЕРНОГО ТИПА ¦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НКЕРНОГО ТИПА                  ¦                ¦ПРИ СТЕНАХ 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СБОРНЫХ ЖЕЛЕЗОБ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РУГЛЫХ         ¦ПРЯМОУГОЛЬНЫХ   ¦                ¦ТОНН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                ¦С ОПОРНОЙ ПЯ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35-6     ¦     6-35-7     ¦     6-35-8     ¦     6-35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688             1470              343              2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77.26           177.26           105.89            5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125              125               73.5              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ДЛЯ СВАРКИ РУЧНОЙ         040502     М-ЧАС                          40.2                               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УГОВОЙ (ПОСТОЯННОГО ТОК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158.51           158.51            98.25           14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0.07                              0.0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  2.56             4.39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4.6              6.04             4.54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1.3              2.72             1.19             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12.3             11.2                               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101.5            101.5            102  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72.8            142.6              6.2             83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0.92            21.39             0.93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335             1096              247      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906.01           927.72           537.78           174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208.8            208.8            124.3             49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72.8            142.6              6.2             83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513.81          2166.32           790.98           457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703.68          1112.78           684.42           58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85.11           136.26            82.81            6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4 ВЫПОЛНЕНИЕ ПРОЧИХ РАБОТ В ЕМКОСТНЫХ СООРУЖЕ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СКОСТРУЙНАЯ ОБРАБОТКА БЕТОННОЙ ПОВЕРХНОСТИ С СУШКОЙ И ПРОСЕИВАНИЕМ ПЕСКА (ГРАФЫ 1,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02.ПОДГОТОВКА ПОВЕРХНОСТИ ПОД ТОРКРЕТ С ПРОМЫВКОЙ (ГРАФА 2). 03.НАНЕСЕНИЕ РАСТВОРА ЦЕМЕНТ-ПУШКОЙ (ГРАФЫ 2,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04.ВЫРАВНИВАНИЕ ТОРКРЕТИРОВАННОЙ ПОВЕРХНОСТИ (ГРАФА 2). 05.УКЛАДКА ПОРИСТЫХ КЕРАМИЧЕСКИХ ПЛАСТ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НА ЦЕМЕНТНОМ РАСТВОРЕ С ЗАКРЕПЛЕНИЕМ НАКЛАДКАМИ ИЗ ПОЛОСОВОЙ СТАЛИ (ГРАФА 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РАБОТКА ПО-¦ТОРКРЕТИРОВАНИЕ ПОВЕРХНОСТИ¦ЖЕЛЕЗНЕНИЕ   ¦УКЛАДКА ПОРИ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ЕРХНОСТИ ПЕ-¦                           ¦ПОВЕРХНОСТИ  ¦ТЫХ КЕРАМИЧЕ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КОСТРУЙНЫМ  ¦---------------------------¦             ¦КИХ ПЛАСТ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АППАРАТОМ    ¦ПРИ ТОЛЩИНЕ С¦ДОБАВЛЯЕТСЯ  ¦             ¦АЭРАТ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СЛОЯ ДО 20 ММ¦НА КАЖДЫЕ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5 ММ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36-1    ¦   6-36-2    ¦   6-36-3    ¦   6-36-4    ¦   6-3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4.71        102.9           7.14         28.9         16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8.03         27.97          2.9           0.04          5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-ПУШКА                        700002     М-ЧАС                       9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ППАРАТ ПЕСКОСТРУЙНЫЙ               700008     М-ЧАС        12            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НАСОСЫ 3 М3-Ч               700015     М-ЧАС                       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4.37         42.97          4.31          0.13         17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 101-0982   Т                                                                     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ЫКНОВЕННОГО КАЧЕСТВА ПОЛОСОВО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0-75ММ ПРИ ШИРИ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0-200ММ СТАЛЬ СТ3С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 101-1305   Т                           1.1           0.37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БЕЗДОБАВОЧНЫЙ,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Ы ПОРИСТЫЕ КЕРАМИЧЕСКИЕ     (101-9045 ) ШТ                                                                 11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ЦЕМЕНТНЫЙ 1:2              (402-9074 ) М3                          0.6                                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0094 ) М3            3             5.85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ОБОГАЩЕН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.04          4.69          0.62          0.5          1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6          0.7           0.09          0.08   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5.3          82.3           5.45         22.8         1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1.33         90.42          8.81          0.13         17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7.31         25.89          2.74          0.04          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.04          4.69          0.62          0.5          1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7.67        177.41         14.88         23.43        15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51.04         17.17          3.25        31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16.72          5.62          1.06         34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7  УСТРОЙСТВО ДЕФОРМАЦИОННЫХ ШВОВ В ЕМКОСТНЫХ СООРУЖЕ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ПРОКЛАДКИ ИЗ ДОСОК (ГРАФЫ 1,2). 02.УСТАНОВКА ПРОКЛАДОК С КОНОПАТКОЙ ШВОВ ПРЯДЬЮ (ГРАФЫ 1,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ГЕРМИТОВОГО ШНУРА (ГРАФА 3). 04.НАГНЕТАНИЕ ТИОКОЛОВОГО ГЕРМЕТИКА (ГРАФА 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ЗАЧЕКАНКА ШВОВ (ГРАФЫ 1-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Ш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РИМЕН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ЕЗИНОВЫХ ПРОКЛАДОК   ¦СТАЛЬНЫХ ЛИСТОВ       ¦ГЕРМЕТИ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6-37-1        ¦        6-37-2        ¦        6-3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73                     50.5                   2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1.01                   1.18         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3.07                   3.58      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ИТУМЫ НЕФТЯНЫЕ ИЗОЛЯЦИОННЫЕ        101-0072   Т                 0.32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НИ-1У-3, БНИ-1У, БНИ-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0.41      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РМИТ(ШНУР ДИАМЕТРОМ 40ММ)        (610-1001 ) КГ                                                            1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ЛАДКИ РЕЗИНОВЫЕ (ПЛАСТИНА      (610-1003 ) КГ              3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ХНИЧЕСКАЯ ПРЕССОВАННАЯ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РМЕТИК                           (610-1072 ) Т                                                               0.1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73   Т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АРОСТОЙКАЯ (НЕРЖАВЕЮЩАЯ) 12Х17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,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19.1                   22.94                   9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2.87                   3.44            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61                     42.4            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3.07                   3.58      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0.92                   1.07      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19.1                   22.94                   9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83.17                  68.92                  27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72.02                 64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11.45                  96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8  НАВИВКА АРМАТУРНОЙ СТАЛИ НА СТЕНЫ ЕМКОСТНЫХ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НАВИВ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3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3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АРМАТУРНО-ПОЛИВОЧНЫЕ ДЛЯ     700005     М-ЧАС                                     6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ЗЕРВУАРОВ: ДО 10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2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НИЗКОУГЛЕРОДИС- (610-1074 ) Т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Я ОБЩЕГО НАЗНАЧЕНИЯ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4-10 ММ, НЕОЦИНКОВАН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9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                  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5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               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9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7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39  ЗАГРУЗКА ФИЛЬТРОВ В ЕМКОСТНЫХ СООРУЖЕ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РУЗКА И РАЗРАВНИ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ЗАГРУЗ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СКОМ          ¦ГРАВИЕМ         ¦ЩЕБНЕМ          ¦УГЛ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39-1     ¦     6-39-2     ¦     6-39-3     ¦     6-3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56.6            168.7            168.7            17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9.63            29.8             29.8             6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89.87            90.39            90.39           20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НТРАЦИТ ДРОБЛЕНЫЙ ДЛЯ ЗАГРУЗКИ    (101-9620 ) Т                                                               1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ВИЙ ДЛЯ СТРОИТЕЛЬНЫХ РАБОТ      (408-0008 ) М3                            1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ДР.12 ФРАКЦИИ В ММ 5-20(2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0094 ) М3           1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ОБОГАЩЕН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ИЗ ЕСТЕСТВЕННОГО КАМНЯ ДЛЯ  (408-0200 ) М3                                             1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НЫХ РАБОТ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РАКЦИИ В ММ 10(15)-20(2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8.4              6.67             6.67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 2.76             1                1                3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93.36           100.9            100.9            10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89.87            90.39            90.39           20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26.96            27.12            27.12            6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8.4              6.67             6.67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01.63           197.96           197.96           337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СПЫТАНИЕ ЕМКОСТЕЙ С ЗАДЕЛКОЙ ДЕФЕКТИВНЫХ МЕСТ (ГРАФА 1). 02.ДЕЗИНФЕКЦИЯ ЕМКОСТИ (ХЛОРИРОВАНИЕ)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СЛЕДУЮЩЕЙ ДВУХКРАТНОЙ ПРОМЫВКОЙ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ЕМК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СПЫТАНИЕ ЕМКОСТЕЙ НА ВОДОНЕПРОНИ-¦ДЕЗИНФЕКЦИЯ ЕМКОСТЕЙ ДЛЯ ПИТЬЕ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АЕМОСТЬ                          ¦ВО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40-1              ¦              6-4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7.87                              1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13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39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ВЕСТЬ СТРОИТЕЛЬНАЯ НЕГАШЕНАЯ     (101-0254 ) Т                 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ЛОРНАЯ МАРКИ 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    125                                3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4.65                     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7                  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5.2                               1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0.39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12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4.65                     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0.24                              12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ВОДОСБОРНОГО БАС¦УСТРОЙСТВО   ¦УСТРОЙСТВО БА¦УСТРОЙСТВО Р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ЕЙНА                      ¦КОНСТРУКЦИЙ  ¦ШЕН С ПЕРЕКРЫ¦ЗЕТ ОДНОВЕН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МАШИНН. ЗАЛА ¦ТИЯМИ        ¦ЛЯТОРНЫ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НОВЕНТИЛЯТОРНЫХ И СЕКЦИОН¦---------------------------¦СЕКЦИ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ВЕНТИЛЯТОРНЫХ ГРАДИРЕН ¦ОДНОВЕНТИЛЯТОРНЫХ И СЕКЦИОН¦ВЕНТИЛЯТО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НЫХ ВЕНТИЛЯТОРНЫХ ГРАДИРЕ  ¦ГРАДИР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СБОРНЫХ С¦С МОНОЛИТНЫМИ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АХ       ¦СТЕНАМИ И РО-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ЗЕТОЙ        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41-1    ¦   6-41-2    ¦   6-41-3    ¦   6-41-4    ¦   6-41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67          1030           879          1840           5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73.42         66.51         53.98         69.53         4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22.7         201.74        163.75        210.91        145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11          0.07          0.12          0.19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0.04          0.11          0.7           0.15   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0.01          0.36          0.77          5.24   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0.67          1.73          2.55          7.18   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11.92          9.67          6.04          9.35   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101.5         101.5         101.5         101.5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0.02          0.07          0.09          0.04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29.4          71.7          88.2          13.5           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85.56        111.6         137.64        194.68        29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2.83         16.74         20.65         29.2          44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53           730           648          1440           4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22.7         201.74        163.75        210.91        145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66.81         60.52         49.13         63.27         4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85.56        111.6         137.64        194.68        29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661.26       1043.34        949.39       1845.59        85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324.06        737.78       1063.41       1432.61        475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43.43        100.57        140.54        161            5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2  БЕТОНИРОВАНИЕ НИЖНЕГО ОПОРНОГО КОЛЬЦА ЖЕЛЕЗОБЕТОННОЙ ОБОЛОЧКИ ГРАДИРНИ ВЫСОТОЙ ДО 150 МЕТ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4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43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838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7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402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4   М3                                        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0   М3                                        3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АНЕРА БАКЕЛИЗИРОВАННАЯ МАРКИ ФБС,  102-0268   М3                              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4-1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СНОВНЫЕ НЕСУЩИЕ КОНСТРУКЦИИ БАШЕН- 201-0738   Т                                        1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ЫХ,ВЕНТИЛЯТОРНЫХ ГРАДИРЕН:КАРК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З ЩИТОВ ДИФФУЗОРОВ И КОНФУЗОР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ЛЕСТНИЦ., ПЛОЩАД. И ОГРАЖД. ПЛ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АДЬ ОРОШЕНИЯ 1 БАШНИ БОЛЕЕ 10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ЛАСС ПО ПРОЕКТУ)   (401-9022 ) М3                                      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Ы ДЛЯ ВНУТРЕННЕЙ         630-0001   М                                       6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НАЛИЗАЦИИ ИЗ ПОЛИЭТИЛЕНОВ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СОВЕТСКОГО ПРОИЗВОДСТВА),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ММ: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23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3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3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600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103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23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1003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1009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816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3  ВОЗВЕДЕНИЕ ОБОЛОЧКИ ГРАДИРЕН ВЫСОТОЙ ДО 90 МЕТРОВ В СКОЛЬЗЯЩЕЙ ОПАЛУБ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43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37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41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ЛЬЗЯЩАЯ ОПАЛУБКА ДЛЯ ВОЗВЕДЕНИЯ  031700     М-ЧАС                             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ОБОЛОЧЕК ГРАДИР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СТАВНЫЕ 4-10 Т,   700019     М-ЧАС                             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ЫСОТА ПОДЪЕМА КРЮКА 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БЕТОНОНАСОСЫ, 65 М3-Ч           700051     М-ЧАС                                    6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438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2   Т                 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ОЦИНКОВАННАЯ ДИАМЕТРО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М: 1,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ЛАСС ПО ПРОЕКТУ)   (401-9022 ) М3                                      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(402-0037 ) М3                                        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ЦЕМЕНТНЫЕ СОСТАВА 1: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6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1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32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1407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48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6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1735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5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4  ВОЗВЕДЕНИЕ ОБОЛОЧЕК ГИПЕРБОЛИЧЕСКИХ ГРАДИРЕН ВЫСОТ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150 МЕТРОВ В ПЕРЕСТАВНОЙ ФАНЕРНОЙ ОПАЛУБКЕ                 САМОПОДЪЕМНЫМИ ПОДМОСТ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ЖЕЛЕЗО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44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75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100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ПОДЪЕМНЫЕ ПОДМОСТИ ДЛЯ          031600     М-ЧАС                                    7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ЗВЕДЕНИЯ ЖЕЛЕЗОБЕТОННЫХ 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ДИР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БЕТОНОНАСОСЫ, 65 М3-Ч           700051     М-ЧАС                                    7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СПЕЦИАЛЬНЫЕ СТРОИТЕЛЬНЫЕ ДЛЯ  700052     М-ЧАС                                    7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ЗВЕДЕНИЯ ГИПЕРБОЛИЧЕС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ЛОЧКИ ГРАДИРН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85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2   Т                                         0.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ОЦИНКОВАННАЯ ДИАМЕТРО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М: 1,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АНЕРА БАКЕЛИЗИРОВАННАЯ МАРКИ ФБС,  102-0268   М3                           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4-1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ЛАСС ПО ПРОЕКТУ)   (401-9022 ) М3                                      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(402-0037 ) М3          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ЦЕМЕНТНЫЕ СОСТАВА 1: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ОВЕЛЬНАЯ СТАЛЬ СТК-1 ТОЛЩИНОЙ     610-1013   Т    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А 0.8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64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96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62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13783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115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64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20707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1088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106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5 ПРИГОТОВЛЕНИЕ БЕТОНОВ И РАСТВОРОВ В ПОСТРОЕЧНЫХ УСЛОВ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5  ПРИГОТОВЛЕНИЕ ТЯЖЕЛОГО БЕ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БЕ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РАВИИ                                                  ¦НА ЩЕБ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3,5-В5  ¦В7,5     ¦В10      ¦В15      ¦В20      ¦В25      ¦В3,5-В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6-45-1  ¦ 6-45-2  ¦ 6-45-3  ¦ 6-45-4  ¦ 6-45-5  ¦ 6-45-6  ¦ 6-45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67       267       267       267       267       267       2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4.05     44.05     44.05     44.05     44.05     44.05     4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ОСМЕСИТЕЛИ ПЕРЕДВИЖНЫЕ 250 Л   700016     М-ЧАС      20.3      20.3      20.3      20.3      20.3      20.3      2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72.05     72.05     72.05     72.05     72.05     72.05     7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 101-1323   Т          16.5      20.4                                              1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 101-1324   Т                              22.4      27.5      32.6      3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ВИЙ ДЛЯ СТРОИТЕЛЬНЫХ РАБОТ      (408-0003 ) М3         72        77        77        76        76        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РАКЦИИ В ММ (3)5-20(2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0094 ) М3         67        54        53        50        47        43        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ОБОГАЩЕН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ИЗ ЕСТЕСТВЕННОГО КАМНЯ ДЛЯ  (408-0210 ) М3                                                           78        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НЫХ РАБОТ МАРК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РАКЦИИ В ММ 10(15)-20(2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20        20        20        20        20.5      21        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68       168       168       168       168       168       1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03.52    103.52    103.52    103.52    103.52    103.52    10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9.28     39.28     39.28     39.28     39.28     39.28     39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71.52    271.52    271.52    271.52    271.52    271.52    27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650.1     803.76    934.08   1146.75   1359.42   1592.94    68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245.85    303.96    336       412.5     489       573       26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ЩЕБ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7,5     ¦В10      ¦В15      ¦В20      ¦В25      ¦В27,5    ¦В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6-45-8  ¦ 6-45-9  ¦ 6-45-10 ¦ 6-45-11 ¦ 6-45-12 ¦ 6-45-13 ¦ 6-45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67       267       267       267       267       267       2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4.05     44.05     44.05     44.05     44.05     44.05     4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ОСМЕСИТЕЛИ ПЕРЕДВИЖНЫЕ 250 Л   700016     М-ЧАС      20.3      20.3      20.3      20.3      20.3      20.3      2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72.05     72.05     72.05     72.05     72.05     72.05     7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 101-1323   Т          2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 101-1324   Т                    23.5      28.6      33.2      3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 101-1325   Т                                                            38.8      4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0094 ) М3         58        57        53        50        47        47        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ОБОГАЩЕН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ИЗ ЕСТЕСТВЕННОГО КАМНЯ ДЛЯ  (408-0210 ) М3         80        80        80        80        80        80        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НЫХ РАБОТ МАРК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РАКЦИИ В ММ 10(15)-20(2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21        21        21        21.5      22        22  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68       168       168       168       168       168       1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03.52    103.52    103.52    103.52    103.52    103.52    10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9.28     39.28     39.28     39.28     39.28     39.28     39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71.52    271.52    271.52    271.52    271.52    271.52    27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843.16    979.95   1192.62   1384.44   1592.94   1788.68   1973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318.86    352.5     429       498       573       589.76    65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6  ПРИГОТОВЛЕНИЕ ЛЕГКОГО БЕ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БЕ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НСТРУКЦИОННО-ТЕПЛОИЗОЛЯЦИОННОГО                     ¦КОНСТРУКЦ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О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3,5      ¦В5        ¦В7,5      ¦В10       ¦В15       ¦В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46-1  ¦  6-46-2  ¦  6-46-3  ¦  6-46-4  ¦  6-46-5  ¦  6-4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67        267        267        267        267        2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5.75      55.75      55.75      55.75      55.75      55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ОСМЕСИТЕЛИ ПЕРЕДВИЖНЫЕ 250 Л   700016     М-ЧАС      32         32         32         32         32        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72.05      72.05      72.05      72.05      72.05      7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 101-1324   Т          22.4       25.5       28.6       30.6       37.7       4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ВИЙ КЕРАМЗИТОВЫЙ ФРАКЦИЯ        (406-0010 ) М3         90.9       89.9       88.9       96         93.9       9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-10 ММ МАРКИ ПО НАСЫПНОЙ ПЛОТ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И 350 МАРКИ ПО ПРОЧНОСТИ П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КЕРАМЗИТОВЫЙ МАРКИ ПО        (406-0164 ) М3         51.5       52.5       53.6       97.9       95.8       9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ЫПНОЙ ПЛОТНОСТИ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32         31         30         25         25        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68        168        168        168        168        1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21.65     121.65     121.65     121.65     121.65     12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9.46      49.46      49.46      49.46      49.46      49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89.65     289.65     289.65     289.65     289.65     28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934.08    1063.35    1192.62    1276.02    1572.09    1809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336        382.5      429        459        565.5      6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НСТРУКЦИО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25          ¦В27,5        ¦В30          ¦В35          ¦В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46-7    ¦   6-46-8    ¦   6-46-9    ¦   6-46-10   ¦   6-46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67           267           267           267           2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5.75         55.75         55.75         55.75         55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ОСМЕСИТЕЛИ ПЕРЕДВИЖНЫЕ 250 Л   700016     М-ЧАС        32            32            32            32           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72.05         72.05         72.05         72.05         7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 101-1308   Т                                                                    5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БЕЗДОБАВОЧНЫЙ,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 101-1325   Т            42.8          44.9          50            5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ВИЙ КЕРАМЗИТОВЫЙ ФРАКЦИЯ        (406-0010 ) М3           76.8          78.8          81.8          68.7          7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-10 ММ МАРКИ ПО НАСЫПНОЙ ПЛОТ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И 350 МАРКИ ПО ПРОЧНОСТИ П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КЕРАМЗИТОВЫЙ МАРКИ ПО        (406-0164 ) М3           78.3          80.3          83.4          70            7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ЫПНОЙ ПЛОТНОСТИ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25            22            22            24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68           168           168           168           1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21.65        121.65        121.65        121.65        12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9.46         49.46         49.46         49.46         49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89.65        289.65        289.65        289.65        28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973.08       2069.89       2305          2729.12       3769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650.56        682.48        760           899.84        92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7  ПРИГОТОВЛЕНИЕ ТЯЖЕЛЫХ КЛАДОЧНЫХ РАСТВ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РАСТВ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ЕМЕНТНО-ИЗВЕСТК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Р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¦25       ¦50       ¦75       ¦100      ¦150      ¦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6-47-1  ¦ 6-47-2  ¦ 6-47-3  ¦ 6-47-4  ¦ 6-47-5  ¦ 6-47-6  ¦ 6-47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40       235       231       224       224       217       2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8.55     58.12     57.65     57        56.91     56.27     5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СМЕСИТЕЛИ ПЕРЕДВИЖНЫЕ 150   700017     М-ЧАС      31        31        31        31        31        31        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 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83.58     82.27     80.83     78.86     78.6      76.64     74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ВЕСТЬ СТРОИТЕЛЬНАЯ НЕГАШЕНАЯ      101-0253   Т          13.8      12.2      10.6       8.1       7.9       5.5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ОВАЯ, СОРТ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(101-1323 ) Т           8.1      1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(101-1324 ) Т                              17.8      24.5      30.6      41.4      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0094 ) М3        131       130       124       123       123       120       1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ОБОГАЩЕН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51        49        46        41        41        35        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56       152       149       144       143       138       1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27.91    126.6     125.16    123.19    122.93    120.97    119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2.04     51.65     51.22     50.63     50.55     49.96     49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83.91    278.6     274.16    267.19    265.93    258.97    25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874.92    773.48    672.04    513.54    500.86    348.7     215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238.74    211.06    183.38    140.13    136.67     95.15     58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ЕМЕНТНО-ГЛИНЯ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Р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¦25       ¦50       ¦75       ¦100      ¦150      ¦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6-47-8  ¦ 6-47-9  ¦ 6-47-10 ¦ 6-47-11 ¦ 6-47-12 ¦ 6-47-13 ¦ 6-47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01       201       201       201       201       201       2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4.75     54.75     54.75     54.75     54.75     54.75     54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СМЕСИТЕЛИ ПЕРЕДВИЖНЫЕ 150   700017     М-ЧАС      31        31        31        31        31        31        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 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72.05     72.05     72.05     72.05     72.05     72.05     7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(101-1323 ) Т           8.1      1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(101-1324 ) Т                              17.8      24.8      31        41.5      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0094 ) М3        131       129       128       126       123       119       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ОБОГАЩЕН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0002 ) М3         17        15        13         9.9       9.8       6.6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45        43        40        37        37        33        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26       126       126       126       126       126       1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16.38    116.38    116.38    116.38    116.38    116.38    11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8.59     48.59     48.59     48.59     48.59     48.59     4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42.38    242.38    242.38    242.38    242.38    242.38    242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ЕМЕН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Р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¦50        ¦75        ¦100       ¦150       ¦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6-47-15  ¦ 6-47-16  ¦ 6-47-17  ¦ 6-47-18  ¦ 6-47-19  ¦ 6-47-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01        201        201        201        201        2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4.75      54.75      54.75      54.75      54.75      54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СМЕСИТЕЛИ ПЕРЕДВИЖНЫЕ 150   700017     М-ЧАС      31         31         31         31         31         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 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72.05      72.05      72.05      72.05      72.05      7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(101-1323 ) Т          13.6       23.2       3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(101-1324 ) Т                                           30.4       41.6       4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0094 ) М3        125        124        121        121        116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ОБОГАЩЕН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35         31         31         31         30         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26        126        126        126        126        1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16.38     116.38     116.38     116.38     116.38     11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8.59      48.59      48.59      48.59      48.59      4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42.38     242.38     242.38     242.38     242.38     242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8  ПРИГОТОВЛЕНИЕ ТЯЖЕЛЫХ ОТДЕЛОЧНЫХ РАСТВ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РАСТВ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ВЕСТКОВЫХ                              ¦ЦЕМЕН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ОСТА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:2          ¦1:2,5        ¦1:3          ¦1:1          ¦1: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48-1    ¦   6-48-2    ¦   6-48-3    ¦   6-48-4    ¦   6-48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65           526           516           201           2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70.73         68.57         68.14         54.75         54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СМЕСИТЕЛИ ПЕРЕДВИЖНЫЕ 150   700017     М-ЧАС        31            31            31            31            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 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20.52        113.97        112.66         72.05         7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ВЕСТЬ СТРОИТЕЛЬНАЯ НЕГАШЕНАЯ     (101-0253 ) Т            58            50            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ОВАЯ, СОРТ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(101-1323 ) Т                                                      71.4          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0094 ) М3           78            86            90            68            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ОБОГАЩЕН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186           168           163            44           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15           365           367           126           1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64.85        158.3         156.99        116.38        11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63.13         61.16         60.77         48.59         4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79.85        523.3         523.99        242.38        242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ЕМЕНТНЫХ    ¦ЦЕМЕНТНО-ИЗВЕСТК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ОСТА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:3          ¦1:1:6        ¦1:1:8        ¦1:1:9        ¦1:3: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6-48-6    ¦   6-48-7    ¦   6-48-8    ¦   6-48-9    ¦   6-48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01           240           230           228           2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4.75         58.64         57.78         57.34         59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СМЕСИТЕЛИ ПЕРЕДВИЖНЫЕ 150   700017     М-ЧАС        31            31            31            31            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 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72.05         83.84         81.22         79.91         87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ВЕСТЬ СТРОИТЕЛЬНАЯ НЕГАШЕНАЯ     (101-0253 ) Т                          14            10.5           9.5          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ОВАЯ, СОРТ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(101-1323 ) Т            41.8          20.4          15.3          14.3           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0094 ) М3          111           110           114           12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ОБОГАЩЕН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32            66            59            57            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26           156           149           147           1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16.38        128.17        125.55        124.24        13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8.59         52.12         51.34         50.94         5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42.38        284.17        274.55        271.24        29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49  ПРИГОТОВЛЕНИЕ ЛЕГКИХ ОТДЕЛОЧНЫХ РАСТВ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РАСТВ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ВЕСТКОВЫХ                       ¦ЦЕМЕНТНО-ИЗВЕСТК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49-1              ¦              6-49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417                                2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86.22                              8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СМЕСИТЕЛИ ПЕРЕДВИЖНЫЕ 150   700017     М-ЧАС                  53.4                               5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 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99.56                              8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ВЕСТЬ СТРОИТЕЛЬНАЯ НЕГАШЕНАЯ     (101-0253 ) Т                      32.6                               1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ОВАЯ, СОРТ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ЛАКОПОРТЛАНДЦЕМЕНТ                (101-1323 ) Т                                             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СТРОИТЕЛЬНОГО И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: СПЕЦИ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ПОРИСТЫЙ ИЗ                  (409-0003 ) М3                    119                                1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ЕТАЛЛУРГИЧЕСКОГО ШЛАКА (ШЛАКОВ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МЗА) ФРАКЦИИ В ММ ДО 1,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    101                                 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292                                1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75.92                             158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76.33                              7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467.92                             355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6 ВОЗВЕДЕНИЕ МОНОЛИТНЫХ КОНСТРУКЦИЙ ЖИЛЫ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>ОБЩЕСТВЕННЫХ ЗДАНИЙ С ПРИМЕНЕНИЕМ РАЗЛИЧНЫХ ВИДОВ              ПЕРЕСТАВНОЙ ОПАЛУБ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0  МОНТАЖ И ДЕМОНТАЖ КРУПНОЩИТОВОЙ ОПАЛУБ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2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                              ¦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50-1              ¦              6-5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1.42            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45 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0.3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0.02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39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0.91                 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2.68                     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5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3.59                               3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1  МОНТАЖ И ДЕМОНТАЖ ОБЪЕМНО-ПЕРЕСТАВНОЙ (ТУННЕЛЬНОЙ) ОПАЛУБ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2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                       ¦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6-51-1              ¦              6-5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0.98                               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17                 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0.018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45                               0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37                     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06                 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0.59                         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0.58                         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          0.16            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37                     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1.54                               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2  МОНТАЖ И ДЕМОНТАЖ БЛОЧНОЙ ОПАЛУБКИ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2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5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0.1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2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3  БЕТОНИРОВАНИЕ КОНСТРУКЦИЙ СТЕН В КРУПНОЩИТОВОЙ, ОБЪЕМНО-ПЕРЕСТАВНОЙ И БЛОЧНОЙ ОПАЛУБКАХ (БЕЗ ВЫЧЕТА ПРОЕМОВ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2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6           ¦ДО 20           ¦ДО 30           ¦СВ.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53-1     ¦     6-53-2     ¦     6-53-3     ¦     6-5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0.41             0.38             0.43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2             0.02             0.03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0.015            0.019            0.027            0.0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ЛАСС ПО ПРОЕКТУ)   (401-9022 ) М3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29             0.27             0.3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11             0.14             0.19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2             0.02             0.03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0.4              0.41             0.49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4  БЕТОНИРОВАНИЕ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2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¦ДО 16           ¦ДО 20           ¦СВ.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КРУПНОЩИТОВОЙ ОПАЛУБ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54-1     ¦     6-54-2     ¦     6-54-3     ¦     6-5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0.141            0.164            0.211            0.2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1             0.02             0.02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0.013            0.015            0.019            0.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0.128            0.149            0.192            0.2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098            0.114            0.147            0.1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09             0.11             0.14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2             0.02             0.02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0.19             0.22             0.29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¦ДО 16           ¦ДО 20           ¦СВ.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БЪЕМНО-ПЕРЕСТАВНОЙ ОПАЛУБ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54-5     ¦     6-54-6     ¦     6-54-7     ¦     6-5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0.126            0.148            0.19             0.2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1             0.02             0.02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0.013            0.015            0.019            0.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0.128            0.149            0.192            0.2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088            0.103            0.132            0.1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09             0.11             0.14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2             0.02             0.02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0.18             0.21             0.27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АРМАТУРЫ, ЗАКЛАДНЫХ ДЕТА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РКАСОВ И СЕТ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СТЕНАХ                        ¦В ПЕРЕКРЫТ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ОДНОГО ЭЛЕМЕНТА, КГ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        ¦50        ¦300       ¦20        ¦50        ¦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55-1  ¦  6-55-2  ¦  6-55-3  ¦  6-55-4  ¦  6-55-5  ¦  6-5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28.29      19.06       7.39      20.01       7.48       5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49       0.3        0.49       0.49       0.3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0.493      0.296      0.493      0.493      0.296      0.4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6   Т           0.004      0.004      0.004      0.004      0.004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СВЕТЛАЯ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1          1          1          1          1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8.39      12.45       4.76      12.93       4.67       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.52       2.11       3.52       3.52       2.11       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57       0.34       0.57       0.57       0.34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1.91      14.56       8.28      16.45       6.78       7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.77       1.77       1.77       1.77       1.77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2       0.12       0.12       0.12       0.12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ДЕЛЬНЫХ СТЕРЖНЕЙ                         ¦ЗАКЛАДНЫХ ДЕТАЛЕЙ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МАССЕ ЭЛЕМЕНТОВ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СТЕНАХ             ¦В ПЕРЕКРЫТИЯХ        ¦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                    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    5     ¦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8      ¦СВ.8      ¦ДО 8      ¦СВ.8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55-7  ¦  6-55-8  ¦  6-55-9  ¦ 6-55-10  ¦ 6-55-11  ¦ 6-5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40.38      20.97      45.38      24.67      78.11      23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3        0.3        0.3        0.3        0.49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0.296      0.296      0.296      0.296      0.493      0.3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6   Т           0.006      0.005      0.005      0.006      0.006      0.0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СВЕТЛАЯ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1          1          1          1          1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0.53      17.74      31.94      21.11      57.52      17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.11       2.11       2.11       2.11       3.52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34       0.34       0.34       0.34       0.57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2.64      19.85      34.05      23.22      61.04      2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.65       2.21       2.21       2.65       2.65       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9       0.16       0.16       0.19       0.19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7 ВОЗВЕДЕНИЕ МОНОЛИТНЫХ СТЕН В СКОЛЬЗЯЩЕЙ ОПАЛУБ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6  МОНТАЖ СКОЛЬЗЯЩЕЙ ОПАЛУБ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ОСЕВОЙ ЛИНИИ ОПАЛУБ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5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2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3     М-ЧАС                              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ЛА АНТРАЦЕНОВЫЕ                  101-0584   Т                                         0.0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29 ) М3                                        0.0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2 ) М3                                        0.0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БЕЛИ СИЛОВЫЕ ГИБКИЕ ШАХТНЫЕ,НА    502-0006   1000М                                     0.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РЯЖЕНИЕ 1140В НА ОСНОВНЫХ ЖИЛ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220В НА ВСПОМОГАТЕЛЬНЫХ ЖИЛАХ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КГЭШ,С ЧИСЛОМ ЖИЛ И СЕЧЕНИЕ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М2: 3Х35+1Х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БЕЛИ СИЛОВЫЕ ПЕРЕНОСНЫЕ С         502-0174   1000М                                     0.000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ЕДНЫМИ ЖИЛАМИ ПОВЫШЕННОЙ ГИБК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СЕРДЕЧНИКОМ,МАРКИ КПГСН,С ЧИСЛ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ИЛ И СЕЧЕНИЕМ,ММ2: 3Х4+1Х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БЕЛИ СИЛОВЫЕ ПЕРЕНОСНЫЕ С         502-0176   1000М                                     0.0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ЕДНЫМИ ЖИЛАМИ ПОВЫШЕННОЙ ГИБК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СЕРДЕЧНИКОМ,МАРКИ КПГСН,С ЧИСЛ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ИЛ И СЕЧЕНИЕМ,ММ2: 3Х10+1Х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А МЕДНЫЕ МАРКИ М, СЕЧЕНИЕМ,   650-2002   Т                                         0.00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М2: 10 И 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А С МЕДНОЙ ЖИЛОЙ В НЕГОРЮЧЕЙ  650-2003   1000М                                     0.00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ЗИНОВОЙ ОБОЛОЧКЕ, МАРКИ ПРН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ЧЕНИЕМ, ММ2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А С МЕДНОЙ ЖИЛОЙ В НЕГОРЮЧЕЙ  650-2004   1000М                                     0.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ЗИНОВОЙ ОБОЛОЧКЕ, МАРКИ ПРН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ЧЕНИЕМ, ММ2: 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ЕТИЛЬНИКИ С РАССЕИВАТЕЛЕМ ИЗ      650-3001   ШТ                                        1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ИЛИКАТНОГО СТЕКЛА, НАСТЕН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ИЛИНДРИЧЕСКОЙ ФОРМЫ И ФОРМ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ЕЧЕННОГО КОНУСА (Т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6-535.825-74) ТИП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Б006Х100/Р2Ъ0-01УХЛ4 И НБ006Х100/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ЖЕКТОР С ОТРАЖАТЕЛЕМ             650-3002   ШТ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ЕТАЛЛИЧЕСКИМ, ТИПА: ПЗМ-35АУ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АМПЫ НАКАЛИВАНИЯ ЭЛЕКТРИЧЕСКИЕ     650-3003   10ШТ                                      0.1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МЕСТНОГО ОСВЕЩЕНИЯ (ГОС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2-77)ТИПА: МО36-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6-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5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5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8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24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2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7  УСТАНОВКА АРМАТУ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АРМАТУ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57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2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6   Т                                   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СВЕТЛАЯ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2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8  БЕТОНИРОВАНИЕ КОНСТРУКЦИЙ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2 КОНСТРУКЦИЙ СТЕН (БЕЗ ВЫЧЕТА ПРОЕМОВ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Х                                   ¦ВНУТРЕНН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    ¦ДО 20     ¦ДО 30     ¦СВ.30     ¦ДО 20     ¦ДО 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6-58-1  ¦  6-58-2  ¦  6-58-3  ¦  6-58-4  ¦  6-58-5  ¦  6-5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83       1.94       2          1.97       1.86       1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21       0.27       0.29       0.28       0.27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0.21       0.27       0.29       0.28       0.27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ДЛЯ СВАРКИ РУЧНОЙ         040502     М-ЧАС       0.067      0.067      0.067      0.067      0.067      0.0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УГОВОЙ (ПОСТОЯННОГО ТОК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001     0.0001     0.0001     0.0001     0.0001     0.0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2   М3          0.002      0.002      0.002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ЛАДНЫЕ И НАКЛАДНЫЕ ДЕТАЛИ       (204-9180 ) Т           0.0007     0.0007     0.0007     0.0007     0.0007     0.00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(402-0036 ) М3          0.024      0.024      0.024      0.024      0.03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ЦЕМЕНТНЫЕ СОСТАВА 1: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РЖНИ ДОМКРАТНЫЕ                  620-4001   Т           0.001      0.001      0.001      0.001      0.001      0.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37       1.48       1.53       1.49       1.4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54       1.97       2.11       2.04       1.97       2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24       0.31       0.34       0.32       0.31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.91       3.45       3.64       3.53       3.37       3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0.81       0.81       0.81       0.81       0.56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1       0.11       0.11       0.11       0.09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59  УСТАНОВКА ПЛИТ ТЕПЛОИЗОЛЯЦИОННОГО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БЛОКОВ. 02.УКЛАДКА В ПАКЕТЫ И ПОДЪЕМ КРАНОМ. 03.УСТАНОВКА В ОПАЛУБКУ С ПОДГОН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2 КОНСТРУКЦИЙ СТЕН (БЕЗ ВЫЧЕТА ПРОЕМОВ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5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           (104-9090 ) М2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60  ДЕМОНТАЖ СКОЛЬЗЯЩЕЙ ОПАЛУБ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ОСЕВОЙ ЛИНИИ ОПАЛУБ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60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14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8 ВОЗВЕДЕНИЕ ПЕРЕКРЫТИЙ В МЕЛКОЩИТОВОЙ ОПАЛУБКЕ ПРИ БЕТОНИРОВАНИИ СТЕН В СКОЛЬЗЯЩЕЙ ОПАЛУБ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2 КОНСТРУКЦИЙ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 ПЕРЕКРЫТИЙ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¦ДО 16           ¦ДО 20           ¦СВ.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6-61-1     ¦     6-61-2     ¦     6-61-3     ¦     6-6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71             1.71             1.75   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15             0.16             0.17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0.15             0.16             0.17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(402-0036 ) М3             0.014            0.014            0.014            0.0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ЦЕМЕНТНЫЕ СОСТАВА 1: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НТА ПОЛИЭТИЛЕНОВАЯ С ЛИПКИМ       611-3067   КГ             0.03             0.03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ЛОЕМ,МАРКИ 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08             1.09             1.11   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1.07             1.14             1.21      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17             0.19             0.2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2.15             2.23             2.32             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0.31             0.31             0.31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5             0.05             0.05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6-62  УСТАНОВКА АРМАТУРЫ В МЕЛКОЩИТОВУЮ ОПАЛУБКУ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АРМАТУ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6-6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6   Т                                   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СВЕТЛАЯ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7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8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42:00Z</dcterms:created>
  <dc:creator>Alexandre Katalov</dc:creator>
  <dc:description/>
  <dc:language>en-US</dc:language>
  <cp:lastModifiedBy>ЦНТИ</cp:lastModifiedBy>
  <dcterms:modified xsi:type="dcterms:W3CDTF">1997-11-16T17:42:00Z</dcterms:modified>
  <cp:revision>2</cp:revision>
  <dc:subject/>
  <dc:title>                           СТРОИТЕЛЬНЫЕ НОРМЫ И ПРАВИЛА</dc:title>
</cp:coreProperties>
</file>