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_____________________________________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ОБЩИЕ ПОЛОЖЕНИЯ ПО ПРИМЕНЕНИЮ СМЕТНЫХ НОР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РАСЦЕНОК НА СТРОИТЕЛЬНЫЕ РАБОТЫ (СНИР-91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УТВЕРЖДЕНЫ ПОСТАНОВЛЕНИЕМ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МОСКВА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НИП 4.02-91 ОБЩИЕ ПОЛОЖЕНИЯ ПО ПРИМЕНЕНИЮ СМЕТНЫХ  НОР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ЦЕНОК НА  СТРОИТЕЛЬНЫЕ  РАБОТЫ  (СНИР)  ГОССТРОЙ  СССР.-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ЙИЗДАТ, 199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РАБОТАНЫ ЦНИИЭУС  ГОССТРОЯ  СССР С УЧАСТИЕМ МИНИСТЕРСТ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ЕДОМСТВ СССР И  РАССМОТРЕНЫ  УПРАВЛЕНИЕМ  ЦЕННООБРАЗОВАНИ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МЕТ В СТРОИТЕЛЬСТВЕ 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ДАКТОРЫ: ИНЖЕНЕРЫ   В.В.СЕМЫКИН,   О.Н.КАРЦЕВ   (ГОССТР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ССР), КАНД.ЭКОН.НАУК В.И.КОРЕЦКИЙ, КАНД.ТЕХН.НАУК Э.З.ЭЛЬК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НЖЕНЕР В.А.ЛУКИНЧЕВ (ЦНИИЭУС ГОССТРОЯ  СССР),  КАНД.ЭКОН.НА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.И.КОЛТУН (ОРГЭНЕРГОСТРОЙ МИНЭНЕРГО СССР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ОЙИЗДАТ,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1. ОБЩ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. СМЕТНЫЕ  НОРМЫ  И  РАСЦЕНКИ  НА  СТРОИТЕЛЬНЫЕ  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СНИР-91)Х) ПРЕДНАЗНАЧЕНЫ  ДЛЯ ОПРЕДЕЛЕНИЯ ПРЯМЫХ ЗАТРАТ В 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АЛЬНЫХ СМЕТАХ (РАСЧЕТАХ)ХХ),  СОСТАВЛЯЕМЫХ ПРИ  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ВЫХ, РАСШИРЕНИЕ,  РЕКОНСТРУКЦИИ И ТЕХНИЧЕСКОМ ПЕРЕВООРУЖ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ЕЙСТВУЮЩИХ ПРЕДПРИЯТИЙ, ЗДАНИЙ И СООРУЖЕНИЙ,ХХХ) А ТАКЖЕ Ф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ИРОВАНИЯ НА  ОСНОВЕ  ЭТИХ СМЕТ ДОГОВОРНЫХ ЦЕН НА СТРОИТЕЛЬ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ДУКЦИ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2. СНИР  ЯВЛЯЮТСЯ  РЕКОМЕНДАТЕЛЬНЫМИ  НОРМАТИВАМИ И ОТ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АЮТ СРЕДНЕОТРАСЛЕВОЙ УРОВЕНЬ ЗАТРАТ ПО ПРИНЯТОЙ ТЕХНИКЕ, ТЕ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ЛОГИИ И ОРГАНИЗАЦИИ НА КАЖДЫЙ ВИД СТРОИТЕЛЬНЫХ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ЫПОЛНЕНИЕ РАБОТ В СНИР ПРЕДУСМОТРЕНО В СООТВЕТСТВИИ С Т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ВАНИЯМИ СНИП ЧАСТИ 111 "ОРГАНИЗАЦИЯ,  ПРОИЗВОДСТВО И ПРИЕМ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Т" С СОБЛЮДЕНИЕМ ПРАВИЛ ТЕХНИКИ БЕЗОПАСНОСТИ,  УКАЗАННЫХ В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СНИП </w:t>
      </w:r>
      <w:r>
        <w:rPr>
          <w:rFonts w:eastAsia="Courier New Cyr" w:cs="Courier New Cyr" w:ascii="Courier New Cyr" w:hAnsi="Courier New Cyr"/>
          <w:lang w:val="en-US"/>
        </w:rPr>
        <w:t>III</w:t>
      </w:r>
      <w:r>
        <w:rPr>
          <w:rFonts w:eastAsia="Courier New Cyr" w:cs="Courier New Cyr" w:ascii="Courier New Cyr" w:hAnsi="Courier New Cyr"/>
        </w:rPr>
        <w:t>-4-80 "ТЕХНИКА БЕЗОПАСНОСТИ В СТРОИТЕЛЬСТВЕ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3. СТРОИТЕЛЬНО-МОНТАЖНЫЕ  ОРГАНИЗАЦИИ   ДЛЯ   ОПРЕДЕ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МЕТНОЙ СТОИМОСТИ  СТРОИТЕЛЬСТВА МОГУТ РАЗРАБАТЫВАТЬ СОБСТ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Е НОРМАТИВЫ И СООТВЕТСТВУЮЩИЕ ПОПРАВКИ К  СНИР,  УЧИТЫВАЮ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КРЕТНЫЕ УСЛОВИЯ ИХ ДЕЯТЕЛЬ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4. ДЛЯ  ОПРЕДЕЛЕНИЯ СМЕТНОЙ СТОИМОСТИ КОНСТРУКЦИЙ И ВИ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Т (В ТОМ  ЧИСЛЕ  УНИКАЛЬНЫХ),  ОТСУТСТВУЮЩИХ  В  СБОРНИ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НИР, МОГУТ  РАЗРАБАТЫВАТЬСЯ  ИНДИВИДУАЛЬНЫЕ  СМЕТНЫЕ  НОРМ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ЦЕН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5. НОРМЫ ЗАТРАТ ТРУДА, ОСНОВНОЙ ЗАРАБОТНОЙ ПЛАТЫ И ВРЕ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 ЭКСПЛУАТАЦИИ СТРОИТЕЛЬНЫХ МАШИН В СНИР ОПРЕДЕЛЕНЫ НА ОСНО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ЕЙСТВУЮЩИХ ПО СОСТОЯНИЮ НА  1  ЯНВАРЯ  1991.  ЕДИНЫХ  НОР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ЦЕНОК (СНИР)  НА СТРОИТЕЛЬНЫЕ,  МОНТАЖНЫЕ И РЕМОНТНО-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ЛЬНЫЕ РАБОТЫ,  А ПРИ ОТСУТСТВИИ В  НИХ  НЕОБХОДИМЫХ  НОР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ЦЕНОК - ПО ВЕДОМСТВЕННЫМ МЕСТНЫМ НОРМАМ И РАСЦЕНКАМ, С УЧ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М УСТАНОВЛЕННЫХ ДОПОЛНИТЕЛЬНЫХ НОРМАТИВОВ  ДЛЯ  ПЕРЕХОДА 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ИЗВОДСТВЕННЫХ НОРМ  К  СМЕТНЫМ.  НОРМЫ РАСХОДА МАТЕ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СУРСОВ ОПРЕДЕЛЕНЫ НА ОСНОВЕ  ПРОИЗВОДСТВЕННЫХ  НОРМ  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ТЕРИАЛОВ, ТЕХНОЛОГИЧЕСКИХ  КАРТ И ДРУГОЙ ТЕХНОЛОГИЧЕСКОЙ 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УМЕНТАЦИИ С УЧЕТОМ МИНИМАЛЬНЫХ НОРМ  ОТХОДОВ  ПО  МАТЕРИАЛА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ТОРЫЕ ТРЕБУЮТ ОБРАБОТКИ ИЛИ ПРИГОНКИ ПРИ УКЛАДКЕ ИХ В ПРО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НОЕ ПОЛОЖЕНИ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Ы РАСХОДА НЕОДНОКРАТНО ИСПОЛЬЗУЕМЫХ (ОБОРАЧИВАЕМЫХ)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РИАЛОВ И ДЕТАЛЕЙ (ОПАЛУБКА,  КРЕПЛЕНИЯ И Т.П.) ОПРЕДЕЛЕНЫ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ЧЕТОМ ТЕХНОЛОГИЧЕСКИ  ОБОСНОВАННОГО  ЧИСЛА ИХ ОБОРОТОВ И НОР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ПУСТИМЫХ ПОТЕРЬ ПОСЛЕ КАЖДОГО ОБОРО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ЕРЕЧЕНЬ МАТЕРИАЛЬНЫХ  РЕСУРСОВ В СНИР ЗНАЧИТЕЛЬНО СОКРАЩ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СРАВНЕНИИ С  ТОРГОВОЙ  НОМЕНКЛАТУРОЙ,  А  НОРМЫ  ИХ  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СРЕДНЕНЫ И  НЕ МОГУТ СЛУЖИТЬ ОСНОВАНИЕМ ДЛЯ СПИСАНИЯ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ОВ НА РАСХОД НА ПРОИЗВОДСТВО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Х)  В ДАЛЬНЕЙШЕМ ИМЕНУЕТСЯ "СНИР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ХХ) В _______ ,, ________ "СМЕТА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ХХХ)В _______ ,, ________ "СТРОИТЕЛЬСТВО ПРЕДПРИЯТ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ЗДАНИЙ И СООРУЖЕНИЙ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6. В ПЕРЕЧНЯХ СОСТАВОВ РАБОТ,  ПРИВЕДЕННЫХ В СНиР, МЕЛ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ВТОРОСТЕПЕННЫЕ  СОПУТСТВУЮЩИЕ  ОПЕРАЦИИ  НЕ УПОМИНАЮТСЯ,  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РМАМИ УЧТЕНЫ.  В СНИР, ЗА ИСКЛЮЧЕНИЕМ ОСОБО ОГОВОРЕННЫХ СЛ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АЕВ, УЧТЕНА  СТОИМОСТЬ  ВЫГРУЗКИ  МАТЕРИАЛОВ  НА ПРИОБЪЕКТ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КЛАДЕ, А  ТАКЖЕ  ЗАТРАТЫ  НА  ГОРИЗОНТАЛЬНЫЙ  И  ВЕРТИКАЛЬ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АНСПОРТ МАТЕРИАЛОВ,  ИЗДЕЛИЙ  И КОНСТРУКЦИЙ ОТ ПРИОБЪЕК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КЛАДА ДО МЕСТА ИХ УСТАНОВКИ,  МОНТАЖА ИЛИ УКЛАДКИ В ПРОЕКТ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ЛОЖЕНИЕ (ВНУТРИПОСТРОЕЧНЫЙ ТРАНСПОРТ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7. СНИР  РАЗРАБОТАНЫ В СОСТАВЕ 49-ТИ СБОРНИКОВ,  ПЕРЕЧ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ТОРЫХ ПРИВЕДЕН В ПРИЛОЖЕНИИ 1.  КАЖДЫЙ СБОРНИК СОДЕРЖИТ ТЕ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ЧЕСКУЮ ЧАСТЬ  И СОВМЕЩЕННЫЕ В ТАБЛИЦАХ СМЕТНЫЕ НОРМЫ 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СУРСОВ И РАСЦЕНКИ НА ИЗМЕРИТЕЛЬ КОНСТРУКЦИЙ ИЛИ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ТЕХНИЧЕСКУЮ ЧАСТЬ ПОМЕЩЕНЫ СВЕДЕНИЯ О НАЗНАЧЕНИИ И ПОРЯ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Е ПРИМЕНЕНИЯ СМЕТНЫХ НОРМ И РАСЦЕНОК, ПРАВИЛА ИСЧИСЛЕНИЯ ОБЪ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ЕКТОВ РАБОТ  И КОЭФФИЦИЕНТЫ,  УЧИТЫВАЮЩИЕ ПРОИЗВОДСТВО РАБОТ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СЛОВИЯХ, ОТЛИЧАЮЩИХСЯ ОТ ПРИНЯТЫХ В НОРМ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БЛИЦЫ ИМЕЮТ НАИМЕНОВАНИЕ,  ПЕРЕЧНИ СОСТАВОВ РАБОТ, ИЗ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ИТЕЛИ, КОЛИЧЕСТВЕННЫЕ И СТОИМОСТНЫЕ ПОКАЗАТЕЛ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БЛИЦЫ СНИР СОДЕРЖАТ СЛЕДУЮЩИЕ ОСНОВНЫЕ ПОКАЗАТЕЛ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ТРАТ ТРУДА РАБОЧИХ СТРОИТЕЛЕЙ, В ЧЕЛ.-Ч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РАБОТНОЙ ПЛАТЫ РАБОЧИХ - СТРОИТЕЛЕЙ, ИСЧИСЛЕННОЙ ДЛЯ ПЕ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ГО ТЕРРИТОРИАЛЬНОГО РАЙОНА,  ПРИНЯТОГО ЗА БАЗИСНЫЕ, С РАЙ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М КОЭФФИЦИЕНТОМ РАВНЫМ 1, В РУБ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ТРАТ ТРУДА МАШИНИСТОВ, В ЧЕЛ.-Ч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РАБОТНОЙ ПЛАТЫ МАШИНИСТОВ,  ИСЧИСЛЕННОЙ ДЛЯ БАЗИСНОГО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ЙОНА С РАЙОННЫМ КОЭФФИЦИЕНТОМ, РАВНЫМ 1, В РУБ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 ЗАТРАТ  МАШИННОГО ВРЕМЕНИ ОСНОВНЫХ СТРОИТЕЛЬНЫХ МАШ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МАШ.-Ч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ТРАТ ПО ЭКСПЛУАТАЦИИ ПРОЧИХ МАШИН,  ВЫПОЛНЯЮЩИХ ВСПОМОГ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ЛЬНЫЕ ОПЕРАЦИИ В СТРОИТЕЛЬНОМ ПРОЦЕССЕ,  ИСЧИСЛЕННЫХ ПО  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ИСНОМУ РАЙОНУ, В РУБ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РМ РАСХОДА ОСНОВНЫХ МАТЕРИАЛОВ,  ИЗДЕЛИЙ И КОНСТРУКЦИЙ,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ФИЗИЧЕСКИХ ЕДИНИЦАХ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ТРАТ НА ПРОЧИЕ (ВСПОМОГАТЕЛЬНЫЕ) МАТЕРИАЛЫ,  В ТОМ 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ТРАНСПОРТНЫЕ РАСХОДЫ,  ИСЧИСЛЕННЫХ ПО СМЕТНЫМ ЦЕНАМ ДЛЯ 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ИСНОГО РАЙОНА, В РУБ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ЯМЫХ ЗАТРАТ, ИСЧИСЛЕННЫХ, ПО БАЗИСНОМУ РАЙОНУ,В РУБ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АТРАТ НА ЭКСПЛУАТАЦИЮ СТРОИТЕЛЬНЫХ  МАШИН,  ПРИМЕНЯЕМЫХ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НОМ ПРОЦЕССЕ (ОСНОВНЫХ И ПРОЧИХ),  ИСЧИСЛЕННЫХ ПО 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ИСНОМУ РАЙОНУ, В РУБ.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РОМЕ ТОГО, В СНИР СПРАВОЧНО ПРИВЕДЕНА СТОИМОСТЬ МАТЕРИА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Х РЕСУРСОВ ПО СМЕТНЫМ ЦЕНАМ ДЛЯ БАЗИСНОГО  РАЙОНА  (  В  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ИСЛЕ ТРАНСПОРТНЫХ  РАСХОДОВ),  ЗА  ИСКЛЮЧЕНИЕМ ПРИНИМАЕМЫХ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ЕКТУ, И ПРОЧИХ МАТЕРИАЛ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ПРЯМЫХ  ЗАТРАТАХ  НЕ УЧТЕНА СТОИМОСТЬ МЕСТНЫХ И ПРИВОЗ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ТЕРИАЛОВ,  КРОМЕ МАТЕРИАЛОВ, КОДЫ КОТОРЫХ ПРИВЕДЕНЫ В ТАБ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АХ СНИР БЕЗ СКОБОК,  И ПРОЧИХ МАТЕРИАЛОВ,  НОРМИРУЕМЫХ В РУ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 НЕКОТОРЫМ МАТЕРИАЛАМ, ИЗДЕЛИЯМ И КОНСТРУКЦИЯМ В СНИР У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АНЫ  ТОЛЬКО  НАИМЕНОВАНИЯ,  А  ТЕХНИЧЕСКИЕ  ХАРАКТЕРИСТИК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ХОД ИХ ПРИНИМАЮТСЯ ПО ПРОЕКТНЫМ ДАННЫМ (РАБОЧИМ ЧЕРТЕЖАМ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 ЗАТРАТАХ НА ЭКСПЛУАТАЦИЮ СТРОИТЕЛЬНЫХ МАШИН, КРОМЕ ГОРН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ОХОДЧЕСКИХ, УЧТЕНЫ СЛЕДУЮЩИЕ: СТОИМОСТЬ ЭЛЕКТРОЭНЕРГИЙ В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РЕ 4,25 КОП./КВТ.Ч.,  КРОМЕ РАЙОНОВ 26С1,  26С2, 28С1, 28С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9С, 30С1 И 30С2, Х ДЛЯ КОТОРЫХ СТОИМОСТЬ ЭЛЕКТРОЭНЕРГИИ УЧ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В РАЗМЕРЕ 10,25 КОП./КВТ.Ч.;СТОИМОСТЬ  СЖАТОГО  ВОЗДУХА 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АЦИОНАРНЫХ КОМПРЕССОРОВ СТАНЦИЙ - 1,0 КОП./КУБ.М,  ОТ ПЕРЕ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ИЖНЫХ КОМПРЕССОРОВ - 2,0 КОП./КУБ.М. ЦЕНЫ НА ЭЛЕКТРОЭНЕРГИЮ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ЖАТЫЙ ВОЗДУХ  В РАСЦЕНКАХ НА ЭКСПЛУАТАЦИЮ МАШИН,  ПРИМЕН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ГОРНОПРОХОДЧЕСКИХ РАБОТАХ, УЧТЕНЫ В СЛЕДУЮЩИХ РАЗМЕР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ТЕРРИТОРИАЛЬНЫЕ РАЙ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1-20   21С-25С   26С1   28С1   29С   30С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31-45  27С       26С2   28С2         30С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ЭЛЕКТРОЭНЕРГИЯ,    5,2      5,3      7,8    10,9   12,2   1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П/КВТ.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ЖАТЫЙ ВОЗДУ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ОП/КУБ.М         1,2      2,4      3,1     3,5    4,0    3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Х) РАЙОНИРОВАНИЕ ТЕРРИТОРИИ СТРАНЫ - СМ. ПРИЛОЖЕНИЕ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 СНИР УЧТЕНЫ В УСРЕДНЕННОМ РАЗМЕРЕ ЗАТРАТЫ НА 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СТРОЕЧНЫХ СЕТЕЙ ЭЛЕКТРОСНАБЖ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2. ПРИМЕНЕНИЕ СНИР НА 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ОНСТРУКЦИИ И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1. ОПРЕДЕЛЕНИЕ СТОИМОСТИ СТРОИТЕЛЬНЫХ КОНСТРУКЦИЙ И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 ИСПОЛЬЗОВАНИЕМ  СНИР  ОСУЩЕСТВЛЯЕТСЯ   НЕПОСРЕДСТВЕННО 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ОСТАВЛЕНИИ СМЕТ.  ПРИ  ЭТОМ  ВСЕ НЕОБХОДИМЫЕ ПОКАЗАТЕЛИ ПЕ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СЯТСЯ ИЗ СНИР В СМЕТЫ БЕЗ ИЗМЕН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ИМЕНОВАНИЕ РАБОТ  В  СМЕТАХ  ФОРМИРУЕТСЯ  ИЗ НАИМЕН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БЛИЦ И ИНФОРМАЦИИ,  ПОМЕЩЕННОЙ В ЗАГОЛОВОЧНЫХ ЧАСТЯХ  ТАБЛ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НИР СООТВЕТСТВУЮЩИХ ГРАФ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ПРЕДЕЛЕНИЕ СМЕТНОЙ СТОИМОСТИ С ПРИВЕДЕНИЕМ  ЕЕ  В  УРОВ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ЕН РАЙОНА СТРОИТЕЛЬСТВА ОСУЩЕСТВЛЯЕТСЯ СЛЕДУЮЩИМ ОБРАЗ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К СУММЕ ОСНОВНОЙ ЗАРАБОТНОЙ ПЛАТЫ ПО РАЗДЕЛУ СМЕТЫ (ВВИД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Т), А  ТАКЖЕ  К  ЗАРАБОТНОЙ  ПЛАТЕ РАБОЧИХ,  ОБСЛУЖИВА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ШИНЫ, ДОБАВЛЯЕТСЯ ЧАСТЬ ЗАРАБОТНОЙ ПЛАТЫ, КОТОРАЯ УЧИТЫВА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ЙОННЫЕ И  ДРУГИЕ  КОЭФФИЦИЕНТЫ,  В  ТОМ ЧИСЛЕ ДЛЯ ВЫСОКОГ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Х,БЕЗВОДНЫХ И ПУСТЫННЫХ РАЙОНОВ,  УСТАНОВЛЕННЫЕ ПРАВИТЕЛЬ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ЕННЫМИ И   ДРУГИМИ   ОРГАНАМИ   ВЛАСТИ,   ОБЛЕЧЕННЫМИ   СО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ЕТСТВУЮЩИМИ  ПОЛНОМОЧИЯМ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К  СУММЕ  ЗАТРАТ НА ЭКСПЛУАТАЦИЮ МАШИН ПРИМЕНЯЮТСЯ ПОП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ЧНЫЕ КОЭФФИЦИЕНТЫ, ПРЕДСТАВЛЕННЫЕ В ТЕХНИЧЕСКИХ ЧАСТЯХ СО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ЕТСТВУЮЩИХ СБОРНИКОВ СМЕТНЫХ  НОРМ  ДЛЯ ГРУПП ТЕРРИТО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ЙОНОВ. ДОПОЛНИТЕЛЬНО СЛЕДУЕТ УЧИТЫВАТЬ РАЗНИЦУ  МЕЖДУ  ЗА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ТНОЙ ПЛАТОЙ МАШИНИСТОВ С УЧЕТОМ РАЙОННОГО КОЭФФИЦИЕНТА И У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ННОЙ В РАСЦЕНКАХ С КОЭФФИЦИЕНТОМ НА  ЗАРАБОТНУЮ  ПЛАТУ  Р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М,1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СТОИМОСТЬ ПОИМЕНОВАННЫХ В НОРМАХ ПРИВОЗНЫХ И МЕСТНЫХ 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РИАЛОВ,ИЗДЕЛИЙ И КОНСТРУКЦИЙ,  А ТАКЖЕ ТРАНСПОРТНЫХ РАСХ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ПРЕДЕЛЯЕТСЯ ДЛЯ ДАННОГО ТЕРРИТОРИАЛЬНОГО РАЙОНА  ПО  СБОРНИ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РЕДНИХ РАЙОННЫХ СМЕТНЫХ ЦЕН НА МАТЕРИАЛЫ, ИЗДЕЛИЯ И КОНСТР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ИИ И СБОРНИКАМ СМЕТНЫХ ЦЕН НА МЕСТНЫЕ МАТЕРИАЛЫ, УТВЕРЖД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УСТАНОВЛЕННОМ ПОРЯДКЕ. К СУММЕ ПРОЧИХ МАТЕРИАЛОВ, ПОКАЗ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НОРМАХ В РУБЛЯХ,  СЛЕДУЕТ ПРИМЕНЯТЬ ПОПРАВКИ ПО  ТЕРРИТО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ЛЬНЫМ РАЙОНАМ, ПРЕДСТАВЛЕННЫЕ В ТАБЛИЦ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+-------+---------+-------+---------+---------+--------+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РРИ- ¦ПОПРА- ¦ТЕРРИТО- ¦ПОПРА- ¦ТЕРРИТО- ¦ПОПРАВОЧ-¦ТЕРРИ-  ¦ПОП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РИ-  ¦ВОЧНЫЙ ¦РИАЛЬНЫЙ ¦ВОЧНЫЙ ¦РИАЛЬНЫЙ ¦НЫЙ КОЭФ-¦РИАЛЬНЫЙ¦ВОЧ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ЛЬНЫЙ ¦КОЭФФИ-¦РАЙОН И  ¦КОЭФФИ-¦РАЙОН И  ¦ФИЦИЕНТ  ¦РАЙОН И ¦КОЭФФ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ЙОН  ¦ЦИЕНТ  ¦ПОДРАЙ-  ¦ЦИЕНТ  ¦ПОДРАЙОН ¦         ¦ПОДРАЙОН¦ЦИЕ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ПОД- ¦       ¦ОН       ¦       ¦         ¦  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ЙОН  ¦       ¦         ¦       ¦         ¦  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+-------+---------+-------+---------+---------+--------+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¦  2    ¦   3     ¦   4   ¦   5     ¦   6     ¦   7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+-------+---------+-------+---------+---------+--------+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  1,00     15       16      25С1      1,58      35В     1,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       1,05     16,1   1,04      25С2      1,39      35Г     1,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       1,04     16,2   1,06      26С1,     2,13      36      1,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26С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4       1,11     17,1   1,10      27С       1,50      37      0,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5       1,16     17,2    1,10     28С1      2,12      38      1,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6       1,50     17,3    1,12     28С2      2,46      39      0,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       1,03     18      1,38     29С       1,96      40      0,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8       1,04     19      1,18     30С1      2,06      41      1,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9       1,06     20      1,20     30С2      2,02      42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0       1,12     21С     1,45     31        1,06      43      1,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       1,03     23С1    1,60     32        0,96      44      1,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2       1,03     23С2-   2,18     33        0,98      45      1,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23С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23С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3.1     1,03     23С5    1,51     34        0,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3.2     1,01     23С6,   1,55     35А       0,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23С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4       1,01     24С     1,15     35Б       0,99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УММА ПРЯМЫХ ЗАТРАТ ПО РАЗДЕЛУ СМЕТЫ (ВВИДУ  РАБОТ)  ИЛ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ТОГЕ СМЕТЫ ПОЛУЧАЕТСЯ СЛОЖЕНИЕМ СООТВЕТСТВУЮЩИХ СУММ ОСНОВ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АРАБОТНОЙ ПЛАТЫ СТРОИТЕЛЬНЫХ РАБОЧИХ,  ЗАТРАТ НА ЭКСПЛУАТАЦ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НЫХ МАШИН НА МАТЕРИАЛЫ, ИЗДЕЛИЯ И КОНСТРУК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2. ПРИ СОСТАВЛЕНИИ СМЕТ НА ОСНОВЕ  СНИР,  КАК  УКАЗАНО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.2.1, СЛЕДУЕТ УЧИТЫВАТЬ ДОПОЛНИТЕЛЬНО*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РАЗНИЦУ В ЗАТРАТАХ НА  ЭЛЕКТРОЭНЕРГИЮ  ПРИ  ПОЛУЧЕНИИ  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ЙКАМИ БОЛЕЕ ЧЕМ НА 10 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НИЦА ОПРЕДЕЛЯЕТСЯ ИСХОДЯ ИЗ НОРМ РАСХОДА  ЭЛЕКТРОЭНЕРГ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1  МЛН.РУБ.БАЗИСНОЙ СМЕТНОЙ СТОИМОСТИ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Т Х (УКАЗАННЫХ В ПРИЛОЖЕНИИ 2 ) И  ВКЛЮЧАЮТСЯ  В  9  ГЛА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ВОДНОГО СМЕТНОГО РАСЧЕТА.  ПО СПЕЦИАЛЬНЫМ ВИДАМ РАБОТ (ГИД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ХАНИЗИРОВАННЫЕ ЗЕМЛЯНЫЕ  РАБОТЫ,  ГОРНОПРОХОДЧЕСКИЕ  РАБОТ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РНО-ВСКРЫШНЫЕ РАБОТЫ И ДР.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 СМЕТНАЯ СТОИМОСТЬ, ОПРЕДЕЛЕННАЯ НА ОСНОВЕ УКАЗАННЫХ РЕ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НДАЦИЙ С  ИСПОЛЬЗОВАНИЕМ  СБОРНИКОВ СРЕДНИХ РАЙОННЫХ СМ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ЕН НА МАТЕРИАЛЫ,  ИЗДЕЛИЯ И КОНСТРУКЦИИ,  А ТАКЖЕ СМЕТНЫХ Ц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МЕСТНЫЕ  МАТЕРИАЛЫ,  УТВЕРЖДАЕМЫХ  В УСТАНОВЛЕННОМ ПОРЯДК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НИМАЕТСЯ В КАЧЕСТВЕ БАЗИСНОГО УРОВНЯ СМЕТНОЙ СТОИМОСТИ.С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МОСТЬ СТРОИТЕЛЬСТВА  ПО ДОГОВОРНЫМ ЦЕНАМ НА СТРОИТЕЛЬНУЮ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УКЦИЮ ОПРЕДЕЛЯЕТСЯ В ПОРЯДКЕ, УСТАНОВЛЕННОМ ОТДЕЛЬНЫМИ МЕ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ИЧЕСКИМИ РЕКОМЕНДАЦИ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) 1 МЛН.РУБ. СМЕТНОЙ СТОИМОСТИ СТРОИТЕЛЬНО-МОНТАЖНЫХ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ЗНАЧАЕТ БАЗИСНЫЙ  УРОВЕНЬ СМЕТНОЙ СТОИМОСТИ,  ОПРЕДЕЛЕННОЙ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СНОВЕ СНИР И НАСТОЯЩИХ ОБЩИХ ПОЛОЖЕНИЙ ПО ПРИМЕНЕНИЮ  СМ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РМ И РАСЦЕНОК НА СТРОИТЕЛЬНЫЕ РАБОТЫ (СНИР-91). В СЛУЧАЕ 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ДЕЛЕНИЯ СМЕТНОЙ СТОИМОСТИ  СМР  ПО  ДРУГИМ  НОРМАМ  И  ЦЕН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ХОД ЭЛЕКТРОЭНЕРГИИ НА 1 МЛН.РУБЛЕЙ СЛЕДУЕТ СКОРРЕКТИРОВАТ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ЗАТРАТАХ НА ЭЛЕКТРОЭНЕРГИЮ СЛЕДУЕТ  ОПРЕДЕЛЯТЬ  ОТД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ЧЕТОМ НА ОСНОВЕ НОРМ РАСХОДА ЭЛЕКТРОЭНЕРГИИ,  ПРИВЕДЕННЫ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ЦЕНКАХ МАШИНО-ЧАСА  ЭКСПЛУАТАЦИИ  МАШИН,  И  НОРМ   ВРЕМЕН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КСПЛУАТАЦИИ МАШИН,  ПРИВЕДЕННЫХ В СНИР,  И ВКЛЮЧАТЬ ОТД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КОЙ В ЛОКАЛЬНЫЕ СМЕТЫ НА ЭТИ ВИДЫ РАБОТ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РАЗНИЦУ  В ЗАТРАТАХ НА СЖАТЫЙ ВОЗДУХ ПРИ ПОЛУЧЕНИИ ЕГО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ЕНАМ, ОТЛИЧАЮЩИМСЯ ОТ УКАЗАННЫХ В П.1.7.  БОЛЕЕ ЧЕМ  НА  10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ПРЕДЕЛЯЕТСЯ ТОЛЬКО ПО ТЕМ СПЕЦИАЛЬНЫМ ВИДАМ РАБОТ, ПО КОТОР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ХОД СЖАТОГО ВОЗДУХА УКАЗАН В ТАБЛИЦАХ СНИ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РАЗНИЦУ  В ЗАТРАТАХ НА ТРАНСПОРТИРОВКУ ПРИВОЗНЫХ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ОВ, КОГДА РАССТОЯНИЯ ТРАНСПОРТИРОВКИ ОТЛИЧАЮТСЯ ОТ ПРИНЯТЫ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МЕТНЫХ ЦЕНАХ НА МАТЕРИАЛЫ, ИЗДЕЛИЯ И КОНСТРУКЦИИ. ПОРЯДОК 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ДЕЛЕНИЯ РАЗНИЦЫ ПРИВЕДЕН В ПРИЛОЖЕНИИ 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 СТРОИТЕЛЬСТВЕ В ГОРОДАХ НА ТЕРРИТОРИИ ЗАСТРОЕННЫХ КВА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ЛОВ, ЕСЛИ ПРОЕКТОМ ОРГАНИЗАЦИИ  СТРОИТЕЛЬСТВА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СТРОЙСТВО ПЕРЕВАЛОЧНОЙ  БАЗЫ ДЛЯ СКЛАДИРОВАНИЯ БЕТОННЫХ И 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ЗОБЕТОННЫХ КОНСТРУКЦИЙ,  ДОПОЛНИТЕЛЬНЫЕ ЗАТРАТЫ НА ТРАНСП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ИРОВКУ КОНСТРУКЦИЙ И ПОГРУЗОЧНО-РАЗГРУЗОЧНЫЕ РАБОТЫ ОПРЕДЕ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ЮТСЯ ОСОБЫМ РАСЧЕТОМ ИСХОДЯ ИЗ КОЛИЧЕСТВА КОНСТРУКЦИЙ, ЗАВОЗ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ЫХ НА ПЕРЕВАЛОЧНУЮ БАЗУ, ПО СБОРНИКУ СМЕТНЫХ ЦЕН НА ПЕРЕВОЗ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РУЗОВ ДЛЯ СТРОИТЕЛЬСТ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ДОПОЛНИТЕЛЬНЫЕ ЗАТРАТЫ ПО ПОГРУЗОЧНО-РАЗГРУЗОЧНЫМ РАБО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 ПЕРЕВОЗКЕ ПРИВОЗНЫХ МАТЕРИАЛОВ НА  СТРОЙКАХ,  ДЛЯ  КОТОР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СТАНОВЛЕНЫ ПРАВИТЕЛЬСТВЕННЫМИ  ОРГАНАМИ ЛЬГОТНЫЕ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 ЗАРАБОТНОЙ ПЛАТЕ РАБОТНИКОВ.  ИСЧИСЛЯЮТСЯ ОТ  СМЕТНОЙ  СТ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ОСТИ СТРОИТЕЛЬНО-МОНТАЖНЫХ  РАБОТ  В РАЗМЕРЕ 0,01%  НА КАЖД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ЦЕНТ НАДБАВКИ К ЗАРАБОТНОЙ ПЛАТЕ И  ВКЛЮЧАЕТСЯ  В  ГЛАВУ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ВОДНОГО СМЕТНОГО РАСЧЕТА. АНАЛОГИЧНО ИСЧИСЛЯЮТСЯ ДОПОЛН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Е ЗАТРАТЫ ПО ПОГРУЗОЧНО-РАЗГРУЗОЧНЫМ  РАБОТАМ  НА  СТРОЙКА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ДЕ ДЕЙСТВУЮТ  КОЭФФИЦИЕНТЫ  К  ЗАРАБОТНОЙ  ПЛАТЕ  РАБОТНИК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СТАНОВЛЕННЫЕ ДЛЯ ВЫСОКОГОРНЫХ,  БЕЗВОДНЫХ И  ПУСТЫННЫХ  МЕ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СТЕЙ. НАДБАВКА  К  ЗАРАБОТНОЙ ПЛАТЕ В ПРОЦЕНТАХ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 ОТНОШЕНИЮ К ЗАРАБОТНОЙ ПЛАТЕ С РАЙОННЫМИ КОЭФФИЦИЕНТ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ЙОННЫЕ КОЭФФИЦИЕНТЫ  К ЗАРАБОТНОЙ ПЛАТЕ РАБОТНИКОВ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ЛЬНЫХ ОРГАНИЗАЦИЙ УЧТЕНЫ В СТОИМОСТИ ПОГРУЗОЧНО-РАЗГРУЗ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Т ПРИ РАСЧЕТЕ СМЕТНЫХ ЦЕН НА ПРИВОЗНЫЕ МАТЕРИАЛЫ,  ПОЭТ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ПОЛНИТЕЛЬНЫЕ ЗАТРАТЫ ПО  ПОГРУЗОЧНО-РАЗГРУЗОЧНЫМ  РАБОТАМ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ВЯЗИ С  ПРИМЕНЕНИЕМ РАЙОННЫХ КОЭФФИЦИЕНТОВ ОПРЕДЕЛЯТЬ НЕ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УЕТ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ДОПОЛНИТЕЛЬНЫЕ  ЗАТРАТЫ В СВЯЗИ С УВЕЛИЧЕНИЕМ ОПТОВЫХ Ц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МАТЕРИАЛЫ, ТАРИФОВ НА ПЕРЕВОЗКИ ГРУЗОВ, ТАРИФНЫХ СТАВОК 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АТЫ ТРУДА,  ДОПОЛНИТЕЛЬНЫЕ ЗАТРАТЫ НА СТРОИТЕЛЬНЫЕ РАБОТЫ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ИЗВОДСТВЕ ИХ В ЗИМНЕЕ ВРЕМЯ И ДРУГИЕ "ПРОЧИЕ РАБОТЫ И  З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ТЫ". ОПРЕДЕЛЯЕМЫЕ В РЕКОМЕНДОВАННОМ ПОРЯДКЕ 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НАКЛАДНЫЕ РАСХОДЫ НА СТРОИТЕЛЬНЫЕ РАБОТЫ И  ПЛАНОВЫЕ  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П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3. ЕСЛИ ПРОЕКТОМ ОРГАНИЗАЦИИ СТРОИТЕЛЬСТВА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ИЗВОДСТВО СТРОИТЕЛЬНЫХ  РАБОТ  В  ЭКСПЛУАТИРУЕМЫХ ЗДАНИЯ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ООРУЖЕНИЯХ, ВБЛИЗИ ОБЪЕКТОВ, НАХОДЯЩИХСЯ ПОД ВЫСОКИМ НАПРЯ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ЕМ, НА ТЕРРИТОРИИ ДЕЙСТВУЮЩИХ ПРЕДПРИЯТИЙ,  ИМЕЮЩУЮ РАЗВЕТ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ННУЮ СЕТЬ ТРАНСПОРТНЫХ И ИНЖЕНЕРНЫХ КОММУНИКАЦИЙ И  СТЕСН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Е УСЛОВИЯ ДЛЯ СКЛАДИРОВАНИЯ МАТЕРИАЛОВ, И В ДРУГИХ УСЛОЖНЯ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ЩИХСЯ УСЛОВИЯХ ПРИ РЕКОНСТРУКЦИИ,  ТЕХНИЧЕСКОМ  ПЕРЕВООРУЖ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РАСШИРЕНИИ ДЕЙСТВУЮЩИХ ПРЕДПРИЯТИЙ (ЗДАНИЙ,  СООРУЖЕНИЙ), Т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 НОРМАМ ЗАТРАТ ТРУДА, ОСНОВНОЙ ЗАРАБОТНОЙ ПЛАТЕ РАБОЧИХ, З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ТАМ НА ЭКСПЛУАТАЦИЮ МАШИН,  В ТОМ ЧИСЛЕ ЗАРАБОТНОЙ ПЛАТЕ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ЧИХ, ОБСЛУЖИВАЮЩИХ МАШИНЫ,  СЛЕДУЕТ ПРИМЕНЯТЬ  КОЭФФИЦИЕНТ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КАЗАННЫЕ В ПРИЛОЖЕНИИ 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4. ПРЯМЫЕ ЗАТРАТЫ НА ДЕМОНТАЖ ОТДЕЛЬНЫХ КОНСТРУКЦИЙ  З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Й И СООРУЖЕНИЙ, А ТАКЖЕ ДЕМОНТАЖ ВНУТРЕННИХ САНИТАРНО-ТЕХ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ЕСКИХ УСТРОЙСТВ И НАРУЖНЫХ СЕТЕЙ ПРИ  ОТСУТСТВИИ  НЕОБХОДИ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НИР НА  ДЕМОНТАЖ (РАЗБОРКУ) РЕКОМЕНДУЕТСЯ ОПРЕДЕЛЯТЬ ПО СО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ЕТСТВУЮЩИМ СБОРНИКАМ СНИР НА МОНТАЖ  (УСТАНОВКУ,  УСТРОЙСТВО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ЕЗ УЧЕТА СТОИМОСТИ МАТЕРИАЛОВ,  ИЗДЕЛИЙ И КОНСТРУКЦИЙ,  СА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РНО-ТЕХНИЧЕСКОГО ОБОРУДОВАНИЯ, ПРИБОРОВ,АРМАТУРЫ И ТРУБО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ДОВ, С ПРИМЕНЕНИЕМ К НОРМАМ ЗАТРАТ ТРУДА,  ОСНОВНОЙ ЗАРАБ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Й ПЛАТЕ РАБОЧИХ И ЗАТРАТАМ  НА  ЭКСПЛУАТАЦИЮ  МАШИН,  В  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ИСЛЕ РАБОЧИХ, ОБСЛУЖИВАЮЩИХ МАШИНЫ, СЛЕДУЮЩИХ КОЭФФИЦИЕНТ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) ПРИ  ДЕМОНТАЖЕ   СБОРНЫХ   ЖЕЛЕЗОБЕТОННЫХ   И   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СТРУКЦИЙ 0,8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) ТО ЖЕ, СБОРНЫХ ДЕРЕВЯННЫХ КОНСТРУКЦИЙ - 0,8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) ТО  ЖЕ,  ВНУТРЕННИХ САНИТАРНО-ТЕХНИЧЕСКИХ УСТРОЙСТВ (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ПРОВОДА, КАНАЛИЗАЦИИ,  ВОДОСТОКОВ,  ОТОПЛЕНИЯ, ВЕНТИЛЯЦИИ)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0,4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) ТО ЖЕ,  НАРУЖНЫХ СЕТЕЙ  ВОДОПРОВОДА,  КАНАЛИЗАЦИИ,  ТЕ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ОСНАБЖЕНИЯ И ГАЗОСНАБЖЕНИЯ - 0,6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) ТО ЖЕ, МЕТАЛЛИЧЕСКИХ КОНСТРУКЦИЙ: - 0,6 К ОСНОВНОЙ ЗА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ТНОЙ ПЛАТЕ РАБОЧИХ;  0,7 - К ЗАТРАТАМ ПО ЭКСПЛУАТАЦИИ МАШ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ТОМ ЧИСЛЕ К ЗАРАБОТНОЙ ПЛАТЕ РАБОЧИХ,  ОБСЛУЖИВАЮЩИХ  МАШ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0,5 - К ЗАТРАТАМ НА МАТЕРИАЛ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КЛАДНЫЕ РАСХОДЫ И ПЛАНОВЫЕ НАКОПЛЕНИЯ НАЧИСЛЯЮТСЯ НА СУ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У ПОЛУЧЕННЫХ ПРЯМЫХ ЗАТРАТ И ПОЛНУЮ СТОИМОСТЬ МАТЕРИАЛОВ, И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ЕЛИЙ И КОНСТРУКЦИЙ, ПРЕДУСМОТРЕННЫХ В СНИ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ОИМОСТЬ ДЕМОНТАЖА (РАЗБОРКИ) КОНСТРУКЦИЙ МОЖЕТ БЫТЬ О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ЕЛЕНА ПО ФОРМУЛ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Д = П Х КН Х КП + М(КН Х КП -1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ДЕ: Д - СТОИМОСТЬ ДЕМОНТАЖА (РАЗБОРКИ) КОНСТРУКЦИ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П -  ПРЯМЫЕ ЗАТРАТЫ,  ОПРЕДЕЛЯЕМЫЕ  ПО  СНИР  НА  МОНТА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(УСТАНОВКУ) КОНСТРУКЦИЙ (БЕЗ СТОИМОСТИ МАТЕРИАЛОВ, ИЗ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ЛИЙ И РАЗБИРАЕМЫХ КОНСТРУКЦИЙ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М - СТОИМОСТЬ ВСЕХ МАТЕРИАЛОВ, ИЗДЕЛИЙ И РАЗБИРАЕМЫХ 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НСТРУКЦИЙ, ПРЕДУСМОТРЕННЫХ В СНИ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КН- КОЭФФИЦИЕНТ, УЧИТЫВАЮЩИЙ НАКЛАДНЫЕ РАСХОД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КП- КОЭФФИЦИЕНТ, УЧИТЫВАЮЩИЙ ПЛАНОВЫЕ НАКОП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ЯМЫЕ ЗАТРАТЫ (П) ОПРЕДЕЛЯЮТСЯ ПО ФОРМУЛ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 = ЗО Х К + ЭМ Х К, ГД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ЗО- ОСНОВНАЯ ЗАРАБОТНАЯ ПЛАТА РАБОЧИХ ПО СНИ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ЭМ- ЗАТРАТЫ НА ЭКСПЛУАТАЦИЮ СТРОИТЕЛЬНЫХ МАШИН ПО СНИР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К - КОЭФФИЦИЕНТ К ОСНОВНОЙ ЗАРАБОТНОЙ ПЛАТЕ И ЗАТРАТАМ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ЭКСПЛУАТАЦИИ СТРОИТЕЛЬНЫХ  МАШИН,  УКАЗАННЫЙ В ДА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ПУНКТЕ: ПОЗ.А) -Д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5. ЦЕНА ВОДЫ В СНИР ПРИНЯТА В  РАЗМЕРЕ  0,17  РУБ./МЗ.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ЛУЧАЯХ, КОГДА  РАСХОД  ВОДЫ ПРИ ПРОИЗВОДСТВЕ РАБОТ НЕЗНАЧИ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Н, ЕЕ СТОИМОСТЬ УЧТЕНА В РАСЦЕНКАХ И ПРИ СОСТАВЛЕНИИ СМЕТ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РРЕКТИРУЕТСЯ. ЕСЛИ ЦЕНА ВОДЫ, ПОЛУЧАЕМОЙ ДЛЯ ПРОМЫВКИ И ГИ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ВЛИЧЕСКОГО ИСПЫТАНИЯ СТРОЯЩИХСЯ ТРУБОПРОВОДОВ ДИАМЕТРОМ С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ШЕ 125 ММ ИЛИ РЕЗЕРВУАРОВ, ОТЛИЧАЕТСЯ ОТ ПРИНЯТОЙ В СНИР БОЛ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ЕМ НА 10%,ТО РАЗНИЦУ В СТОИМОСТИ СЛЕДУЕТ УЧИТЫВАТЬ В  ЛОКА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Х СМЕТАХ, ПРИНИМАЯ РАСХОД ВОДЫ ПО НОРМАМ, УКАЗАННЫМ В СНИ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НЕКОТОРЫХ СНиР НА СПЕЦИАЛЬНЫЕ КОНСТРУКЦИИ И РАБОТЫ  (ЗЕ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ЯНЫЕ КОНСТРУКЦИИ ГИДРОТЕХНИЧЕСКИХ СООРУЖЕНИЙ, ДОРОЖНО - С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ТЕЛЬНЫЕ РАБОТЫ И ДР.) СТОИМОСТЬ ВОДЫ И ЕЕ  ДОСТАВКИ  К  МЕСТ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Т НЕ УЧТЕНА.  ПРИ ПРИМЕНЕНИИ ЭТИХ СНИР СТОИМОСТЬ ВОДЫ И 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СТАВКИ СЛЕДУЕТ УЧИТЫВАТЬ В ЛОКАЛЬНЫХ СМЕТАХ ДОПОЛНИТЕЛЬНО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СТНЫМ ЦЕНАМ ИЛИ КАЛЬКУЛЯЦИИ В СООТВЕТСТВИИ С ДАННЫМИ ПРОЕК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РГАНИЗАЦИИ СТРОИТЕЛЬСТВА И НОРМАМИ РАСХОДА, УКАЗАННЫМИ В ТА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ИЦАХ СНИ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6. В СМЕТАХ НА СТРОИТЕЛЬСТВО ЗДАНИЙ ВЫСОТОЙ 15М  И  БОЛ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ЛЕДУЕТ УЧИТЫВАТЬ   СТОИМОСТЬ  ЭКСПЛУАТАЦИИ  ГРУЗОПАССАЖИР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ДЪЕМНИКОВ ПО СНИР,  ПРИВЕДЕННЫМ В СБОРНИКЕ 7 "БЕТОННЫЕ И 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ЗОБЕТОННЫЕ КОНСТРУКЦИИ СБОРНЫЕ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БОРНИКОВ 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(СНИР-91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+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N СБОРНИКА   ¦          НАИМЕНОВАНИЕ СБОР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+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        ¦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+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            ЗЕМЛЯ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            ГОРНОВСКРЫШ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            БУРОВЗРЫВ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            СКВАЖ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5            СВАЙНЫЕ РАБОТЫ. ЗАКРЕПЛЕНИЕ ГРУНТОВ. ОПУСК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КОЛОДЦ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6            БЕТОННЫЕ И ЖЕЛЕЗОБЕТОННЫЕ КОНСТРУКЦИИ МО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ЛИ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7            БЕТОННЫЕ И ЖЕЛЕЗОБЕТОННЫЕ КОНСТРУКЦИИ СБО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8            КОНСТРУКЦИИ ИЗ КИРПИЧА И БЛО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9            МЕТАЛЛИЧЕСКИ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0           ДЕРЕВЯННЫ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1           ПО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2          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3           ЗАЩИТА СТРОИТЕЛЬНЫХ КОНСТРУКЦИЙ И ОБОРУ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ВАНИЯ ОТ КОРРОЗ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4           КОНСТРУКЦИИ В СЕЛЬСКОМ 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5           ОТДЕЛОЧ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6           ТРУБОПРОВОДЫ ВНУТРЕН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7           ВОДОПРОВОД И  КАНАЛИЗАЦИЯ - ВНУТРЕННИЕ У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8           ОТОПЛЕНИЕ - ВНУТРЕННИЕ 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9           ГАЗОСНАБЖЕНИЕ - ВНУТРЕННИЕ 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0           ВЕНТИЛЯЦИЯ И КОНДИЦИОНИРОВАНИЕ ВОЗДУХ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1           ЭЛЕКТРООСВЕЩЕНИЕ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2           ВОДОПРОВОД - НАРУЖНЫЕ СЕ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3           КАНАЛИЗАЦИЯ - НАРУЖНЫЕ СЕ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4           ТЕПЛОСНАБЖЕНИЕ И ГАЗОПРОВОДЫ - НАРУЖНЫЕ СЕ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5           МАГИСТРАЛЬНЫЕ ТРУБОПРОВОДЫ ГАЗОНЕФТЕПРОДУК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6           ТЕПЛОИЗОЛЯЦИОН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7           АВТОМОБИЛЬНЫЕ ДОРОГ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8           ЖЕЛЕЗНЫЕ ДОРОГ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29           ТОННЕЛИ И МЕТРОПОЛИТ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0           МОСТЫ И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1           АЭРОДРО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2           ТРАМВАЙНЫЕ ПУ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3           ЛИНИИ ЭЛЕКТРОПЕРЕДА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4           СООРУЖЕНИЯ СВЯЗИ, РАДИОВЕЩАНИЯ И ТЕЛЕВИД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5           ГОРНО-ПРОХОДЧЕСКИ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6           ЗЕМЛЯНЫЕ КОНСТРУКЦИИ ГИДРОТЕХНИЧЕСКИХ СОО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7           БЕТОННЫЕ И ЖЕЛЕЗОБЕТОННЫЕ КОНСТРУКЦИИ ГИД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ТЕХНИЧЕСКИХ СООРУ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8           КАМЕННЫЕ КОНСТРУКЦИИ ГИДРОТЕХНИЧЕСКИХ СОО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9           МЕТАЛЛИЧЕСКИЕ КОНСТРУКЦИИ ГИДРОТЕХН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СООРУ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0           ДЕРЕВЯННЫЕ КОНСТРУКЦИИ ГИДРОТЕХНИЧЕСКИХ СО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У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1           ГИДРОИЗОЛЯЦИОННЫЕ РАБОТЫ В ГИДРОТЕХН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СООРУЖЕ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2           БЕРЕГОУКРЕП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3           СУДОВОЗНЫЕ ПУТИ СТАПЕЛЕЙ И СЛИП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4           ПОДВОДНО-СТРОИТЕЛЬНЫЕ (ВОДОЛАЗНЫЕ)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5           ПРОМЫШЛЕННЫЕ ПЕЧИ И ТРУ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6           РАБОТЫ ПРИ РЕКОНСТРУКЦИИ ЗДАНИЙ И СООРУ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7           ОЗЕЛЕНЕНИЕ. ЗАЩИТНЫЕ  ЛЕСОНАСАЖДЕНИЯ. МНОГ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ЛЕТНИЕ ПЛОДОВЫЕ НАСАЖДЕНИЯ               *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8           СКВАЖИНЫ НА НЕФТЬ И ГАЗ В МОРСКИХ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49           СКВАЖИНЫ НА НЕФТЬ И ГАЗ   *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_____________________________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*) УКАЗАНИЯ ПО ПРИМЕНЕНИЮ СНИР СБОРНИКОВ N N 48 И 49 ПРИВЕД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ТЕХНИЧЕСКИХ ЧАСТЯХ ЭТИХ СБОРНИКОВ</w:t>
      </w:r>
    </w:p>
    <w:p>
      <w:pPr>
        <w:pStyle w:val="Normal"/>
        <w:ind w:left="567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br w:type="page"/>
      </w:r>
    </w:p>
    <w:p>
      <w:pPr>
        <w:pStyle w:val="Normal"/>
        <w:ind w:left="567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2</w:t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КАЗАТЕЛИ РАСХОДА ЭЛЕКТРОЭНЕРГИИ ТЫС.КВТ.-Ч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 МЛН.РУБ. БАЗИСНОЙ СМЕТНОЙ СТОИМОСТИ СТРОИТЕЛЬ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МОНТАЖНЫХ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 СТРОИТЕЛЬСТВО  ПРЕДПРИЯТИЙ  УГОЛЬНОЙ,  МЕТАЛЛУРГИЧЕСКО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ХИМИЧЕСКОЙ, НЕФТЕПЕРЕРАБАТЫВАЮЩЕЙ,  НЕФТЕХИМИЧЕСКОЙ, ЦЕЛЛЮЛО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-БУМАЖНОЙ И МАШИНОСТРОИТЕЛЬНОЙ ПРОМЫШЛЕННОСТИ .........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 СТРОИТЕЛЬСТВО ПРЕДПРИЯТИЙ НЕФТЕДОБЫВАЮЩЕЙ,  ГАЗОВОЙ, 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ВООБРАБАТЫВАЮЩЕЙ ПРОМЫШЛЕННОСТИ,  А ТАКЖЕ МЕТАЛЛИЧЕСКИХ  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ЕРВУАРОВ ДЛЯ НЕФТЕПРОДУКТОВ И ЭЛЕВАТОРОСТРОЕНИЕ .........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СТРОИТЕЛЬСТВО ПРЕДПРИЯТИЙ ЛЕГКОЙ,  ПИЩЕВОЙ, МЯСОМОЛОЧ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РЫБНОЙ ПРОМЫШЛЕННОСТИ ..................................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 СТРОИТЕЛЬСТВО  ТЕПЛОВЫХ  И  АВТОНОМНЫХ   ЭЛЕКТРОСТАНЦ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ЕДПРИЯТИЙ СТРОИТЕЛЬНОЙ ИНДУСТРИИ И ПРОМЫШЛЕННОСТИ СТРО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Х МАТЕРИАЛОВ ...........................................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. СТРОИТЕЛЬСТВО   ОБЪЕКТОВ   СЕЛЬСКОХОЗЯЙСТВЕННОГО  ПРОИ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ДСТВЕННОГО НАЗНАЧЕНИЯ И НЕБОЛЬШИХ ПРЕДПРИЯТИЙ ПО ПЕРЕ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ДУКТОВ СЕЛЬСКОГО ХОЗЯЙСТВА ............................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. СТРОИТЕЛЬСТВО ГИДРОЭЛЕКТРОСТАНЦИЙ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НА МЯГКИХ ГРУНТАХ .................. 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НА СВАЛЬНЫХ ГРУНТАХ .......... ПО ПРОЕКТ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. СТРОИТЕЛЬСТВО ЖЕЛЕЗНОДОРОЖНЫХ ЛИНИЙ И ВТОРЫХ ПУ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(БЕЗ БОЛЬШИХ МОСТОВ И ТОННЕЛЕЙ) ....................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. СТРОИТЕЛЬСТВО  АВТОМОБИЛЬНЫХ ДОРОГ (БЕЗ БОЛЬШИХ МОСТ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ННЕЛЕЙ)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ЦЕМЕНТНО-БЕТОННЫХ ..................................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АСФАЛЬТО-БЕТОННЫХ ..................................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ПРОЧИХ .............................................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. СТРОИТЕЛЬСТВО БОЛЬШИХ МОСТОВ И ДРУГИХ ИСКУССТВЕННЫХ СО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УЖЕНИЙ ВНЕ КОМПЛЕКСА ДОРОЖНОГО СТРОИТЕЛЬСТВА ........... 2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. СТРОИТЕЛЬСТВО СООРУЖЕНИЙ МОРСКОГО И РЕЧНОГО  ТРАНСП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..........................................................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1. ВОДОХОЗЯЙСТВЕННОЕ СТРОИТЕЛЬСТВО ...................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2. ЖИЛИЩНО-ГРАЖДАНСКОЕ И КОММУНАЛЬНОЕ СТРОИТЕЛЬСТВО .. 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3. ПРОЧИЕ ВИДЫ СТРОИТЕЛЬСТВА .........................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МЕЧАНИЯ: 1. В ПОКАЗАТЕЛЯХ НЕ УЧТЕН РАСХОД ЭЛЕК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НЕРГИИ НА ПРИГОТОВЛЕНИЕ В ПОСТРОЕЧНЫХ УСЛОВИЯХ РАСТВОРОВ, Б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НОВ, АСФАЛЬТО-БЕТОННЫХ СМЕСЕЙ И ДРУГИХ ПОЛУФАБРИКАТОВ И  И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ЕЛИЙ. СТОИМОСТЬ ЭТИХ ПОЛУФАБРИКАТОВ И ИЗДЕЛИЙ СЛЕДУЕТ ОПРЕ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ЯТЬ С УЧЕТОМ СМЕТНОЙ ЦЕНЫ НА ЭЛЕКТРОЭНЕРГИЮ, УТВЕРЖДЕННО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АННОГО 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 В СОСТАВ ПОКАЗАТЕЛЕЙ РАСХОДА ЭЛЕКТРОЭНЕРГИИ ПО ОТД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ИДАМ СТРОИТЕЛЬСТВА НЕ ВХОДИТ РАСХОД ЭЛЕКТРОЭНЕРГИИ НА ГОРН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ОХОДЧЕСКИЕ И ГОРНО-ВСКРЫШНЫЕ РАБОТЫ,  НА СТРОИТЕЛЬСТВО ТОН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Й, НА ЗЕМЛЯНЫЕ РАБОТЫ, ВЫПОЛНЯЕМЫЕ МЕТОДОМ ГИДРОМЕХАНИЗАЦИ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ВОДОПОНИЖЕНИЕ ПРИ ПРОИЗВОДСТВЕ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В СЛУЧАЯХ,  КОГДА НА СТРОИТЕЛЬСТВЕ ПРЕДПРИЯТИЯ (ОБЪЕКТ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РЯДУ С ОБЩЕСТРОИТЕЛЬНЫМИ РАБОТАМИ, ДЛЯ КОТОРЫХ РАСХОД ЭЛЕК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ОЭНЕРГИИ УСТАНОВЛЕН НА 1 МЛН.РУБ.  БАЗИСНОЙ СМЕТНОЙ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НО-МОНТАЖНЫХ РАБОТ,  ДОЛЖНЫ ТАКЖЕ ВЫПОЛНЯТСЯ И СПЕЦ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ЛЬНЫЕ СТРОИТЕЛЬНЫЕ  РАБОТЫ С РАСХОДОМ ЭЛЕКТРОЭНЕРГИИ ПО НОР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ЕДИНИЦУ РАБОТЫ,  УКАЗАННОЙ В РАСЦЕНКАХ,  РАЗНИЦА В ЗАТРА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ЭЛЕКТРОЭНЕРГИЮ ИСЧИСЛЯЕТСЯ РАЗДЕЛЬНО- НА СПЕЦИА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НА ОБЩЕ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ВОДОПОНИЖЕНИЯ НОРМЫ РАСХОДА ЭЛЕКТРОЭНЕРГИИ СЛЕДУЕТ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МАТЬ ПО СБОРНИКУ  НОРМ  ДЛЯ  ОПРЕДЕЛЕНИЯ  СМЕТНОЙ 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КСПЛУАТАЦИИ СТРОИТЕЛЬНЫХ МАШИН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</w:rPr>
        <w:t>ПРИЛОЖЕНИЕ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ОРЯДОК ОПРЕДЕЛЕНИЯ РАЗНИЦЫ В ЗАТРАТАХ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РАНСПОРТИРОВКУ ПРИВОЗН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О ВСЕХ  ТЕРРИТОРИАЛЬНЫХ  РАЙОНАХ,  КРОМЕ КРАЙНЕГО СЕВЕР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ТДЕЛЬНЫХ МЕСТНОСТЕЙ, ПРИРАВНЕННЫХ К РАЙОНАМ КРАЙНЕГО СЕВЕ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 РАЗНИЦА В ЗАТРАТАХ НА ТРАНСПОРТИРОВКУ ПРИВОЗНЫХ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ОВ ДОЛЖНА УЧИТЫВАТЬ ИХ ДОСТАВКУ ДО СТРОЕК,  РАСПОЛОЖЕННЫХ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СТОЯНИИ ДО  10  КМ ИЛИ СВЫШЕ 30 КМ ОТ МЕСТ РАЗГРУЗКИ - Б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АЙШЕЙ БАЗЫ (СКЛАДА)  ТЕРРИТОРИАЛЬНОГО  ОРГАНА  СНАБЖЕНИЯ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ЛИЖАЙШЕЙ СТАНЦИИ ЖЕЛЕЗНОЙ ДОРОГИ,  ПРИСТАНИ (ПОРТА), ОТКРЫ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ЛЯ ГРУЗОВЫХ ОПЕРАЦИЙ,  НА КОТОРЫХ ИМЕЮТСЯ БАЗЫ (СКЛАДЫ)  Г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ДРЯДНОЙ ОРГАНИЗ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ОЛНИТЕЛЬНЫЕ ЗАТРАТЫ  НА   ТРАНСПОРТИРОВКУ   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АЛЬНЫХ КОНСТРУКЦИЙ  ДОЛЖНЫ УЧИТЫВАТЬСЯ ДЛЯ СТРОЕК,  РАСПО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ЕННЫХ НА РАССТОЯНИИ СВЫШЕ 10 КМ ОТ БЛИЖАЙШЕЙ СТАНЦИИ  (ПОРТ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СТАНИ), ОТКРЫТОЙ ДЛЯ ГРУЗОВЫХ ОПЕРАЦИЙ,  НА КОТОРОЙ ИМЕ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АЗЫ (СКЛАДЫ) ГЕНПОДРЯДНОЙ ОРГАНИЗАЦИИ.  БАЗА (СКЛАД)  ГЕНПО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ЯДНОЙ ОРГАНИЗАЦИИ  НА БЛИЖАЙШЕЙ ЖЕЛЕЗНОДОРОЖНОЙ СТАНЦИИ (П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У, ПРИСТАНИ) - ЭТО СКЛАД В СИСТЕМЕ УПТК ИЛ  КМТС  ТРЕСТА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ЙКИ ИЛИ РЯДА СТРОЕК,  ПРЕДНАЗНАЧЕННЫЙ ДЛЯ ПРИЕМКИ,  ХРА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Я, КОМПЛЕКТОВАНИЯ И ОТПРАВКИ ПРИВОЗНЫХ МАТЕРИАЛОВ НА ПРИОБЪ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ЕКТНЫЕ СКЛА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ССУ ПРИВОЗНЫХ  МАТЕРИАЛОВ  (БЕЗ  УЧЕТА   МАССЫ   С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СТРУКЦИЙ) НА 1 МЛН.РУБЛЕЙ БАЗИСНОЙ СМЕТНОЙ СТОИМОСТИ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ЛЬНО-МОНТАЖНЫХ РАБОТ СЛЕДУЕТ РАЗДЕЛИТЬ (В ПРОЦЕНТАХ) НА  Д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РУППЫ ПО  УСЛОВИЯМ  ОПРЕДЕЛЕНИЯ  ДОПОЛНИТЕЛЬНЫХ  ТРАНСПОР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АТРА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) МАТЕРИАЛЫ,  РАССТОЯНИЕ АВТОМОБИЛЬНЫХ ПЕРЕВОЗОК ДЛЯ КО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ЫХ ОПРЕДЕЛЯЮТСЯ ОТ БЛИЖАЙШИХ БАЗ  (СКЛАДОВ)  ТЕРРИТОРИ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РГАНА СНАБЖЕНИЯ, НАХОДЯЩИХСЯ В ПРЕДЕЛАХ ОБЛАСТИ ПОТРЕБЛЕН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) МАТЕРИАЛЫ,  РАССТОЯНИЕ АВТОМОБИЛЬНЫХ ПЕРЕВОЗОК ДЛЯ КО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ЫХ ОПРЕДЕЛЯЕТСЯ  ОТ БЛИЖАЙШЕЙ ЖЕЛЕЗНОДОРОЖНОЙ СТАНЦИИ (ПОРТ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СТАНИ ОТКРЫТОЙ ДЛЯ ГРУЗОВЫХ ОПЕРАЦИЙ И ИМЕЮЩЕЙ БАЗУ (СКЛАД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ЕНПОДРЯДНОЙ ОРГАНИЗ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ВЯЗИ С ТЕМ,  ЧТО НОВЫЕ ПРЕЙСКУРАНТЫ ОПТОВЫХ ЦЕН (ЗА ИС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ЮЧЕНИЕМ ОПТОВЫХ  ЦЕН  НА  ЛЕСОПРОДУКЦИЮ  ПОЛОЖЕННЫХ  В ОСНО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МЕТНЫХ ЦЕН НА  МАТЕРИАЛЫ,  РАЗРАБОТАНЫ  ФРАНКО-ВАГОН  СТАН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РТ, ПРИСТАНЬ) ОТПРАВЛЕНИЯ, В СОСТАВ ГРУППЫ "А" СЛЕДУЕТ УЧ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ЫВАТЬ ПРИВОЗНЫЕ  МАТЕРИАЛЫ,  ОТНЕСЕННЫЕ  К  ГРУППЕ  1 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СОПРОДУКЦИ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ЦЕЛЯХ УПРОЩЕНИЯ РАСЧЕТОВ МОЖНО НЕ УЧИТЫВАТЬ СЛУЧАИ, КОГ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ВОЗНЫЕ МАТЕРИАЛЫ  ДОСТАВЛЯЮТСЯ ОТ БАЗ СНАБЖЕНИЯ РЕСПУБЛИ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ПОЛОЖЕННЫХ В ДРУГИХ ОБЛАСТЯХ,  ДО  ЖЕЛЕЗНОДОРОЖНЫХ  СТАН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РТОВ, ПРИСТАНЕЙ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ОСТАВ ГРУППЫ "Б" СЛЕДУЕТ УЧИТЫВАТЬ МАТЕРИАЛЫ, ОТНЕС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 ГРУППЕ 2,  И ЛЕСОПРОДУКЦИЮ. В ЦЕЛЯХ УПРОЩЕНИЯ РАСЧЕТОВ МОЖ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Е УЧИТЫВАТЬ ИСКЛЮЧИТЕЛЬНЫЕ СЛУЧАИ,  КОГДА В СМЕТНЫХ ЦЕНАХ У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НА ДОСТАВКА МАТЕРИАЛОВ ЭТОЙ ГРУППЫ АВТОМОБИЛЬНЫМ ТРАНСПОР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 БАЗЫ (СКЛАДА) СБЫТОВОЙ ОРГАНИЗ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ЦЕЛЯХ КОМПЕНСАЦИИ ВОЗМОЖНОГО СНИЖЕНИЯ УРОВНЯ ТРАНСПОР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АТРАТ ДОСТАВКУ МАТЕРИАЛОВ ГРУППЫ "Б" В РАДИУСЕ 30  КМ  УЧИТ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АТЬ ПО  ПРИНЯТОЙ  СХЕМЕ  (БЕЗ  ИСКЛЮЧЕНИЯ  ПЕРЕВАЛОК НА БАЗ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ПТК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СООТВЕТСТВИИ  С  ПРИВЕДЕННЫМ  В  ТАБЛИЦЕ 1 РАСПРЕДЕ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ССЫ ПО ГРУППАМ ПРИВОЗНЫХ МАТЕРИАЛОВ ДОЛЯ ГРУППЫ "А" СОСТАВ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60%, ГРУППЫ  "Б" (БЕЗ УЧЕТА СТРОИТЕЛЬНЫХ СТАЛЬНЫХ КОНСТРУКЦИ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 40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АИМЕНОВАНИЕ ГРУППЫ                   ДОЛЯ В ОБ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ВОЗНЫХ МАТЕРИАЛОВ И ИЗДЕЛИЙ             МАССЕ (В ПРОЦ.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1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РМАТУРА ТОВАРНАЯ ДЛЯ МОНОЛИ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ЕЛЕЗОБЕТОННЫХ КОНСТРУКЦИЙ                       7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АЛЬ РЕЗНАЯ                                     3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ЛЬСЫ                                           2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ЕМЕНТ                                           9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С КРУГЛЫЙ                                      8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С ПИЛЕНЫЙ                                     13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ШПАЛЫ ДЕРЕВЯННЫЕ                                 3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АРКЕТ                                    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ЛОКИ ОКОННЫЕ И ДВЕРНЫЕ                          6,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СКИ ДЛЯ ДЕРЕВЯННЫХ ПОЛОВ И ПОГОНАЖ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ЕРЕВЯННЫЕ ИЗДЕЛИЯ                               4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ЛИТЫ ФИБРОЛИТОВЫЕ                               1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СБЕСТОЦЕМЕНТНЫЕ ИЗДЕЛИЯ                         6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УЛОННЫЕ МАТЕРИАЛЫ И ЛИНОЛЕУМ                    5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ПЛОИЗОЛЯЦИОННЫЕ ИЗДЕЛИЯ                        2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ЕРАМИЧЕСКИЕ ИЗДЕЛИЯ                             3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ИТУМ                                            7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ЛИТЫ ДРЕВЕСНО-ВОЛОКНИСТЫЕ И ДРЕВЕС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УЖЕЧНЫЕ                                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ЕКЛО                                           1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УБЫ КЕРАМИЧЕСКИЕ                               1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УБЫ АСБЕТОЦЕМЕНТНЫЕ                            2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УБЫ СТАЛЬНЫЕ                                   2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УБЫ ЧУГУННЫЕ                                   3,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АНТЕХПРИБОРЫ И РАДИАТОРЫ                        0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ЧИЕ МАТЕРИАЛЫ                          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СЕГО      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 ИСХОДНЫЕ ДАННЫЕ,  ПЕРЕДАВАЕМЫЕ ГЕНПОДРЯДНОЙ ОРГАНИЗАЦИ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АКАЗЧИКУ ДЛЯ ОПРЕДЕЛЕНИЯ РАЗНИЦЫ В ЗАТРАТАХ НА ТРАНСПОРТИРО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У ПРИВОЗНЫХ МАТЕРИАЛОВ, ДОЛЖНЫ СОДЕРЖАТЬ НАИМЕНОВАНИЕ БЛИЖАЙ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ШЕЙ ЖЕЛЕЗНОДОРОЖНОЙ  СТАНЦИИ (ПОРТА,  ПРИСТАНИ),  ОТКРЫТО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РУЗОВЫХ ОПЕРАЦИЙ,  НА КОТОРОЙ ИМЕЕТСЯ БАЗА (СКЛАД) ГЕНПОДРЯ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Й ОРГАНИЗАЦИИ,  РАССТОЯНИЕ  ДО  СТРОЙКИ ОТ БЛИЖАЙШЕЙ СТАН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РТА, ПРИСТАНИ) И БЛИЖАЙШЕЙ БАЗЫ  (СКЛАДА)  ТЕРРИТОРИ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РГАНА СНАБЖЕНИЯ  РЕСПУБЛИКИ,  РАССТОЯНИЕ  ОТ  БЛИЖАЙШЕЙ  БАЗ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НАБЖЕНИЯ РЕСПУБЛИКИ ДО БАЗЫ (СКЛАДА) ГЕНПОДРЯДНОЙ  СТРО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Й ОРГАНИЗ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СТОЯНИЕ ПЕРЕВОЗКИ ПРИВОЗНЫХ МАТЕРИАЛОВ ДО СТРОЙКИ СЛ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ЕТ ПРИНИМАТЬ  КАК  СРЕДНЕВЗВЕШЕННОЕ  ДО  ПРИОБЪЕКТНЫХ  СКЛ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ЙКИ, ИСХОДЯ ИЗ СМЕТНОЙ СТОИМОСТИ СТРОИТЕЛЬНО-МОНТАЖНЫХ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Т ПО ОБЪЕКТ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 ОПРЕДЕЛЕНИИ РАССТОЯНИЯ  ДОСТАВКИ  ПРИВОЗНЫХ 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ЛЕДУЕТ ИМЕТЬ В ВИДУ,  ЧТО ИХ ДОСТАВКА НА РАССТОЯНИЕ ДО 200 К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КЛЮЧИТЕЛЬНО ДОЛЖНА ПРИНИМАТЬСЯ,  КАК ПРАВИЛО,  ПО ТАРИФАМ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ВТОМОБИЛЬНЫЕ ПЕРЕВОЗКИ, СВЫШЕ 200 КМ - ПО ТАРИФАМ НА ЖЕЛЕЗ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РОЖНЫЕ ПЕРЕВОЗ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СПОЛЬЗОВАНИЕ АВТОМОБИЛЬНОГО  ТРАНСПОРТА  ПРИ ПЕРЕВОЗКАХ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СТОЯНИЕ СВЫШЕ 200 КМ ДОПУСКАЕТСЯ В СЛУЧА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ОТСУТСТВИЯ  ЖЕЛЕЗНОДОРОЖНОЙ  ДОРОГИ В РАЙОНЕ ИЗГОТО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ТРЕБЛЕНИЯ) ПРИВОЗНЫХ МАТЕРИАЛ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НЕПРИНЯТИЯ  ЖЕЛЕЗНОЙ  ДОРОГОЙ  СТРОИТЕЛЬНЫХ  ГРУЗОВ,  ЧТ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ЛЖНО БЫТЬ  ПОДТВЕРЖДЕНО  ДОКУМЕНТАЛЬНО  СПРАВКОЙ  УПРАВ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ОТДЕЛЕНИЯ) ЖЕЛЕЗНОЙ  ДОРОГИ  И ОТЧЕТНЫМИ ДАННЫМИ СТРО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РГАНИЗАЦИ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НЕЦЕЛЕСООБРАЗНОСТИ     ИСПОЛЬЗОВАНИЯ     ЖЕЛЕЗНОДОРОЖ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АНСПОРТА ПРИ ПОСТАВКЕ ГРУЗОВ  МЕЛКИМИ  ПАРТИЯМИ,  ВВИДУ  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СТАТОЧНОСТИ КВАРТАЛЬНОЙ  ПОТРЕБНОСТИ  В МАТЕРИАЛАХ ДЛЯ ПО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ННОЙ ЗАГРУЗКИ (КРОМЕ ТЯЖЕЛОВЕСНЫХ ГРУЗОВ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ЛЯ УПРОЩЕНИЯ РАСЧЕТОВ ПРИ СОСТАВЛЕНИИ СМЕТНОЙ ДОКУМЕН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КОМЕНДУЕТСЯ РАЗРАБОТАТЬ  УСРЕДНЕННЫЕ  ПОПРАВКИ,  УЧИТЫВАЮ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ЗНИЦУ В  ЗАТРАТАХ НА ТРАНСПОРТИРОВКУ ПРИВОЗНЫХ МАТЕРИАЛОВ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ЙОНАМ (ЗОНАМ) ПРОМЫШЛЕННО-ГРАЖДАНСКОГО СТРОИТЕЛЬСТВА И С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ТЕЛЬСТВА В СЕЛЬСКОЙ МЕСТНОСТИ И УТВЕРДИТЬ ИХ В ПОРЯДКЕ,  А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ОГИЧНОМ УСТАНОВЛЕННОМУ ДЛЯ СМЕТНЫХ ЦЕН НА МЕСТНЫЕ МАТЕРИАЛ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 РАЗРАБОТКЕ ПОПРАВОК МОГУТ БЫТЬ ВНЕСЕНЫ КОРРЕКТИВЫ, УЧ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ЫВАЮЩИЕ ОТКЛОНЕНИЕ В МАССЕ МАТЕРИАЛОВ ПО ГРУППАМ "А" И "Б",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М ЧИСЛ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ЗА СЧЕТ УЧЕТА В ГРУППЕ "Б" ПРИВОЗНЫХ МАТЕРИАЛОВ,  ПОСТ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ЯЕМЫХ ОТ БАЗ (СКЛАДОВ) СНАБЖЕНИЯ РЕСПУБЛИКИ, РАСПОЛОЖЕННЫ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РУГОЙ ОБЛАСТИ, ДО СТАНЦИЙ (ПОРТОВ,ПРИСТАНЕЙ) ОБЛАСТИ-ПОТРЕБ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Л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ЗА СЧЕТ УЧЕТА В ГРУППЕ "А" ПРИВОЗНЫХ МАТЕРИАЛОВ, ОТНЕС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Х ПО 2-ОЙ ГРУППЕ,  В СЛУЧАЕ, КОГДА В СМЕТНЫХ ЦЕНАХ УЧТЕНА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ОСТАВКА АВТОМОБИЛЬНЫМ ТРАНСПОРТОМ ДО  БАЗ  (СКЛАДА)  СБЫ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РГАНИЗ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СЧЕТ ДОПОЛНИТЕЛЬНЫХ ЗАТРАТ (ИЛИ ИХ СНИЖЕНИЕ) ПО ПЕРЕВОЗ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ВОЗНЫХ МАТЕРИАЛОВ  АВТОМОБИЛЬНЫМ  ТРАНСПОРТОМ  ПО  СТРОЙ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ЛЕДУЕТ ВЫПОЛНЯТЬ С ИСПОЛЬЗОВАНИЕМ  ПОКАЗАТЕЛЕЙ  ТАБЛИЦЫ  2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ЛЕДУЮЩИХ ПОКАЗАТЕЛЕЙ,  ИСЧИСЛЕННЫХ  НА  1000  Т В ПРОЦЕНТАХ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МЕТНОЙ СТОИМОСТИ СТРОИТЕЛЬНО-МОНТАЖНЫХ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НИЖЕНИЕ ЗАТРАТ ПРИ ПЕРЕВОЗКЕ ПРИВОЗНЫХ МАТЕРИАЛОВ, ИЗДЕЛ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КОНСТРУКЦИЙ (КРОМЕ  СТРОИТЕЛЬНЫХ  СТАЛЬНЫХ  КОНСТРУКЦИЙ)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СТОЯНИЕ ДО 10 КМ - 0,08%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ВЕЛИЧЕНИЕ ЗАТРАТ  ПРИ  ПЕРЕВОЗКЕ   СТРОИТЕЛЬНЫХ   С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СТРУКЦИЙ НА РАССТОЯ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1-15 КМ - 0,05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-20 КМ - 0,09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1-25 КМ - 0,12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-30 КМ - 0,16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ССУ ПРИВОЗНЫХ МАТЕРИАЛОВ, ИЗДЕЛИЙ И КОНСТРУКЦИЙ, ПРИХОД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ЩУЮСЯ НА  1  МЛН.РУБЛЕЙ  БАЗИСНОЙ СМЕТНОЙ СТОИМОСТИ СТРО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-МОНТАЖНЫХ РАБОТ,  СЛЕДУЕТ ПРИНИМАТЬ СОГЛАСНО ДАННЫМ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ССУ СТРОИТЕЛЬНЫХ СТАЛЬНЫХ КОНСТРУКЦИЙ НА 1  МЛН.РУБ.  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ИСНОЙ СМЕТНОЙ  СТОИМОСТИ  СТРОИТЕЛЬНО-МОНТАЖНЫХ РАБОТ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НИМАТЬ ПО ДАННЫМ ПРОЕКТА,  А ПРИ ИХ ОТСУТСТВИИ - ПО ДАННЫ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ВЕДЕННЫМ В ТАБЛИЦЕ 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ОКАЗАТЕ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 ПРОЦЕНТАХ К СМЕТНОЙ СТОИМОСТИ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АБОТ ДЛЯ ОПРЕДЕЛЕНИЯ ДОПОЛНИТЕЛЬНЫХ ЗАТРАТ НА ПЕРЕВОЗ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АВТОМОБИЛЬНЫМ ТРАНСПОРТОМ ПРИВОЗНЫХ МАТЕРИАЛ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ИЗДЕЛИЙ, И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НА 100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+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СОЮЗНЫЕ   ¦ПОКАЗАТЕЛИ В % ПРИ ПЕРЕВОЗКЕ НА РАССТОЯНИЕ,К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СПУБЛИКИ  +------+------+------+------+------+------+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31-35 ¦36-40 ¦41-45 ¦46-50 ¦51-60 ¦61-70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+------+------+------+------+------+------+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        ¦  2   ¦  3   ¦  4   ¦  5   ¦  6   ¦  7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+------+------+------+------+------+------+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ОССИЯ        0,04   0,07   0,10   0,12   0,17   0,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ЕЛОРУСЬ      0,03   0,06   0,08   0,11   0,16   0,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АТВИЯ        0,03   0,05   0,07   0,09   0,12   0,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ЛИТВА         0,03   0,06   0,09   0,11   0,15   0,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ЭСТОНИЯ       0,04   0,07   0,09   0,12   0,16   0,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КРАИНА       0,04   0,07   0,10   0,12   0,17   0,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ОЛДОВА       0,03   0,07   0,09   0,12   0,16   0,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ЗЕРБАЙДЖАН   0,03   0,05   0,09   0,11   0,16   0,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РМЕНИЯ       0,04   0,06   0,08   0,11   0,15   0,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РУЗИЯ        0,03   0,05   0,07   0,10   0,15   0,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АЗАХСТАН     0,04   0,07   0,10   0,13   0,19   0,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ИРГИЗСТАН    0,03   0,07   0,11   0,15   0,18   0,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ДЖИКИСТАН   0,04   0,07   0,10   0,12   0,17   0,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УРКМЕНИСТАН  0,04   0,07   0,10   0,13   0,18   0,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УЗБЕКИСТАН    0,04   0,07   0,10   0,12   0,16   0,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+------+-------+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1-80 ¦81-90 ¦91-100 ¦    НА КАЖДЫЕ 10К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      ¦       ¦    СВЫШЕ 100 К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+------+-------+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8   ¦  9   ¦  10   ¦     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+------+-------+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6   0,30   0,34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5   0,29   0,33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19   0,23   0,26          0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2   0,25   0,29          0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4   0,28   0,31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5   0,29   0,32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4   0,28   0,32          0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3   0,27   0,30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4   0,28   0,32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4   0,28   0,32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8   0,33   0,36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6   0,29   0,33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7   0,31   0,35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7   0,32   0,36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25   0,28   0,32          0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МЕЧАНИЕ: ПОКАЗАТЕЛИ ИСЧИСЛЕНЫ С ПОЯСНЫМ КОЭФФИЦИЕНТОМ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АРИФАМ НА ПЕРЕВОЗКУ ГРУЗОВ, РАВНЫМ 1. ПРИ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СПОЛЬЗОВАНИИ ДЛЯ РАСЧЕТОВ НАДЛЕЖИТ ПРИМЕН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ЭФФИЦИЕНТЫ ПО РАЙОНАМ И ОБЛАСТЯМ, УСТАНОВЛ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ЫЕ В СБОРНИКЕ СМЕТНЫХ ЦЕН НА ПЕРЕВОЗКИ ГРУЗОВ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ТАБЛИЦА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АССА ПРИВОЗНЫХ МАТЕРИАЛОВ, ИЗДЕЛ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НСТРУКЦИЙ НА 1 МЛН.РУБ. БАЗИСНОЙ СМЕ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ОИМОСТИ СМР ПО ОТРАСЛЯМ НАРОДНОГО ХОЗЯ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И ПРОМЫШЛЕН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ОТРАСЛИ                  ОБЩАЯ        В Т.Ч. МАСС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МАССА        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МАТЕРИ-      СТАЛЬНЫХ К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АЛОВ         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                            2     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НЕРГЕТИКА                             1700          2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ЕФТЕДОБЫВАЮЩАЯ ПРОМЫШЛЕННОСТЬ         2000          1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ЕФТЕПЕРЕРАБАТЫВАЮЩАЯ ПРОМЫШЛЕННОСТЬ   2000          2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АЗОВАЯ ПРОМЫШЛЕННОСТЬ                 1800          1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ГОЛЬНАЯ ПРОМЫШЛЕННОСТЬ                19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РФЯНАЯ ПРОМЫШЛЕННОСТЬ                1800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ЕРНАЯ МЕТАЛЛУРГИЯ                     1700          3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ВЕТНАЯ МЕТАЛЛУРГИЯ                    1900          2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НЕРГЕТИЧЕСКОЕ МАШИНОСТРОЕНИЕ          16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ЯЖЕЛОЕ И ТРАНСПОРТНОЕ МАШИНОСТРОЕНИЕ  18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ЛЕКТРОТЕХНИЧЕСКАЯ ПРОМЫШЛЕННОСТЬ      19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ХИМИЧЕСКОЕ И НЕФТЯНОЕ МАШИНОСТРОЕНИЕ   19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АКТОРНОЕ И СЕЛЬСКОХОЗЯЙСТВЕН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ШИНОСТРОЕНИЕ                         17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ШИНОСТРОЕНИЕ ДЛЯ ЛЕГКОЙ И ПИЩЕ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МЫШЛЕННОСТИ И БЫТОВЫХ ПРИБОРОВ      16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АНКОСТРОИТЕЛЬНАЯ И ИНСТРУМЕНТАЛЬ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МЫШЛЕННОСТЬ                         17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БОРОСТРОЕННИЕ                       17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ВТОМОБИЛЬНАЯ И ПОДШИПНИКОВАЯ ПРОМЫШ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ННОСТЬ                               1900          4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НО-ДОРОЖНОЕ И КОММУНАЛЬ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ШИНОСТРОЕНИЕ                         1700          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ХИМИЧЕСКАЯ И НЕФТЯНАЯ ПРОМЫШЛЕННОСТЬ   1800          1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СНАЯ И ДЕРЕВООБРАБАТЫВАЮЩАЯ ПРОМ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ШЛЕННОСТЬ                              2300          1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ЕЛЛЮЛОЗНО-БУМАЖНАЯ ПРОМЫШЛЕННОСТЬ     1900          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ДИЦИНСКАЯ ПРОМЫШЛЕННОСТЬ             16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ИКРОБИОЛОГИЧЕСКАЯ ПРОМЫШЛЕННОСТЬ      16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МЫШЛЕННОСТЬ 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СТРУКЦИЙ И ДЕТАЛЕЙ                  1900          1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ГКАЯ ПРОМЫШЛЕННОСТЬ                  1600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ИЩЕВКУСОВАЯ ПРОМЫШЛЕННОСТЬ            16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ЯСНАЯ И МОЛОЧНАЯ ПРОМЫШЛЕННОСТЬ       17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ЫБНАЯ ПРОМЫШЛЕННОСТЬ                  1600          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МЫШЛЕННОСТЬ СТРОИТЕЛЬНЫХ МАТЕРИАЛОВ 1600          1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УКОМОЛЬНО-КРУПЯНАЯ И КОМБИКОРМО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МЫШЛЕННОСТЬ                         1800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ЛИГРАФИЧЕСКАЯ ПРОМЫШЛЕННОСТЬ         16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ЕЛЬСКОЕ ХОЗЯЙСТВО                     2000          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СНОЕ ХОЗЯЙСТВО                       1800          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ЕЛЕЗНОДОРОЖНЫЙ ТРАНСПОРТ              1600 Х)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ЕЧНОЙ ТРАНСПОРТ                       16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ОРСКОЙ ТРАНСПОРТ                      1500     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ВТОМОБИЛЬНЫЙ ТРАНСПОРТ                1600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ЗДУШНЫЙ ТРАНСПОРТ                    19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ТРОСТРОЕНИЕ                          1600 Х)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ВЯЗЬ                                  1400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ДОХОЗЯЙСТВЕННОЕ СТРОИТЕЛЬСТВО        1400   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ЕОЛОГИЯ И РАЗВЕДКА НЕДР               1000    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РГОВЛЯ И ОБЩЕСТВЕННОЕ ПИТАНИЕ        1700 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ИЛИЩНОЕ СТРОИТЕЛЬСТВО                 1600       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ММУНАЛЬНОЕ СТРОИТЕЛЬСТВО             1400 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ИЗВОДСТВЕННЫЕ ВИДЫ БЫТ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БСЛУЖИВАНИЯ НАСЕЛЕНИЯ                 1400 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РОДНОЕ ОБРАЗОВАНИЕ                   1700         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УКА                                  1600           1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) РЕЛЬСЫ, СКРЕПЛЕНИЯ, ШПАЛЫ, СТРЕЛОЧНЫЕ ПЕРЕВОДЫ СО СКРЕ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ЛЕНИЯМИ И ПЕРЕВОДНЫЕ БРУСЬЯ ДЛЯ ШИРОКОЙ  КОЛЕИ В УКАЗА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ОЙ МАССЕ НЕ УЧТЕ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ДЛЯ ЛИНЕЙНЫХ СООРУЖЕНИЙ,  ВОЗВОДИМЫХ ПО ОТДЕЛЬНЫМ ПРО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М (МАГИСТРАЛЬНЫЕ ТРУБОПРОВОДЫ,  ЖЕЛЕЗНОДОРОЖНЫЕ ЛИНИИ, АВ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ОБИЛЬНЫЕ ДОРОГИ, ЛИНИИ ЭЛЕКТРОПЕРЕДАЧИ, ОТДЕЛЬНЫЕ МАГИСТРА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Е КАНАЛЫ И  ДР.),  МАССУ  ПРИВОЗНЫХ  МАТЕРИАЛОВ,  ИЗДЕЛ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СТРУКЦИЙ СЛЕДУЕТ ПРИНИМАТЬ ПО ПРОЕКТНЫМ ДАННЫ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 РАЗМЕР ДОПОЛНИТЕЛЬНЫХ ЗАТРАТ ПО ДОСТАВКЕ ПРИВОЗНЫХ МА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ИАЛОВ, ИЗДЕЛИЙ И КОНСТРУКЦИЙ ОТ БАЗЫ ДО СКЛАДА СТРОЙ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А РАССТОЯНИЕ СВЫШЕ 30 КМ ПРИ СМЕШАННЫХ ПЕРЕВОЗКАХ  РАЗЛИ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МИ ВИДАМИ  ТРАНСПОРТА  СЛЕДУЕТ ОПРЕДЕЛЯТЬ ПО РАСЧЕТУ НА ОД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ОНУ ГРУЗА,  ПРИНИМАЯ МАССУ ПРИВОЗНЫХ  МАТЕРИАЛОВ,  ИЗДЕЛ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НСТРУКЦИЙ ПО ДАННЫМ ТАБЛИЦЫ 3, А УСЛОВИЯ ДОСТАВКИ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 ПО ПРОЕКТУ. ПРИ ЭТОМ ЗАТРАТЫ ПО ДОСТАВКЕ МАТЕРИАЛОВ ОТ СКЛ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А ДО  ПРИОБЪЕКТНОГО СКЛАДА УЧИТЫВАТЬ НЕ СЛЕДУЕТ,  ТАК КАК ОН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ЧТЕНЫ В СМЕТНЫХ ЦЕНАХ НА МАТЕРИАЛЫ И КОРРЕКТИРОВКЕ НЕ  ПОД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А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З РАСЧЕТА СТОИМОСТИ ДОСТАВКИ ПРИВОЗНЫХ МАТЕРИАЛОВ  ОТ  БА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СКЛАДОВ) ДО  СТРОЙКИ  ПРИ СМЕШАННЫХ ПЕРЕВОЗКАХ СЛЕДУЕТ ИСКЛ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ИТЬ ЗАТРАТЫ НА ПЕРЕВОЗКУ ГРУЗОВ,  УЧТЕННЫЕ В СРЕДНИ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МЕТНЫХ ЦЕНАХ, В РУБ. НА 1 ТОННУ, (В СООТВЕТСТВИИ С ПРИЛАГА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ЫМ ПРОЕКТОМ РАЙОНИРОВАНИЯ ТЕРРИТОРИИ СТРАНЫ) В СЛЕДУЮЩИХ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Р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65 - ПО 37 ТЕРРИТОРИАЛЬНОМУ РАЙОНУ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,30 - ПО 33 И 36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,50 - ПО 31,32 И 34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,70 - ПО 1,2,7,8,9,11,12,35,39 И 43 ТЕРРИТОРИАЛЬНЫМ РАЙОН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,00 - ПО 3,40,41 И 44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,30 - ПО 10,13,14,16 И 38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,70 - ПО 17 И 42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,10 - ПО 4,5,15,19 И 20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,50 - ПО 18 И 45 ТЕРРИТОРИАЛЬНЫМ РАЙОНА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,30 - ПО 6 ТЕРРИТОРИАЛЬНОМУ РАЙ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. В РАЙОНАХ КРАЙНЕГО СЕВЕРА И ОТДЕЛЬНЫХ МЕСТНОСТЯ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ПРИРАВНЕННЫХ К РАЙОНАМ КРАЙНЕГО СЕВЕ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. РАЗНИЦУ В ЗАТРАТАХ НА ТРАНСПОРТИРОВКУ ПРИВОЗНЫХ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ОВ СЛЕДУЕТ ОПРЕДЕЛЯТЬ ДЛЯ СТРОЕК, РАСПОЛОЖЕННЫХ НА РАССТОЯ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ЛЕЕ 10 КМ ОТ БАЗЫ (СКЛАДА) ТЕРРИТОРИАЛЬНОГО ОРГАНА 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СФСР, НАХОДЯЩЕЙСЯ  В БЛИЖАЙШЕМ БАЗИСНОМ ПУНКТЕ.  В ОТЛИЧИЕ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РЯДКА, ИЗЛОЖЕННОГО В РАЗДЕЛЕ  "А",  РАЗНИЦА  В  ЗАТРАТАХ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РАНСПОРТИРОВКУ ОПРЕДЕЛЯЕТСЯ  В ВИДЕ ПОПРАВОК (ПОПРАВОЧНЫХ 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ФФИЦИЕНТОВ) К СМЕТНОЙ СТОИМ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ПРАВКИ (ПОПРАВОЧНЫЕ  КОЭФФИЦИЕНТЫ) РЕКОМЕНДУЕТСЯ РАЗРАБ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ТЬ ЦЕНТРАЛИЗОВАНО  С  ПРИВЛЕЧЕНИЕМ  ПРОЕКТНЫХ   ОРГАНИЗАЦ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УЧАСТВОВАВШИХ В  РАЗРАБОТКЕ СМЕТНЫХ ЦЕН НА ПРИВОЗНЫЕ И МЕС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ТЕРИАЛЫ, ПО РАЙОНАМ (ЗОНАМ) РАЗДЕЛЬНО ДЛЯ ПРОМЫШЛЕННОГО, Ж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ИЩНО-ГРАЖДАНСКОГО И  СЕЛЬСКОГО  СТРОИТЕЛЬСТВА,  СОГЛАСОВАТЬ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ООТВЕТСТВУЮЩИМИ ПОДРЯДНЫМИ ОРГАНИЗАЦИЯМИ И УТВЕРДИТЬ В ПОРЯ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Е, УСТАНОВЛЕННОМ ДЛЯ СМЕТНЫХ ЦЕН НА МЕСТНЫЕ МАТЕРИАЛ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. ИСХОДНЫМИ ДАННЫМИ ДЛЯ РАСЧЕТА ПОПРАВОК (ПОПРАВОЧНЫХ  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ЭФФИЦИЕНТОВ) ЯВЛЯЮТС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АННЫЕ ПОДРЯДНЫХ ОРГАНИЗАЦИЙ О  СХЕМАХ  ПОСТАВКИ  ПРИВОЗ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ТЕРИАЛОВ, РАЗМЕЩЕНИИ КУСТОВ СТРОИТЕЛЬСТВА, ОТДЕЛЬНЫХ КРУП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ЕК И БАЗ, ПОСТАВЛЯЮЩИХ МАТЕРИАЛ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КАЗАТЕЛИ РАСХОДА ПРИВОЗНЫХ МАТЕРИАЛОВ НА 1 МЛН.РУБЛЕЙ 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ИСНОЙ СМЕТНОЙ СТОИМОСТИ СТРОИТЕЛЬНО-МОНТАЖНЫХ РАБОТ ПО ОТЧ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ЫМ ДАННЫМ ПОДРЯДНЫХ ОРГАНИЗАЦИЙ В СРЕДНЕМ ЗА ДВА Г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ЕСЛИ СМЕТНЫЕ ЦЕНЫ НА МЕСТНЫЕ  МАТЕРИАЛЫ  РАЗРАБОТАНЫ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ЛЯ БАЗИСНЫХ ПУНКТОВ, ТО В ПОКАЗАТЕЛИ ВКЛЮЧАЮТСЯ И МЕСТНЫЕ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РИАЛЫ ДЛЯ РАЗРАБОТКИ ЕДИНЫХ ПОПРАВОК (ПОПРАВОЧНЫХ  КОЭФФИЦ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ЕНТОВ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 ТЕХ СЛУЧАЯХ,  КОГДА НЕКОТОРЫЕ ПРИВОЗНЫЕ МАТЕРИАЛЫ ПОСТ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ЯЮТСЯ ОТ ПОРТА (ПРИСТАНИ), РАСПОЛОЖЕННОГО НЕ В БАЗИСНОМ ПУН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, ТО ЭТА СХЕМА ТАКЖЕ ДОЛЖНА УЧИТЫВАТЬСЯ ПРИ РАСЧЕТЕ ПОПРАВ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ПРАВОЧНЫХ КОЭФФИЦИЕНТОВ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. ПОПРАВКИ (ПОПРАВОЧНЫЕ КОЭФФИЦИЕНТЫ) К СМЕТНОЙ 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НО-МОНТАЖНЫХ РАБОТ  БАЗИСНОГО  ПУНКТА ОПРЕДЕЛЯЮТСЯ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ФОРМУЛ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ДТ Х КН Х КП Х К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КМ = I + ------------------- , ГД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1000000.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Т -  РАЗНИЦА В ТРАНСПОРТНЫХ РАСХОДАХ ПО ПРИВОЗНЫМ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ЛАМ НА 1 МЛН.РУБ. БАЗИСНОЙ СМЕТНОЙ СТОИМОСТИ СТРОИ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ЛЬНО-МОНТАЖНЫХ РАБОТ МЕЖДУ РАССЧИТАННЫМИ ДЛЯ РАЙОНА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ЗОНЫ, СТРОЙКИ) И УЧТЕННЫМИ В СМЕТНЫХ ЦЕНАХ НА ПРИВО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НЫЕ МАТЕРИАЛЫ ДЛЯ БАЗИСНОГО ПУНКТ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Н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КН = I + ---  -  КОЭФФИЦИЕНТ, УЧИТЫВАЮЩИЙ НОРМУ НА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100     ЛАДНЫХ РАСХОДОВ НР (В ПРОЦЕНТАХ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П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КП = I + ---- - КОЭФФИЦИЕНТ,  УЧИТЫВАЮЩИЙ НОРМУ ПЛ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100   НОВЫХ НАКОПЛЕНИЙ ПН (В ПРОЦЕНТАХ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Н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КЗ = I + ---- - КОЭФФИЦИЕНТ, УЧИТЫВАЮЩИЙ НОРМУ ЗАГ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100   ТОВИТЕЛЬНОСКЛАДСКИХ РАСХОДОВ Н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(В ПРОЦЕНТАХ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 - КОЭФФИЦИЕНТ, УЧИТЫВАЮЩИЙ ИЗМЕНЕНИЕ УРОВНЯ СМЕТНОЙ СТ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СТИ СТРОИТЕЛЬНО-МОНТАЖНЫХ  РАБОТ  С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КЛЮЧАЕТСЯ В РАСЧЕТ  В  ТОМ  СЛУЧАЕ,  КОГДА  ПОКАЗАТЕ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СХОДА ПРИВОЗНЫХ  МАТЕРИАЛОВ  НА 1 МЛН.РУБЛЕЙ БАЗИС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МЕТНОЙ СТОИМОСТИ СТРОИТЕЛЬНО-МОНТАЖНЫХ РАБОТ ОПРЕДЕ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Ы В ЦЕНАХ 1984 Г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ПУСКАЕТСЯ РАЗРАБОТКА ПОПРАВОЧНЫХ КОЭФФИЦИЕНТОВ ПО ОТНОШ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ИЮ К СМЕТНОЙ СТОИМОСТИ ПРИВОЗНЫХ МАТЕРИАЛОВ ПО ФОРМУЛ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ДТ Х Д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ПМ = I + --------- 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П Х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ГДЕ: СП - ЗАТРАТЫ НА ПРИВОЗНЫЕ МАТЕРИАЛЫ  НА  1  МЛН.РУБ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БАЗИСНОЙ СМЕТНОЙ  СТОИМОСТИ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АБОТ, ПО СМЕТНЫМ ЦЕНАМ ДЛЯ СООТВЕТСТВУЮЩЕГО  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ЗИСНОГО ПУНК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ПРАВОЧНЫЕ КОЭФФИЦИЕНТЫ (ПН)  ПРИМЕНЯЕТСЯ  К  ЗАТРАТАМ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ВОЗНЫЕ МАТЕРИАЛЫ В ЛОКАЛЬНЫХ СМЕТАХ ДО НАЧИСЛЕНИЯ НАКЛА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СХОДОВ И ПЛАНОВЫХ НАКОП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РАЙОНИРОВАНИЕ ТЕРРИТОРИИ СТРА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+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ТЕРРИТОРИАЛЬНЫЕ    ¦СОЮЗНЫЕ РЕСПУБЛИКИ, АВТОНОМНЫЕ РЕСПУБЛИ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АЙОНЫ И ПОДРАЙОНЫ ¦КРАЯ, ОБЛАСТИ, БАЗИСНЫЕ ПУНК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+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            ¦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+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РСФ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             БРЯНСКАЯ, ВЛАДИМИРСКАЯ, ВОЛОГОДСК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ОРЬКОВСКАЯ, ИВАНОВСКАЯ, КАЛИНИНСК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АЛИНИНГРАДСКАЯ, КАЛУЖСКАЯ, ЛЕНИНГ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ДСКАЯ, МОСКОВСКАЯ, СМОЛЕНСКАЯ, ТУ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КАЯ, ЯРОСЛАВ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            НОВГОРОДСКАЯ, ПСКОВ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             КИРОВСКАЯ, КОСТРОМСКАЯ, РЯЗАН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МАРИЙСКАЯ АССР, МОРДОВСКАЯ АССР, ЧУВАШ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             КАРЕЛЬ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            АРХАНГЕЛЬСКАЯ ОБЛАСТЬ (ЮЖНЕЕ  ПОЛЯ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РУГА) КОМИ АССР (ЮЖНЕЕ ПОЛЯРНОГО КРУГ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             МУРМАН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             БЕЛГОРОДСКАЯ, КУРСКАЯ, ОРЛОВ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             АСТРАХАНСКАЯ, ВОЛГОГРАДСКАЯ, ВОРОНЕЖ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ЛИПЕЦКАЯ, ТАМБОВ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             РОСТОВСКАЯ ОБЛАСТЬ, КРАСНОДАРСКИЙ КРА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АВРОПОЛЬСКИЙ КРАЙ, КАБАРДИНО-БАЛКАР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            ДАГЕСТАНСКАЯ АССР, КАЛМЫЦКАЯ АССР, СЕВЕ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ОСЕТИНСКАЯ АССР, ЧЕЧЕНО-ИНГУШ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1            КУЙБЫШЕВСКАЯ, САРАТОВСКАЯ, УЛЬЯНОВСК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ЕНЗЕН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2            ТАТАР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3            КУРГАНСКАЯ, ОРЕНБУРГСКАЯ ОБЛАСТИ, БАШКИ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4            ПЕРМСКАЯ, СВЕРДЛОВСКАЯ, ЧЕЛЯБИН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УДМУРТ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5            ТЮМЕНСКАЯ ОБЛАСТЬ (ЮЖНЕЕ 60-ОЙ ПАРАЛЛЕ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6            НОВОСИБИРСКАЯ, ОМСКАЯ ОБЛАСТИ, АЛТАЙСК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РА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7            КЕМЕРОВСКАЯ ОБЛАСТЬ, ТОМСКАЯ ОБЛАСТЬ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ЮЖНЕЕ 60-Й ПАРАЛЛЕЛИ),  КРАСНОЯРСКИЙ КРА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(ЮЖНЕЕ 60-Й ПАРАЛЛЕ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8            ТУВИН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            ИРКУТСКАЯ ОБЛАСТЬ (ЮЖНЕЕ 60-ОЙ ПАРАЛЛЕ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ЧИТИНСКАЯ ОБЛАСТЬ, БУРЯТ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0            АМУРСКАЯ ОБЛАСТЬ, ПРИМОРСКИЙ КРАЙ, ХАБ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РОВСКИЙ КРАЙ (ЮЖНЕЕ 55-ОЙ ПАРАЛЛЕ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1С           АРХАНГЕЛЬСКАЯ ОБЛАСТЬ (СЕВЕРНЕЕ ПОЛЯР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РУГА НЕНЕЦКИЙ АВТОНОМНЫЙ ОКРУГ, БАЗИС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УНКТ - Г.АРХАНГЕЛЬ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2С           КОМИ АССР (СЕВЕРНЕЕ ПОЛЯРНОГО КРУГА)-СМ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НЫЕ ЦЕНЫ И ЕДИНИЧНЫЕ РАСЦЕНКИ ПРИНИМ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О 5 ТЕРРИТОРИАЛЬНОМУ РАЙОНУ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           ТЮМЕНСКАЯ ОБЛАСТЬ (СЕВЕРНЕЕ 60-ОЙ ПАРАЛ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1          ГОРОДА СУРГУТ, НИЖНЕВАРТОВСК, НЕФТЕЮГАН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И ПРИЛЕГАЮЩИЕ К НИМ РАЙ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2          БАЗИСНЫЙ ПУНКТ - Г.НОЯБРЬ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3          БАЗИСНЫЙ ПУНКТ - Г.НОВЫЙ УРЕНГ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4          БАЗИСНЫЙ ПУНКТ - Г.НАД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5          БАЗИСНЫЙ ПУНКТ - Г.ЛАБЫТНАНГ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6          БАЗИСНЫЙ ПУНКТ - Г.НЯГА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7          БАЗИСНЫЙ ПУНКТ - Г.БЕЛОЯРСК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3С8          БАЗИСНЫЙ ПУНКТ - Г.ЯМБУР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4С           АЛЕКСАНДРОВСКИЙ И КАРГАСОКСКИЙ РАЙО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.СТРЕЖЕВОЙ ТОМСКОЙ ОБЛАСТИ (СЕВЕРН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60-ОЙ ПАРАЛЛЕЛИ),БАЗИСНЫЙ ПУНКТ - Г.ТОМ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5С           КРАСНОЯРСКИЙ КРАЙ (СЕВЕРНЕЕ 60-ОЙ ПАРАЛ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5С1          БАЗИСНЫЙ ПУНКТ - Г.ТУРУХАН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5С2          БАЗИСНЫЙ ПУНКТ - Г.НОРИЛЬ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6С           ЯКУТ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6С1          АЛДАНСКИЙ РАЙОН ЯКУТСКОЙ АССР И РАЙ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СТВА БАМА В ЯКУТИИ, БАЗИС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УНКТ - Г.НЮРЮНГ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6С2          ОСТАЛЬНАЯ ТЕРРИТОРИЯ ЯКУТСКОЙ АСС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БАЗИСНЫЙ ПУНКТ - Г.ЯКУТ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7С           АЯНО-МАЙСКИЙ И ОХОТИНСКИЙ РАЙОНЫ ХАБАРО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КОГО КРАЯ  (СЕВЕРНЕЕ  55-ОЙ  ПАРАЛЛЕЛИ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БАЗИСНЫЙ ПУНКТ - Г.ХАБАРОВ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8С           МАГАДАН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8С1          ЧУКОТСКАЯ ОБЛАСТЬ, КРОМЕ ЧУКОТСКОГО АВ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НОМНОГО ОКРУГА,  БАЗИСНЫЙ ПУНКТ - Г.МАГ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Д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8С2          ЧУКОТСКИЙ АВТОНОМНЫЙ ОКРУГ, БАЗИСНЫЙ ПУНК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.ПЕВ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9С           КАМЧАТСКАЯ ОБЛАСТЬ, БАЗИСНЫЙ ПУНКТ -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ЕТРОПАЛОВСК - КАМЧАТСК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0С           САХАЛИН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0С1          НОГЛИКСКИЙ И ОХИНСКИЙ РАЙОНЫ САХАЛИНСК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ОБЛАСТИ, КУРИЛЬСКИЕ   ОСТРОВА,   БАЗИС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УНКТ - Г.ОХ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0С2          ОСТАЛЬНЫЕ РАЙОНЫ САХАЛИНСКОЙ ОБЛАСТИ, БАЗ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НЫЙ ПУНКТ - Г.ЮЖНО - САХАЛИНС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1            ЭСТО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2            ЛАТВ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3            ЛИ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4            БЕЛОРУС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5            УКРА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ДРАЙОН 35А        ВОРОШИЛОВГРАДСКАЯ, ДНЕПРОПЕТРОВСКАЯ, ДО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ЦКАЯ, ЗАПОРОЖСКАЯ, КИРОВОГРАДСКАЯ, ХАР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КОВ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ДРАЙОН 35Б        ВИНИЦКАЯ, ЖИТОМЕРСКАЯ, КИЕВСКАЯ, ПОЛТАВ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УММСКАЯ, ХМЕЛЬНИЦКАЯ, ЧЕРКАССКАЯ, ЧЕР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ОВСКАЯ ОБЛАСТИ, Г.КИ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ДРАЙОН 35В        ВОЛЫНСКАЯ, ЗАКАРПАТСКАЯ, ИВАНО-ФРАНКОВ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ЛЬВОВСКАЯ, РОВЕНСКАЯ, ТЕРНОПОЛЬСКАЯ, ЧЕ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НОВИЦ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ДРАЙОН 35Г        КРЫМСКАЯ, НИКОЛАЕВСКАЯ, ОДЕССКАЯ, ХЕРСОН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ОБЛАСТИ, Г.СЕВАСТОПО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6            МОЛД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7            ГРУЗ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8            АРМ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9            АЗЕРБАЙДЖ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0            КАЗАХСТ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1            УЗБЕКИСТ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2            ТУРКМЕНИСТ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3            КИРГИСТ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4            ТАДЖИКИСТАН (БЕЗ ГОРНО-БАДАХШАНСКОЙ АВ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НОМНОЙ ОБЛАСТ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5            ГОРНО-БАДАХШАНСКАЯ АВТОНОМН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6            ТАДЖИКИСТ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ЕРРИТОРИАЛЬНЫЕ ПОДРАЙОНЫ, ПО КОТОРЫМ ОТД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ВИДЫ МАТЕРИАЛОВ, ИЗДЕЛИЙ И КОНСТРУКЦИЙ ИМЕ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КЛОНЕНИЕ В СМЕТНЫХ ЦЕНАХ ОТ СРЕДНИ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МЕТНЫХ Ц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+---------+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РРИТО- ¦ТЕРРИТО- ¦ВИДЫ МА-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ИАЛЬНЫЕ ¦РИАЛЬНЫЕ ¦ТЕРИАЛОВ ¦   АВТОНОМНЫЕ РЕСПУБЛИКИ, КР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ЙОНЫ   ¦ПОДРАЙ-  ¦         ¦           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ОНЫ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+---------+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     ¦   2     ¦   3     ¦        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+---------+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        3.1     СТОЛЯРНЫЕ   КИРОВСКАЯ, КОСТРОМ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ИЗДЕЛИЯ    МАРИЙСКАЯ АССР, МОРДОВ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ЧУВАШ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3.2.      -"-       РЯЗАН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       10.1    СТОЛЯРНЫЕ   ДАГЕСТАНСКАЯ АССР,СЕВЕ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ИЗДЕЛИЯ     ОСЕТИНСКАЯ АССР, ЧЕЧЕ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ИНГУШ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0.2      -"-       КАЛМЫЦ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1       11.1    СТОЛЯРНЫЕ   ПЕНЗЕНСКАЯ, САРАТОВ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ИЗДЕЛИЯ    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1.2      -"-       КУЙБЫШЕВСКАЯ, УЛЬЯНОВ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3.1    ЛЕС КРУГ-   ОРЕНБУРСКАЯ ОБЛАСТЬ, БАШКИРСК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ЛЫЙ И П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ЛЕНЫЙ      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3.2      -"-       КУРГАН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4       14.1    СТОЛЯРНЫЕ   ПЕРМСКАЯ, СВЕРДЛОВСКА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ИЗДЕЛИЯ     ЧЕЛЯБИНСКАЯ ОБЛ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4.2      -"-       УДМУРТСКАЯ А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       16.1    ЛЕС КРУГ-   ОМСКАЯ ОБЛАСТЬ, АЛТАЙСК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ЛЫЙ И ПИ-   КРА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ЛЕ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6.2      -"-       НОВОСИБИР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7       17.1    ЛЕС КРУГ-   ТОМСКАЯ ОБЛАСТЬ (ЮЖНЕЕ 60-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ЛЫЙ И ПИ-      ПАРАЛЛЕ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ЛЕН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СТОЛЯ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ИЗДЕЛ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7.2      -"-       КРАСНОЯРСКИЙ КРАЙ (ЮЖНЕЕ 60-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ПАРАЛЛЕЛ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7.3      -"-       КЕМЕРОВСКАЯ ОБЛ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</w:rPr>
        <w:t>ПРИЛОЖЕНИЕ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КОЭФФИЦИЕНТЫ К НОРМАМ ЗАТРАТ ТРУДА, ОСНОВНОЙ ЗА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БОТНОЙ ПЛАТЕ РАБОЧИХ, ЗАТРАТАМ НА ЭКСПЛУАТАЦИЮ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ШИН, В ТОМ ЧИСЛЕ ЗАРАБОТНОЙ ПЛАТЕ РАБОЧИХ, ОБСЛУЖ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ВАЮЩИХ МАШИН, ДЛЯ УЧЕТА ВЛИЯНИЯ УСЛОВИЙ ПРОИЗВО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ВА РАБОТ, ПРЕДУСМОТРЕННЫХ ПРОЕК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 ПРОИЗВОДСТВО СТРОИТЕЛЬНЫХ РАБОТ В ЭКСПЛУАТИРУЕМЫХ ЗДА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ЯХ И СООРУЖЕНИЯХ, ОСВОБОЖДЕННЫХ ОТ ОБОРУДОВАНИЯ И ДРУГИХ ПРЕ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ТОВ, МЕШАЮЩИХ НОРМАЛЬНОМУ ПРОИЗВОДСТВУ РАБОТ ..........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 ПРОИЗВОДСТВО СТРОИТЕЛЬНЫХ РАБОТ В ЭКСПЛУАТИРУЕМЫХ ЗДА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ЯХ И СООРУЖЕНИЯХ В СТЕСНЕННЫХ УСЛОВИЯХ: С НАЛИЧИЕМ В ЗОНЕ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ЗВОДСТВА РАБОТ   ДЕЙСТВУЮЩЕГО  ТЕХНОЛОГИЧЕСКОГО  ОБОРУД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СТАНКОВ, УСТАНОВОК И Т.П.) ИЛИ ЗАГРОМОЖДАЮЩИХ ПРЕДМЕТОВ  (Л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РАТОРНОЕ ОБОРУДОВАНИЕ, МЕБЕЛЬ И Т.Д.) ИЛИ ДВИЖЕНИЯ ТРАНСП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 ПО ВНУТРИЦЕХОВЫМ ПУТЯМ .............................. 1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1. ТО ЖЕ,  ПРИ ТЕМПЕРАТУРЕ ВОЗДУХА НА РАБОЧЕМ МЕСТЕ БОЛ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0 ГР.С В ПОМЕЩЕНИЯХ ....................................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2. ТО ЖЕ,  С ВРЕДНЫМИ УСЛОВИЯМИ ТРУДА, ГДЕ РАБОЧИМ ПРЕД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ИЯТИЯ УСТАНОВЛЕН СОКРАЩЕННЫЙ РАБОЧИЙ ДЕНЬ, А РАБОЧИЕ-СТРОИ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И ИМЕЮТ РАБОЧИЙ ДЕНЬ НОРМАЛЬНОЙ ПРОДОЛЖИТЕЛЬНОСТИ ......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3. ТО ЖЕ,  С ВРЕДНЫМИ УСЛОВИЯМИ ТРУДА, ГДЕ РАБОЧИЕ-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ЕЛИ ПЕРЕВЕДЕНЫ  НА  СОКРАЩЕННЫЙ РАБОЧИЙ ДЕНЬ ПРИ 36 - ЧАС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ЧЕЙ НЕДЕЛИ ..........................................1,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4. ТО ЖЕ, С ВРЕДНЫМИ УСЛОВИЯМИ ТРУДА, ГДЕ РАБОЧИЕ - С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ТЕЛИ ПЕРЕВЕДЕНЫ НА СОКРАЩЕННЫЙ РАБОЧИЙ  ДЕНЬ  ПРИ  24-ЧАС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АБОЧЕЙ НЕДЕЛИ ..........................................2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ПРОИЗВОДСТВО СТРОИТЕЛЬНЫХ РАБОТ НА ОТКРЫТЫХ И ПОЛУОТКР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ЫХ ПРОИЗВОДСТВЕННЫХ ПЛОЩАДКАХ В СТЕСНЕННЫХ УСЛОВИЯХ:  С НА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ИЕМ В ЗОНЕ ПРОИЗВОДСТВА РАБОТ  ДЕЙСТВУЮЩЕГО  ТЕХН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БОРУДОВАНИЯ ИЛИ ДВИЖЕНИЯ ТЕХНОЛОГИЧЕСКОГО ТРАНСПОРТА....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1. ТО ЖЕ, С ВРЕДНЫМИ УСЛОВИЯМИ ТРУДА (НАЛИЧИЕ ПАРА, ПЫЛ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РЕДНЫХ ГАЗОВ,  ДЫМА И Т.П.), ГДЕ РАБОЧИМ ПРЕДПРИЯТИЯ УСТАНО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Н СОКРАЩЕННЫЙ РАБОЧИЙ ДЕНЬ,  А РАБОЧИЕ - СТРОИТЕЛИ ИМЕЮТ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ОЧИЙ ДЕНЬ НОРМАЛЬНОЙ ПРОДОЛЖИТЕЛЬНОСТИ .................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 ПРОИЗВОДСТВО СТРОИТЕЛЬНЫХ РАБОТ В ОХРАННОЙ ЗОНЕ ДЕЙСТВ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ЮЩЕЙ ВОЗДУШНОЙ ЛИНИИ ЭЛЕКТРОПЕРЕДАЧ .....................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. ПРОИЗВОДСТВО СТРОИТЕЛЬНЫХ РАБОТ В  ЗАКРЫТЫХ  СООРУЖЕ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МЕЩЕНИЯХ), НАХОДЯЩИХСЯ НИЖЕ 3М ОТ ПОВЕРХНОСТИ ЗЕМЛИ ..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. СТРОИТЕЛЬСТВО НОВЫХ ОБЪЕКТОВ В СТЕСНЕННЫХ УСЛОВИ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 ТЕРРИТОРИЯХ ДЕЙСТВУЮЩИХ ПРЕДПРИЯТИЙ,  ИМЕЮЩИХ РАЗВЕТВЛЕН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ЕТЬ ТРАНСПОРТНЫХ КОММУНИКАЦИЙ И СТЕСНЕННЫЕ УСЛОВИЯ ДЛЯ  СКЛ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ИРОВАНИЯ МАТЕРИАЛОВ ....................................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. СТРОИТЕЛЬСТВО ИНЖЕНЕРНЫХ СЕТЕЙ  И  СООРУЖЕНИЙ,  А 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БЪЕКТОВ ЖИЛИЩНО-ГРАЖДАНСКОГО НАЗНАЧЕНИЯ В СТЕСНЕННЫХ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ЗАСТРОЕННОЙ ЧАСТИ ГОРОДОВ ...............................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. СТРОИТЕЛЬСТВО  ОБЪЕКТОВ  НА  СКЛОНАХ ГОР С РЕЗКО ПЕРЕС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ЕННЫМ РЕЛЬЕФОМ, СТЕСНЕННЫХ УСЛОВИЯХ С СОХРАНЕНИЕМ ПРИРОД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АНДШАФТА ...............................................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МЕЧАНИЯ: 1.  ОХРАННОЙ ЗОНОЙ (ПО ГОСТ 12.1.013-78)  ВДО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ОЗДУШНЫХ ЛИНИЙ   ЭЛЕКТРОПЕРЕДАЧИ  ЯВЛЯЕТСЯ  УЧАСТОК  ЗЕМЛ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СТРАНСТВА, ЗАКЛЮЧЕННЫЙ  МЕЖДУ  ВЕРТИКАЛЬНЫМИ   ПЛОСКОСТЯ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ХОДЯЩИМИ ЧЕРЕЗ  ПАРАЛЛЕЛЬНЫЕ  ПРЯМЫЕ,  ОТСТОЯЩИЕ ОТ КРАЙН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ВОДОВ (ПРИ НЕОТКЛОНЕННОМ ИХ ПОЛОЖЕНИИ) НА РАССТОЯНИИ,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ДЛЯ ЛИНИЙ НАПРЯЖЕНИ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ДО 1 КВ ...............................................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Т 1 ДО 29 КВ ВКЛЮЧИТЕЛЬНО ............................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5 КВ .................................................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10 КВ ................................................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0 КВ ................................................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20 КВ ................................................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30 К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00 КВ ................................................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00 К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50 КВ ................................................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00 КВ ................................................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(ПОСТОЯННЫЙ ТОК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 СТЕСНЕННЫЕ УСЛОВИЯ В ЗАСТРОЕННОЙ ЧАСТИ ГОРОДОВ  ХАРАК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ИЗУЮТСЯ НАЛИЧИЕМ ТРЕХ ИЗ УКАЗАННЫХ НИЖЕ ФАКТ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ИНТЕНСИВНОГО ДВИЖЕНИЯ ГОРОДСКОГО ТРАНСПОРТА И  ПЕШЕХОДОВ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ЕПОСРЕДСТВЕННОЙ БЛИЗОСТИ ОТ МЕСТА РАБОТ,  ОБУСЛАВЛИВАЮЩИХ 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БХОДИМОСТЬ СТРОИТЕЛЬСТВА КОРОТКИМИ ЗАХВАТКАМИ С ООЛНЫМ ЗАВЕ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ШЕНИЕМ ВСЕХ  РАБОТ НА ЗА¦ВАТКЕ,  ВКЛЮЧАЯ ВО-СТАНЖВЛЕНИЕ РАЖ¦&amp;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ШЕННЫХ ПОКРЫТИЙ И ПОСАДКУ ЗЕЛЕН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АЗВЕТВЛЕННОЙ СЕТИ   СУЩЕСТВУЮЩИХ  ПОДЗЕМНЫХ  КОММУНИКАЦ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ДЛЕЖАЩИХ ПОДВЕСКЕ ИЛИ ПЕРЕКЛАДКЕ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ИЛЫХ ИЛИ ПРОИЗВОДСТВЕННЫХ ЗДАНИЙ,  А ТАКЖЕ СОХРАНЯЕМЫХ З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ЕНЫХ НАСАЖДЕНИЙ А НЕПОСРЕДСТВЕННОЙ БЛИЗОСТИ ОТ МЕСТА РАБОТ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ЕСНЕННЫХ УСЛОВИЙ  СКЛАДИРОВАНИЯ  МАТЕРИАЛОВ ИЛИ НЕВОЗМОЖ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СТИ ИХ СКЛАДИРОВАНИЯ НА СТРОИТЕЛЬНОЙ ПЛОЩАДКЕ ДЛЯ НОРМАЛЬ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 ОБЕСПЕЧЕНИЯ МАТЕРИАЛАМИ РАБОЧИХ МЕС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ПРИМЕНЕНИЕ КОЭФФИЦИЕНТОВ ПРИ СОСТАВЛЕНИИ  СМЕТНОЙ  ДОК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ЕНТАЦИИ ДОЛЖНО БЫТЬ ОБОСНОВАНО В ПРОЕКТ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ДНОВРЕМЕННОЕ ПРИМЕНЕНИЕ НЕСКОЛЬКИХ КОЭФФИЦИЕНТОВ (ЗА  ИС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ЛЮЧЕНИЕМ КОЭФФИЦИЕНТОВ ПП. 4 И 5) НЕ ДОПУСКАЕ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ЭФФИЦИЕНТЫ, УКАЗАННЫЕ В  ПП.  4  И  5  МОГУТ  ПРИМЕНЯТЬ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МЕСТЕ С ДРУГИМИ КОЭФФИЦИЕНТ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 ОДНОВРЕМЕННОМ ПРИМЕНЕНИИ КОЭФФИЦИЕНТЫ ПЕРЕМНОЖАЮ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 ДАННЫЕ  КОЭФФИЦИЕНТЫ  НЕ  РАСПРОСТРАНЯЮТСЯ  НА  РАСЦЕН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БОРНИКА 46 "РАБОТЫ ПРИ РЕКОНСТРУКЦИИ ЗДАНИЙ И СООРУЖЕНИЙ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. ПО ОБЪЕКТАМ ЖИЛИЩНО-ГРАЖДАНСКОГО НАЗНАЧЕНИЯ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 П.7 НЕ РАСПРОСТРАНЯЮТСЯ НА ВНУТРЕННИЕ ОТДЕЛОЧНЫЕ, САНТЕХ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ЧЕСКИЕ, ЭЛЕКТРОТЕХНИЧЕСКИЕ И ДРУГИ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01:00Z</dcterms:created>
  <dc:creator>Alexandre Katalov</dc:creator>
  <dc:description/>
  <dc:language>en-US</dc:language>
  <cp:lastModifiedBy>ЦНТИ</cp:lastModifiedBy>
  <dcterms:modified xsi:type="dcterms:W3CDTF">1997-11-16T17:01:00Z</dcterms:modified>
  <cp:revision>2</cp:revision>
  <dc:subject/>
  <dc:title>                    СТРОИТЕЛЬНЫЕ НОРМЫ И ПРАВИЛА</dc:title>
</cp:coreProperties>
</file>