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НиП 4.06-91 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ОИТЕЛЬНЫЕ НОРМЫ И ПРАВИЛА</w:t>
        <w:br/>
        <w:br/>
        <w:t>СБОРНИКИ РАСЦЕНОК НА МОНТАЖ ОБОРУДОВАНИЯ.</w:t>
        <w:br/>
        <w:br/>
        <w:t>СБОРНИК 7</w:t>
        <w:br/>
        <w:br/>
        <w:t>КОМПРЕССОРНЫЕ УСТАНОВКИ, НАСОСЫ</w:t>
        <w:br/>
        <w:t xml:space="preserve">И ВЕНТИЛЯТОРЫ 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ата введения 1991-01-01 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br/>
      </w:r>
      <w:r>
        <w:rPr>
          <w:rFonts w:eastAsia="Times New Roman Cyr" w:cs="Times New Roman Cyr" w:ascii="Times New Roman Cyr" w:hAnsi="Times New Roman Cyr"/>
          <w:sz w:val="24"/>
          <w:szCs w:val="24"/>
        </w:rPr>
        <w:t>РАЗРАБОТАН институтами Гипронефтеспецмонтаж, Проектпромвентиляция Минмонтажспецстроя СССР, Гипрокислород и Гипрокаучук Минхимнефтепрома СССР, Фундаментпроект и Ленводоканалпроект Госстроя СССР, Энергомонтажпроект Минэнерго СССР, Гипросахпром ГК Совета Министров СССР по продовольствию и закупкам, Южгипрошахт Минуглепрома СССР под методическим руководством НИИЭУС (В.И.Корецкий, З.Е.Чепрова, Т.В.Логинова) и рассмотрен Управлением ценообразования и смет в строительстве Госстроя СССР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ВНЕСЕН Минмонтажспецстроем СССР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ТВЕРЖДЕН постановлением Государственного строительного комитета СССР (Госстрой СССР) от 29 декабря 1990 года N 114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br/>
        <w:t>ВЗАМЕН Сборника 7 (Приложение к СНиП IV-6-82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b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ая часть</w:t>
        <w:br/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 Сборник содержит расценки на работы по монтажу оборудования при строительстве новых, расширении, реконструкции и техническом перевооружении предприяти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2. В расценках учтены затраты на выполнение полного комплекса монтажных работ, определенного на основе соответствующих технических условий и инструкций на монтаж оборудования, включая затраты на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а) горизонтальное перемещение оборудования от приобъектного склада до места установки на расстояние до 1000 м; вертикальное - до проектных отметок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б) индивидуальные испытания вхолостую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3. В расценках не учтены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а) стоимость приведенных в приложении 1 материальных ресурсов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б) стоимость приведенных в приложении 2 материальных ресурсов на индивидуальное испытание оборудования по расценкам, отмеченным буквой "М"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4. В технической характеристике (гр.2) указана масса всей установки (компрессорной или нагнетательной), а также масса вентиляторных или насосных агрегатов, включая массу единиц оборудования, входящих в комплект поставки.</w:t>
      </w:r>
    </w:p>
    <w:p>
      <w:pPr>
        <w:sectPr>
          <w:type w:val="nextPage"/>
          <w:pgSz w:w="11906" w:h="16838"/>
          <w:pgMar w:left="1273" w:right="1273" w:gutter="0" w:header="0" w:top="1417" w:footer="0" w:bottom="1134"/>
          <w:pgNumType w:fmt="decimal"/>
          <w:formProt w:val="false"/>
          <w:textDirection w:val="lrTb"/>
        </w:sect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5. Стоимость шефмонтажа по расценкам, отмеченным звездочкой, приведена в приложении 3.</w: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Отдел 1. Компрессорные установки, агрегаты и машины поршневые 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+-----------------------------------------------------------------------------------------------------------+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N расценки¦  Наименование и ¦ Единица¦ Прямые  ¦          В том числе. руб.            ¦         ¦        ¦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¦  техническая    ¦ измере-¦ затраты,+---------------------------------------¦         ¦        ¦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¦  характеристика ¦ ния    ¦ руб.    ¦ Основ-   ¦ Эксплуатация    ¦ Матери-  ¦ Затраты ¦ Масса  ¦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¦  оборудования   ¦        ¦         ¦ ная за-  ¦ машин           ¦ альные   ¦ труда   ¦ единицы¦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¦  или видов      ¦        ¦         ¦ работная +-----------------¦ ресурсы  ¦ рабочих,¦ измере-¦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¦  монтажных      ¦        ¦         ¦ плата    ¦ Всего ¦ В том   ¦          ¦ чел.-ч  ¦ ния, т ¦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¦  работ          ¦        ¦         ¦ рабочих  ¦       ¦ числе   ¦          ¦         ¦        ¦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¦                 ¦        ¦         ¦          ¦       ¦ зара-   ¦          ¦         ¦        ¦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¦                 ¦        ¦         ¦          ¦       ¦ ботная  ¦          ¦         ¦        ¦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¦                 ¦        ¦         ¦          ¦       ¦ плата   ¦          ¦         ¦        ¦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¦                 ¦        ¦         ¦          ¦       ¦ рабочих,¦          ¦         ¦        ¦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¦                 ¦        ¦         ¦          ¦       ¦ обслу-  ¦          ¦         ¦        ¦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¦                 ¦        ¦         ¦          ¦       ¦ живаю-  ¦          ¦         ¦        ¦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¦                 ¦        ¦         ¦          ¦       ¦ щих     ¦          ¦         ¦        ¦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¦                 ¦        ¦         ¦          ¦       ¦ машины  ¦          ¦         ¦        ¦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+-----------+-----------------+--------+---------+----------+-------+---------+----------+---------+--------¦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1      ¦        2        ¦   3    ¦    4    ¦    5     ¦   6   ¦     7   ¦    8     ¦    9    ¦   10   ¦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+-----------------------------------------------------------------------------------------------------------+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1.</w:t>
        <w:br/>
        <w:t>Компрессорные установки вертикальные,</w:t>
        <w:br/>
        <w:t>угловые и V-образные воздушные и газовые</w:t>
        <w:br/>
        <w:br/>
        <w:br/>
        <w:t>Группа 1.</w:t>
        <w:br/>
        <w:t>Установки компрессорные вертикальные,</w:t>
        <w:br/>
        <w:t>угловые и V-образные</w:t>
        <w:br/>
        <w:br/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ка компрессорная,</w:t>
        <w:br/>
        <w:t>масса, т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-1        0.22               шт.       140       63.9      26       7.9      50.1        78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-2М       1.2                "         175       88.9      32.5     8.9      53.6        107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-3М       4.1                "         313       172       70.7     20.8     70.3        203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-4М       7.8                "         752       372       154      41.8     226         463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-5М       15.6               "         982       474       197      52       311         590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2.</w:t>
        <w:br/>
        <w:t>Компрессорные установки оппозитные</w:t>
        <w:br/>
        <w:t>воздушные и газовые</w:t>
        <w:br/>
        <w:br/>
        <w:br/>
        <w:br/>
        <w:t>Группа 12.</w:t>
        <w:br/>
        <w:t>Компрессорные установки опозитные</w:t>
        <w:br/>
        <w:br/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ка</w:t>
        <w:br/>
        <w:t>компрессорная,</w:t>
        <w:br/>
        <w:t>масса, т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2-1ХМ     5                  компл.    364       237       82       21.7     45          292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2-2ХМ     12                 "         836       573       175      47.5     88          712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2-3ХМ     25.6               "         1476      938       310      77.9     228         1179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2-4ХМ     34.7               "         1782      1100      376      93.1     306         1386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2-5ХМ     45                 "         2083      1272      463      111      348         1603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2-6ХМ     68                 "         3403      2001      966      229      436         2448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2-7ХМ     103                "         4636      2315      1549     317      772         2846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2-8ХМ     114                "         5117      2534      1740     332      843         3109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2-9ХМ     155                "         6293      3290      2053     390      950         3996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3.</w:t>
        <w:br/>
        <w:t>Газомоторные компрессоры</w:t>
        <w:br/>
        <w:br/>
        <w:br/>
        <w:br/>
        <w:t>Группа 23.</w:t>
        <w:br/>
        <w:t>Компрессоры газомоторные</w:t>
        <w:br/>
        <w:br/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прессор,</w:t>
        <w:br/>
        <w:t>масса, т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3-1Х      70                 компл.    1769      1024      362      99.6     383         1312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3-2Х      126                "         4977      2927      1453     278      597         3630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3-3Х      270                "         10435     5767      3698     757      970         7167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4.</w:t>
        <w:br/>
        <w:t>Холодильные установки, агрегаты</w:t>
        <w:br/>
        <w:t>и машины</w:t>
        <w:br/>
        <w:br/>
        <w:br/>
        <w:br/>
        <w:t>Группа 34.</w:t>
        <w:br/>
        <w:t>Компрессоры V и W-образные</w:t>
        <w:br/>
        <w:br/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прессор,</w:t>
        <w:br/>
        <w:t>масса, т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34-1М      0.13               шт.       32.8      22.3      0.89     0.15     9.61        27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34-2М      0.43               "         51.1      38.4      2.77     0.5      9.93        44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34-3М      0.79               "         65.8      41.7      4.9      0.91     19.2        49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34-4М      1.15               "         89.3      62.5      7.2      1.06     19.6        74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34-5М      2.82               "         120       83.9      16.1     2.56     20          99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34-6М      5.79               "         329       137       64       14.1     128         170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ппа 35.</w:t>
        <w:br/>
        <w:t>Агрегаты и машины компрес-</w:t>
        <w:br/>
        <w:t>сорно-конденсаторные</w:t>
        <w:br/>
        <w:br/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грегат или</w:t>
        <w:br/>
        <w:t>машина,</w:t>
        <w:br/>
        <w:t>масса, т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35-1М      0.18               "         34.1      23.1      1.38     0.24     9.62        28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35-2М      0.7                "         40.3      26        4.62     0.86     9.68        32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35-3М      1.2                "         60.8      43.1      7.7      1.4      10          51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35-4М      2.6                "         81.3      48.5      13.5     2.32     19.3        58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35-5М      4.45               "         241       103       56.5     13       81.5        126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ппа 36.</w:t>
        <w:br/>
        <w:t>Компрессорные установки оппозитные с приводом</w:t>
        <w:br/>
        <w:t>от электродвигателя</w:t>
        <w:br/>
        <w:br/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ка</w:t>
        <w:br/>
        <w:t>компрессорная,</w:t>
        <w:br/>
        <w:t>масса, т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36-1ХМ     9.3                компл.    463       281       106      27.5     76          338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36-2ХМ     16.6               "         562       344       136      33.3     82          414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36-3ХМ     19                 "         743       429       182      41.3     132         516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5.</w:t>
        <w:br/>
        <w:t>Мембранные компрессоры</w:t>
        <w:br/>
        <w:br/>
        <w:br/>
        <w:br/>
        <w:t>Группа 47.</w:t>
        <w:br/>
        <w:t>Мембранные компрессоры</w:t>
        <w:br/>
        <w:br/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прессор, масса, т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47-1       0.76               шт.       83.6      29.4      13.6     2.3      40.6        37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47-2       1.27               "         89.4      31.7      17       3        40.7        41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47-3М      2.6                "         112       36.6      23.9     4        51.5        47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дел 2.</w:t>
        <w:br/>
        <w:t>Компрессорные и нагнетательные</w:t>
        <w:br/>
        <w:t>установки центробежные, винтовые, водокольцевые,</w:t>
        <w:br/>
        <w:t>газотурбинные, газовоздуходувки и</w:t>
        <w:br/>
        <w:t>турбокомпрессорные холодильные</w:t>
        <w:br/>
        <w:t>агрегаты и машины</w:t>
        <w:br/>
        <w:br/>
        <w:br/>
        <w:t>Вводные указания</w:t>
        <w:br/>
        <w:br/>
        <w:br/>
        <w:t>В расценках с 7-77-15Х по 7-77-19Х и 7-78-5Х,</w:t>
        <w:br/>
        <w:t>7-78-6Х не учтены затраты на монтаж паровой турбины.</w:t>
        <w:br/>
        <w:br/>
        <w:br/>
        <w:t>Раздел 1.</w:t>
        <w:br/>
        <w:t>Компрессорные и нагнетательные</w:t>
        <w:br/>
        <w:t>установки центробежные</w:t>
        <w:br/>
        <w:br/>
        <w:br/>
        <w:br/>
        <w:t>Группа 77.</w:t>
        <w:br/>
        <w:t>Компрессорные нагнетательные установки</w:t>
        <w:br/>
        <w:t>однокорпусные с горизонтальным разъемом</w:t>
        <w:br/>
        <w:t>корпуса</w:t>
        <w:br/>
        <w:br/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становка с приводом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т электродвигателя через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едуктор, масса, т: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7-1ХМ     5.8                компл.    766       479       107      23.8     180         579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7-2ХМ     9.2                "         835       522       104      24.6     209         632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7-3ХМ     14.5               "         1235      795       180      49.2     260         970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7-4ХМ     30.7               "         1599      1003      294      75.4     302         1225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7-5ХМ     41                 "         1748      1020      327      72.3     401         1256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7-6ХМ     47.4               "         2647      1667      480      113      500         2028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7-7ХМ     63.7               "         3159      1997      632      139      530         2430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7-8ХМ     112                "         4866      2481      1787     321      598         3046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7-9ХМ     123.3              "         5943      3512      1547     259      884         4227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ктродвигателя,</w:t>
        <w:br/>
        <w:t>масса, т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7-10ХМ    5.9                "         603       380       109      27.8     114         457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7-11ХМ    9.5                "         658       418       116      31.4     124         502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7-12ХМ    14.4               "         822       493       148      37.8     181         595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7-13ХМ    26.1               "         1346      774       303      73.1     269         943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7-14ХМ    37.8               "         3030      1850      674      142      506         2222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ровой</w:t>
        <w:br/>
        <w:t>турбины,</w:t>
        <w:br/>
        <w:t>масса, т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7-15Х     9.3                "         681       419       205      52.3     57          497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7-16Х     13                 "         967       564       334      78       69          670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7-17Х     18.6               "         1626      971       445      102      210         1171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7-18Х     83.6               "         4344      2610      1045     205      689         3070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7-19Х     130                "         5641      3281      1551     306      809         3861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ппа 78.</w:t>
        <w:br/>
        <w:t>Компрессорные установки</w:t>
        <w:br/>
        <w:t>двухкорпусные с горизонтальным разъемом</w:t>
        <w:br/>
        <w:t>корпуса</w:t>
        <w:br/>
        <w:br/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ка с приводом</w:t>
        <w:br/>
        <w:t>от: электродвигателя</w:t>
        <w:br/>
        <w:t>через редуктор,</w:t>
        <w:br/>
        <w:t>масса, т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8-1ХМ     21.1               "         2955      1955      642      173      358         2422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8-2ХМ     54.7               "         3403      2218      596      139      589         2756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8-3ХМ     87.8               "         4197      2739      795      165      663         3392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8-4ХМ     120.7              "         4970      3128      1042     211      800         3889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8-5Х      Паровой            "         5774      3860      1763     331      151         4532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турбины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через ре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дуктор,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массой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98.3 т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8-6Х      Паровой            "         6511      4357      1970     418      184         5163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турбины,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массой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154 т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ппа 79.</w:t>
        <w:br/>
        <w:t>Компрессорные установки</w:t>
        <w:br/>
        <w:t>трехкорпусные с горизонталь-</w:t>
        <w:br/>
        <w:t>ным разъемом корпуса</w:t>
        <w:br/>
        <w:br/>
        <w:br/>
        <w:br/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9-1ХМ     Установка          компл.    5652      3688      1540     370      424         4557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с приводом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от электро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двигателя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через ре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дуктор,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массой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55.8 т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ппа 80.</w:t>
        <w:br/>
        <w:t>Компрессорные и нагнетатель-</w:t>
        <w:br/>
        <w:t>ные установки однокорпусные</w:t>
        <w:br/>
        <w:t>с вертикальным разъемомкорпуса</w:t>
        <w:br/>
        <w:br/>
        <w:br/>
        <w:br/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ка с приводом</w:t>
        <w:br/>
        <w:t>от электродвигателя,</w:t>
        <w:br/>
        <w:t xml:space="preserve">масса, т: </w:t>
        <w:br/>
        <w:t xml:space="preserve">                        </w:t>
        <w:br/>
        <w:t>7-80-1ХМ              44.1                    компл.              1373           815             375             98.1         183               1003             -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80-2ХМ     58.6               "         1761      989       406      84.1     366         1208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ппа 81.</w:t>
        <w:br/>
        <w:t>Компрессорные и нагнетательные установки</w:t>
        <w:br/>
        <w:t>двухкорпусные с вертикальным разъемом</w:t>
        <w:br/>
        <w:t>корпуса</w:t>
        <w:br/>
        <w:br/>
        <w:br/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81-1ХМ     Установка          "         2286      1331      502      103      453         1603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с приводом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от электро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двигателя,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массой 77 т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ппа 82.</w:t>
        <w:br/>
        <w:t>Компрессорные и нагнетательные установки</w:t>
        <w:br/>
        <w:t>однокорпусные с горизонтальным разъемом</w:t>
        <w:br/>
        <w:t>корпуса на общей плите</w:t>
        <w:br/>
        <w:br/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ка с приводом</w:t>
        <w:br/>
        <w:t>от: электродвигателя,</w:t>
        <w:br/>
        <w:t>масса, т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82-1М      0.5                шт.       169       83.7      44.7     13.1     40.6        101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82-2М      1.1                "         252       136       46.2     12.6     69.8        160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82-3ХМ     электро-           "         540       315       179      48.5     46          374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двигателя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через ре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дуктор,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массой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12 т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2. Винтовые компрессоры</w:t>
        <w:br/>
        <w:br/>
        <w:br/>
        <w:br/>
        <w:t>Группа 94.</w:t>
        <w:br/>
        <w:t>Винтовые компрессоры</w:t>
        <w:br/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94-1ХМ     Компрессор         компл.    399       206       132      21.6     61          243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массой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10.7 т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3. Газовоздуходувки центробежные</w:t>
        <w:br/>
        <w:t>и роторные</w:t>
        <w:br/>
        <w:br/>
        <w:br/>
        <w:br/>
        <w:t>Группа 105.</w:t>
        <w:br/>
        <w:t>Газовоздуходувки</w:t>
        <w:br/>
        <w:t>центробежные</w:t>
        <w:br/>
        <w:br/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азовоздуходувка</w:t>
        <w:br/>
        <w:t>массой, т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05-1М     1.3                шт.       133       50.5      33.4     9.6      49.1        61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05-2М     3.2                шт.       214       83.8      59.3     17.6     70.9        100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05-3М     6.3                "         349       137       105      28.2     107         162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ппа 106.</w:t>
        <w:br/>
        <w:t>Газовоздуходувки роторные</w:t>
        <w:br/>
        <w:br/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азовоздуходувка,</w:t>
        <w:br/>
        <w:t>масса, т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06-1      0.1                "         39.8      19.6      2.7      0.2      17.5        27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06-2      0.37               "         43.8      21.7      4.3      0.5      17.8        29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06-3      0.82               "         48.9      23.5      7.1      1        18.3        32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06-4      1.01               "         53.5      26.6      8.4      1.2      18.5        36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4. Газоперекачивающие</w:t>
        <w:br/>
        <w:t>установки (агрегаты)</w:t>
        <w:br/>
        <w:br/>
        <w:br/>
        <w:br/>
        <w:t>Группа 117.</w:t>
        <w:br/>
        <w:t>Газоперекачивающие установки (агрегаты)</w:t>
        <w:br/>
        <w:t>с газотурбинным приводом, раз мещенные</w:t>
        <w:br/>
        <w:t>в зданиях (укрытиях)</w:t>
        <w:br/>
        <w:br/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ка,</w:t>
        <w:br/>
        <w:t>масса, т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17-1ХМ    87.6               компл.    6257      3106      1475     295      1676        3722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17-2ХМ    120                "         9120      3725      3573     375      1822        4492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17-3ХМ    157                "         12594     6741      3452     618      2401        8168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17-4ХМ    164                "         17206     7304      7525     685      2377        8807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уппа 118. Газоперекачивающие установки (агрегаты) </w:t>
        <w:br/>
        <w:t>с газотурбинным приводом в блочноконтейнерном исполнении</w:t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ка (агрегат),</w:t>
        <w:br/>
        <w:t>масса, т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18-1ХМ    73.5               "         4781      1109      3208     305      464         1363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18-2ХМ    104                "         4868      1267      3099     302      502         1538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18-3ХМ    160                "         6156      1709      3819     416      628         2115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ппа 119. Газоперекачивающие установки (агрегаты)</w:t>
        <w:br/>
        <w:t xml:space="preserve">с приводом от электродвигателя через редуктор </w:t>
        <w:br/>
        <w:t>в блочно-контейнерном исполнении</w:t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ка (агрегат).</w:t>
        <w:br/>
        <w:t>масса, т: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19-1ХМ    100                "         4990      1121      3364     305      505         1364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19-2ХМ    117.7              "         7722      1481      5684     461      557         1597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5. Компрессоры водокольцевые</w:t>
        <w:br/>
        <w:br/>
        <w:br/>
        <w:br/>
        <w:t>Группа 128. Компрессоры</w:t>
        <w:br/>
        <w:t>водокольцевые</w:t>
        <w:br/>
        <w:br/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прессор, масса, т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28-1      0.4                шт.       68        30.5      6.6      0.7      30.9        41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28-2      0.77               "         76.4      35.7      8.9      1.1      31.8        48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28-3М     1.4                "         82.9      39.3      12.8     1.9      30.8        53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6. Турбокомпрессорные</w:t>
        <w:br/>
        <w:t>холодильные агрегаты</w:t>
        <w:br/>
        <w:t>и машины</w:t>
        <w:br/>
        <w:br/>
        <w:br/>
        <w:br/>
        <w:t>Группа 139.</w:t>
        <w:br/>
        <w:t>Турбокомпрессорные</w:t>
        <w:br/>
        <w:t>холодильные агрегаты и машины</w:t>
        <w:br/>
        <w:br/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грегат, машина,</w:t>
        <w:br/>
        <w:t>масса, т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39-1ХМ    26.3               компл.    849       443       204      48       202         535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39-2ХМ    47.1               "         1218      502       396      70.5     320         612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39-3ХМ    57                 "         1775      1004      397      88.9     374         1223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дел 3. Вентиляторы и дымососы</w:t>
        <w:br/>
        <w:br/>
        <w:br/>
        <w:t>Вводные указания</w:t>
        <w:br/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В расценках учтены затраты на установку направляющих аппаратов дутьевых вентиляторов и дымососов, кроме радиальных и осевых вентиляторов общего назнач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2. В расценках не учтены затраты на установку отсекающих шиберо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3. Расценки на монтаж вентиляторов и дымососов групп с 171 по 173; с 186 по 188 подлежат применению только на электрических станция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4. Расценками группы 169 не учтена установка виброизоляторов, определяемая по соответствующему сборнику СНиР-91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1. Вентиляторы</w:t>
        <w:br/>
        <w:br/>
        <w:br/>
        <w:br/>
        <w:t>Группа 169.</w:t>
        <w:br/>
        <w:t>Вентиляторы радиальные общего</w:t>
        <w:br/>
        <w:t>назначения</w:t>
        <w:br/>
        <w:br/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нтилятор</w:t>
        <w:br/>
        <w:t>с электродвигателем</w:t>
        <w:br/>
        <w:t>на одной оси, масса,</w:t>
        <w:br/>
        <w:t>т, до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69-1      0.05               шт.       8         6.2       0.3      0.04     1.5         8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69-2      0.1                "         9.1       6.4       1.1      0.19     1.6         9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69-3      0.35               "         12.9      8         3.1      0.56     1.8         11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69-4      0.5                "         15.7      9.2       4.5      0.83     2           13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клиноременной</w:t>
        <w:br/>
        <w:t>передаче, масса,</w:t>
        <w:br/>
        <w:t>т, до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69-5М     0.7                шт.       19.8      10.5      6.3      1.2      3           14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69-6М     1.3                "         27.5      13.4      11       2        3.1         18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69-7М     2.5                "         45.5      22.5      19.7     3.3      3.3         31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69-8М     2.9                "         53        27.2      22.5     3.8      3.3         38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ппа 170.</w:t>
        <w:br/>
        <w:t>Вентиляторы осевые</w:t>
        <w:br/>
        <w:br/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нтилятор,</w:t>
        <w:br/>
        <w:t>масса, т, до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0-1      0.05               "         5.5       4.2       0.4      0.07     0.9         5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0-2      0.1                "         9.9       7.6       1.2      0.2      1.1         10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0-3М     0.2                "         13.6      10.3      2.2      0.4      1.1         13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0-4М     0.3                "         15.3      11.2      3.1      0.6      1           15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ппа 171. Вентиляторы дутьевые центробежные</w:t>
        <w:br/>
        <w:t xml:space="preserve">одностороннего и двухстороннего всасывания и </w:t>
        <w:br/>
        <w:t xml:space="preserve">осевые двухступенчатые 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нтилятор</w:t>
        <w:br/>
        <w:t>одностороннего</w:t>
        <w:br/>
        <w:t>всасывания,</w:t>
        <w:br/>
        <w:t>масса, т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1-1М     0.15               "         44.9      21.4      10.6     1.58     12.9        27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1-2М     0.6                "         54.1      23        15.4     2.27     15.7        29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1-3М     1.47               "         69.2      24.5      26.2     4.26     18.5        31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1-4М     5.55               "         336       111       152      23.1     73          136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1-5М     8.54               "         477       171       199      28.4     107         209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1-6ХМ    19                 "         1148      509       452      75.2     187         621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1-7ХМ    32                 "         1577      789       481      111      307         970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нтилятор</w:t>
        <w:br/>
        <w:t>двухстороннего</w:t>
        <w:br/>
        <w:t>всасывания,</w:t>
        <w:br/>
        <w:t>масса, т: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1-8ХМ    45.1               "         1573      588       615      146      370         707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1-9ХМ    73                           4174      1271      2154     228      749         1578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нтилятор</w:t>
        <w:br/>
        <w:t>осевой</w:t>
        <w:br/>
        <w:t>двухступенчатый,</w:t>
        <w:br/>
        <w:t>масса, т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1-10ХМ   73.2               "         5573      1435      3050     323      1088        1778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1-11ХМ   136                "         9968      2202      6154     418      1612        2739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ппа 172.</w:t>
        <w:br/>
        <w:t>Вентиляторы горячего дутья</w:t>
        <w:br/>
        <w:br/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нтилятор, масса, т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2-1М     4.3                "         722       389       212      29.2     121         480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2-2М     7.4                "         930       502       285      38.2     143         618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ппа 173.</w:t>
        <w:br/>
        <w:t>Вентиляторы мельничные</w:t>
        <w:br/>
        <w:br/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нтилятор,</w:t>
        <w:br/>
        <w:t>масса, т:</w:t>
        <w:br/>
        <w:br/>
        <w:t>7-173-1М 1.9 шт. 274 103 79.1 12.9 91.9 129 -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3-2М     4.42               "         339       125       105      17       109         156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3-3М     7.3                "         489       192       169      25.3     128         238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3-4М     17.4               "         666       295       213      34.2     158         368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ппа 174.</w:t>
        <w:br/>
        <w:t>Вентиляторы для градирен</w:t>
        <w:br/>
        <w:br/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нтилятор,</w:t>
        <w:br/>
        <w:t>масса, т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4-1      1.03               компл.    273       81.9      189      33.2     2.1         100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4-2Х     4.9                "         551       148       400      64.1     3           182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4-3Х     9.3                "         785       241       539      96.7     5           294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ппа 175.</w:t>
        <w:br/>
        <w:t>Агрегаты вентиляционные для</w:t>
        <w:br/>
        <w:t>градирен</w:t>
        <w:br/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Агре-    Пло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гат,     щадь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масса,   оро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т:       шения,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</w:t>
      </w:r>
      <w:r>
        <w:rPr>
          <w:rFonts w:eastAsia="Courier New Cyr" w:cs="Courier New Cyr" w:ascii="Courier New Cyr" w:hAnsi="Courier New Cyr"/>
        </w:rPr>
        <w:t>м_2: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5-1М     16.2     400       шт.       904       676       173      28.4     55          894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5-2М     58.9     1200      "         1978      1267      630      89.4     81          1672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2. Дымососы одностороннего и</w:t>
        <w:br/>
        <w:t>двухстороннего всасывания</w:t>
        <w:br/>
        <w:br/>
        <w:br/>
        <w:br/>
        <w:t>Группа 186.</w:t>
        <w:br/>
        <w:t>Дымососы одностороннего всасывания</w:t>
        <w:br/>
        <w:br/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ымосос,</w:t>
        <w:br/>
        <w:t>масса, т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86-1М     0.67               шт.       52.9      19.8      17.4     2.77     15.7        25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86-2М     1.55               "         67.4      22.2      26.7     4.34     18.5        28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86-3М     4.62               "         432       180       166      29.8     86          220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86-4ХМ    12.8               "         640       254       241      38.6     145         310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86-5ХМ    от 18.5            "         867       352       303      69.1     212         431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до 23.6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ппа 187.</w:t>
        <w:br/>
        <w:t>Дымососы двухстороннего всасывания</w:t>
        <w:br/>
        <w:br/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ымосос,</w:t>
        <w:br/>
        <w:t>масса, т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87-1ХМ    16.2               "         896       457       270      42.9     169         566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87-2ХМ    42.6               "         3247      1013      1817     192      417         1254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87-3ХМ    42.9               "         1737      946       536      125      255         1167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ппа 188.</w:t>
        <w:br/>
        <w:t>Дымососы осевые</w:t>
        <w:br/>
        <w:br/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ымосос,</w:t>
        <w:br/>
        <w:t>масса, т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88-1ХМ    63.8               "         4942      1370      2871     303      701         1698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88-2ХМ    71.2               "         6607      1487      4004     264      1116        1842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88-3ХМ    от 130             "         9823      2332      5762     378      1729        2904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до 142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дел 4. Насосы</w:t>
        <w:br/>
        <w:br/>
        <w:br/>
        <w:t>Вводные указания</w:t>
        <w:br/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В расценках учтены затраты на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а) установку става водоподъемных труб, пьезометрической трубки, гидравлической задвижки, манометра и водозаливного бака, включая стоимость водозаливного бака и гидравлической задвижки диаметром до 200 мм по группе 246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б) установку става водоподъемных труб, пьезометрической трубки, токоподводящего кабеля, гидравлической задвижки (включая стоимость гидравлической задвижки диаметром до 200 мм) по группе 247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в) опускание в ствол оборудования, монтируемого в стволе шахты, и стоимость металлических подкладок под приводы электронасосных агрегатов одновинтовых по группе 245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В расценках 7-232-4ХМ предусмотрен монтаж насосных агрегатов с гидромуфто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3. В расценках группы 247 предусмотрен монтаж насосов в сборе с водоподъемными трубами и станцией управл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4. Расценки на монтаж питательных электротурбонасосов и насосов с вертикальным валом (групп 221, 232, 233) подлежат применению только на электрических станция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5. В группе 245 предусмотрен монтаж насосных агрегатов в шахт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6. В расценках группы 245 не учтены затраты по опусканию монтажных механизмов и оборудования в шахту (кроме оборудования, монтируемого в стволе) и их доставке к месту монтажа по горизонтальным и наклонным выработкам, определяемые по расценкам, приведенным в "Общих положениях по применению расценок на монтаж оборудования"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здел 1. Насосные агрегаты общего </w:t>
        <w:br/>
        <w:t xml:space="preserve">назначения и специальные (кроме питательных, </w:t>
        <w:br/>
        <w:t>вакуумных, шахтных и артезианских)</w:t>
        <w:br/>
        <w:br/>
        <w:br/>
        <w:t xml:space="preserve">Группа 218. Насосные агрегаты лопастные </w:t>
        <w:br/>
        <w:t>центробежные одноступенчатые, многоступенчатые объемные,</w:t>
        <w:br/>
        <w:t xml:space="preserve">вихревые, поршневые, приводные, роторные на </w:t>
        <w:br/>
        <w:t xml:space="preserve">общей фундаментной плите или моноблочные 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грегат</w:t>
        <w:br/>
        <w:t>насосный,</w:t>
        <w:br/>
        <w:t xml:space="preserve">масса, т: 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18-1      0.064              шт.       30.9      20.3      2.4      0.13     8.2         27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18-2      0.17               "         32.8      21.2      3.1      0.26     8.5         28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18-3      0.425              "         36.2      23        4.7      0.6      8.5         31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18-4      0.6                "         44        24.4      5.8      0.8      13.8        32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18-5      0.9                "         50.7      24.9      7.7      1.1      18.1        33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18-6М     1.1                "         59        32.5      8.9      1.3      17.6        42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18-7М     2                  "         88.1      42.1      15.2     2.4      30.8        55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18-8М     2.9                "         93.5      44.2      18.4     2.7      30.9        58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18-9М     3.4                "         240       88.2      55.1     12.1     96.7        116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18-10М    5                  "         331       101       63       13       167         131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18-11М    9.4                "         357       108       73       14.7     176         141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18-12М    12.3               "         398       118       76       15.1     204         153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18-13М    16.1               "         486       131       96       18       259         171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ппа 219.</w:t>
        <w:br/>
        <w:t>Насосы поршневые паровые горизонтальные</w:t>
        <w:br/>
        <w:t>или вертикальные</w:t>
        <w:br/>
        <w:br/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сос, масса, т: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19-1М     0.35               "         47.8      18.5      26.1     4.4      3.2         23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19-2М     1.25               "         75        33.3      35.9     6.1      5.8         42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19-3М     1.7                "         96        42.5      47.6     8.2      5.9         53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19-4М     4.5                "         165       72.2      85.8     14.5     7           88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уппа 220. Насосные агрегаты лопастные центробежные </w:t>
        <w:br/>
        <w:t xml:space="preserve">одноступенчатые и многоступенчатые, объемные, поршневые, </w:t>
        <w:br/>
        <w:t xml:space="preserve">приводные на отдельных фундаментных плитах 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грегат</w:t>
        <w:br/>
        <w:t>насосный,</w:t>
        <w:br/>
        <w:t>масса, т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0-1      0.9                компл.    68.4      32.6      7.8      1.1      28          43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0-2М     1.8                "         87.8      47.5      13.3     2.1      27          61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0-3М     2.3                "         92.3      48.9      16.3     2.6      27.1        63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0-4М     4.6                "         124       61        26.5     4.1      36.5        79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0-5М     6.2                "         296       110       78       18.2     108         142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0-6М     18.2               "         463       179       129      28.4     155         235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0-7М     31.3               "         747       258       232      48.6     257         340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ппа 221.</w:t>
        <w:br/>
        <w:t>Насосные агрегаты центробежные с</w:t>
        <w:br/>
        <w:t>вертикальным валом</w:t>
        <w:br/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1-1М     Агрегат            "         115       42.6      71.5     5.7      0.9         51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насосный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масляный,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массой от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1.48 до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1.73 т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грегат</w:t>
        <w:br/>
        <w:t>насосный</w:t>
        <w:br/>
        <w:t>конденсатный,</w:t>
        <w:br/>
        <w:t>масса, т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1-2ХМ    1.06               "         317       96.7      215      15       5.3         115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1-3ХМ    4.61               "         384       121       243      16.2     20          144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1-4ХМ    7.4                "         486       148       309      21       29          175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1-5ХМ    12.9               "         641       185       395      26.5     61          219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грегат</w:t>
        <w:br/>
        <w:t>насосный</w:t>
        <w:br/>
        <w:t>осевой,</w:t>
        <w:br/>
        <w:t>масса, т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1-6ХМ    от 5.55            "         2014      1543      388      108      83          1819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до 14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1-7ХМ    36.5               "         2990      2040      798      157      152         2408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1-8ХМ    83                 компл.    4766      3078      1329     260      359         3629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1-9ХМ    217                "         8217      5015      2446     477      756         5912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грегат</w:t>
        <w:br/>
        <w:t>насосный</w:t>
        <w:br/>
        <w:t>центробежный,</w:t>
        <w:br/>
        <w:t>масса, т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1-10ХМ   22.4               "         1542      1072      373      102      97          1280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1-11ХМ   40.2               "         1759      1213      428      117      118         1453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1-12ХМ   81.7               "         2845      1655      902      175      288         1988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1-13ХМ   223                "         5331      2944      1711     331      676         3548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2. Насосные агрегаты питательные с приводом</w:t>
        <w:br/>
        <w:t>от электродвигателя и паротурбонасосы</w:t>
        <w:br/>
        <w:br/>
        <w:br/>
        <w:br/>
        <w:t>Группа 232. Насосные агрегаты</w:t>
        <w:br/>
        <w:t>с приводом от электродвигателя</w:t>
        <w:br/>
        <w:br/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грегат</w:t>
        <w:br/>
        <w:t>насосный,</w:t>
        <w:br/>
        <w:t>масса, т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32-1ХМ    от 2.79            компл.    171       132       35.4     5.69     3.6         157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до 5.02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32-2ХМ    8.92               "         451       170       270      17       11          205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32-3ХМ    21.5               "         681       246       414      27       21          291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32-4ХМ    35.2               "         1995      543       1413     88.7     39          655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ппа 233.</w:t>
        <w:br/>
        <w:t>Паротурбонасосы питательные</w:t>
        <w:br/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33-1Х     Паротурбо-         шт.       717       266       432      28.3     19          316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насос без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турбинного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привода,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массой от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16.6 до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19 т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3. Насосы вакуумные, шахтные и</w:t>
        <w:br/>
        <w:t>артезианские</w:t>
        <w:br/>
        <w:br/>
        <w:br/>
        <w:br/>
        <w:t>Группа 244.</w:t>
        <w:br/>
        <w:t>Вакуумнасосные агрегаты</w:t>
        <w:br/>
        <w:t>поршневые ротационные</w:t>
        <w:br/>
        <w:t>водокольцевые</w:t>
        <w:br/>
        <w:br/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грегат</w:t>
        <w:br/>
        <w:t>вакуумнасосный,</w:t>
        <w:br/>
        <w:t>масса, т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4-1      0.3                шт.       26.4      9.1       13.3     2.25     3.2         11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4-2      0.8                "         48.4      17.5      27.1     4.6      3.8         22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4-3      1.1                "         57.9      21.3      32.8     5.6      3.8         27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4-4М     2.4                "         87.9      37.9      44.2     7.5      5.8         48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4-5М     3.5                "         140       61.8      71.5     12.1     6.7         75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4-6М    13.7                "         235       127       97.9     17.2     10.1        159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ппа 245.</w:t>
        <w:br/>
        <w:t>Насосные агрегаты шахтные</w:t>
        <w:br/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5-1М     Агрегат            "         28.3      26        1.7      0.25     0.6         15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электро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насосный,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центро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бежный,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консоль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ный,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массой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0.25 т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5-2      Агрегат            "         151       132       14       2.7      5           75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электро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насосный,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центро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бежный,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подвес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ной,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массой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2.6 т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5-3      Турбо-             шт.       22.9      22.1      0.15     0.03     0.65        13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насос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забойный,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массой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0.03 т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5-4      Насос              "         33.8      32.1      1        0.12     0.7         19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погружной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заливоч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ный мас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сой 0.11 т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грегат</w:t>
        <w:br/>
        <w:t>электронасосный,</w:t>
        <w:br/>
        <w:t>винтовой,</w:t>
        <w:br/>
        <w:t>масса, т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5-5      0.16               "         39.7      32.1      1.3      0.2      6.3         19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5-6      0.25               "         47.7      36.6      1.9      0.3      9.2         22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ппа 246.</w:t>
        <w:br/>
        <w:t>Насосы артезианские с электродвигателем над</w:t>
        <w:br/>
        <w:t>скважиной</w:t>
        <w:br/>
        <w:br/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ос марки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6-1М     АТН 8-1-16         "         434       32.1      66.9     11.4     335         39         2.2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6-2М     АТН 8-1-22         "         436       32.4      68.6     11.5     335         39         2.9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ппа 247.</w:t>
        <w:br/>
        <w:t>Насосы артезианские с погружным</w:t>
        <w:br/>
        <w:t>электродвигателем</w:t>
        <w:br/>
        <w:br/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ос марки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7-1М     1 ЭЦВ 6-4-130      "         204       50.8      111      18.4     42.2        65         1.12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7-2М     3 ЭЦВ 6-6, 3-85    "         161       42        77.1     12.8     41.9        54         0.8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347-3М     3 ЭЦВ 6-6, 3-125   "         199       49.8      107      17.8     42.2        64         1.08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7-4М     1 ЭЦВ 6-10-50      "         129       35.7      51.4     8.6      41.9        45         0.56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7-5М     1 ЭЦВ 6-10-110     "         185       46.9      95.5     15.9     42.6        60         0.98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7-6М     1 ЭЦВ 6-10-185     "         255       61.4      151      25.1     42.6        79         1.54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7-7М     ЭЦВ 6-10-235       "         302       71.2      188      31.3     42.8        92         1.9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7-8М     3 ЭЦВ 6-16-75      "         153       40.2      70.8     11.8     42          51         0.92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7-9М     3 ЭЦВ 8-16-140     "         266       60        145      24.3     61          76         2.3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7-10М    1 ЭЦВ 8-25-100     "         219       50.2      108      18.1     60.8        64         1.6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7-11М    2 ЭЦВ 8-25-150     "         278       62        155      25.9     61          80         2.47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7-12М    ЭЦВ 8-25-300       "         447       97.1      288      47.8     61.9        125        4.55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7-13М    ЭЦВ 8-40-60        "         177       41.2      75.1     12.6     60.7        52         1.67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7-14М    ЭЦВ 8-40-180       "         318       69.6      187      31.1     61.4        90         4.42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7-15М    2 ЭЦВ 10-63-110    "         279       55.3      129      21.7     94.7        70         2.63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7-16М    2 ЭЦВ 10-63-150    "         326       65.1      166      27.6     94.9        83         3.42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7-17М    1 ЭЦВ 10-63-270    "         522       95        323      46.8     104         122        5.79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7-18М    ЭЦВ 10-120-60      "         221       42.9      83.6     14.1     94.5        55         2.4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7-19М    ЭЦВ 10-160-35Г     "         192       36.6      61       10.4     94.4        47         2.3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7-20М    1 ЭЦВ 12-160-65    "         536       46.5      98.5     16.7     391         59         2.98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7-21М    1 ЭЦВ 12-160-100   "         582       56        135      22.6     391         71         4.2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7-22М    1 ЭЦВ 12-210-25    "         479       34.8      53.2     9        391         44         1.65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7-23М    2 ЭЦВ 12-210-55    "         522       43.5      87.5     14.6     391         55         3.2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7-24М    1 ЭЦВ 12-210-145   "         479       69        218      32.2     192         88         7.7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7-25М    2 ЭЦВ 12-255-30Г   "         495       37.3      66.7     11.5     391         48         3.28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7-26М    ЭЦВ 14-210-300Х    "         855       122       450      66.1     283         155        23.64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7-27М    ЭЦВ 16-375-175Х    "         613       89        312      46.4     212         114        19.18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sectPr>
          <w:type w:val="nextPage"/>
          <w:pgSz w:orient="landscape" w:w="16838" w:h="11906"/>
          <w:pgMar w:left="1134" w:right="1418" w:gutter="0" w:header="0" w:top="1276" w:footer="0" w:bottom="1276"/>
          <w:pgNumType w:fmt="decimal"/>
          <w:formProt w:val="false"/>
          <w:textDirection w:val="lrTb"/>
        </w:sect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ложение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 материальных ресурсов,</w:t>
        <w:br/>
        <w:t>не учтенных в расценках на</w:t>
        <w:br/>
        <w:t>монтаж оборудования</w:t>
        <w:br/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 Трубы водоподъемные по группе 247, не входящие в комплект поставки оборудова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ложение 2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ход</w:t>
        <w:br/>
        <w:t>материальных ресурсов,</w:t>
        <w:br/>
        <w:t>необходимых для индивидуального</w:t>
        <w:br/>
        <w:t>испытания оборудования</w:t>
        <w:br/>
        <w:br/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+-------------------------------------------------------------------+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N      ¦ Наименование   ¦  Электро- ¦  Пар, ¦ Вода, ¦ Газ,      ¦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расценки  ¦ и техническая  ¦  энергия, ¦  т    ¦ м_3   ¦ 1000 м_3  ¦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¦ характеристика ¦  квт.ч    ¦       ¦       ¦           ¦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¦ оборудования   ¦           ¦       ¦       ¦           ¦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+-------------------------------------------------------------------+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становка </w:t>
        <w:br/>
        <w:t xml:space="preserve">компрессорная </w:t>
        <w:br/>
        <w:t>вертикальная Y-образная,</w:t>
        <w:br/>
        <w:t>масса. т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-2        1.2               374        -      28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-3        4.1               3116       -      30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-4        7.8               2969       -      250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-5        15.6              7838       -      578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прессорная</w:t>
        <w:br/>
        <w:t>установка оппозитная,</w:t>
        <w:br/>
        <w:t>масса, т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2-1Х      5                 1311       -      0.4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2-2Х      12                3895       -      0.6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2-3Х      25.6              6175       -      3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2-4Х      34.7              4940       -      3.3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2-5Х      45                6270       -      11.8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2-6Х      68                12067      -      24.2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2-7Х      103               20009      -      16.5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2-8Х      114               51852      -      14.1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2-9Х      155               61738      -      18.3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прессор угловой</w:t>
        <w:br/>
        <w:t>Y и W- образный,</w:t>
        <w:br/>
        <w:t>холодильный,</w:t>
        <w:br/>
        <w:t>масса, т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34-1       0.13              76 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34-2       0.43              456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34-3       0.79              456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34-4       1.15              608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34-5       2.82              1520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34-6       5.79              1520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грегат и машина</w:t>
        <w:br/>
        <w:t>компрессорно-</w:t>
        <w:br/>
        <w:t>конденсаторная,</w:t>
        <w:br/>
        <w:t>холодильная,</w:t>
        <w:br/>
        <w:t>масса, т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35-1       0.18              76 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35-2       0.7               152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35-3       1.2               456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35-4       2.6               760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35-5       4.45              1520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прессорная</w:t>
        <w:br/>
        <w:t>установка</w:t>
        <w:br/>
        <w:t>оппозитная</w:t>
        <w:br/>
        <w:t>с приводом</w:t>
        <w:br/>
        <w:t>от электродвигателя,</w:t>
        <w:br/>
        <w:t>холодильная, масса,</w:t>
        <w:br/>
        <w:t>т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36-1Х      9.3               3800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36-2Х      16.6              5985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36-3Х      19                5985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47-3       Мембранный        57 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компрессор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массой 2.6 т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Компрессор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ная и наг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нетательная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установка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однокорпус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ная с гори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зонтальным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разъемом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корпуса,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с приводом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от электро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двигателя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через ре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дуктор,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масса, т: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7-1Х      5.8               14364      -      0.3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7-2Х      9.2               14364      -      0.4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7-3Х      14.5              14459      -      1.1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7-4Х      30.7              14459      -      0.1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7-5Х      41                79895      -      2.4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7-6Х      47.4              79895      -      2.4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7-7Х      63.7              205295     -      2.7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7-8Х      112               205295     -      3.6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7-9Х      123.3             114000     -      0.5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 же,</w:t>
        <w:br/>
        <w:t>с приводом</w:t>
        <w:br/>
        <w:t>от электродвигателя,</w:t>
        <w:br/>
        <w:t>масса, т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7-10Х     5.9               7344       -      0.2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7-11Х     9.5               14412      -      0.2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7-12Х     14.4              28548      -      0.1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7-13Х     26.1              28548      -      0.4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7-14Х     37.8              28548      -      0.2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Компрессор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ная установка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двухкорпус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ная с гори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зонтальным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разъемом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корпуса,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с приводом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от электро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двигателя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через ре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дуктор,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масса, т: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8-1Х      21.1              28595      -      2.3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8-2Х      54.7              79895      -      2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8-3Х      87.8              79895      -      1.8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8-4Х      120.7             285095     -      5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9-1Х      Компрессор-       80085      -      11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ная установка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трехкорпус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ная с гори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зонтальным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разъемом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корпуса,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с приводом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от электро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двигателя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через ре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дуктор,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массой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55.8 т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Компрессор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ная и наг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нетательная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установка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однокорпус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ная с верти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кальным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разъемом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корпуса,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с приводом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от электро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двигателя,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масса, т: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80-1Х      44.1              45800      -      2.6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80-2Х      58.6              285000     -      9.3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81-1Х      Компрессор-       143735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ная и наг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нетательная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установка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двухкорпус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ная с верти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кальным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разъемом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корпуса,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с приводом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от электро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двигателя,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массой 77 т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Компрессор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ная и наг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нетательная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установка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однокорпус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ная с гори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зонтальным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разъемом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корпуса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на общей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плите,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с приводом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от электро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двигателя,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масса, т: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82-1       0.5               228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82-2       1.1               570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82-3Х      То же,            22800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с приводом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от электро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двигателя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через ре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дуктор,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массой 12 т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94-1Х      Винтовой          9120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компрессор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массой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10.7 т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азовоздуходувка</w:t>
        <w:br/>
        <w:t xml:space="preserve">центробежная, </w:t>
        <w:br/>
        <w:t>масса, т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05-1      1.3               80 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05-2      3.2               300        -      12.1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05-3      6.3               2434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азоперекачивающая</w:t>
        <w:br/>
        <w:t>установка</w:t>
        <w:br/>
        <w:t>(агрегат),</w:t>
        <w:br/>
        <w:t>масса, т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17-1Х     87.6              -          -      3.2          17.2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17-2Х     120               -          -      5.9          32.9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17-3Х     157               -          -      3.6          38.3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17-4Х     164               -          -      7.5          40.0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18-1Х     73.5              -          -      -            15.5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18-2Х     104               -          -      -            26.3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18-3Х     160               -          -      -            39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19-1Х     100               143640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19-2Х     117.7             285000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28-3      Компрессор        64 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водоколь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цевой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массой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1.4 т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урбокомпрессорный</w:t>
        <w:br/>
        <w:t>холодильный</w:t>
        <w:br/>
        <w:t>агрегат</w:t>
        <w:br/>
        <w:t>и машина,</w:t>
        <w:br/>
        <w:t>масса, т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39-1Х     26.3              14364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39-2Х     47.1              28450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39-3Х     57                143640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нтилятор</w:t>
        <w:br/>
        <w:t>на клиноременной</w:t>
        <w:br/>
        <w:t>передаче,</w:t>
        <w:br/>
        <w:t>масса, т, до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69-5      0.7               20 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69-6      1.3               65 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69-7      2.5               46 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69-8      2.9               91 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нтилятор</w:t>
        <w:br/>
        <w:t>осевой, масса, т,</w:t>
        <w:br/>
        <w:t>до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0-3      0.2               24 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0-4      0.3               25 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нтилятор</w:t>
        <w:br/>
        <w:t>дутьевой,</w:t>
        <w:br/>
        <w:t>масса, т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1-1      0.15              114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1-2      0.6               114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1-3      1.47              684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1-4      5.55              1216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1-5      8.54              2432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1-6Х     19                6080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1-7Х     32                9500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1-8Х     45.1              12160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1-9Х     73                12160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1-10Х    Вентилятор        19000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дутьевой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осевой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массой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73.2 т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1-11Х    Вентилятор        38000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дутьевой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осевой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двухступен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чатый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массой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136 т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нтилятор</w:t>
        <w:br/>
        <w:t>горячего</w:t>
        <w:br/>
        <w:t>дутья,</w:t>
        <w:br/>
        <w:t>масса, т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2-1      4.28              1520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2-2      7.38              3040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нтилятор</w:t>
        <w:br/>
        <w:t>мельничный,</w:t>
        <w:br/>
        <w:t>масса, т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3-1      1.85              251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3-2      4.42              836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3-3      7.29              6080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3-4      17.4              9500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5-1      Агре-             5700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гат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массой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16.2 т,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пло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щадь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оро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шения,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400 м_2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5-2      Агре-             27360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гат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массой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58.9 т,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пло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щадь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оро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шения,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1200 м_2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ымосос</w:t>
        <w:br/>
        <w:t>одностороннего</w:t>
        <w:br/>
        <w:t>всасывания,</w:t>
        <w:br/>
        <w:t>масса, т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86-1      0.67              114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86-2      1.55              684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86-3      4.62              1216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86-4Х     12.8              3040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86-5Х     18.5              3040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86-5Х     Дымосос           4788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рецирку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ляции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массой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23.6 т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ымосос</w:t>
        <w:br/>
        <w:t>двухстороннего</w:t>
        <w:br/>
        <w:t>всасывания,</w:t>
        <w:br/>
        <w:t>масса, т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87-1Х     16.2              2432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87-2Х     42.6              7600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87-3Х     42.9              12160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ымосос</w:t>
        <w:br/>
        <w:t>осевой,</w:t>
        <w:br/>
        <w:t>масса, т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88-1Х     63.8              12160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88-2Х     71.2              12920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88-3Х     130               15200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88-3Х     142               24700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грегат</w:t>
        <w:br/>
        <w:t>насосный,</w:t>
        <w:br/>
        <w:t>масса, т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18-6      1.1               152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18-7      2                 152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18-8      2.9               380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18-9      3.4               380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18-10     5                 380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18-11     9.4               1900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18-12     12.3              1330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18-13     16.1              3800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ос</w:t>
        <w:br/>
        <w:t>поршневой</w:t>
        <w:br/>
        <w:t>паровой</w:t>
        <w:br/>
        <w:t>горизонтальный</w:t>
        <w:br/>
        <w:t>или вертикальный,</w:t>
        <w:br/>
        <w:t>масса, т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19-1      0.35              -          0.35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19-2      1.25              -          2.87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19-3      1.72              -          5.1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19-4      4.5               -          16.3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грегат</w:t>
        <w:br/>
        <w:t>насосный,</w:t>
        <w:br/>
        <w:t>масса, т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0-2      1.8               114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0-3      2.3               95 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0-4      4.6               760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0-5      6.2               760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0-6      18.2              2850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0-7      31.3              4750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грегат</w:t>
        <w:br/>
        <w:t>электронасосный,</w:t>
        <w:br/>
        <w:t>масляный,</w:t>
        <w:br/>
        <w:t>масса,т: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1-1      1.48              281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1-1      1.73              684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грегат</w:t>
        <w:br/>
        <w:t>насосный</w:t>
        <w:br/>
        <w:t>конденсатный,</w:t>
        <w:br/>
        <w:t>масса, т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1-2Х     1.06              574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1-3Х     4.61              1900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1-4Х     7.38              3800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1-5Х     12.9              7600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грегат</w:t>
        <w:br/>
        <w:t xml:space="preserve">насосный осевой,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асса, т: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1-6Х     5.5               950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1-6Х     9                 2394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1-6Х     14                3800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1-7Х     36.5              19000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1-8Х     83                30400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1-9Х     217               95000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грегат</w:t>
        <w:br/>
        <w:t>насосный</w:t>
        <w:br/>
        <w:t>центробежный,</w:t>
        <w:br/>
        <w:t>масса, т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1-10Х    22.4              12160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1-11Х    40.2              24320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1-12Х    81.7              38000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1-13Х    223               95000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грегат</w:t>
        <w:br/>
        <w:t>насосный</w:t>
        <w:br/>
        <w:t>питательный</w:t>
        <w:br/>
        <w:t>с приводом</w:t>
        <w:br/>
        <w:t>от электродвигателя,</w:t>
        <w:br/>
        <w:t>масса, т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32-1Х     2.79              1520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32-1Х     5                 3800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32-2Х     8.9               6080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32-3Х     21.5              23940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32-4Х     35.2              60800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грегат</w:t>
        <w:br/>
        <w:t>вакуумнасосный,</w:t>
        <w:br/>
        <w:t>водокольцевой,</w:t>
        <w:br/>
        <w:t>масса, т: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4-4      2.35              235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4-5      3.5               182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4-6      13.7              859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5-1      Агрегат           57 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электро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насосный,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центро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бежный,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консоль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ный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массой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0.25 т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ос</w:t>
        <w:br/>
        <w:t xml:space="preserve">артезианский с </w:t>
        <w:br/>
        <w:t>электродвигателем</w:t>
        <w:br/>
        <w:t>над скважиной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Марки: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6-1      АТН 8-1-16        296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6-2      АТН 8-1-22        388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ос</w:t>
        <w:br/>
        <w:t>артезианский с</w:t>
        <w:br/>
        <w:t>погружным</w:t>
        <w:br/>
        <w:t>электродвигателем</w:t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Марки: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7-1      1 ЭЦВ 6-4-130     64 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7-2      3 ЭЦВ 6-6, 3-85   64 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7-3      3 ЭЦВ 6-6, 3-125  103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7-4      1 ЭЦВ 6-10-50     64 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7-5      1 ЭЦВ 6-10-110    125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7-6      1 ЭЦВ 6-10-185    182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7-7      ЭЦВ 6-10-235      251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7-8      3 ЭЦВ 6-16-75     125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7-9      3 ЭЦВ 8-16-140    251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7-10     1 ЭЦВ 8-25-100    251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Марки: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7-11     2 ЭЦВ 8-25-150    365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7-12     ЭЦВ 8-25-300      730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7-13     ЭЦВ 8-40-60       251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7-14     ЭЦВ 8-40-180      730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7-15     2 ЭЦВ 10-63-110   730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7-16     2 ЭЦВ 10-63-150   1026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7-17     1 ЭЦВ 10-63-270   1482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7-18     ЭЦВ 10-120-60     730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7-19     ЭЦВ 10-160-35Г    502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7-20     1 ЭЦВ 12-160-65   1026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7-21     1 ЭЦВ 12-160-100  1482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7-22     1 ЭЦВ 12-210-25   502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7-23     2 ЭЦВ 12-210-55   1026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7-24     1 ЭЦВ 12-210-145  2850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7-25     2 ЭЦВ 12-255-30Г  730 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7-26     ЭЦВ 14-210-300Х   5700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47-27     ЭЦВ 16-375-175Х   5700       -      -            -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ложение 3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оимость шефмонтажа</w:t>
        <w:br/>
        <w:br/>
        <w:br/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+---------------------------------------------------------------------------+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N расценки ¦ Стоимость    ¦ Продолжительность работы шефмонтажного ¦ Коли- ¦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¦ шефмон-      ¦            персонала, дни              ¦ чест- ¦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¦ тажа,        +----------------------------------------¦ во    ¦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¦ руб.         ¦  веду- ¦  ин-  ¦  ин- ¦  ин-  ¦ тех-   ¦ шеф-  ¦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¦              ¦  щий   ¦  же-  ¦  же- ¦  же-  ¦ ник    ¦ мон-  ¦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¦              ¦  ин-   ¦  нер  ¦  нер ¦  нер  ¦ 1-й    ¦ таж-  ¦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¦              ¦  же-   ¦  1-й  ¦  2-й ¦  3-й  ¦ ка-    ¦ ного  ¦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¦              ¦  нер   ¦  ка-  ¦  ка- ¦  ка-  ¦ те-    ¦ пер-  ¦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¦              ¦        ¦  те-  ¦  те- ¦  те-  ¦ го-    ¦ сона- ¦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¦              ¦        ¦  го-  ¦  го- ¦  го-  ¦ рии    ¦ ла    ¦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¦              ¦        ¦  рии  ¦  рии ¦  рии  ¦        ¦       ¦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+---------------------------------------------------------------------------+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2-1М          242           -        -      10      -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2-2М          475           -        -      21      -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2-3М          496           -        -      22      -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2-4М          681           27       -      -       -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2-5М          681           27       -      -       -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2-6М          760           17       -      -       -       17      2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2-7М          681           27       -      -       -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2-8М          681           27       -      -       -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2-9М          1049          24       -      -       -       24      2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3-1           3356          80       -      -       -       80      2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3-2           5004          120      -      -       -       120     2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3-3           6652          160      -      -       -       160     2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36-1М          475           -        -      21      -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36-2М          539           -        -      24      -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36-3М          539           -        -      24      -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7-1М          348           -        -      15      -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7-2М          454           -        -      20      -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7-3М          560           -        -      25      -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7-4М          984           -        -      45      -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7-5М          984           -        -      45      -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7-6М          1302          -        -      60      -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7-7М          1302          -        -      60      -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7-8М          2098          45       -      45      -       -       2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7-9М          984           -        -      45      -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7-10М         348           -        -      15      -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7-11М         454           -        -      20      -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7-12М         560           -        -      25      -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7-13М         560           -        -      25      -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7-14М         984           -        -      45      -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7-15          666           -        -      30      -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7-16          772           -        -      35      -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7-17          1302          -        -      60      -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7-18          2552          55       -      55      -       -       2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7-19          2778          60       -      60      -       -       2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8-1М          1302          -        -      60      -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8-2М          1938          -        -      90      -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8-3М          1938          -        -      90      -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8-4М          2199          90       -      -       -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8-5           2778          60       -      60      -       -       2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8-6           2778          60       -      60      -       -       2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79-1М          1726          -        -      80      -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80-1М          1302          -        -      60      -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80-2М          984           -        -      45      -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81-1М          1514          -        -      70      -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82-3М          666           -        -      30      -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94-1М          666           -        -      30      -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17-1М         2712          -        60     60      -       -       2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17-2М         3458          75       -      75      -       -       2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17-3М         4590          100      -      100     -       -       2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17-4М         8286          120      120    120     -       -       3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18-1М         73.5          -        50     50      -       -       2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18-2М         104           65       -      65      -       -       2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18-3М         160           100      100    100     -       -       3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19-1М         100           90       -      -       90      90      3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19-2М         117.7         100      -      -       100     100     3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39-1М         1302          -        -      60      -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39-2М         1514          -        -      70      -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39-3М         1302          -        -      60      -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1-6М         242           -        -      10      -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1-7М         348           -        -      15      -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1-8М         605           -        25     -       -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1-9М         835           -        35     -       -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1-10М        835           -        35     -       -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1-11М        1065          -        45     -       -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4-2          184           -        -      -       -       9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74-3          304           -        -      -       -       16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86-4М         242           -        -      10      -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86-5М         284           -        -      12      -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87-1М         260           -        10     -       -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87-2М         490           -        20     -       -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87-3М         490           -        20     -       -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88-1М         720           -        30     -       -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88-2М         835           -        35     -       -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188-3М         1065          -        45     -       -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1-2М         89            -        -      -       3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1-3М         128           -        -      -       5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1-4М         346           -        -      7       7       -       2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1-5М         469           -        -      10      10      -       2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1-6М         916           -        -      -       45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1-7М         1212          -        -      -       60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1-8М         3741          -        -      90      90      -       2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1-9М         6465          -        150    -       150     -       2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1-10М        621           -        -      -       30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1-11М        916           -        -      -       45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1-12М        2514          -        -      60      60      -       2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21-13М        3903          -        90     -       90      -       2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32-1М         168           -        -      -       7       -       1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32-2М         359           -        7      -       7       -       2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32-3М         487           -        10     -       10      -       2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32-4М         944           -        20     20      -       -       2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-233-1          531           10       10     -       -       -       2</w:t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"/>
    <w:qFormat/>
    <w:rPr>
      <w:i/>
      <w:iCs/>
    </w:rPr>
  </w:style>
  <w:style w:type="character" w:styleId="Style16">
    <w:name w:val="Ó"/>
    <w:qFormat/>
    <w:rPr>
      <w:i/>
      <w:iCs/>
    </w:rPr>
  </w:style>
  <w:style w:type="character" w:styleId="Style17">
    <w:name w:val="Ê"/>
    <w:qFormat/>
    <w:rPr>
      <w:rFonts w:ascii="Courier New" w:hAnsi="Courier New" w:eastAsia="Courier New" w:cs="Courier New"/>
      <w:sz w:val="20"/>
      <w:szCs w:val="20"/>
    </w:rPr>
  </w:style>
  <w:style w:type="character" w:styleId="Style18">
    <w:name w:val="Â"/>
    <w:qFormat/>
    <w:rPr>
      <w:i/>
      <w:iCs/>
    </w:rPr>
  </w:style>
  <w:style w:type="character" w:styleId="Style19">
    <w:name w:val="Ã"/>
    <w:qFormat/>
    <w:rPr>
      <w:color w:val="0000FF"/>
      <w:u w:val="single"/>
    </w:rPr>
  </w:style>
  <w:style w:type="character" w:styleId="Style20">
    <w:name w:val="Ï"/>
    <w:qFormat/>
    <w:rPr>
      <w:color w:val="800080"/>
      <w:u w:val="single"/>
    </w:rPr>
  </w:style>
  <w:style w:type="character" w:styleId="1">
    <w:name w:val="Ê1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11">
    <w:name w:val="Î1"/>
    <w:qFormat/>
    <w:rPr>
      <w:rFonts w:ascii="Courier New" w:hAnsi="Courier New" w:eastAsia="Courier New" w:cs="Courier New"/>
    </w:rPr>
  </w:style>
  <w:style w:type="character" w:styleId="12">
    <w:name w:val="Ñ1"/>
    <w:qFormat/>
    <w:rPr>
      <w:b/>
      <w:bCs/>
    </w:rPr>
  </w:style>
  <w:style w:type="character" w:styleId="3">
    <w:name w:val="Ï3"/>
    <w:qFormat/>
    <w:rPr>
      <w:rFonts w:ascii="Courier New" w:hAnsi="Courier New" w:eastAsia="Courier New" w:cs="Courier New"/>
      <w:sz w:val="20"/>
      <w:szCs w:val="20"/>
    </w:rPr>
  </w:style>
  <w:style w:type="character" w:styleId="2">
    <w:name w:val="Ï2"/>
    <w:qFormat/>
    <w:rPr>
      <w:i/>
      <w:iCs/>
    </w:rPr>
  </w:style>
  <w:style w:type="character" w:styleId="Style21">
    <w:name w:val="Ð"/>
    <w:qFormat/>
    <w:rPr>
      <w:vanish/>
      <w:color w:val="FF0000"/>
    </w:rPr>
  </w:style>
  <w:style w:type="character" w:styleId="13">
    <w:name w:val="Ï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Ò"/>
    <w:basedOn w:val="Normal"/>
    <w:next w:val="Style23"/>
    <w:qFormat/>
    <w:pPr>
      <w:widowControl w:val="false"/>
    </w:pPr>
    <w:rPr>
      <w:sz w:val="24"/>
      <w:szCs w:val="24"/>
    </w:rPr>
  </w:style>
  <w:style w:type="paragraph" w:styleId="Style23">
    <w:name w:val="Ñ"/>
    <w:basedOn w:val="Normal"/>
    <w:next w:val="Style22"/>
    <w:qFormat/>
    <w:pPr>
      <w:widowControl w:val="false"/>
      <w:ind w:left="360" w:hanging="0"/>
    </w:pPr>
    <w:rPr>
      <w:sz w:val="24"/>
      <w:szCs w:val="24"/>
    </w:rPr>
  </w:style>
  <w:style w:type="paragraph" w:styleId="Style24">
    <w:name w:val="ï"/>
    <w:qFormat/>
    <w:pPr>
      <w:widowControl w:val="false"/>
      <w:bidi w:val="0"/>
    </w:pPr>
    <w:rPr>
      <w:rFonts w:ascii="Arial" w:hAnsi="Arial" w:eastAsia="Arial" w:cs="Arial"/>
      <w:i/>
      <w:iCs/>
      <w:color w:val="auto"/>
      <w:spacing w:val="-1"/>
      <w:kern w:val="2"/>
      <w:sz w:val="24"/>
      <w:szCs w:val="24"/>
      <w:vertAlign w:val="subscript"/>
      <w:lang w:val="en-US" w:eastAsia="zh-CN" w:bidi="hi-IN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16"/>
      <w:szCs w:val="16"/>
    </w:rPr>
  </w:style>
  <w:style w:type="paragraph" w:styleId="Style25">
    <w:name w:val="À"/>
    <w:basedOn w:val="Normal"/>
    <w:next w:val="Normal"/>
    <w:qFormat/>
    <w:pPr>
      <w:widowControl w:val="false"/>
    </w:pPr>
    <w:rPr>
      <w:i/>
      <w:iCs/>
      <w:sz w:val="24"/>
      <w:szCs w:val="24"/>
    </w:rPr>
  </w:style>
  <w:style w:type="paragraph" w:styleId="Style26">
    <w:name w:val="Ö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14">
    <w:name w:val="Ã1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05:07:00Z</dcterms:created>
  <dc:creator> Попов </dc:creator>
  <dc:description/>
  <dc:language>en-US</dc:language>
  <cp:lastModifiedBy>CNTI</cp:lastModifiedBy>
  <dcterms:modified xsi:type="dcterms:W3CDTF">1999-07-27T05:07:00Z</dcterms:modified>
  <cp:revision>2</cp:revision>
  <dc:subject/>
  <dc:title>СНиП 4</dc:title>
</cp:coreProperties>
</file>