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несен                   УТВЕРЖДЕН               Срок введ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правлением              Постановлением          в действ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ообразования          Государственного        1.01.91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смет в строительстве   строитель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сстроя СССР            комитета ССС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 5 октябр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1990 г. N 8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Е НОРМЫ И ПРАВИЛ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борни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сметных норм  затрат  на  строительство   врем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даний и сооруже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НиП 4.09-9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ехническая ча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 Настоящие сметные нормы применяются для определения размер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редств,  предусматриваемых  в  сводных  сметных расчетах строек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озведения титульных временных зданий и сооружений,  на  каждый  ви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 разработан норматив, в составе которого выделена норм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     строительство     временных     зданий      и      сооруже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циально-культурно-бытового назнач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Сметные  нормы  выражены  в  процентах  от сметной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о-монтажных работ и  применяются  в  зависимости  от  ви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 предприятий,  зданий или сооружений,  устанавливаем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именованием проекта;  дифференцировать сметные нормы по  удельн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есу    того    или    иного    вида    строительства    в    объем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о-монтажных работ по стройке не  следует,  в  случае  ес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ом  предусматривается  сооружение  водопровода  и  канализ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вумя способами - открытым методом и методом щитовой проходки, нор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трат  на  строительство  временных  зданий  и  сооружений  следу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нимать на объемы работ,  выполняемые способом щитовой проходки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.34 "коллекторные тоннели", а на объемы работ, выполняемые открыт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пособом, - по соответствующим пунктам сборника: п.39 "наружные се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одопровода,  канализации,  тепло-  и газоснабжения в черте города"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ли же п.49 "магистральные трубопроводы вне городов водоснабжения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анализации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 В случаях когда для осуществления строительства привлекаю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сколько генеральных подрядчиков, сметные нормы должны применять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 объем работ,  выполняемый генеральным подрядчиком,  строящ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ные объекты - соответствующая норма без корректировк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 объем работ,  выполняемый другими генеральными подрядчикам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ящими подъездные железные и  автомобильные  дороги,  ТЭЦ,  ли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электропередачи и т.п. - соответствующая норма с коэффициентом 0,8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 Применение  сметных  норм  в  сводных  сметных  расчетах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ширение  действующих  предприятий,  зданий   и   сооружений  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о  последующих  очередей,  новых  цехов,  производств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ммуникаций на территории действующих предприятий или примыкающих 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ей площадках производится с коэффициентом 0,8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 При  составлении  сводных сметных расчетов на отдельные вид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,  которые отсутствуют в таблице сборника,  а также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йки,  расположенные  в  районах  Крайнего  Севера  и местностя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равненных к ним,  и на реконструкцию и техническое перевооруж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йствующих  предприятий  -  размер  средств  на  временные здания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ружения определяется по расчету,  основанному на  соответствующ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анных проекта организации строитель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 некоторые  виды жилищно-гражданского строительства в район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райнего Севера и местностях,  приравненных к ним, применяются нор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трат  на  строительство  временных  зданий  и  сооружений с учет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правочных коэффициентов,  перечень видов строительства  и  размер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правочных   коэффициентов  приведены  в  приложении  к  настояще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борнику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6. Средства   для   возмещения   затрат   строительно-монтаж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й,  связанные  со  строительством и оборудованием зданий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ружений для размещения и обслуживания военно-строительных часте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правленных   на   строительство   народнохозяйственных   объект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ключаются в  главу  8  "Временные  здания  и  сооружения"  свод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метного расчета в размерах,  определяемых по нормам,  установлен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инистерством обороны СССР по согласованию с Госстроем СССР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7. Сметные  нормы  учитывают  строительство  полного  комплекс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ременных   зданий   и   сооружений,  необходимых  для  производ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о-монтажных работ,  а также  для  обслуживания  работник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а, в пределах строительной площадки с учетом возмож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способления и использования для нужд строительства существующих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новь возводимых зданий и сооружений постоянного тип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случае   если   проектом   не   предусматривается  сооруж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стоянных железных и автомобильных дорог,  инженерных коммуникаци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торые могут быть использованы в период строительства, то стоимо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озведения  необходимых  временных   подъездных   дорог   и   друг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ммуникаций для обеспечения стройки электроэнергией,  водой, тепл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 т.п.  определяется   дополнительно   в   зависимости   от   дли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ммуникаций   (от   пункта   примыкания   источника   получения  д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ой  площадки),  их  конструкций,  установленных   проект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и строительства, по соответствующим сметным норматива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метные нор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T-----------------------------------T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¦         Норма, %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+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¦       в том числ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+------T----------T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¦      ¦   для    ¦ объек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¦      ¦ объектов ¦социальн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¦      ¦ производ-¦культурн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¦      ¦ ственного¦бытов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N ¦  Виды строительства предприятий,  ¦всего ¦ назна-   ¦назнач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/п¦  зданий и сооружений              ¦      ¦ чения,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¦      ¦ включая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¦      ¦ инженер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¦      ¦ ные ком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¦      ¦ муникации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+-----------------------------------+------+----------+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1 ¦                 2                 ¦   3  ¦     4    ¦     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+-----------------------------------+------+----------+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омышленное строительст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1  Предприятия черной металлургической   3,7      3,1        0,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мышленности   (кром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орнодобывающих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2  Предприятия   цветной   металлурги-   2,9      2,0        0,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ческой промышленности   (кром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орнодобывающих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3  Объекты обустройства  нефтяных,       4,1      1,5        2,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азовых  и газоконденса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есторождений (промыслов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4  Предприятия машиностроения и          3,0      2,2        0,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электротехническая промышленнос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5  Предприятия горнодобывающ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мышленност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) строительство новых угольных       5,0      4,7        0,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(сланцевых) шахт и рудник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) строительство обогатительных       3,5      3,1        0,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фабрик, вскрытие и подготовка нов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оризонтов  на действующих горнодо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ывающих предприятия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) строительство  угольных            3,8       3,1       0,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(сланцевых) разрез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6  Предприятия химиче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мышленност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) нефтеперерабатывающие  и           4,3       3,7       0,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ефтехимические завод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) прочие объекты химической          3,6       2,8       0,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мышлен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7  Предприятия торфяной                  4,6       3,9       0,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мышлен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8  Предприятия судостроительной и        4,9       3,7       1,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удоремонтной промышлен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9  Предприятия  лесозаготовительной  и   4,8       2,8       2,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еревообрабатывающей промышлен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0  Предприятия промышленности строите-   2,7       1,4       1,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льных  материалов  и стройиндустр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1  Предприятия     целлюлозно-бумажной   4,0       3,3       0,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мышлен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2  Предприятия легкой промышленности     2,4       1,8       0,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3  Предприятия пищевой промышленности    3,0       2,0       1,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4  Предприятия медицинской               2,7       1,9       0,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мышлен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5  Предприятия микробиологической        3,6       2,8       0,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мышлен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Энергетическое строительст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6  Тепловые электростанци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) конденсационные с блоками          6,5       5,8       0,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210-300 МВт мощностью до 2500 МВ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) конденсационные с блоками          6,6       6,1       0,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500-800 МВт мощностью до 5000 МВ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7  Атомные электростанции мощностью      8,4       7,4       1,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4000 МВт и выш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8  Промышленно-отопительные ТЭЦ          6,0       5,5       0,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9  Самостоятельные котельные             3,6       3,1       0,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0  Воздушные линии электропередачи       3,9       2,2       1,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35 кВ и выш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1  Трансформаторные  подстанции  35 кВ   4,3       3,0       1,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 выше  и прочие объек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энергетического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2  Воздушные  линии   электропередачи,   2,8       2,1       0,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ключая осветительны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трансформаторные подстан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0,4-35 к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ранспортное строительст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3  Новые железные дороги без  тоннелей   9,8       3,8       6,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   мостов  (путепроводов)   дли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олее 50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4  Вторые главные пути железных  дорог   6,6       1,6       5,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ез тоннелей  и  мос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(путепроводов) длиной более 50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5  Электрификация      железнодорожных   5,1       1,4       3,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участк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6  Развитие   железнодорожных   узлов,   4,3       1,3       3,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анций,   реконструкция   желез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орог (усиление  отдельных участк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железнодорожных    направлений)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ругие   виды   строительства 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эксплуатируемой се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7  Автомобильные  дороги  общегосудар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венного  республиканск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значения  и  местные  (с  тверд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окрытием)  1-4  категории  без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тоннелей и  мостов  (путепроводов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линой более 50 м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) при  использовании  для            7,0       5,3       1,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ства дорог врем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ередвижных асфальтобето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завод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) при получении  асфальтобетона  и   4,6       3,4       1,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цементобетона  для  покрытия  дорог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т  действующих  стационар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едприят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8  Метрополитены                         6,6       4,6       2,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9  Железнодорожные    и   автодорожные  10,5       6,4       4,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осты   длиной  более  50 м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утепровод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0  Городские мосты и путепроводы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) в местах  постоянной  дислокации   4,8       3,2       1,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остостроительных организац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) в остальных пунктах                7,0       5,4       1,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1  Аэродромы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) площадки аэродромов                5,7       4,3       1,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) здания и сооружения                3,4       1,6       1,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лужебно-технической зо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2  Морские порты и портовые сооружения   5,4       2,7       2,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3  Объекты речного транспорта            5,9       4,3       1,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4  Коллекторные тоннели                  5,5       5,0       0,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Жилищно-гражданское строительст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городах и рабочих поселка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5  Жилые дома и благоустройство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) жилые  дома,  в  том  числе   со   1,1       0,8       0,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строенными помещениями  (магазина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и, прачечными и т.д.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) микрорайоны, кварталы,             1,2       0,9       0,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омплексы жилых  и   обществ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зданий (включая   наружные  сети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лагоустройство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) благоустройство городов и посел-   1,5       1,0       0,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ов (включая работы  по  устройств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улиц, проездов, тротуаров,  зеле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асаждений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6  Школы, детские сады, ясли,            1,8       1,4       0,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агазины, административные здани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инотеатры, театры,  карти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алереи и другие зд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ражданского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7  Учебные и  лечебные здания и соору-   1,8       1,4       0,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жения,    научно-исследовательски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онструкторские  и проект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нститу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8  Объекты  коммунального   назначения   1,6       1,2       0,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(бани, прачечные, крематори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т.д.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9  Наружные сети  водопровода, канали-   1,5       1,0       0,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зации,  тепло- и  газоснабжения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черте города (линейная часть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0  Водоснабжение и канализация городов   2,4       1,8       0,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(комплекс инженерных  сооружений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оставе  трубопроводов,    насос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анций,   очистных   сооружений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т.п.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1  Городской  электрический  транспорт   2,8       2,5       0,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(трамвайное   депо,   троллейбусн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епо,   трамвайные  и троллейбус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линии, тяговые подстанции, конеч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анции, мастерские службы  пути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энергохозяйств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2  Линии скоростного трамвая             4,3       3,7       0,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3  Санатории,  дома отдыха,   турбазы,   2,3       1,7       0,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ансионаты, профилактор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ионерские лагер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очие виды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4  Здания и сооружения по приемке,       3,3       2,7       0,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хранению и переработке зерна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хлебозавод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5  Объекты строительства министер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ороны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) общевойскового  и   специального   3,8       2,7       1,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азнач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) жилищного,  казарменного,          2,8       2,0       0,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оммунального и культурно-бытов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азнач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6  Сети и сооружения связ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) радиорелейные линии связи:         8,1       5,4       2,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) станционные сооружения,  кабель-   5,8       3,6       2,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ые и воздушные магистрали, кабель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ые и воздушные линии зонов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(межобластной) и сельской связ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) городские телефонные сети, меж-    2,6       2,3       0,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ационные линии связи и узл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) прочие объекты (почтамты,          4,2       3,7       0,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йонные узлы связи и т.п.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) объекты радиовещания  и            4,2       2,7       1,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телевид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7  Сельскохозяйственное строительство,   3,4       2,6       0,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ключая жилищное и гражданск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ство в сельской мест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(кроме строительства автомоби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орог и электрификации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8  Водохозяйственное строительство и     5,0       2,7       2,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идротехнические сооружени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ыбоводно-мелиоративные и прудов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ооружения рыбхозов, рыбовод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заводов по воспроизводству рыб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запасов и нерестово-вырос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хозяйств Минрыбхоза ССС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9  Магистральные трубопроводы в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ородов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) водоснабжение, канализация         3,1       2,3       0,8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) газопроводы и нефтепроводы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лощадочные сооружения                7,9       2,8       5,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(компрессорные и насосные станц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азораспределительные станции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линейная часть (включая электро-      2,7       1,5       1,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химизацию и технические линии связи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) тепловые сети                      2,4       1,9       0,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0  Очистные сооружения, водопровод-      4,3       3,0       1,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ые и канализационные станц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озводимые по самостоятельн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ект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1  Предприятия снабжения                 2,9       2,4       0,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2  Предприятия прочих отраслей           2,9       2,4       0,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мышлен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 сборнику СНиП 4.09-9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еречень видов   строительства,   на  которые  распространяю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коэффициенты для применения норм затрат на строительст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временных зданий и сооружений в районах Крайнего Севе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 местностях, приравненных к н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T--------------------------------------------T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N  ¦ Наименование видов строительства           ¦   Коэффициен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sz w:val="18"/>
          <w:szCs w:val="18"/>
        </w:rPr>
        <w:t>п/п ¦                                            ¦   к норм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-----+--------------------------------------------+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1   Жилые дома и благоустройство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а) жилые дома, в том числе со встроенными           2,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помещения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б) микрорайоны, кварталы, комплексы жилых           1,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и общественных зданий (включая наруж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сети и благоустройство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в) благоустройство городов и поселков               1,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(включая работы по устройству улиц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проездов, тротуаров, зеленых насаждений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2   Школы, детские сады, ясли и т.д.                    1,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3   Учебные, лечебные здания и сооружения и т.д.        1,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4   Наружные сети водопровода, канализации и            1,9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теплоснабжения в черте горо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5   Сельскохозяйственное строительство                  1,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7:21:00Z</dcterms:created>
  <dc:creator>Alexandre Katalov</dc:creator>
  <dc:description/>
  <dc:language>en-US</dc:language>
  <cp:lastModifiedBy>ЦНТИ</cp:lastModifiedBy>
  <dcterms:modified xsi:type="dcterms:W3CDTF">1997-11-17T07:21:00Z</dcterms:modified>
  <cp:revision>2</cp:revision>
  <dc:subject/>
  <dc:title>Внесен                   УТВЕРЖДЕН               Срок введения</dc:title>
</cp:coreProperties>
</file>