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ГЛАВНЫЙ ГОСУДАРСТВЕННЫЙ САНИТАРНЫЙ ВРАЧ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т 3 ноября 2005 года N 24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 введении в действие гигиенических нормативов ГН 2.1.6.1983-05 и ГН 2.1.6.1984-05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(с изменениями на 4 февраля 2008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кумент с изменениями, внесенными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ением Главного государственного санитарного врача Российской Федерации от 19 декабря 2007 года N 92 (Бюллетень нормативных актов федеральных органов исполнительной власти, N 14, 07.04.2008) (изменения вступили в силу с 1 марта 2008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ением Главного государственного санитарного врача Российской Федерации от 4 февраля 2008 года N 6 (Бюллетень нормативных актов федеральных органов исполнительной власти, N 14, 07.04.2008) (изменения вступили в силу с 1 мая 2008 год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от 30.03.99 N 52-ФЗ "О санитарно-эпидемиологическом благополучии населения" (Собрание законодательства Российской Федерации, 1999, N 14, ст.1650; 2003, N 2, ст.167; N 27, ст.2700; 2004, N 35, ст.3607) и Положения о государственном санитарно-эпидемиологическом нормировании, утвержденного постановлением Правительства Российской Федерации от 24.07.2000 N 554 (Собрание законодательства Российской Федерации, 2000, N 31, ст.3295), с изменениями, которые внесены постановлением Правительства Российской Федерации от 15.09.2005 N 569 (Собрание законодательства Российской Федерации, 2005, N 39, ст.3953),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вести в действие с 1 февраля 2006 года гигиенические нормативы ГН 2.1.6.1983-05 "Предельно допустимые концентрации (ПДК) загрязняющих веществ в атмосферном воздухе населенных мест" (дополнения и изменения N 2 к ГН 2.1.6.1338-03 "Предельно допустимые концентрации (ПДК) загрязняющих веществ в атмосферном воздухе населенных мест"*) и ГН 2.1.6.1984-05 "Ориентировочные безопасные уровни воздействия (ОБУВ) загрязняющих веществ в атмосферном воздухе населенных мест" (дополнения и изменения N 2 к ГН 2.1.6.1339-03 "Ориентировочные безопасные уровни воздействия (ОБУВ) загрязняющих веществ в атмосферном воздухе населенных мест"**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Зарегистрированы в Министерстве юстиции Российской Федерации 11 июня 2003 года, регистрационный N 467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Зарегистрированы в Министерстве юстиции Российской Федерации 9 июня 2003 года, регистрационный N 466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 декабря 2005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7225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уководитель Федеральной службы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о надзору в сфере защиты прав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отребителей и благополучия человека,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й врач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3 ноября 2005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Дата введения: с 1 февраля 2006 год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1.6. Атмосферный воздух и воздух закрытых помещений, санитарная охрана воздух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редельно допустимые концентрации (ПДК) загрязняющих веществ в атмосферном воздухе населенных мес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Дополнение N 2 к ГН 2.1.6.1338-03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Гигиенические нормативы ГН 2.1.6.1983-05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(с изменениями на 4 февраля 2008 года)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5"/>
        <w:gridCol w:w="3315"/>
        <w:gridCol w:w="1845"/>
        <w:gridCol w:w="1845"/>
        <w:gridCol w:w="1649"/>
        <w:gridCol w:w="1651"/>
        <w:gridCol w:w="1469"/>
        <w:gridCol w:w="1289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мер 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CA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орму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чина ПД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ми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ющ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кс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уточ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каз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1-Дихлорэтиле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винилиденхлори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5-35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льций дихлорид (по каль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043-52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a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нтаНатрий трифосф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натрий триполифосфат) (по натр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573-18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P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итроаммофос NP 36: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о аммон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ыль конвертерного производства Нижнетагильского металлургического комбин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 xml:space="preserve">_______________ </w:t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С вероятностью появления 2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3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305"/>
      </w:tblGrid>
      <w:tr>
        <w:trPr/>
        <w:tc>
          <w:tcPr>
            <w:tcW w:w="13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30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Вместо утвержденных ранее установить предельно допустимые концентрации: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8"/>
        <w:gridCol w:w="2186"/>
        <w:gridCol w:w="2009"/>
        <w:gridCol w:w="2009"/>
        <w:gridCol w:w="1636"/>
        <w:gridCol w:w="1458"/>
        <w:gridCol w:w="1636"/>
        <w:gridCol w:w="1457"/>
        <w:gridCol w:w="1279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ме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мер 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CA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орму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чина ПД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ми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ющ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Н 2.1.6.1338-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кс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зов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уточ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каз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зота диокс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102-44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6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ункт утратил силу с 1 мая 2008 года - постановление Главного государственного санитарного врача Российской Федерации от 4 февраля 2008 года N 6. - См. предыдущую редакцию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335"/>
      </w:tblGrid>
      <w:tr>
        <w:trPr/>
        <w:tc>
          <w:tcPr>
            <w:tcW w:w="10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33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Указатель основных синонимов, технических, торговых и фирменных названий веществ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 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160"/>
        <w:gridCol w:w="5159"/>
      </w:tblGrid>
      <w:tr>
        <w:trPr/>
        <w:tc>
          <w:tcPr>
            <w:tcW w:w="5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щество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рядковый номер в таблице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инилиден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трий триполи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>           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Дополнения и изменения к ГН 2.1.6.1338-03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        </w:t>
            </w:r>
            <w:r>
              <w:rPr>
                <w:b w:val="false"/>
              </w:rPr>
              <w:t>Внести следующие дополнения, изменения и уточнения в ГН 2.1.6.1338-03 "Предельно допустимые концентрации (ПДК) загрязняющих веществ в атмосферном воздухе населенных мест" (ранее опубликованные в данном документе сведения по указанным ниже позициям утрачивают силу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63"/>
        <w:gridCol w:w="3309"/>
        <w:gridCol w:w="1910"/>
        <w:gridCol w:w="2079"/>
        <w:gridCol w:w="1217"/>
        <w:gridCol w:w="1032"/>
        <w:gridCol w:w="1557"/>
        <w:gridCol w:w="1031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ме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b w:val="false"/>
              </w:rPr>
              <w:t>Г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.1.6.1338-03</w:t>
            </w:r>
            <w:r>
              <w:rPr>
                <w:b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ещества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ме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A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гистра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ормула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чина ПД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г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ми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ующий показа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па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и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а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ая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оч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я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сти</w:t>
            </w:r>
            <w:r>
              <w:rPr>
                <w:b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-Бензотиазо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-ти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-30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S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4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N,N-Диэтил-3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етилбензам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-67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7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ульфапен (феноксимети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енициллин - 10%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ульфапиридазин- 5%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офиллин - 1%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актоза до 100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о пенициллин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8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,2,3,9-Тетрагидро-9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тил-3-(2-мети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Н-имидазол-1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л)-4Н-карбазо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-он, хлоргидрат, дигид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614-01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N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 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lH · H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3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-Феноксибензил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ис, транс-3-(2,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ихлорвинил)-2,2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иклопропанк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ксил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амбуш; корсар; пермасек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645-53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C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H</w:t>
            </w:r>
            <w:r>
              <w:rPr/>
              <w:drawing>
                <wp:inline distT="0" distB="0" distL="0" distR="0">
                  <wp:extent cx="16192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Cl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O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з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4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ториды неорганические хорошо растворимые  (натрия фторид, натрия гексафторидс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ик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81-49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aF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a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SiF</w:t>
            </w: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фл.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ез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УТВЕРЖДАЮ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уководитель Федеральной службы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о надзору в сфере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защиты прав потребителей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и благополучия человека,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й врач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3 ноября 2005 года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Дата введения: с 1 февраля 2006 года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2.1.6. Атмосферный воздух и воздух закрытых помещений, санитарная охрана воздух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риентировочные безопасные уровни воздействия (ОБУВ) загрязняющих веществ в атмосферном воздухе населенных мес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ополнение N 2 к ГН 2.1.6.1339-03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Гигиенические нормативы ГН 2.1.6.1984-05 </w:t>
      </w:r>
    </w:p>
    <w:p>
      <w:pPr>
        <w:pStyle w:val="FORMATTEXT"/>
        <w:bidi w:val="0"/>
        <w:jc w:val="center"/>
        <w:rPr/>
      </w:pPr>
      <w:r>
        <w:rPr>
          <w:b w:val="false"/>
        </w:rPr>
        <w:t>____________________________________________________________________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Утратили силу с 1 марта 2008 года на основании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</w:t>
      </w:r>
      <w:r>
        <w:rPr>
          <w:b w:val="false"/>
        </w:rPr>
        <w:t>постановления Главного государственного санитарного врача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 </w:t>
      </w:r>
      <w:r>
        <w:rPr>
          <w:b w:val="false"/>
        </w:rPr>
        <w:t xml:space="preserve">Российской Федерации от 19 декабря 2007 года N 92. - </w:t>
      </w:r>
    </w:p>
    <w:p>
      <w:pPr>
        <w:pStyle w:val="FORMATTEXT"/>
        <w:bidi w:val="0"/>
        <w:jc w:val="center"/>
        <w:rPr/>
      </w:pPr>
      <w:r>
        <w:rPr>
          <w:b w:val="false"/>
        </w:rPr>
        <w:t>См. предыдущую редакцию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_____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Редакция документа с учетом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изменений и дополнений подготовлена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ЗАО "Кодекс"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5.wmf"/><Relationship Id="rId23" Type="http://schemas.openxmlformats.org/officeDocument/2006/relationships/image" Target="media/image12.wmf"/><Relationship Id="rId24" Type="http://schemas.openxmlformats.org/officeDocument/2006/relationships/image" Target="media/image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2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15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гигиенических нормативов ГН 2.1.6.1983-05 и ГН 2.1.6.1984-05 (с изменениями на 4 февраля 2008 года) </dc:title>
</cp:coreProperties>
</file>