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Министерство здравоохранения Российской Федер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ГЛАВНЫЙ ГОСУДАРСТВЕННЫЙ САНИТАРНЫЙ ВРАЧ РОССИЙСКОЙ ФЕДЕР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ОСТАНОВЛЕНИ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от 4 февраля 2003 года N  7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О введении в действие санитарно-эпидемиологических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>правил и нормативов СанПиН 2.6.1.08-03 "Организаци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>и проведение работ по производству энергетического уран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>из высокообогащенного оружейного урана"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основании Федерального закона от 30 марта 1999 года N  52-ФЗ "О санитарно-эпидемиологическом благополучии населения" (Собрание законодательства Российской Федерации, 1999, N  14, ст.1650)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ода N  554 (Собрание законодательства Российской Федерации, 2000, N 31, ст.3295)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тановляю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вести в действие санитарно-эпидемиологические правила и нормативы СанПиН 2.6.1.08-03 "Организация и проведение работ по производству энергетического урана из высокообогащенного оружейного урана (СП ВОУ-03)", утвержденные Главным государственным санитарным врачом Российской Федерации 10 января 2003 года, с 31 мая 2003 г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Г.Онищенко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Зарегистрировано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Министерстве юстиции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4 апреля 2003 года,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гистрационный N 4384 </w:t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УТВЕРЖДЕНЫ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Главным государственным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</w:t>
      </w:r>
      <w:r>
        <w:rPr>
          <w:b w:val="false"/>
        </w:rPr>
        <w:t>санитарным врачом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10 января 2003 года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Дата введения: 31 ая 2001 года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</w:t>
      </w:r>
      <w:r>
        <w:rPr>
          <w:b/>
        </w:rPr>
        <w:t>2.6.1. Ионизирующее излучение, радиационная безопасность 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Организац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и проведение работ по производству энергетического уран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высокообогащенного оружейного урана (СП ВОУ-03)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анитарно-эпидемиологические правила и нормативы СанПиН 2.6.1.08-03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. Область примен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Санитарные правила организации и проведения работ по производству энергетического урана из высокообогащенного оружейного урана - СП ВОУ-03 (далее - Правила) являются нормативным документом, устанавливающим санитарно-гигиенические и организационные требования по защите здоровья людей от вредного радиационно-химического воздействия при получении низкообогащенного энергетического урана (далее - НОУ) из высокообогащенного оружейного урана (далее - ВОУ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Правила распространяются на все предприятия Министерства Российской Федерации по атомной энергии, участвующие в производстве НОУ из ВОУ (далее - производство ВОУ-НОУ), начиная с этапа получения высокообогащенного гексафторида урана из закиси-окиси высокообогащенного урана, и соответствующие Центры госсанэпиднадзора Федерального управления медико-биологических и экстремальных проблем при Минздраве России (далее - ЦГСЭН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Правила являются обязательными к исполнению при проектировании, сооружении, эксплуатации, выводе из эксплуатации, реконструкции и перепрофилировании объектов, цехов, участков и установок, предназначенных для работ по переработке оружейного ВОУ, использующегося для получения НО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I. Нормативные ссылк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авила разработаны на основании и с учетом следующих законов и нормативных документов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Федеральный закон от 9 января 1996 года N  3-ФЗ "О радиационной безопасности населения" (Собрание законодательства Российской Федерации, 1996, N 3, ст.141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Федеральный закон от 30 марта 1999 года N  52-ФЗ "О санитарно-эпидемиологическом благополучии населения" (Собрание законодательства Российской Федерации, 1999, N  14, ст.1650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Федеральный закон от 21 ноября 1995 года N  170-ФЗ "Об использовании атомной энергии" (Собрание законодательства Российской Федерации, 1995, N  48, ст.4552; 1997, N  7, ст.808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ормы радиационной безопасности (НРБ-99). СП 2.6.1.758-99. Минздрав России, 1999. НРБ-99 не нуждаются в государственной регистрации (письмо Минюста России от 29.07.99, N 6014-ЭР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сновные санитарные правила обеспечения радиационной безопасности (ОСПОРБ-99). СП 2.6.1.799-99. Минздрав России, 2000. ОСПОРБ-99 не нуждаются в государственной регистрации (письмо Минюста России от 01.06.2000, N  4214-ЭР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II. Общие поло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Настоящие Правила содержат требования, которыми необходимо руководствоваться на этапах проектирования, сооружения, эксплуатации и вывода из эксплуатации радиационных объектов Министерства Российской Федерации по атомной энергии, задействованных в производстве ВОУ-НОУ, для обеспечения радиационной и химической безопасности персонала объектов и проживающего в районе их расположения насе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Требования Правил должны выполняться всеми работниками предприятий, а также работниками других организаций, привлекаемых к работам в производстве ВОУ-НО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Комплекс мероприятий по радиационной безопасности должен обеспечивать выполнение требований НРБ-99 и ОСПОРБ-99, защиту персонала и населения от внутреннего и внешнего облучения, предотвращать загрязнение воздуха и поверхностей рабочих помещений, кожных покровов и одежды персонала, а также объектов окружающей природной среды выше допустимых пределов как при нормальной работе предприятий, так и при проведении работ по ликвидации последствий радиационной авар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На предприятиях по производству ВОУ-НОУ должны быть разработаны мероприятия (программы, планы, инструкции и др.) по защите персонала от возможного воздействия фтора и его соединений при аварийных ситуац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 Руководители структурных подразделений радиационных объектов должн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еспечивать бесперебойную эффективную работу штатных систем радиационной безопасност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 основании принципа оптимизации принимать меры по улучшению радиационной обстановки в соответствующих производственных помещениях, снижению доз облучения персонала и поступления вредных химических вещест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еспечивать персонал подразделения достаточным количеством средств индивидуальной защиты и контролировать соблюдение правил их использов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еспечивать периодическое проведение инструктажа персонала подразделения и прикомандированных лиц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огласовывать со службой радиационной безопасности программы работ, выполняемые по наряду-допуску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емедленно сообщать руководителю службы радиационной безопасности (далее - СРБ) об изменениях в утвержденных программах работ в радиационно-опасных условиях, нарушении пределов безопасной эксплуатации, о возникновении радиационных аварий и аварий, сопровождающихся поступлением фтора и его соединений в воздушную среду производственных помещений или в атмосферный возду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 Методическое руководство работами по обеспечению радиационной и химической безопасности объекта и контроль выполнения соответствующих мероприятий осуществляет служба радиационной безопасности (отдел охраны труда и радиационной безопасности или дозиметрическая лаборатория и т.п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7. Предписания начальника СРБ объекта, касающиеся обеспечения радиационной безопасности, являются обязательными к исполнению и могут быть отменены только распоряжением директора или главного инженера (технического директора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8. Порядок установления категории радиационного объекта, задействованного в технологии ВОУ-НОУ, регламентируется п.3.1.6 ОСПОРБ-99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9. Класс работ для предприятий, задействованных в технологии ВОУ-НОУ, регламентируется специальными правилами (примечание к табл. 3.8.1 ОСПОРБ-99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0. Любые ведомственные, объектовые, цеховые и т.п. нормативные и руководящие документы в области радиационной безопасности, предназначенные для применения на предприятиях по производству НОУ из ВОУ, не должны противоречить положениям СП ВОУ-0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V. Технологический процесс и производственное оборудовани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Эксплуатационные режимы и аппаратурное оформление технологических процессов, как правило, должны обеспечива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аксимально возможное снижение воздействия на персонал ионизирующего излучения и вредных химических вещест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истанционное управление технологическим процессом с максимальной автоматизацией проведения операц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озможность визуального контроля за ходом технологического процесса и работой оборудования с помощью устройств, снижающих облучение персонала (смотровых защитных окон, перископов, телевизионных и робототехнических устройств и др.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еханизацию технологических операций загрузки, выгрузки, упаковки готовой продукции, отбора проб, присоединения отсоединения емкостей с гексафторидом урана (далее - ГФУ) и др., с проведением указанных операций в изолированных технологических объемах, находящихся под разрежением не менее 20 мм вод.ст.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дежность и ремонтопригодность производственного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Аппаратурное оформление технологических процессов, компоновочные решения и биологическая защита должны обеспечивать минимальную возможность облучения работающих и их контакта с радиоактивными и токсичными веществами при выполнении производственных операций и обслуживании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Технологическое оборудование должно удовлетворять следующим требованиям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быть надежным в эксплуатации и иметь максимальный межремонтный пробег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еспечивать возможность дистанционного проведения монтажа и демонтажа с помощью специальных механизмов, технической оснастки и приспособл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еспечивать возможность производить контроль герметичности оборудования приборами технологического контроля, включая методы неразрушающего контрол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зготавливаться из коррозионно-стойких и радиационно-стойких материалов, легко поддающихся дезактивации и дегазац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ружные и внутренние поверхности оборудования должны быть доступными для отмывки дезактивирующими растворами, веществами и не иметь застойных зо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Технологическое оборудование для переработки и хранения делящихся веществ и защитное оборудование должно конструироваться, изготавливаться и эксплуатироваться с учетом требований, обеспечивающих ядерную безопасност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 Компоновка и конструкция оборудования должны обеспечивать его доступность для проведения технологических операций, ревизии, выполнения ремонтных работ, поузлового или поагрегатного монтажа и демонтаж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6. Процесс производства ВОУ-НОУ должен осуществляться в соответствии с настоящими Правилами, утвержденными в установленном порядке технологическими регламентами и (или) инструкц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хнологический регламент и инструкции должны быть пересмотрен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 истечении срока действ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осрочно, при принципиальном или существенном изменении технологических параметров или аппаратурной схем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7. Технологические операции должны быть автоматизированы и механизированы в такой степени, чтобы исключить или максимально уменьшить контакт обслуживающего персонала с токсическими и радиоактивными вещест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8. Технологические параметры, определяющие производственный процесс (температура, давление, расход, концентрация и т.п.), должны надежно контролироваться автоматизированными средствами контроля или с помощью оперативного аналитического контрол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9. При проведении производственных операций в условиях временного нарушения герметичности оборудования, например: загрузка сырья в реакторы-фтораторы, освобождение загрузочных устройств, подсоединение и отсоединение емкостей с ГФУ к коллекторам конденсации (далее - КК), конденсационно-испарительным установкам (далее - КИУ) и к установкам перелива, измельчение отходов, отбор проб, замена фильтров и т.п. должны быть предусмотрены специальные технические и организационные меры, обеспечивающие максимальную безопасность персонала, например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9.1. Местный отсос пылегазовыделений, оборудованный очистными фильтр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9.2. Дополнительные средства индивидуальной защиты (далее - СИЗ) персонала (СИЗ органов дыхания, фартуки, нарукавники, очки и т.п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9.3. Ограничение времени рабо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9.4. Автоматизация производственных опера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0. Управление технологическим процессом производства ВОУ-НОУ должно производиться из центральных щитовых. Контроль параметров работы аппаратов (температура, давление, расход и т.п.) должен быть дистанционным с автоматической записью величин контролируемых парамет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1. Оборудование, применяемое в производстве ВОУ-НОУ, должно быть спроектировано и выбрано с учетом агрессивности и токсичности перерабатываемых веществ, строго соответствовать проектно-технической документации, быть герметичным и обеспечивать радиационную и химическую защиту персонала, содержаться в технически исправном состоян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обнаружении дефектов, влияющих на радиационную или химическую безопасность, эксплуатация оборудования должна быть немедленно прекраще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2. Основными факторами опасности при производстве и переработке ГФУ являю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2.1. Использование в технологическом процессе агрессивных жидкостей (плавиковая кислота, жидкий ГФУ, азотная кислота, аммиачная вода, раствор уранилнитрата), газов (фтор, шестифтористый уран, кислые и щелочные газы) и твердых веществ (твердый ГФУ, оксиды урана, промежуточные полупродукты, отходы фторирования - огарки, соль полиураната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2.2. Необходимость применения пара, горячей воды, горячего сжатого воздуха и жидкого азо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2.3. Большое разнообразие видов работ, проводящихся одновременно технологическим и ремонтным персоналом (ремонтные и монтажные работы, мойка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2.4. Электроопасные работы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3. Основными условиями безопасного ведения технологического процесса производства ВОУ-НОУ являются строгое выполнение порядка проведения операций, изложенного в технологическом регламенте и в инструкциях по эксплуатации и обслуживанию основного и вспомогательного технологического оборудования, а также надежностью работы контрольно-измерительной аппаратур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4. В процессе работ с ГФУ должен осуществляться систематический контроль плотности всех фланцевых соединений аппаратов и трубопроводов. При охлаждении узлов аппаратов хладагентами должен быть обеспечен контроль за их достаточным и бесперебойным поступле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5. При эксплуатации устройств для отдувки металлокерамических фильтров должно быть исключено превышение давления в аппаратах фторирования выше установленного технологическим регламентом значения и попадание реакционных газов и твердых урансодержащих материалов в трубопровод подачи фтора и воздух производственных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6. Отдувка металлокерамических фильтров (далее - МКФ) при опорожненных узлах загрузки реакторов-фтораторов и аппаратов улавливания запрещается. Перед отдувкой фильтров необходимо убедиться в герметичности смежного оборудования, его сальников, фланцевых соединений трубопроводов и т.п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7. Присоединение или отсоединение емкости с ГФУ к технологической схеме допускается только после отключения ее от работающих коммуникаций с обеспечением вытяжки от места разъем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8. На емкость с ГФУ сразу же после отсоединения от технологической схемы должна быть установлена заглушка. Транспортировка емкости к месту установки клапана и очистки от примесей без заглушки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9. Должен быть организован систематический контроль за состоянием фланцевых разъемов трубопроводов и оборудования, наличием и исправностью защитных кожухов фланцевых соединений. Фланцевые соединения трубопроводов должны проверяться на герметичност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0. Вся емкостная аппаратура для сбора, хранения и переработки растворов, содержащих токсические и радиоактивные вещества, должна быть оборудована сигнализаторами верхнего уровня и устройствами, исключающими переполнение емкост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1. Устройство предохранительных клапанов на аппаратуре для переработки или получения ГФУ допускается лишь при условии сброса избыточного количества ГФУ через очистные устрой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едохранительные клапаны должны периодически в сроки, оговоренные инструкцией, осматриваться и испытываться для дальнейшей эксплуат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V. Требования к персоналу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К работам в производстве ВОУ-НОУ (персонал группы А) допускаются лица не моложе 18 лет, не имеющие медицинских противопоказ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Персонал группы А должен находиться под медицинским наблюдением и проходить предварительный (при поступлении на работу) и периодические медицинские осмотры в установленные сро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Персонал группы А должен быть подготовлен и аттестован по вопросам обеспечения радиационной и ядерной безопасности в пределах соответствующих нормативных документов (далее - НД) и должностных инструк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 Лица, работающие с источниками излучений и вредными химическими агентами, должны знать и обязаны соблюдать правила по охране труда, пожарной безопасности и производственной санитарии, действующие на предприятии (на данном производственном участке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5. При выполнении производственных операций персонал должен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трого выполнять требования производственных инструкций по проведению технологических операц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быть предельно внимательным к звуковым и световым сигналам поисково-оповещательной связи и системы радиационного контроля, знать их назначение и порядок действий при их срабатыван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ыполнять требования техники безопасности и промышленной санитарии и знаков радиационной опасност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язательно использовать и уметь правильно применять СИЗ, включая автономные средства защиты органов дыхания, предписанные для каждой конкретной технологической операц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е допускать присутствия на рабочих местах посторонних лиц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знать свои действия в случае возникновения радиационной аварии и загазованности производственных помещений, уметь оказывать само- и взаимопомощь при травмах, ожогах, отравлениях, попадании фторсодержащих продуктов на кожные покровы и др. несчастных случаях; знать кратчайшие маршруты эвакуации из производственных помещений, с территории промплощадки предприятия и его санитарно-защитной зоны (далее - СЗЗ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езамедлительно информировать непосредственного руководителя обо всех случаях нарушения технологических регламентов, отказов работы оборудования, разлива и просыпания радиоактивных веществ, изменения разрежения в герметичном технологическом оборудовании и т.п.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онтролировать уровни загрязнения спецодежды, спецобуви и кожных покровов после проведения технологических операций, заменять загрязненные выше допустимых значений спецодежду и СИЗ, контролировать загрязнение кожных покровов рук в санпропускнике после окончания рабочей сме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 Персонал группы Б, работающий на радиационных объектах в зоне свободного доступа, на территории промплощадки или на территории СЗЗ, должен знать свои действия в случае сигнала о возникновения радиационной аварии, уметь оказывать само- и взаимопомощь при травмах, ожогах, отравлениях и др. несчастных случаях, знать кратчайшие маршруты эвакуации с территории промплощадки предприятия и его СЗЗ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VI. Обеспечение безопасности при радиационных авариях и поступлении фторсодержащих соединений в воздушную среду производственных помещен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. В проектах новых производств и в НД по безопасному ведению технологического процесса должны быть установлены технические параметры (пределы безопасной эксплуатации), соблюдение которых гарантированно обеспечивает безопасную работу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На предприятии должна быть разработана система мероприятий по предупреждению возникновения радиационных аварий, сопровождающихся поступлением фтористых соединений в воздух производственных помещений и во внешнюю среду. Одной из составляющих данной системы является многоступенчатый контроль технических, радиационных и санитарно-гигиенических параметров, основанный на информации о состоянии эксплуатационных предел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. В системе безопасности должны быть предусмотрены устройства автоматической регистрации величин технических параметров и сигнализации об их отклонении от допустимых предел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 Администрация предприятий по утвержденным графикам, но не реже одного раза в год, должна обеспечивать ревизию аппаратов и устройств систем безопасности с анализом и устранением выявленных замечаний и проверкой их работоспособ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 Для создания системы безопасности необходимо определить характер, масштабы и возможные последствия радиационных авар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производстве гексафторида урана наиболее вероятными причинами поступления газообразного продукта в воздушную среду производственных помещений являются следующи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1. Ошибочное вскрытие отдельных узлов оборудования и коммуника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2. Отказ системы контроля давления на оборудовании и коммуникац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3. Разгерметизация емкостей с ГФ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4. Нарушение герметичности клапанов, оборудования и коммуника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5. Возникновение пожара в производственных помеще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6. Превышение регламентированного предела заполнения гексафторидом урана емкостей при его последующем сжижении вследствие гидростатического разрушения емкост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7. Возможная конденсация фтора или кислорода в емкостях при использовании жидкого азота в качестве хладаген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8. Возникновение самоподдерживающейся цепной реакции (далее - СЦР) при обращении с ВО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6. Система радиационной и химической безопасности должна базироваться на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ыполнении регламента технологического процесса и инструкций по эксплуатации оборудов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еспечении качества конструкции, монтажа и ремонта оборудов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личии необходимого и достаточного объема НД, обучении и тренировках персонал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еспечении персонала необходимыми СИЗ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ациональной планировке производственных помещений и компоновке технологического оборудования, наличии запасных (аварийных) выходов, исключающих отсечение работающего персонала от них при возникновении радиационно-химической авар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личии аварийных пунктов обмыв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личии автоматической светозвуковой аварийной сигнализации и поисково-оповещательной связ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ыполнении противопожарных мероприят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ыполнении требований правил ядерной безопасности в случае возникновения СЦР при обращении с ВОУ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рганизации физической защи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7. Разработка противоаварийных мероприятий должна основываться на предварительной оценке количественного риска возникновения аварий различного характера, сценариев их развития и возможных последствий, количества радиоактивных и вредных веществ, поступающих в производственные помещения и во внешнюю сред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 целью предупреждения развития аварий должны быть предусмотрены устройства, обеспечивающие прекращение поступления фтора в производство, желательно в автоматическом исполнен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8. Для оповещения персонала о создавшейся аварийной обстановке, месте аварии и необходимости немедленной эвакуации из опасной зоны производственные помещения должны быть оборудованы поисково-оповещательной связью, с устройствами звуковой и световой сигнализации. Стрелки-указатели направления движения персонала должны быть хорошо видимыми как при штатном (обычном) режиме работы, так и при возникновении внештатной ситуации (аварии и т.п.). Основные и запасные (аварийные) выходы должны иметь легко открываемые запоры. Громкоговорители поисково-оповещательной связи должны быть установлены на рабочих местах, объявления должны быть хорошо слышны во всех производственных помещениях. Кроме того, должна быть смонтирована оперативная сигнализация, извещающая персонал здравпункта об аварийной ситу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9. Оператор (мастер, аппаратчик), сообщая об аварии в цехе по сети поисково-оповещательной связи, должен одновременно включить кнопку подачи светового и звукового сигналов на запасных (аварийных) выходах (в случае отсутствия автоматического включения), а также подачи условленного сигнала на здравпункт, после чего должен принять меры по остановке технологического процесса и покинуть щитову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0. Каждое аварийно-опасное помещение должно иметь не менее двух выходов, расположенных в противоположных концах помещ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кидать производственные помещения при аварии в цехе персонал должен через ближайшие рабочие или запасные (аварийные) выходы, избегая прохода через место, где находится источник выделения агрессивных веществ. При эвакуации из производственных помещений все работники обязаны пользоваться имеющимися у них средствами индивидуальной защи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1. Производственный персонал должен знать свои действия в аварийных ситуациях, способы и приемы само- и взаимопомощи, уметь применять дополнительные СИЗ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ействия персонала при аварии определяются инструкцией, согласованной органами Госсанэпиднадзора, включающей в себ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рядок действий персонала по локализации очага аварии и уменьшению ее последствий (останов и обесточивание оборудования, оповещение об обнаружении источника аварии, мероприятия по контролю технологических параметров и т.п.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ути эвакуации персонал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требования техники безопасности и радиационной безопасности для каждой группы персонал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еречень СИЗ, входящих в аварийный комплект (укладку), и место их хран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ействия по оказанию помощи пострадавши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2. Отключение аварийного технологического участка из рабочего режима и включение аварийной вентиляции должны осуществляться с пультов управления, находящихся вне аварийно опасных участков производственных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3. На предприятиях (подразделениях) по производству ВОУ-НОУ должна быть организована аварийно-спасательная служба или специальные формирования (аварийные бригады). Обязанности членов бригад или персонала аварийной службы и их состав должны регламентироваться специальной инструкцией, содержащей их основной и дублирующий составы для каждой смены; перечень необходимых приборов, оборудования и оснастки, набор СИЗ и т.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каждом предприятии должны быть определены материально-технические и финансовые ресурсы из расчета ликвидации последствий максимальной проектной авар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4. Каждый участок производства ВОУ-НОУ, где осуществляется обращение с фторсодержащими продуктами, должен быть оборудован аварийным пунктом обмыва, расположенным в зоне, где исключено загрязнение ГФУ, но на расстоянии, обеспечивающем в реальных условиях возможность обмыва пострадавших в аварии не позднее чем через 2 мин. после попадания в "облако" или "струю" газ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5. Пункт обмыва должен состоять из следующих помещений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ля грязной спецодежд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ля чистой спецодежды с запасом на рабочую смену (плюс 10%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ушевой с количеством рожков, рассчитанных на численность персонала, которое может попасть в зону воздействия фтора и его соединений при аварии, и оборудованной как обычными, так и циркуляционными душевыми устройства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тирочн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6. Подводка воды в душевую должна дублироваться от автономного бака, вместимость которого обеспечит обмыв пострадавших в течение не менее 30 мин. Температура воды должна быть не выше 33-35°С. Душ должен включаться автоматически (под действием веса пострадавшего, ножным клапаном или др. способом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7. На пункте обмыва должна находиться аварийная укладка с аптечкой для оказания неотложной медицинской помощи и носилками. В "грязном" помещении пункта, как правило, должна быть оборудована система оперативной связи со здравпункт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8. Действия персонала на обмывочном пункте должны регламентироваться специальной инструк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9. Персонал, находившийся в производственном помещении, в котором произошла авария, подразделяется на две групп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лица, попавшие в "облако" или в "струю" фтористых соедин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лица, не попавшие ни в "облако", ни в "струю" фтористых соедин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Лица из второй группы, при необходимости, могут привлекаться для проведения аварийно-спасательных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0. Пострадавшие, попавшие в "облако" или в "струю", должны незамедлительно направиться на обмывочный пункт, в "грязном" помещении пункта снять спецодежду, не снимая противогаз, затем снять противогаз и обмыть кожные покровы одновременно под обычным и циркуляционным душем в течение 30 мин. с использованием мыла без применения губок и мочалок. После душа пострадавшие должны направиться в здравпунк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1. Лица, находившиеся в аварийном помещении в момент аварии, не попавшие ни под "струю", ни в "облако" и не привлекаемые для проведения аварийно-спасательных работ, незамедлительно направляются в санпропускник, где с соблюдением последовательности снятия спецодежды и противогаза (п.6.20 Правил) обмывают кожные покровы по той же схеме, и направляются в здравпунк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2. Работы по ликвидации последствий аварии вплоть до завершения работ по дегазации помещений должны проводиться в изолирующих СИЗ в соответствии с аварийным комплект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3. На предприятии должен быть разработан план ликвидации последствий аварий, который включает в себ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сходные данные для классификации возможных аварий и прогноза их развития (отклонения регулируемых параметров технологических процессов и систем безопасности, источник аварии и сценарии развития с оценкой объема и скорости распространения радиоактивных и фторсодержащих веществ в производственных помещениях и во внешней среде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сновные мероприятия по защите персонала, а при необходимости- и населения (порядок и схема оповещения, приведение в действие аварийных бригад и т.п.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ъем радиационного и химического контрол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рядок объявления аварийной обстановк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ействия руководства и персонал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рганизация оповещения органов местного самоуправления (при необходимости) и вышестоящих организаций, организация связ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атериально-техническое обеспечени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едицинское обеспечение, включая оказание неотложной помощи специалистами и др.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рядок проведения противоаварийных тренировок персонал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рядок приведения в готовность и привлечения в случае необходимости дополнительных сил и средств (местные органы самоуправления, подразделения МЧС, внутренние войска и т.п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4. Мероприятия по ликвидации последствий аварии, предусматриваемые в плане, как правило, включают три этапа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ервый этап продолжительностью не более 2-3 часов с момента установления факта аварии. Основной задачей данного этапа является выявление пострадавших и оказание им неотложной помощи, экстренная оценка радиационно-химической обстановки и ожидаемого масштаба последствий аварии для определения первоочередных мероприятий по защите персонала и насел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торой этап, его задачей является окончательное определение радиационно-химической обстановки и разработка комплекса мероприятий по ликвидации последствий аварии, определение числа пострадавших и уровней поступления радиоактивных и фторсодержащих веществ в организм персонала и населения. Продолжительность данного этапа зависит от масштабов авар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третий этап является переходным от аварийного состояния объекта к нормальному. На данном этапе выполняются дезактивационные работы, проводится восстановление и ремонт оборудования и т.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5. План ликвидации последствий аварий должен быть согласован с руководством всех задействованных организаций, включая уполномоченные органы Госсанэпиднадзора и органы местного самоуправ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VII. Организация проведения ремонтных работ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. Для проведения ремонтных работ проектом производства ВОУ-НОУ и в процессе эксплуатации объектов должны быть предусмотрен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рганизация службы для ремонта основного технологического оборудов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озможность периодического осмотра, контроля и ремонта технологического оборудов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свещение ремонтных зон стационарными светильниками или устройствами для подключения переносных светильник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дводка пневмолиний для подачи приточного воздуха при использовании шланговых изолирующих средств индивидуальной защит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истема механизации ремонтных рабо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азработка типового комплекта (для каждого вида оборудования) специальной технической оснастки и приспособл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вободный доступ к оборудованию, возможность его демонтажа, замены и транспортиров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стройства и места для дезактивации оборудования и инструмен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озможность дистанционного осмотра и ремонта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. Предприятия и их подразделения должны иметь планы-графики проведения профилактических и (или) капитальных ремонтов основного технологического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3. Выполнение ремонтных работ на вскрытом оборудовании должно производиться по специальным регламентам и программам, предусматривающим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лучение предварительной информации для прогноза радиационной обстановки при ремонтных работах и планирования защитных мероприят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ероприятия по обеспечению радиационной и химической безопасности персонал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озможность изменения, в случае необходимости, объема радиационного контроля на период проведения ремонтных рабо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словия и маршруты перемещения демонтированного загрязненного оборудов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рганизацию инструктажа персонал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рганизацию и проведение дезактивации оборудования, отдельных узлов, агрегатов и инструмен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рганизацию оперативного индивидуального дозиметрического контрол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спользование дополнительных СИЗ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менение переносных саншлюзов и санитарных барьер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ероприятия по ограничению распространения радиоактивных загрязнений из зоны ремон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рядок обращения с радиоактивными отхода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воевременную замену загрязненной выше допустимых значений спецодежд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орудование участков ремонта автономными системами местной вентиля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необходимости ремонтные работы проводятся по нарядам-допускам, определяющим допустимое время работы, перечень СИЗ, защитных мероприятий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4. Оборудование должно подвергаться регулярному техническому осмотру, текущему и капитальному ремонту согласно графику, утвержденному главным инженером (техническим директором) предприятия. Перед ремонтом все оборудование должно быть освобождено от перерабатываемых продуктов и выведено из технологической схем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5. Проверка проходимости трубопроводов и аппаратуры, содержащих ГФУ, должна производиться с помощью вакуумирования или продувкой инертными газами. Использование обогрева для устранения пробок в замкнутых системах трубопроводов и аппаратуры, содержащих ГФУ,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6. В технологической схеме производства должно быть предусмотрено вакуумирование (протяжка) оборудования и коммуникаций со сбросом отсасывающих газов и пыли через очистные устройства или продувка оборудования инертными газами (азотом) под небольшим (0,7-1,5 кПа) избыточным давлением для предотвращения загазованности и запыленности рабочих помещений при производстве ремонтных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7. Разборка, демонтаж, ремонт узлов аппаратов и их последующий монтаж должны, по возможности, производиться с использованием средств механиз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разборке аппаратов должны быть приняты меры против рассыпания продукта и загрязнения воздушной среды производственных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ранспортировка узлов и деталей аппаратов к месту очистки и отмывки для ремонта должна производиться в специальных контейнерах, чехлах и т.п. Участки трубопроводов, детали аппаратов, имеющие фланцевые разъемы, должны быть заглуше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8. Работы, выполняемые по нарядам-допускам, должны производиться бригадой в составе не менее 2 человек на отключенном и обесточенном оборудовании (или его узлах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9. Возгонка шестифтористого урана из конденсатора (перед ремонтными работами) должна производиться в другие конденсаторы или емкости при условии полной проходимости их трубной обвязки. Гидролиз остатков шестифтористого урана на внутренних поверхностях конденсаторов должен производиться паром со сливом конденсата в емкость с комплексообразующим раствор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0. При сухой очистке поверхностей конденсаторов, прочистке трубопроводов, устранении забивок (пробок) и т.п. сначала должен быть выполнен комплекс подготовительных работ, включающий прогрев (прожарку) очищаемых участков оборудования, затем их захолаживание и отсечение от смежных участков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апрещается подвергать нагреву замкнутые объемы, содержащие шестифтористый ура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VIII. Средства индивидуальной защиты и личная гигиена персонал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. Персонал производства ВОУ-НОУ должен быть обеспечен спецодеждой, спецобувью и средствами индивидуальной защиты, соответствующими требованиям ОСПОРБ-99 и государственных стандартов, сертифицированными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основании указанных перечней с учетом действующих норм бесплатной выдачи спецодежды и других СИЗ на каждом предприятии должны быть разработаны, согласованы органом Госсанэпиднадзора и утверждены руководством предприятия комплекты спецодежды и дополнительных средств индивидуальной защиты, применяемых при выполнении различных технологических и ремонтных операций, а также при проведении аварийно-спасательных и аварийно-восстановительных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. При выборе спецодежды повседневной носки следует отдавать предпочтение спецодежде, котора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еспечивает надежную защиту от воздействия вредных производственных факторов и соответствует профессиональным специфическим особенностям труда персонал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является максимально удобной в работ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легко надевается и снимаетс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еспечивает нормальную терморегуляцию организм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хорошо очищается от радиоактивных и других производственных загрязнений и достаточно прочна для многократного использов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меет минимальное количество швов, застежек, карманов, клапанов, являющихся местами скопления радиоактивных веществ и затрудняющих их дезактива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3. Персонал производства ВОУ-НОУ должен пользоваться противогазоаэрозольными респираторами марок "Лепесток", "В" или "ГФ" с противоаэрозольными фильтрами (системами) 2-го или 3-го класса (коэффициент проникания тест-аэрозолей менее 2%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случай возможной аварийной ситуации персонал должен иметь при себе противогаз с фильтрующе-поглощающей системой марки "ГФ" или "М", "БКФ", "В", "АВИ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4. Персонал производства ВОУ-НОУ должен применять дезактивируемую специальную обувь. При проведении работ, предъявляющих к спецобуви дополнительные требования (защита от растворов, механических воздействий и т.п.) должны применяться соответствующие виды спецобув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5. В качестве средств защиты рук должны применяться резиновые перчатки, устойчивые к химическим средам, характерным для данного производственного участка, в комплекте с хлопчатобумажными перчат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6. Персонал должен проходить обучение правилам пользования средствами индивидуальной защиты, а также тренировки по использованию СИЗ аварийного назнач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7. На предприятии должен быть организован контроль за состоянием и эксплуатацией средств индивидуальной защиты и своевременной их дезактива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пецодежда персонала должна подвергаться дезактивации в спецпрачечной не реже одного раза в 7 дней, а нательное белье, шарфы, носки и полотенца - в сроки, согласованные органами Госсанэпидслужбы. Спецобувь должна дезактивироваться по мере ее загрязнения. Дополнительные средства индивидуальной защиты из изолирующих материалов должны дезактивироваться в саншлюзе после каждого их приме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цесс дезактивации спецодежды и СИЗ осуществляется в соответствии с СанПиН, регламентирующими требования к дезактивации спецодежды и других средств индивидуальной защи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8. Спецодежда и спецобувь после окончания смены должны (если они не требуют дезактивации) храниться в "грязных" отделениях санпропускни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9. В междусменный период противогазы и респираторы многоразового использования должны храниться вне производственных помещений на специальных стеллажах или в индивидуальных шкафах с указанием принадлежности, типа коробки и номера мас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рабочее время противогазы должны находиться на работнике в положении "на боку". Допускается пребывание персонала в производственных помещениях без противогазов в случаях, если максимальное расстояние от любого рабочего места до ближайшего основного или запасного аварийного выхода не превышает 20 м, при этом допускается хранение противогазов в рабочее время непосредственно на рабочем мест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0. Организацию эксплуатации средств индивидуальной защиты органов дыхания (далее - СИЗОД) многоразового использования обеспечивает респираторная служба, имеющая штатных работников и помещение, или лицо, ответственное за состояние СИЗОД. Помещение респираторной службы должно находиться в санпропускни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еспираторная служба (ответственное лицо) отвечает за хранение, выдачу, учет времени наработки, междусменную обработку (дегазацию, дезактивацию) СИЗОД, контроль качества сборки СИЗОД, выдаваемых персоналу. Служба должна быть обеспечена набором оборудования, инструмента и материалов для ремонта и проверки СИЗО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1. Дополнительные и аварийные СИЗ в достаточном количестве должны храниться в дежурных и аварийных шкафах на производственных участках вне зоны возможного распространения аварийных выброс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редства защиты должны быть готовы к немедленному применению. На шкафах должен быть вывешен список хранящихся средств защи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олнительные и аварийные СИЗ должны восполняться по мере использ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2. После окончания работы персонал должен пройти в санпропускник, снять спецобувь, спецодежду, нательное белье, пройти обязательный радиометрический контроль загрязненности кожных покровов ру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3. Работники производственных участков, в технологической цепочке которых отсутствуют фторсодержащие соединения, при обнаружении превышения допустимого уровня радиоактивного загрязнения кожных покровов должны вымыть руки над раковиной под струей теплой воды с применением туалетного мыла и щетки, тщательно вымыть теплой водой с туалетным мылом загрязненный участок кожи. Если после 2-3-кратной обработки загрязнение превышает допустимые уровни, следует применять специальные препараты типа "Защита" или "Радез-Д". Использовать в качестве моющих средств органические растворители запрещается, так как они увеличивают проницаемость радиоактивных веществ через кожные покровы. В заключение работник должен вымыть тело под душем теплой водой с применением банного или туалетного мыла и нежесткой мочал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Если после выполнения всех указанных мероприятий на отдельных участках кожи сохранится превышение допустимого уровня загрязнения, работник должен быть направлен в здравпункт (медико-санитарную часть) для обсле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X. Организация радиационного и химического контрол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. На предприятии должна быть разработана система радиационного дозиметрического и химического контрол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Химический контроль служит для получения достоверной информации о соблюдении требований соответствующих нормативов как в период нормальной эксплуатации, так и в случае аварийных ситуаций. Химический контроль осуществляется в соответствии с требованиями специальных норм, правил, инструкций и др. нормативных докуме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диационный контроль является важнейшей частью обеспечения радиационной безопасности и служит для получения достоверной информации о радиационной обстановке и дозах облучения персонала с целью определения степени соблюдения принципов радиационной безопасности и требований нормативов, а также проведения контроля при аварийных ситуациях. Радиационный дозиметрический контроль разделяется на плановый контроль и оперативный контрол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2. Плановый (текущий) контроль проводится в соответствии с разработанным Регламентом радиационного контроля, согласованным ЦГСЭН, и в зависимости от вида работ включает в себя определение следующих основных параметров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- индивидуальная доза внешнего облучения тела гамма-излучением определяется либо расчетным методом, либо с помощью индивидуальных дозиметров с тканеэквивалентным корпусом толщиной 1 г/см</w:t>
      </w:r>
      <w:r>
        <w:rPr/>
        <w:drawing>
          <wp:inline distT="0" distB="0" distL="0" distR="0">
            <wp:extent cx="857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ндивидуальная доза нейтронного излучения (на участках работы с ВОУ) определяется либо расчетным методом, либо с помощью индивидуальных дозиметр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ндивидуальная эквивалентная доза облучения кожных покровов рук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ндивидуальное ингаляционное поступление радионуклид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ндивидуальная эффективная доз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ощность дозы внешнего гамма-излуч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ощность дозы нейтронного излучения (на участках работы с ВОУ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лотность потока бета-частиц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ъемная активность радиоактивных аэрозолей и газов (ГФУ, радона и торона) в воздухе рабочих помещ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загрязненность радиоактивными веществами оборудования, поверхностей помещений, спецодежды, спецобуви, кожных покровов работающи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еличина выброса радиоактивных веществ в атмосферу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еличина жидкого сброса радиоактивных веществ в окружающую среду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адионуклидный состав аэрозолей и газов в воздухе производственных помещений, загрязненности поверхностей, выбросов и сбросов в окружающую среду. При определении радионуклидного состава необходимо, помимо изотопов урана, оценивать присутствие тория-228, плутония-239, америция-241 и нептуния-237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3. Критерии введения индивидуального дозиметрического контроля для различных радиационных факторов воздействия регламентируются специальными методическими указан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4. Оперативный контроль проводится в период выполнения ремонтных работ на вскрытом технологическом оборудовании, при нештатных и аварийных ситуац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период выполнения ремонтных работ объем радиационного дозиметрического контроля, как правило, увеличивается, особенно при проведении работ по наряду-допуск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5. Для сохранения достигнутого уровня радиационного воздействия ниже допустимых пределов администрацией предприятия по согласованию с органами Госсанэпиднадзора устанавливаются контрольные уровни параметров радиационной обстанов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6. Для контроля поступления альфа-излучающих радионуклидов следует применять биофизический косвенный метод дозиметрии внутреннего облучения, основанный на радиохимическом анализе выделений. Этот вид контроля может проводиться также с использованием счетчиков излучения человека или расчетным методом по измеренной среднегодовой объемной активности аэрозолей в воздухе зоны дых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7. При расчете эффективной дозы, помимо основных факторов радиационного воздействия в производстве ВОУ-НОУ (доза внешнего гамма-облучения и ингаляционное поступление урана в организм), необходимо учитыва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уклидный состав поступающей смеси аэрозоле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нгаляционное поступление негидролизованной газовой фракции гексафторида урана (на участках работы с ГФУ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озу внешнего нейтронного облучения (на участках работы с высокообогащенным ураном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8. В санпропускниках должны устанавливаться приборы для контроля загрязнения кожных покровов рук работников радиоактивными веществами, а также проводиться периодический контроль загрязнения личной одежды и обуви персона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9. В производстве гексафторида урана текущий контроль содержания радиоактивных аэрозолей и газообразного гексафторида урана в воздухе рабочих помещений и в удаляемом системами вытяжной вентиляции воздухе должен проводиться: для аэрозолей - в стационарных точках пробоотбора и с использованием переносных аспирационных установок, а для газа - газоанализатором ПГА или другим соответствующим прибор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ормативы для ГФУ устанавливаются специальными правил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0. Стационарная система отбора проб воздуха из помещений должна удовлетворять следующим требованиям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еспечивать круглосуточный отбор проб одновременно во всех предусмотренных на предприятии точках контроля загрязненности воздушной среды с достаточным расходом воздух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точки контроля должны размещаться в рабочей зоне помещений в пределах рабочих мест персонала (высота 1,5 м от нижней отметки рабочей зоны) и вне действия систем приточной вентиляц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атериал системы отбора проб воздуха должен отвечать условиям коррозионной стойкости и возможности легкой дезактивац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онтаж системы отбора проб воздуха должен исключать резкие изгибы пробоотборных трубок. Система должна отвечать условиям герметич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1. Оценка выбросов радиоактивных веществ в атмосферу системами вентиляции должна включать в себ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епрерывный накопительный пробоотбор воздуха из воздуховодов технологических вытяжных систем и общеобменных вытяжных систем помещений II зоны с определением годового количества и нуклидного состава выбрасываемой смес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ериодический контроль загрязнения радионуклидами воздуха приточных вентсисте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епрерывный контроль альфа- и бета-аэрозолей воздуха в общем магистральном воздуховоде вытяжных сист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2. Стационарный контроль эффективности работы очистных устройств и содержания радионуклидов в удаляемом воздухе должен отвечать следующим условиям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зволять проводить отбор воздуха до и после очистных устройст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еспечивать непрерывную работу системы с поддержанием постоянного расхода воздух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еспечивать соблюдение условия изокинетичности пробоотб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3. Помещения, в которых размещается аппаратура радиационного дозиметрического контроля, должны удовлетворять как климатическим и механическим условиям эксплуатации соответствующей аппаратуры, так и условиям допустимого радиационного фона для блоков детектир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4. На предприятиях должно быть предусмотрено необходимое оборудование, образцовые приборы, эталонные источники излучения для поверки и градуировки технических средств радиационного дозиметрического контрол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. Обеспечение безопасности насел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. Нормальная эксплуатация предприятия, где ведутся работы по программе ВОУ-НОУ, не должна приводить к превышению предельно допустимых уровней сбросов и выбросов радиоактивных веществ в окружающую природную среду и не превышать установленных квот облучения насе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2. Разработка мероприятий по защите населения и охране окружающей природной среды должна проводиться на базе основных принципов радиационной защиты (нормирование, обоснование и оптимизация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3. Факторы, виды и прогнозируемые последствия радиационного воздействия на окружающую природную среду определяются на стадии проектирования для условий нормальной эксплуатации и радиационных аварий. В проекте должна содержаться информация о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адионуклидном составе и удельной активности сбросов и выбросов, а также об источниках их образов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реднегодовых уровнях содержания радионуклидов в объектах окружающей природной среды на промплощадке, в СЗЗ и в зоне наблюд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значимых путях облучения населения, обусловленных эксплуатацией объек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жидаемых дозах облучения персонала, критических групп населения и в целом населения, проживающего в пределах зоны наблюдения, с учетом вклада других региональных и глобальных источников радиационного воздейств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4. На стадии эксплуатации предприятий и установок следуе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граничивать величину сбросов и выбросов при нормальной работе на таких низких уровнях, которые реально достижим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водить мониторинг загрязнения объектов природной среды в районе расположения объекта и оценку доз облучения населения с созданием и постоянным пополнением базы данны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ообщать результаты мониторинга и оценки доз облучения в органы регулирования радиационной безопасности в установленном порядк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воевременно сообщать в надзорные и регулирующие деятельность объектов органы о любых отклонениях от утвержденных уровней сбросов и выбросов согласно установленным критерия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5. При изменении объемов производства или технологии, при перепрофилировании производства и (или) переходе на сырье с худшими радиационными качествами, а также не реже одного раза в 5 лет на объектах должна проводиться переаттестация источников образования радиоактивного выброса и оценка их воздействия на окружающую среду с прогнозом дозы облучения критической группы насе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6. Неорганизованный и неконтролируемый сброс и выброс радиоактивных веществ запрещаю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>Текст документа сверен по: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"Бюллетень нормативных актов 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 xml:space="preserve">федеральных органов 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 xml:space="preserve">исполнительной власти", 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 xml:space="preserve">N 26, 30.06.2003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О введении в действие санитарно-эпидемиологических правил и нормативов СанПиН 2.6.1.08-03 "Организация и проведение работ по производству энергетического урана из высокообогащенного оружейного урана" </dc:title>
</cp:coreProperties>
</file>