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НЫЙ ГОСУДАРСТВЕННЫЙ САНИТАРНЫЙ ВРАЧ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СТАНОВЛЕНИЕ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9 июня 2003 года N 126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ведении в действие санитарно-эпидемиологических правил СанПиН 3.5.2.1376-0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 (Собрание законодательства Российской Федерации, 1999, N 14, ст.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 (Собрание законодательства Российской Федерации, 2000, N 31, ст.3295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сти в действие с 30 июня 2003 года санитарно-эпидемиологические правила и нормативы "Санитарно-эпидемиологические требования к организации и проведению дезинсекционных мероприятий против синантропных членистоногих. СанПиН 3.5.2.1376-03", утвержденные Главным государственным санитарным врачом Российской Федерации 4 июня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Г.Онищенко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19 июня 2003 года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475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ТВЕРЖДАЮ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лавный государственный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санитарный врач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Российской Федерации - первый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заместитель Министра здравоохранения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4 июн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Дата введения: 30 июня 2003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анитарно-эпидемиологические требования к организации 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проведению дезинсекционных мероприятий проти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синантропных членистоноги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о-эпидемиологические правила и нормативы СанПиН 3.5.2.1376-03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о-эпидемиологические правила и нормативы (далее - санитарные правила) разработаны в соответствии с Федеральным законом от 30 марта 1999 года N 52-ФЗ "О санитарно-эпидемиологическом благополучии населения" (Собрание законодательства Российской Федерации, 1999, N 14, ст.1650), Положением о государственном санитарно-эпидемиологическом нормировании, утвержденным постановлением Правительства Российской Федерации от 24 июля 2000 года N 554 (Собрание законодательства Российской Федерации, 2000 год, N 31, ст.329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правила устанавливают санитарно-эпидемиологические требования к организации и проведению мероприятий по защите от тараканов, постельных клопов, блох, муравьев, мух, комаров, гамазовых клещей и других синантропных членистоногих производственных, жилых помещений, зданий, сооружений, транспорта, территорий городских и сельских поселений, прилегающих к ним участков открытой природы, а также к порядку проведения дезинсекционных мероприятий против синантропных членистоног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анитарные правила обязательны для индивидуальных предпринимателей и юридических лиц, независимо от организационно-правовых форм и форм собственности, осуществляющих дезинсекционные меро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Дезинсек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и включает в себя организационные, санитарно-технические, санитарно-гигиенические и истребительные мероприятия, направленные на уничтожение синантропных членистоногих, включая переносчиков возбудителей инфекционных заболеваний человека, а также на создание условий, неблагоприятных для их жизн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Дезинсекция проводится в производственных, жилых помещениях, зданиях, сооружениях, на транспорте, на территориях городских и сельских поселений, прилегающих к ним участках открытой природы, включая водоемы, а также в местах естественного обитания синантропных членистоног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Требования к мероприятиям по защите объектов от синантропных членистоноги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ри проектировании и строительстве объектов предусматриваются и осуществляются инженерно-строительные, санитарно-технические и санитарно-гигиенические мероприятия, исключающие возможность доступа синантропных членистоногих в строения, к пище, воде, препятствующие их расселению и не благоприятствующие их обит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К числу основных мероприятий по защите объектов от синантропных членистоногих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о автономных вентиляционных сист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о незаглубленных мусорокамер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ение при устройстве мусоропроводов материалов, пригодных для их постоянной механической о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При эксплуатации в производственных, жилых помещениях, зданиях, сооружениях, транспорта следует соблюдать меры, препятствующие проникновению, обитанию, размножению и расселению синантропных членистоногих, в том чис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ый ремонт и герметизацию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ие уборки и дезинсекции в соответствии с санитарными правилами для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о освещения в помещениях подвалов, технических подпол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плотнение дверей, применение устройств автоматического закрывания дверей, укрытие вентиляционных отверстий съемными решетками, остекление (укрытие мелкоячеистой сеткой) око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о и поддержание в исправности цементной (асфальтовой) стяжки по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ддержание в исправном состоянии отмосток и водосто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ая очистка, осушение, проветривание и уборка подвалов, технических подпол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Не допускается образование свалок бытового и крупногабаритного мусора на дворовых территориях, открытых участках территории населенных пунктов и участках открытой природы, прилегающих к населенным пунк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Ямы следует немедленно засыпать во избежание образования водоемов - мест выплода комаров. Открытые водоемы хозяйственного и декоративного назначения следует систематически очищать от мусора, лишней раститель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В подземных сооружениях (коммуникации, шахты метрополитена и другие) пищевые отходы следует собирать в специальные емкости и регулярно вывозить их на поверхность. Пищевые продукты следует хранить в плотно закрывающейся таре. Ассенизационные вагонетки из подземных выработок необходимо не реже 2 раз в неделю доставлять на поверхность в сливной пун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Требования к производственному контролю в организации, осуществляющей деятельность по проведению дезинсек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 организации, осуществляющей деятельность по проведению дезинсекции, производственный контроль осуществляется специально выделенным работни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В организации должны быть в налич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стоящие санитарные прави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кумент или его заверенная копия, подтверждающая, что используемые дезинсекционные средства и методы допущены к применению в порядке, предусмотренном действующим законодательств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ичные медицинские книжки работников, занятых приемом, хранением, приготовлением, транспортировкой, выдачей дезинсекционных средств, оформленные в установленном поряд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струкции о мерах общественной и личной безопасности при проведении дезинсекционных работ, размещенные на видном месте (приложение 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Лабораторный контроль в организации, осуществляющей деятельность по проведению дезинсекции, предусматривает определение содержания дезинсекционных средств в воздухе рабочей зоны в производственном и складском помещениях, на прилегающей территории в начале деятельности организации и далее 1 раз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 нарушениях в работе организации, осуществляющей деятельность по проведению дезинсекции, связанной с загрязнением воздуха помещений, атмосферного воздуха, почвы, отравлением (подозрением на отравление) персонала немедленно извещается территориальное учреждение государственной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Требования к организации и проведению истребительных мероприят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Работа на объекте по проведению дезинсекционных мероприятий включа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дварительное санитарно-эпидемиологическое обследование с целью определения наличия членистоногих и их видов, выявления мест локализации и уровня их числен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ные обследования с целью своевременной регистрации фактов наличия членистоногих, восстановления их численности и степени заселенности ими помещ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бор метода борьбы с членистоногими и разработку такти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олнение инженерно-технических и санитарно-гигиенических дезинсекционных меро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Кратность контрольных обследований составляет для организаций торговли, общественного питания, пищевой промышленности, заселенных членистоногими, - 4 раза в месяц; не заселенных членистоногими - 2 раза в месяц. Для лечебно-профилактических, дошкольных образовательных учреждений, школ, учреждений отдыха и оздоровления детей, объектов коммунально-бытового назначения - 2 раза в месяц, для других объектов - 1 раз в меся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Обследования, а также выполнение дезинсекционных мероприятий осуществляются специально выделенным работником объекта, либо организацией, осуществляющей деятельность по проведению дезинс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еред проведением дезинсекции лицо, либо организация, выполняющая дезинсекцию, информирует администрацию объекта о дате, времени ее проведения, применяемых средствах и мерах предосторожности, а также оповещает сотрудников объекта о проводимой дезинсекции. При этом следует проводить подготовку объектов к истребительным мероприят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Дезинсекцию проводят при закрытых форточках, окнах. После окончания работы помещение тщательно проветривают в соответствии с инструкцией по применению препара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Дезинсекционные приманки раскладывают в местах, недоступных для детей и домашних животных. Для раскладки приманок не допускается использовать пищевую посу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На время проведения дезинсекции из цехов промышленных предприятий необходимо вынести продукцию, на которую могут попасть дезинсекционные сре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Область и условия применения средств дезинсекции определяются инструкцией по применению конкретного средства дезинсекции, а также методами проведения дезинсекционных мероприятий на объектах разных катего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Не допускается использовать в помещениях и в быту средства I класса опасности (чрезвычайно опасны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Не допускается использовать в лечебно-профилактических, дошкольных образовательных учреждениях, школах, учреждениях отдыха и оздоровления детей, в организациях общественного питания и в быту средства II класса опасности (высоко опасные). На других объектах допускается применение средств II класса опасности только обученным персоналом в средствах защиты, в отсутствии людей, с последующим обязательным проветриванием и уборкой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а III класса опасности (умеренно опасные) допускаются для использования в помещениях любого типа обученным персоналом, а также в быту в аэрозольной упаковке с обязательной регламентацией условий применения (норм расхода препарата, осуществление проветривания, уборки помещени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а IV класса (мало опасные) разрешаются для использования без ограни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Дезинсекцию в дошкольных образовательных учреждениях, школах, учреждениях отдыха и оздоровления детей следует проводить только в отсутствие детей и персонала, после окончания работы учреждения, в санитарные или выходные дни. Из помещений выносят все игрушки. Перед началом пребывания людей в обработанных помещениях их проветривают и проводят влажную уборку, при этом убирают дезинсекционные средства с рабочих поверхностей, с которыми могут соприкасаться люди, пища, посуду удаля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Дезинсекционные мероприятия против блох и гамазовых клещей (крысиных, мышиных, птичьих) проводят в помещениях, где они нападают на людей (в квартирах и служебных помещениях), а также в подвальных и других помещениях здания, где могут обитать основные хозяева - прокормители блох и клещей - грызуны, собаки, кошки, птицы. Наибольший эффект достигается при одновременном проведении дезинекции и дератизации в сочетании с санитарно-техническими мероприятиями, направленными на устранение возможностей обитания в помещениях бродячих животных, диких птиц, грызунов, а также на ликвидацию мест укрытия и перемещения блох и клещ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Дезинсекционные мероприятия против комаров родов Anopheles (малярийных), Aedes, Culex и других проводят в местах их естественного обитания - на открытых водоемах, покрытых растительностью участках, в зда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4. Показателем эффективности дезинсекционных мероприятий является изменение численности синантропных членистоногих, выраженное в проце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5. Объект считают освобожденным от насекомых, если они отсутствуют во всех его помещения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олее 1 месяца - для клопов, му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олее 2 месяцев - для тараканов, блох, гамазовых клещ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олее 3 месяцев - для муравье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Требования к применению, хранению, транспортированию и утилизации дезинсекционных средст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Ответственными за безопасность при проведении работ по дезинсекции являются администрация организаций и индивидуальный предприниматель, занимающиеся дезинфекционной деятельностью, которые осуществля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работку и доведение до исполнителей правил охраны труда и техники безопасности при проведении дезинсекцион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блюдение правил охраны труда и техники безопасности, в том числе использование спецодежды, средств индивидуальной защиты и их дезактив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 за качеством используемых дезинсекционных средств, исправностью и эксплуатацией аппаратуры, установок, средств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Дезинсекционные средства необходимо хранить в специальных помещениях, в плотно закрытой упаковке производителя с этикеткой. Условия хранения должны соответствовать регламенту, установленному документами на каждое средств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Допускается совместное хранение дезинсекционных средств и средств для дератизации,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В помещении для хранения средств дезинсекции не допускается хранить пищевые продукты, питьевую воду, принимать пищу, находиться посторонним лиц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В помещении для хранения средств дезинсекции допускается осуществлять их выдач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омещение для хранения средств дезинсекции должно быть оборудовано приточно-вытяжной вентиляцией, металлическими стеллажами для хранения мелкотарных дезинсекционных средств и деревянными полками для хранения стеклянных бутылей со средствами, охранной сигнализацией и соответствовать требованиям пожарной безопасности. Пол, стены и потолки должны иметь отделку, предотвращающую сорбцию вредных или агрессивных веществ и допускающую влажную уборку и мытье (кафель, масляная краска, линолеум). Температура в помещении должна быть не ниже 0° и не выше 20°С. Дезинсекционные средства должны быть защищены от прямых солнечных луч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Помещение для персонала оборудуется душевой кабиной, туалетом, размещаются шкафчики для хранения рабочей и личной одежды персонала, аптечка первой медицинской помощи, средства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При появлении первых признаков отравления персонала дезинсекционными средствами следует на месте немедленно оказать медицинскую помощь в соответствии с рекомендованными мерами первой доврачебной помощи при отравлении инсектицидами и при необходимости вызвать скорую медицинскую помощ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Дезинсекционные средства, приобретенные населением для использования в быту, должны храниться в местах, недоступных детям и домашним животным, отдельно от пищевых продуктов, лекарственных препаратов, питьев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Транспортирование дезинсекционных средств, за исключением приобретаемых населением для использования в быту, должно производиться отдельным транспортом, в заводской таре и упаковке. Дезинсекционные средства, расфасованные в мелкую тару, должны транспортироваться в специальной укладке, обеспечивающей сохранность тары со средствами. Тара должна иметь тарную этикет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Тара, неиспользованные инсектициды подлежат утилизации с учетом требований санитарного законодательства. Перед утилизацией тару заливают раствором кальцинированной соды (500 гр. на 10 литров воды) на 6-12 часов, после чего ее многократно промывают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(обязательное)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НСТРУКЦ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 мерах общественной и личной безопасности при проведении дезинсекционных раб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Дезинсекционные работы должны осуществляться в соответствии с нормативными документами, методическими рекомендациями по оценке токсичности и опасности инсектицидов и репеллентов, а также соответствующими методическими рекомендациями по конкретно применяемым дезинсекционным средств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К работе с дезинсекционными средствами допускаются лица, отвечающие требованиям законодательства Российской Федерации, прошедшие специальное обучение и инструктаж по технике безопасности, не имеющие противопоказаний согласно нормативным документам по медицинским регламентам допуска к профе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Работы, связанные с дезинсекционными средствами, включая расфасовку, приготовление эмульсий, суспензий, растворов, приманок, обработку объектов (очагов) проводят обязательно в спецодежде с использованием средств индивидуальной защиты (кепи, комбинезон, куртка, обувь, респираторы, защитные очки или противогазы, перчатки или рукавиц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Фасовку, приготовление рабочих растворов, эмульсий, суспензий, приманок, пропитку белья инсектицидами следует проводить в специальном помещении, оборудованном приточно-вытяжной вентиляцией. В этих помещениях категорически запрещено хранение личных вещей, пищевых продуктов, присутствие посторонних лиц, прием пищи, кур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Работа с дезинсекционными средствами разрешается 6 часов через день или не более 4 часов ежедневно. Через каждые 45-50 минут необходимо сделать перерыв на 10-15 минут, во время которого работающий обязательно должен выйти на свежий воздух, сняв респират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При проведении всех работ с дезинсекционными средствами следует соблюдать правила личной гигиены. Не допускается курить, пить, принимать пищу в обрабатываемом помещ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Спецодежду после работы снимают в следующем порядке: перчатки, не снимая с рук, моют в 5% растворе соды (500 гр. кальцинированной соды на 10 литров воды), затем промывают в воде, после этого снимают защитные очки и респиратор, обувь, спецодежду. Очки и респиратор протирают 5%-ным раствором кальцинированной соды, водой с мылом, только после этого снимают перчатки и моют руки с мылом. Снятую спецодежду складывают. После окончания работы на объекте следует прополоскать рот водой, вымыть с мылом руки, лицо и другие открытые участки тела, на которые могли попасть растворы, эмульсии, дусты и т.п. По окончании смены следует принять гигиенический душ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Верхнюю одежду вытряхивают, просушивают и проветривают. Спецодежду и средства индивидуальной защиты хранят в отдельных шкафчиках, в бытовом помещ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звреживание загрязненной спецодежды, транспорта, тары, посуды проводят с использованием средств индивидуальной защиты вне помещений или в специальных помещениях, оборудованных приточно-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Лица, проводящие дезинсекционные мероприятия, обязаны использовать для защиты дыхательных путей при работе с жидкими средствами респираторы типа РУ-60М или РПГ-67 с противогазовыми патронами марки "А" (примерное время действия такого защитного патрона 60-100 часов), для защиты от пылевидных инсектицидных средств - противопылевые респираторы типа "Астра-2", "Лепесток-200", "Ф-62Ш", "Уралец", "У2-К" и другие. Работы с газообразными средствами дезинсекции проводятся, как правило, с использованием противогазов: гражданских (типа ГП-5, ГП-7) или промышленных (типа ППФМ-92 с патроном марки ФОС, ПФМ-1 с коробками марок А, В) или других по показаниям. Полное время эксплуатации респираторов зависит от концентрации дезинсекционного средства в воздухе, его влажности, объема легочной вентиляции, усиливающейся при большой физической нагрузке и др. Появление запаха средства под маской респиратора сигнализирует о необходимости замены фильтрующих патро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Для защиты от оседающих на кожу частиц распыленных дезинсекционных средств служит комбинезон или куртка с брюками из плотной ткани с водоотталкивающей пропиткой, шапка с козырьком, перчатки. Для защиты кожи рук от пылевидных средств рекомендуются рукавицы хлопчатобумажные (КР), а при работе с жидкими формами - резиновые технические перчатки (КЩС типа 1 и 2), латексные или рукавицы с полимерным покрытием. Использование медицинских (анатомических или хирургических) перчаток не рекоменд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Для защиты глаз необходимо применять защитные очки (типа ПО-2, ПО-3, марки ЗП5, ЗП18 (В, Г), ЗП9-Ф). Не допускается пользоваться простыми защитными очками-консер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При работе с жидкими дезинсекционными средствами для защиты ног следует использовать резиновые сапоги с повышенной стойкостью. При работе с пылевидными средствами следует использовать брезентовые бахил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Не допускается хранить средства индивидуальной защиты и спецодежду вместе с ядохимикатами и личной одеждой, а также в домашних условиях. Ответственный за проведение дезинсекционных мероприятий обязан обеспечить регулярное обеззараживание, стирку и починку спецодежды. Стирка спецодежды в домашних условиях и в рабочих помещениях (вне прачечной)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"Российская газета",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N 119/1, 20.06.2003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(специальный выпуск)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о-эпидемиологических правил СанПиН 3.5.2.1376-03 </dc:title>
</cp:coreProperties>
</file>