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Министерство здравоохранения Российской Федерации</w:t>
      </w:r>
    </w:p>
    <w:p>
      <w:pPr>
        <w:pStyle w:val="HEADERTEXT"/>
        <w:bidi w:val="0"/>
        <w:jc w:val="center"/>
        <w:rPr/>
      </w:pPr>
      <w:r>
        <w:rPr>
          <w:b/>
        </w:rPr>
        <w:t xml:space="preserve"> </w:t>
      </w:r>
      <w:r>
        <w:rPr>
          <w:b/>
        </w:rPr>
        <w:t>ГЛАВНЫЙ ГОСУДАРСТВЕННЫЙ САНИТАРНЫЙ ВРАЧ</w:t>
      </w:r>
    </w:p>
    <w:p>
      <w:pPr>
        <w:pStyle w:val="HEADERTEXT"/>
        <w:bidi w:val="0"/>
        <w:jc w:val="center"/>
        <w:rPr/>
      </w:pPr>
      <w:r>
        <w:rPr>
          <w:b/>
        </w:rPr>
        <w:t xml:space="preserve"> </w:t>
      </w:r>
      <w:r>
        <w:rPr>
          <w:b/>
        </w:rPr>
        <w:t>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18 июля 2002 года N 24</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О введении в действие</w:t>
      </w:r>
    </w:p>
    <w:p>
      <w:pPr>
        <w:pStyle w:val="HEADERTEXT"/>
        <w:bidi w:val="0"/>
        <w:jc w:val="center"/>
        <w:rPr/>
      </w:pPr>
      <w:r>
        <w:rPr>
          <w:b/>
        </w:rPr>
        <w:t xml:space="preserve"> </w:t>
      </w:r>
      <w:r>
        <w:rPr>
          <w:b/>
        </w:rPr>
        <w:t xml:space="preserve">санитарно-эпидемиологических правил СП 3.5.3.1129-0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Собрание законодательства Российской Федерации, 1999, N 14, ст.165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Ввести в действие санитарно-эпидемиологические правила "Санитарно-эпидемиологические требования к проведению дератизации. СП 3.5.3.1129-02", утвержденные Главным государственным санитарным врачом Российской Федерации 12 июля 2002 года, с 1 января 2003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Г.Онищенк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Зарегистрировано</w:t>
      </w:r>
    </w:p>
    <w:p>
      <w:pPr>
        <w:pStyle w:val="FORMATTEXT"/>
        <w:bidi w:val="0"/>
        <w:ind w:firstLine="568"/>
        <w:jc w:val="both"/>
        <w:rPr/>
      </w:pPr>
      <w:r>
        <w:rPr>
          <w:b w:val="false"/>
        </w:rPr>
        <w:t xml:space="preserve"> </w:t>
      </w:r>
      <w:r>
        <w:rPr>
          <w:b w:val="false"/>
        </w:rPr>
        <w:t>в Министерстве юстиции</w:t>
      </w:r>
    </w:p>
    <w:p>
      <w:pPr>
        <w:pStyle w:val="FORMATTEXT"/>
        <w:bidi w:val="0"/>
        <w:ind w:firstLine="568"/>
        <w:jc w:val="both"/>
        <w:rPr/>
      </w:pPr>
      <w:r>
        <w:rPr>
          <w:b w:val="false"/>
        </w:rPr>
        <w:t xml:space="preserve"> </w:t>
      </w:r>
      <w:r>
        <w:rPr>
          <w:b w:val="false"/>
        </w:rPr>
        <w:t>Российской Федерации</w:t>
      </w:r>
    </w:p>
    <w:p>
      <w:pPr>
        <w:pStyle w:val="FORMATTEXT"/>
        <w:bidi w:val="0"/>
        <w:ind w:firstLine="568"/>
        <w:jc w:val="both"/>
        <w:rPr/>
      </w:pPr>
      <w:r>
        <w:rPr>
          <w:b w:val="false"/>
        </w:rPr>
        <w:t xml:space="preserve"> </w:t>
      </w:r>
      <w:r>
        <w:rPr>
          <w:b w:val="false"/>
        </w:rPr>
        <w:t>5 августа 2002 года,</w:t>
      </w:r>
    </w:p>
    <w:p>
      <w:pPr>
        <w:pStyle w:val="FORMATTEXT"/>
        <w:bidi w:val="0"/>
        <w:ind w:firstLine="568"/>
        <w:jc w:val="both"/>
        <w:rPr/>
      </w:pPr>
      <w:r>
        <w:rPr>
          <w:b w:val="false"/>
        </w:rPr>
        <w:t xml:space="preserve"> </w:t>
      </w:r>
      <w:r>
        <w:rPr>
          <w:b w:val="false"/>
        </w:rPr>
        <w:t xml:space="preserve">регистрационный N 3663 </w:t>
      </w:r>
    </w:p>
    <w:p>
      <w:pPr>
        <w:pStyle w:val="FORMATTEXT"/>
        <w:bidi w:val="0"/>
        <w:ind w:firstLine="568"/>
        <w:jc w:val="both"/>
        <w:rPr>
          <w:b w:val="false"/>
          <w:b w:val="false"/>
        </w:rPr>
      </w:pPr>
      <w:r>
        <w:rPr>
          <w:b w:val="false"/>
        </w:rPr>
      </w:r>
    </w:p>
    <w:p>
      <w:pPr>
        <w:pStyle w:val="FORMATTEXT"/>
        <w:bidi w:val="0"/>
        <w:ind w:firstLine="568"/>
        <w:jc w:val="right"/>
        <w:rPr/>
      </w:pPr>
      <w:r>
        <w:rPr>
          <w:b w:val="false"/>
        </w:rPr>
        <w:t>УТВЕРЖДАЮ</w:t>
      </w:r>
    </w:p>
    <w:p>
      <w:pPr>
        <w:pStyle w:val="FORMATTEXT"/>
        <w:bidi w:val="0"/>
        <w:ind w:firstLine="568"/>
        <w:jc w:val="right"/>
        <w:rPr/>
      </w:pPr>
      <w:r>
        <w:rPr>
          <w:b w:val="false"/>
        </w:rPr>
        <w:t xml:space="preserve"> </w:t>
      </w:r>
      <w:r>
        <w:rPr>
          <w:b w:val="false"/>
        </w:rPr>
        <w:t>Главный государственный</w:t>
      </w:r>
    </w:p>
    <w:p>
      <w:pPr>
        <w:pStyle w:val="FORMATTEXT"/>
        <w:bidi w:val="0"/>
        <w:ind w:firstLine="568"/>
        <w:jc w:val="right"/>
        <w:rPr/>
      </w:pPr>
      <w:r>
        <w:rPr>
          <w:b w:val="false"/>
        </w:rPr>
        <w:t xml:space="preserve"> </w:t>
      </w:r>
      <w:r>
        <w:rPr>
          <w:b w:val="false"/>
        </w:rPr>
        <w:t>санитарный врач Российской Федерации -</w:t>
      </w:r>
    </w:p>
    <w:p>
      <w:pPr>
        <w:pStyle w:val="FORMATTEXT"/>
        <w:bidi w:val="0"/>
        <w:ind w:firstLine="568"/>
        <w:jc w:val="right"/>
        <w:rPr/>
      </w:pPr>
      <w:r>
        <w:rPr>
          <w:b w:val="false"/>
        </w:rPr>
        <w:t xml:space="preserve"> </w:t>
      </w:r>
      <w:r>
        <w:rPr>
          <w:b w:val="false"/>
        </w:rPr>
        <w:t>первый заместитель</w:t>
      </w:r>
    </w:p>
    <w:p>
      <w:pPr>
        <w:pStyle w:val="FORMATTEXT"/>
        <w:bidi w:val="0"/>
        <w:ind w:firstLine="568"/>
        <w:jc w:val="right"/>
        <w:rPr/>
      </w:pPr>
      <w:r>
        <w:rPr>
          <w:b w:val="false"/>
        </w:rPr>
        <w:t xml:space="preserve"> </w:t>
      </w:r>
      <w:r>
        <w:rPr>
          <w:b w:val="false"/>
        </w:rPr>
        <w:t>Министра здравоохранения</w:t>
      </w:r>
    </w:p>
    <w:p>
      <w:pPr>
        <w:pStyle w:val="FORMATTEXT"/>
        <w:bidi w:val="0"/>
        <w:ind w:firstLine="568"/>
        <w:jc w:val="right"/>
        <w:rPr/>
      </w:pPr>
      <w:r>
        <w:rPr>
          <w:b w:val="false"/>
        </w:rPr>
        <w:t xml:space="preserve"> </w:t>
      </w:r>
      <w:r>
        <w:rPr>
          <w:b w:val="false"/>
        </w:rPr>
        <w:t>Российской Федерации</w:t>
      </w:r>
    </w:p>
    <w:p>
      <w:pPr>
        <w:pStyle w:val="FORMATTEXT"/>
        <w:bidi w:val="0"/>
        <w:ind w:firstLine="568"/>
        <w:jc w:val="right"/>
        <w:rPr/>
      </w:pPr>
      <w:r>
        <w:rPr>
          <w:b w:val="false"/>
        </w:rPr>
        <w:t xml:space="preserve"> </w:t>
      </w:r>
      <w:r>
        <w:rPr>
          <w:b w:val="false"/>
        </w:rPr>
        <w:t>Г.Г.Онищенко</w:t>
      </w:r>
    </w:p>
    <w:p>
      <w:pPr>
        <w:pStyle w:val="FORMATTEXT"/>
        <w:bidi w:val="0"/>
        <w:ind w:firstLine="568"/>
        <w:jc w:val="right"/>
        <w:rPr/>
      </w:pPr>
      <w:r>
        <w:rPr>
          <w:b w:val="false"/>
        </w:rPr>
        <w:t xml:space="preserve"> </w:t>
      </w:r>
      <w:r>
        <w:rPr>
          <w:b w:val="false"/>
        </w:rPr>
        <w:t xml:space="preserve">12.07.2002 </w:t>
      </w:r>
    </w:p>
    <w:p>
      <w:pPr>
        <w:pStyle w:val="FORMATTEXT"/>
        <w:bidi w:val="0"/>
        <w:ind w:firstLine="568"/>
        <w:jc w:val="right"/>
        <w:rPr/>
      </w:pPr>
      <w:r>
        <w:rPr>
          <w:b w:val="false"/>
        </w:rPr>
        <w:t>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Дата введения: с 01.01.2003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3.5.3. Дератизация</w:t>
      </w:r>
    </w:p>
    <w:p>
      <w:pPr>
        <w:pStyle w:val="HEADERTEXT"/>
        <w:bidi w:val="0"/>
        <w:ind w:firstLine="568"/>
        <w:jc w:val="center"/>
        <w:rPr/>
      </w:pPr>
      <w:r>
        <w:rPr>
          <w:b/>
        </w:rPr>
        <w:t xml:space="preserve"> </w:t>
      </w:r>
    </w:p>
    <w:p>
      <w:pPr>
        <w:pStyle w:val="HEADERTEXT"/>
        <w:bidi w:val="0"/>
        <w:ind w:firstLine="568"/>
        <w:jc w:val="center"/>
        <w:rPr/>
      </w:pPr>
      <w:r>
        <w:rPr>
          <w:b/>
        </w:rPr>
        <w:t>Санитарно-эпидемиологические требования</w:t>
      </w:r>
    </w:p>
    <w:p>
      <w:pPr>
        <w:pStyle w:val="HEADERTEXT"/>
        <w:bidi w:val="0"/>
        <w:ind w:firstLine="568"/>
        <w:jc w:val="center"/>
        <w:rPr/>
      </w:pPr>
      <w:r>
        <w:rPr>
          <w:b/>
        </w:rPr>
        <w:t xml:space="preserve"> </w:t>
      </w:r>
      <w:r>
        <w:rPr>
          <w:b/>
        </w:rPr>
        <w:t>к проведению дератизации</w:t>
      </w:r>
    </w:p>
    <w:p>
      <w:pPr>
        <w:pStyle w:val="HEADERTEXT"/>
        <w:bidi w:val="0"/>
        <w:ind w:firstLine="568"/>
        <w:jc w:val="center"/>
        <w:rPr/>
      </w:pPr>
      <w:r>
        <w:rPr>
          <w:b/>
        </w:rPr>
        <w:t xml:space="preserve"> </w:t>
      </w:r>
    </w:p>
    <w:p>
      <w:pPr>
        <w:pStyle w:val="HEADERTEXT"/>
        <w:bidi w:val="0"/>
        <w:ind w:firstLine="568"/>
        <w:jc w:val="center"/>
        <w:rPr/>
      </w:pPr>
      <w:r>
        <w:rPr>
          <w:b/>
        </w:rPr>
        <w:t>Санитарно-эпидемиологические правила СП 3.5.3.1129-02</w:t>
      </w:r>
    </w:p>
    <w:p>
      <w:pPr>
        <w:pStyle w:val="HEADERTEXT"/>
        <w:bidi w:val="0"/>
        <w:ind w:firstLine="568"/>
        <w:jc w:val="center"/>
        <w:rPr/>
      </w:pPr>
      <w:r>
        <w:rPr>
          <w:b/>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предназначены для юридических лиц, индивидуальных предпринимателей, осуществляющих деятельность по проведению дератизационных работ, а также органов и учреждений государственной санитарно-эпидемиологической службы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астоящие санитарные правила устанавливают требования к защите производственных, общественных, жилых помещений, зданий, сооружений, транспорта, а также территорий городских и сельских поселений, промышленных площадок и в природных очагах инфекционных антропозоонозных заболеваний от грызунов и некоторых других мелких млекопитающих (далее - грызунов) и к порядку проведения дерат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Дератизация, как система организационных, санитарно-технических, санитарно-гигиенических и истребительных мероприятий, направленных на регулирование численности грызунов, осуществляется с целью обеспечения санитарно-эпидемиологического благополучия населения, создания благоприятных условий жизнедеятельности человека путем устранения и (или) уменьшения вредного воздействия грызунов на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Юридические лица, индивидуальные предприниматели осуществляют дератизацию в производственных, общественных, жилых помещениях, зданиях, сооружениях, на транспорте, на территории городских и сельских поселений, промышленных площадок, а также в природных условиях - в очагах инфекционных зоонозных заболе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В производственных, общественных помещениях, зданиях, сооружениях, на транспорте, имеющих особое эпидемиологическое значение, ежемесячно осуществляется дератиз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других объектах, а также на территории городских и сельских поселений, промышленных площадок и в природных очагах инфекционных антропозоонозных заболеваний дератизация осуществляется по эпидемиологическим и санитарно-гигиеническим показ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Объектами, имеющими особое эпидемиологическое значение,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и пищевой промышленности, за исключением организаций по добыче и размолу поваренной со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и, осуществляющие хранение, оптовую и розничную торговлю продовольственными това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и общественного 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ольничные учреждения (стацион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здоровительные организации для детей (городские и загородные), дома отдыха, пансионаты, гостиницы, мотели, кемпин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разовательные учреждения для детей и подростков (дошкольные, общеобразовательные, специальные, для детей-сирот и детей, оставшихся без попечения род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и водоснабжения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ъекты коммунального бытового водоснабжения (очистные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и, занимающиеся непроизводственными видами бытового обслуживания населения (кладб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изации, занимающиеся внешним благоустройством: организацией санитарной очистки и уборки городов и поселков городского типа, озеленением городов и поселков городского типа (зеленые зоны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аможенные терминалы, вокзалы железнодорожные, морские, речные, аэропор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уда морские, речные, воздушные, предназначенные для перевозки пассажиров и гру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Администрация объектов, владельцы и арендаторы строений, помещений, транспорта проводят дератизацию своими силами при наличии соответствующих условий или силами специализированны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Граждане осуществляют дератизацию своих жилых помещений, построек, в сельской местности - домов, садовых участков или других аналогичных территорий, средствами, разрешенными Минздравом России для применения населением в бы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Для дератизации применяют средства, допущенные в установленном порядке к использованию на территории Российской Федер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Основные мероприятия по защите объектов от грызу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При проектировании и строительстве объектов предусматриваются и осуществляются инженерно-строительные, санитарно-технические и санитарно-гигиенические мероприятия для исключения возможности доступа грызунов в строение, к пище, воде, препятствующие их расселению и не благоприятствующие обит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К числу основных мероприятий по защите объектов от грызунов относя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для изготовления порогов и нижней части дверей на высоту не менее 50 сантиметров материалов, устойчивых к повреждению грызу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устройств и конструкций, обеспечивающих самостоятельное закрывание двер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ройство металлической сетки (решетки) в местах выхода вентиляционных отверстий, сток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ерметизация с использованием металлической сетки мест прохода коммуникаций в перекрытиях, стенах, огражд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ключение возможности проникновения грызунов в свободное пространство при установке декоративных панелей, отделке стен гипсокартонными плитами и другими материалами, монтаже подвесных потол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ка отпугивающих устройств, приборов (ультразвуковых, электрических и п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ри эксплуатации производственных, общественных, жилых помещений, зданий, сооружений, транспорта следует соблюдать меры, препятствующие миграции грызунов, создающие неблагоприятные условия для их обитания, в том чис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воевременный ремонт отмосток, дверных, оконных проемов, мест прохождения коммуникаций в перекрытиях, стенах, огражд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тары, изготовленной из материалов, устойчивых к повреждению грызу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ку стеллажей, подтоварников, поддонов на высоту не менее 15 сантиметров от уровня п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для хранения пищевых и бытовых отходов плотно закрывающихся емкостей, регулярная их очист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дение других мероприятий, предусмотренных санитарными правилами, соответствующими профилю объек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IV. Основные требования к организации и проведению</w:t>
      </w:r>
    </w:p>
    <w:p>
      <w:pPr>
        <w:pStyle w:val="HEADERTEXT"/>
        <w:bidi w:val="0"/>
        <w:ind w:firstLine="568"/>
        <w:jc w:val="center"/>
        <w:rPr/>
      </w:pPr>
      <w:r>
        <w:rPr>
          <w:b/>
        </w:rPr>
        <w:t xml:space="preserve"> </w:t>
      </w:r>
      <w:r>
        <w:rPr>
          <w:b/>
        </w:rPr>
        <w:t xml:space="preserve">дерат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Дератизация на объекте предусматрива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следование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работку тактики дерат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ственно дерат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троль результатов проводим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Обследование объекта и прилегающей к нему территории направлено на обнаружение грызунов, определение их видовой принадлежности, изучение условий обитания грызунов, численности, особенностей размещения и других характеристик, позволяющих выбрать оптимальную тактику ликвидации грызунов, либо снижения их чис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Обследованию на наличие грызунов подлежит вся площадь строений объекта и прилегающая к ним террито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следование включает осмотр объекта, сбор информации у персонала объекта о наличии грызунов или следов их пребывания, при необходимости отлов и доставка грызунов в специализированные лаборатории, подготовка рекомендаций о необходимости проведения мероприятий, необходимых для защиты объекта от грызунов. При обследовании применяются субъективная оценка (наличие свежих погрызов, помета, жилых нор, живых зверьков) и объективные методы обнаружения грызунов (следовые площадки, ловушки Геро, клеевые ловушки). Обнаружение грызунов является показанием для дерат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Тактика дератизации определяется конкретным видом объекта, численностью и видовым составом грызунов и предусматривает выбор времени, объема дератизации, количества и состава приманки, осуществление специальных мероприятий, направленных на повышение эффективности дерат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Дератизацию проводят одновременно во всех помещениях объекта и на прилегающей территории, заселенных грызу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арьерную дератизацию проводят при наличии эпидемиологических и санитарно-гигиенических показаний на территориях, прилегающих к объектам в периоды наиболее благоприятные для миграции грызу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ри наличии эпидемиологических и санитарно-гигиенических показаний на территории городских и сельских поселений, в природных очагах инфекционных антропозоонозных заболеваний осуществляется сплошная дератиз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При осуществлении контроля результатов дератизации осуществляется обследование объекта в соответствии с п.4.3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казателем эффективно проведенной дератизации является отсутствие грызунов в течение не менее трех месяцев со дня проведения дератизации при условии соблюдения на объекте требований, предусмотренных пп.3.2, 3.3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сутствие (снижение численности) грызунов подтверждается с применением субъективной оценки и объективных методов обнару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V. Правила приготовления, хранения, транспортировки,</w:t>
      </w:r>
    </w:p>
    <w:p>
      <w:pPr>
        <w:pStyle w:val="HEADERTEXT"/>
        <w:bidi w:val="0"/>
        <w:ind w:firstLine="568"/>
        <w:jc w:val="center"/>
        <w:rPr/>
      </w:pPr>
      <w:r>
        <w:rPr>
          <w:b/>
        </w:rPr>
        <w:t xml:space="preserve"> </w:t>
      </w:r>
      <w:r>
        <w:rPr>
          <w:b/>
        </w:rPr>
        <w:t>использования и утилизации родентицидов и препаратов</w:t>
      </w:r>
    </w:p>
    <w:p>
      <w:pPr>
        <w:pStyle w:val="HEADERTEXT"/>
        <w:bidi w:val="0"/>
        <w:ind w:firstLine="568"/>
        <w:jc w:val="center"/>
        <w:rPr/>
      </w:pPr>
      <w:r>
        <w:rPr>
          <w:b/>
        </w:rPr>
        <w:t xml:space="preserve"> </w:t>
      </w:r>
      <w:r>
        <w:rPr>
          <w:b/>
        </w:rPr>
        <w:t xml:space="preserve">на их осно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Лаборатория по приготовлению приманок, содержащих родентициды (вещества, вызывающие гибель грызунов) включает производственное, складское, бытово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изводственное помещение предназначено для приготовления расфасовки, выдачи приманки. Помещение оборудуется приточно-вытяжной вентиляцией либо вытяжным шкафом. Эффективность вентиляции должна обеспечивать содержание вредных веществ в воздухе рабочей зоны не выше ПДК. Производственное помещение оборудуется водопроводом, канализацией, в помещении устанавливается сейф для хранения ядов. Полы и стены на высоту 1,5 метра отделываются легко моющимися материалами (кафель, линолеум, масляная краска). Рабочие столы покрываются цельным куском легко моющегося материала (жесть оцинкованная, нержавеющая сталь, кафель, пластик, линолеу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ь помещения, используемое оборудование, условия труда персонала должны отвечать требованиям санитарного законода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кладское помещение предназначено для хранения родентицидов и приманок. Производственная деятельность в складском помещении не допускается. Помещение оборудуется приточно-вытяжной вентиляцией, эффективность которой обеспечивает содержание вредных веществ в воздухе рабочей зоны не выше ПД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бытовом помещении оборудуются душевая кабина, туалет. В бытовом помещении размещаются шкафчики для хранения рабочей и личной одежды персонала - аптечка первой медицинской помощи, средства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ход в лабораторию для приготовления приманок с использованием родентицидов должен быть отдельным от помещений друг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риготовление приманок с использованием родентицидов вне лаборатори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В случае, если организация, осуществляющая деятельность по проведению дератизационных работ, использует готовые родентицидные приманки в количестве, превышающем пять килограммов одновременного хранения, их запас хранится в отдельном помещении, оборудованном приточно-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Персонал, занятый приготовлением, выдачей транспортировкой и использованием приманок с использованием родентицидов, проходит обязательные медицинские осмотры, профессиональную гигиеническую подготовку и аттестацию в порядке, установленном действующим законодатель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Родентициды и приманки, приготовленные с их использованием, транспортируются в плотно закрывающейся таре на специально выделенном транспорте. На тару наносится этикетка с указанием названия содержимого, его назначения, концентрации родентицида, даты изготовления приманки, мер предосторожности при транспортировке и пользовании, реквизитов изготовителя (поставщ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Не допускается выдача (передача) родентицидов и приманок, приготовленных с их использованием, посторонним лиц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Отходы родентицидов и приманок, приготовленных с их использованием, подлежат утилизации с учетом требований санитарного законодатель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VI. Производственный контроль в организации,</w:t>
      </w:r>
    </w:p>
    <w:p>
      <w:pPr>
        <w:pStyle w:val="HEADERTEXT"/>
        <w:bidi w:val="0"/>
        <w:ind w:firstLine="568"/>
        <w:jc w:val="center"/>
        <w:rPr/>
      </w:pPr>
      <w:r>
        <w:rPr>
          <w:b/>
        </w:rPr>
        <w:t xml:space="preserve"> </w:t>
      </w:r>
      <w:r>
        <w:rPr>
          <w:b/>
        </w:rPr>
        <w:t>осуществляющей деятельность по проведению</w:t>
      </w:r>
    </w:p>
    <w:p>
      <w:pPr>
        <w:pStyle w:val="HEADERTEXT"/>
        <w:bidi w:val="0"/>
        <w:ind w:firstLine="568"/>
        <w:jc w:val="center"/>
        <w:rPr/>
      </w:pPr>
      <w:r>
        <w:rPr>
          <w:b/>
        </w:rPr>
        <w:t xml:space="preserve"> </w:t>
      </w:r>
      <w:r>
        <w:rPr>
          <w:b/>
        </w:rPr>
        <w:t xml:space="preserve">дерат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В организации, осуществляющей деятельность по проведению дератизационных работ, производственный контроль осуществляется специально выделенным работни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В организации, осуществляющей деятельность по проведению дератизационных работ должны быть в налич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стоящие санитарные прави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кумент или его заверенная копия, подтверждающая, что используемые родентицидные средства допущены к применению в порядке, предусмотренном действующим законодатель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ичные медицинские книжки работников, занятых приемом, хранением приготовлением, транспортировкой, выдачей родентицидов и приманок, приготовленных с их использованием, оформленные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мещенная на видном месте инструкция о мерах личной и общественной безопасности при использовании родентицидов в соответствии с приложением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Лабораторный контроль в организации, осуществляющей деятельность по проведению дератизационных работ, предусматривает исследование содержания родентицидов в воздухе рабочей зоны в производственном и складском помещениях, а также на прилегающей территории, в начале деятельности организации и далее один раз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О нарушениях нормальной работы организации, связанных с загрязнением помещений, атмосферного воздуха, почвы, отравлением (подозрением на отравление) людей, немедленно извещается территориальный центр государственного санитарно-эпидемиологического 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r>
        <w:rPr>
          <w:b w:val="false"/>
        </w:rPr>
        <w:t>к СП 3.5.3.1129-02</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HEADERTEXT"/>
        <w:bidi w:val="0"/>
        <w:ind w:firstLine="568"/>
        <w:jc w:val="center"/>
        <w:rPr/>
      </w:pPr>
      <w:r>
        <w:rPr>
          <w:b/>
        </w:rPr>
        <w:t>ИНСТРУКЦИЯ</w:t>
      </w:r>
    </w:p>
    <w:p>
      <w:pPr>
        <w:pStyle w:val="HEADERTEXT"/>
        <w:bidi w:val="0"/>
        <w:ind w:firstLine="568"/>
        <w:jc w:val="center"/>
        <w:rPr/>
      </w:pPr>
      <w:r>
        <w:rPr>
          <w:b/>
        </w:rPr>
        <w:t xml:space="preserve"> </w:t>
      </w:r>
      <w:r>
        <w:rPr>
          <w:b/>
        </w:rPr>
        <w:t>о мерах личной и общественной безопасности лиц,</w:t>
      </w:r>
    </w:p>
    <w:p>
      <w:pPr>
        <w:pStyle w:val="HEADERTEXT"/>
        <w:bidi w:val="0"/>
        <w:ind w:firstLine="568"/>
        <w:jc w:val="center"/>
        <w:rPr/>
      </w:pPr>
      <w:r>
        <w:rPr>
          <w:b/>
        </w:rPr>
        <w:t xml:space="preserve"> </w:t>
      </w:r>
      <w:r>
        <w:rPr>
          <w:b/>
        </w:rPr>
        <w:t>занятых применением, хранением, приготовлением,</w:t>
      </w:r>
    </w:p>
    <w:p>
      <w:pPr>
        <w:pStyle w:val="HEADERTEXT"/>
        <w:bidi w:val="0"/>
        <w:ind w:firstLine="568"/>
        <w:jc w:val="center"/>
        <w:rPr/>
      </w:pPr>
      <w:r>
        <w:rPr>
          <w:b/>
        </w:rPr>
        <w:t xml:space="preserve"> </w:t>
      </w:r>
      <w:r>
        <w:rPr>
          <w:b/>
        </w:rPr>
        <w:t>транспортировкой родентицидов и препаратов</w:t>
      </w:r>
    </w:p>
    <w:p>
      <w:pPr>
        <w:pStyle w:val="HEADERTEXT"/>
        <w:bidi w:val="0"/>
        <w:ind w:firstLine="568"/>
        <w:jc w:val="center"/>
        <w:rPr/>
      </w:pPr>
      <w:r>
        <w:rPr>
          <w:b/>
        </w:rPr>
        <w:t xml:space="preserve"> </w:t>
      </w:r>
      <w:r>
        <w:rPr>
          <w:b/>
        </w:rPr>
        <w:t xml:space="preserve">на их основ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К работе допускаются лица, отвечающие требованиям, предусмотренным действующим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Работа осуществляется в спецодежде, защитной обуви, перчатках или рукавицах при необходимости с использованием средств индивидуальной защиты органов дыхания и гл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и работе не допускается курить, пить и принимать пищу. После работы следует вымыть с мылом руки, лицо и другие открытые участки тела, на которые могло попасть средство, прополоскать рот водой. По окончании рабочего дня следует принять гигиенический душ.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пецодежду после работы снимают в следующем порядке: перчатки, не снимая с рук, моют в 5%-ном растворе соды (500 г кальцинированной соды на 10 литров воды), затем промывают в воде, после этого снимают защитные очки и респиратор, обувь, спецодежду, головной убор. Очки и респиратор протирают 5%-ным раствором кальцинированной соды, водой с мылом, после чего снимают перчатки и моют руки с мы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рхнюю спецодежду вытряхивают, просушивают и проветривают. Спецодежду и средства индивидуальной защиты хранят в отдельных шкафчиках в бытовом помещении. Не допускается хранение спецодежды и средств индивидуальной защиты дома, а также вместе с личной одеж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Обезвреживание загрязненной спецодежды, транспорта, тары инвентаря проводят с использованием средств индивидуальной защиты вне помещений или в специальных помещениях, оборудованных приточно-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С целью предупреждения инфицирования при осуществлении дератизации следует соблюдать следующие меры предосторо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ботать в спецодеж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рызунов брать руками, только защищенными рукавицами, или с помощью корнцангов, пинцетов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терегаться укусов грызунов, случайного попадания их экскретов на кожу или в пищ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очагах геморрагической лихорадки с почечным синдромом и других инфекционных болезней с аэрогенным путем передачи возбудителя пользоваться респираторами, другими средствами защиты органов дых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очагах трансмиссивных инфекций соблюдать меры защиты от нападения членистоногих переносч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сле контакта с грызунами или их экскретами пользоваться кожными антисепт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При появлении первых симптомов отравления необходимо срочно вызвать врача. Для оказания доврачебной помощи используют аптечку первой медицинск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радавшего следует немедленно отстранить от контакта с родентицидом, освободить от загрязненной одежды, средств индивидуальной защиты, вывести из опасной зоны и принять меры по удалению я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редство, попавшее на кожу, осторожно удалить ватным тампоном или мягкой бумагой (не втирая и не размазывая), а затем промыть кожу водой с мы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опадании родентицида в глаза их следует обильно промыть чистой водой или 2%-ным раствором пищевой соды в течение 5-10 минут. При раздражении глаз - закапать 20-30% раствор сульфацила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опадании родентицида в желудок у пострадавшего немедленно вызвать рвоту путем механического раздражения корня языка после приема внутрь большого количества воды или раствора марганцовокислого калия слабо-розового цвета. Процедуру повторить 2-3 раза. Запрещается вызывать рвоту у пострадавшего в бессознательном состоянии и при наличии судорог из-за возможности аспирации рвотных масс. После удаления родентицида дать выпить взвесь активированного угля (1-2 столовые ложки на стакан воды), затем дать солевое слабительное (1 столовая ложка глауберовой соли на 1/2 стакан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равлении антикоагулянтами (зоокумарин, куматетралил, бромадиолон, бродифакум и др.) одновременно с мерами по удалению яда из организма проводят терапию антидотами. Специфическим противоядием является Викасол в таблетированной фор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равлении фосфидом цинка промывают желудок свежеприготовленным раствором марганцовокислого калия слабо-розового цвета или 0,5% раствором медного купороса, дают солевое слабительное с использованием глауберовой соли. Рекомендуется пить щелочные воды (типа "Боржоми") или 0,1% раствор пищевой соды. Запрещается давать молоко и растительные мас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отравления крысидом промывают желудок взвесью активированного угля (1-2 столовые ложки на литр воды). Затем дают выпить смесь ТУМ, состоящую из 1 части таннина, 2 частей активированного угля, 1 части жженой магнезии (2-3 столовые ложки на 2 стакана воды). Через 5-10 минут необходимо принять солевое слабительное (1 столовая ложка глауберовой соли на 1/2 стакан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При отравлении кальциферолом (витамин Д</w:t>
      </w:r>
      <w:r>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190500"/>
                    </a:xfrm>
                    <a:prstGeom prst="rect">
                      <a:avLst/>
                    </a:prstGeom>
                  </pic:spPr>
                </pic:pic>
              </a:graphicData>
            </a:graphic>
          </wp:inline>
        </w:drawing>
      </w:r>
      <w:r>
        <w:rPr>
          <w:b w:val="false"/>
        </w:rPr>
        <w:t>) и холекальциферолом (витамин Д</w:t>
      </w:r>
      <w:r>
        <w:rPr/>
        <w:drawing>
          <wp:inline distT="0" distB="0" distL="0" distR="0">
            <wp:extent cx="857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00025"/>
                    </a:xfrm>
                    <a:prstGeom prst="rect">
                      <a:avLst/>
                    </a:prstGeom>
                  </pic:spPr>
                </pic:pic>
              </a:graphicData>
            </a:graphic>
          </wp:inline>
        </w:drawing>
      </w:r>
      <w:r>
        <w:rPr>
          <w:b w:val="false"/>
        </w:rPr>
        <w:t xml:space="preserve">) внутримышечно или подкожно вводят препарат кальцитони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r>
        <w:rPr>
          <w:b w:val="false"/>
        </w:rPr>
        <w:t xml:space="preserve">к СП 3.5.3.1129-02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Примерные нормативы использования</w:t>
      </w:r>
    </w:p>
    <w:p>
      <w:pPr>
        <w:pStyle w:val="HEADERTEXT"/>
        <w:bidi w:val="0"/>
        <w:ind w:firstLine="568"/>
        <w:jc w:val="center"/>
        <w:rPr/>
      </w:pPr>
      <w:r>
        <w:rPr>
          <w:b/>
        </w:rPr>
        <w:t xml:space="preserve"> </w:t>
      </w:r>
      <w:r>
        <w:rPr>
          <w:b/>
        </w:rPr>
        <w:t xml:space="preserve">средств дерат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Использование контрольных следовых площадок. </w:t>
      </w:r>
    </w:p>
    <w:p>
      <w:pPr>
        <w:pStyle w:val="FORMATTEXT"/>
        <w:bidi w:val="0"/>
        <w:ind w:firstLine="568"/>
        <w:jc w:val="both"/>
        <w:rPr>
          <w:b w:val="false"/>
          <w:b w:val="false"/>
        </w:rPr>
      </w:pPr>
      <w:r>
        <w:rPr>
          <w:b w:val="false"/>
        </w:rPr>
      </w:r>
    </w:p>
    <w:tbl>
      <w:tblPr>
        <w:tblW w:w="8790" w:type="dxa"/>
        <w:jc w:val="left"/>
        <w:tblInd w:w="0" w:type="dxa"/>
        <w:tblLayout w:type="fixed"/>
        <w:tblCellMar>
          <w:top w:w="0" w:type="dxa"/>
          <w:left w:w="90" w:type="dxa"/>
          <w:bottom w:w="0" w:type="dxa"/>
          <w:right w:w="90" w:type="dxa"/>
        </w:tblCellMar>
      </w:tblPr>
      <w:tblGrid>
        <w:gridCol w:w="2025"/>
        <w:gridCol w:w="915"/>
        <w:gridCol w:w="915"/>
        <w:gridCol w:w="1094"/>
        <w:gridCol w:w="915"/>
        <w:gridCol w:w="1095"/>
        <w:gridCol w:w="915"/>
        <w:gridCol w:w="915"/>
      </w:tblGrid>
      <w:tr>
        <w:trPr/>
        <w:tc>
          <w:tcPr>
            <w:tcW w:w="20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служиваемая площадь</w:t>
            </w:r>
          </w:p>
          <w:p>
            <w:pPr>
              <w:pStyle w:val="FORMATTEXT"/>
              <w:widowControl w:val="false"/>
              <w:tabs>
                <w:tab w:val="clear" w:pos="720"/>
              </w:tabs>
              <w:bidi w:val="0"/>
              <w:jc w:val="left"/>
              <w:rPr/>
            </w:pPr>
            <w:r>
              <w:rPr>
                <w:b w:val="false"/>
              </w:rPr>
              <w:t xml:space="preserve"> </w:t>
            </w:r>
            <w:r>
              <w:rPr>
                <w:b w:val="false"/>
              </w:rPr>
              <w:t>(тыс.кв.м)</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0000-</w:t>
            </w:r>
          </w:p>
          <w:p>
            <w:pPr>
              <w:pStyle w:val="FORMATTEXT"/>
              <w:widowControl w:val="false"/>
              <w:tabs>
                <w:tab w:val="clear" w:pos="720"/>
              </w:tabs>
              <w:bidi w:val="0"/>
              <w:jc w:val="center"/>
              <w:rPr/>
            </w:pPr>
            <w:r>
              <w:rPr>
                <w:b w:val="false"/>
              </w:rPr>
              <w:t xml:space="preserve"> </w:t>
            </w:r>
            <w:r>
              <w:rPr>
                <w:b w:val="false"/>
              </w:rPr>
              <w:t xml:space="preserve">6000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000-</w:t>
            </w:r>
          </w:p>
          <w:p>
            <w:pPr>
              <w:pStyle w:val="FORMATTEXT"/>
              <w:widowControl w:val="false"/>
              <w:tabs>
                <w:tab w:val="clear" w:pos="720"/>
              </w:tabs>
              <w:bidi w:val="0"/>
              <w:jc w:val="center"/>
              <w:rPr/>
            </w:pPr>
            <w:r>
              <w:rPr>
                <w:b w:val="false"/>
              </w:rPr>
              <w:t xml:space="preserve"> </w:t>
            </w:r>
            <w:r>
              <w:rPr>
                <w:b w:val="false"/>
              </w:rPr>
              <w:t xml:space="preserve">17001 </w:t>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7000-</w:t>
            </w:r>
          </w:p>
          <w:p>
            <w:pPr>
              <w:pStyle w:val="FORMATTEXT"/>
              <w:widowControl w:val="false"/>
              <w:tabs>
                <w:tab w:val="clear" w:pos="720"/>
              </w:tabs>
              <w:bidi w:val="0"/>
              <w:jc w:val="center"/>
              <w:rPr/>
            </w:pPr>
            <w:r>
              <w:rPr>
                <w:b w:val="false"/>
              </w:rPr>
              <w:t xml:space="preserve"> </w:t>
            </w:r>
            <w:r>
              <w:rPr>
                <w:b w:val="false"/>
              </w:rPr>
              <w:t xml:space="preserve">500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0-</w:t>
            </w:r>
          </w:p>
          <w:p>
            <w:pPr>
              <w:pStyle w:val="FORMATTEXT"/>
              <w:widowControl w:val="false"/>
              <w:tabs>
                <w:tab w:val="clear" w:pos="720"/>
              </w:tabs>
              <w:bidi w:val="0"/>
              <w:jc w:val="center"/>
              <w:rPr/>
            </w:pPr>
            <w:r>
              <w:rPr>
                <w:b w:val="false"/>
              </w:rPr>
              <w:t xml:space="preserve"> </w:t>
            </w:r>
            <w:r>
              <w:rPr>
                <w:b w:val="false"/>
              </w:rPr>
              <w:t xml:space="preserve">2001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r>
              <w:rPr>
                <w:b w:val="false"/>
              </w:rPr>
              <w:t xml:space="preserve">30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r>
              <w:rPr>
                <w:b w:val="false"/>
              </w:rPr>
              <w:t xml:space="preserve">6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личество площадок</w:t>
            </w:r>
          </w:p>
          <w:p>
            <w:pPr>
              <w:pStyle w:val="FORMATTEXT"/>
              <w:widowControl w:val="false"/>
              <w:tabs>
                <w:tab w:val="clear" w:pos="720"/>
              </w:tabs>
              <w:bidi w:val="0"/>
              <w:jc w:val="left"/>
              <w:rPr/>
            </w:pPr>
            <w:r>
              <w:rPr>
                <w:b w:val="false"/>
              </w:rPr>
              <w:t xml:space="preserve"> </w:t>
            </w:r>
            <w:r>
              <w:rPr>
                <w:b w:val="false"/>
              </w:rPr>
              <w:t xml:space="preserve">на 1 тыс.кв.м </w:t>
            </w:r>
          </w:p>
          <w:p>
            <w:pPr>
              <w:pStyle w:val="FORMATTEXT"/>
              <w:widowControl w:val="false"/>
              <w:tabs>
                <w:tab w:val="clear" w:pos="720"/>
              </w:tabs>
              <w:bidi w:val="0"/>
              <w:jc w:val="left"/>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 </w:t>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Использование приманки в населенных пунктах на 1 кв.м в год. </w:t>
      </w:r>
    </w:p>
    <w:p>
      <w:pPr>
        <w:pStyle w:val="FORMATTEXT"/>
        <w:bidi w:val="0"/>
        <w:ind w:firstLine="568"/>
        <w:jc w:val="both"/>
        <w:rPr>
          <w:b w:val="false"/>
          <w:b w:val="false"/>
        </w:rPr>
      </w:pPr>
      <w:r>
        <w:rPr>
          <w:b w:val="false"/>
        </w:rPr>
      </w:r>
    </w:p>
    <w:tbl>
      <w:tblPr>
        <w:tblW w:w="8790" w:type="dxa"/>
        <w:jc w:val="left"/>
        <w:tblInd w:w="0" w:type="dxa"/>
        <w:tblLayout w:type="fixed"/>
        <w:tblCellMar>
          <w:top w:w="0" w:type="dxa"/>
          <w:left w:w="90" w:type="dxa"/>
          <w:bottom w:w="0" w:type="dxa"/>
          <w:right w:w="90" w:type="dxa"/>
        </w:tblCellMar>
      </w:tblPr>
      <w:tblGrid>
        <w:gridCol w:w="2025"/>
        <w:gridCol w:w="915"/>
        <w:gridCol w:w="915"/>
        <w:gridCol w:w="1094"/>
        <w:gridCol w:w="915"/>
        <w:gridCol w:w="1095"/>
        <w:gridCol w:w="915"/>
        <w:gridCol w:w="915"/>
      </w:tblGrid>
      <w:tr>
        <w:trPr/>
        <w:tc>
          <w:tcPr>
            <w:tcW w:w="20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служиваемая площадь</w:t>
            </w:r>
          </w:p>
          <w:p>
            <w:pPr>
              <w:pStyle w:val="FORMATTEXT"/>
              <w:widowControl w:val="false"/>
              <w:tabs>
                <w:tab w:val="clear" w:pos="720"/>
              </w:tabs>
              <w:bidi w:val="0"/>
              <w:jc w:val="left"/>
              <w:rPr/>
            </w:pPr>
            <w:r>
              <w:rPr>
                <w:b w:val="false"/>
              </w:rPr>
              <w:t xml:space="preserve"> </w:t>
            </w:r>
            <w:r>
              <w:rPr>
                <w:b w:val="false"/>
              </w:rPr>
              <w:t>(тыс.кв.м)</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50000-</w:t>
            </w:r>
          </w:p>
          <w:p>
            <w:pPr>
              <w:pStyle w:val="FORMATTEXT"/>
              <w:widowControl w:val="false"/>
              <w:tabs>
                <w:tab w:val="clear" w:pos="720"/>
              </w:tabs>
              <w:bidi w:val="0"/>
              <w:jc w:val="center"/>
              <w:rPr/>
            </w:pPr>
            <w:r>
              <w:rPr>
                <w:b w:val="false"/>
              </w:rPr>
              <w:t xml:space="preserve"> </w:t>
            </w:r>
            <w:r>
              <w:rPr>
                <w:b w:val="false"/>
              </w:rPr>
              <w:t xml:space="preserve">6000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000-</w:t>
            </w:r>
          </w:p>
          <w:p>
            <w:pPr>
              <w:pStyle w:val="FORMATTEXT"/>
              <w:widowControl w:val="false"/>
              <w:tabs>
                <w:tab w:val="clear" w:pos="720"/>
              </w:tabs>
              <w:bidi w:val="0"/>
              <w:jc w:val="center"/>
              <w:rPr/>
            </w:pPr>
            <w:r>
              <w:rPr>
                <w:b w:val="false"/>
              </w:rPr>
              <w:t xml:space="preserve"> </w:t>
            </w:r>
            <w:r>
              <w:rPr>
                <w:b w:val="false"/>
              </w:rPr>
              <w:t xml:space="preserve">17001 </w:t>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7000-</w:t>
            </w:r>
          </w:p>
          <w:p>
            <w:pPr>
              <w:pStyle w:val="FORMATTEXT"/>
              <w:widowControl w:val="false"/>
              <w:tabs>
                <w:tab w:val="clear" w:pos="720"/>
              </w:tabs>
              <w:bidi w:val="0"/>
              <w:jc w:val="center"/>
              <w:rPr/>
            </w:pPr>
            <w:r>
              <w:rPr>
                <w:b w:val="false"/>
              </w:rPr>
              <w:t xml:space="preserve"> </w:t>
            </w:r>
            <w:r>
              <w:rPr>
                <w:b w:val="false"/>
              </w:rPr>
              <w:t xml:space="preserve">500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0-</w:t>
            </w:r>
          </w:p>
          <w:p>
            <w:pPr>
              <w:pStyle w:val="FORMATTEXT"/>
              <w:widowControl w:val="false"/>
              <w:tabs>
                <w:tab w:val="clear" w:pos="720"/>
              </w:tabs>
              <w:bidi w:val="0"/>
              <w:jc w:val="center"/>
              <w:rPr/>
            </w:pPr>
            <w:r>
              <w:rPr>
                <w:b w:val="false"/>
              </w:rPr>
              <w:t xml:space="preserve"> </w:t>
            </w:r>
            <w:r>
              <w:rPr>
                <w:b w:val="false"/>
              </w:rPr>
              <w:t xml:space="preserve">2001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r>
              <w:rPr>
                <w:b w:val="false"/>
              </w:rPr>
              <w:t xml:space="preserve">30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r>
              <w:rPr>
                <w:b w:val="false"/>
              </w:rPr>
              <w:t xml:space="preserve">6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личество приманок</w:t>
            </w:r>
          </w:p>
          <w:p>
            <w:pPr>
              <w:pStyle w:val="FORMATTEXT"/>
              <w:widowControl w:val="false"/>
              <w:tabs>
                <w:tab w:val="clear" w:pos="720"/>
              </w:tabs>
              <w:bidi w:val="0"/>
              <w:jc w:val="left"/>
              <w:rPr/>
            </w:pPr>
            <w:r>
              <w:rPr>
                <w:b w:val="false"/>
              </w:rPr>
              <w:t xml:space="preserve"> </w:t>
            </w:r>
            <w:r>
              <w:rPr>
                <w:b w:val="false"/>
              </w:rPr>
              <w:t>(граммы)</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Для пищевых, сельскохозяйственных, животноводческих объектов, мясокомбинатов, индивидуальных домовладений и строений из грызунопроницаемых материалов нормы увеличиваются до двух р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Один дом индивидуальной застройки принимают за 100 кв.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спользование приманки для разовой обработки незастроенной территории. </w:t>
      </w:r>
    </w:p>
    <w:p>
      <w:pPr>
        <w:pStyle w:val="FORMATTEXT"/>
        <w:bidi w:val="0"/>
        <w:ind w:firstLine="568"/>
        <w:jc w:val="both"/>
        <w:rPr>
          <w:b w:val="false"/>
          <w:b w:val="false"/>
        </w:rPr>
      </w:pPr>
      <w:r>
        <w:rPr>
          <w:b w:val="false"/>
        </w:rPr>
      </w:r>
    </w:p>
    <w:tbl>
      <w:tblPr>
        <w:tblW w:w="8835" w:type="dxa"/>
        <w:jc w:val="left"/>
        <w:tblInd w:w="0" w:type="dxa"/>
        <w:tblLayout w:type="fixed"/>
        <w:tblCellMar>
          <w:top w:w="0" w:type="dxa"/>
          <w:left w:w="90" w:type="dxa"/>
          <w:bottom w:w="0" w:type="dxa"/>
          <w:right w:w="90" w:type="dxa"/>
        </w:tblCellMar>
      </w:tblPr>
      <w:tblGrid>
        <w:gridCol w:w="2579"/>
        <w:gridCol w:w="2206"/>
        <w:gridCol w:w="2025"/>
        <w:gridCol w:w="2024"/>
      </w:tblGrid>
      <w:tr>
        <w:trPr/>
        <w:tc>
          <w:tcPr>
            <w:tcW w:w="25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57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Состав приманки </w:t>
            </w:r>
          </w:p>
          <w:p>
            <w:pPr>
              <w:pStyle w:val="FORMATTEXT"/>
              <w:widowControl w:val="false"/>
              <w:tabs>
                <w:tab w:val="clear" w:pos="720"/>
              </w:tabs>
              <w:bidi w:val="0"/>
              <w:jc w:val="left"/>
              <w:rPr>
                <w:b w:val="false"/>
                <w:b w:val="false"/>
              </w:rPr>
            </w:pPr>
            <w:r>
              <w:rPr>
                <w:b w:val="false"/>
              </w:rPr>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чество точек (на 1 га)</w:t>
            </w:r>
          </w:p>
          <w:p>
            <w:pPr>
              <w:pStyle w:val="FORMATTEXT"/>
              <w:widowControl w:val="false"/>
              <w:tabs>
                <w:tab w:val="clear" w:pos="720"/>
              </w:tabs>
              <w:bidi w:val="0"/>
              <w:jc w:val="center"/>
              <w:rPr/>
            </w:pPr>
            <w:r>
              <w:rPr>
                <w:b w:val="false"/>
              </w:rPr>
              <w:t xml:space="preserve"> </w:t>
            </w:r>
          </w:p>
        </w:tc>
        <w:tc>
          <w:tcPr>
            <w:tcW w:w="202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орма расхода </w:t>
            </w:r>
          </w:p>
          <w:p>
            <w:pPr>
              <w:pStyle w:val="FORMATTEXT"/>
              <w:widowControl w:val="false"/>
              <w:tabs>
                <w:tab w:val="clear" w:pos="720"/>
              </w:tabs>
              <w:bidi w:val="0"/>
              <w:jc w:val="center"/>
              <w:rPr>
                <w:b w:val="false"/>
                <w:b w:val="false"/>
              </w:rPr>
            </w:pPr>
            <w:r>
              <w:rPr>
                <w:b w:val="false"/>
              </w:rPr>
            </w:r>
          </w:p>
        </w:tc>
      </w:tr>
      <w:tr>
        <w:trPr/>
        <w:tc>
          <w:tcPr>
            <w:tcW w:w="25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ыши, полевки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рысы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г/га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стрые яды </w:t>
            </w:r>
          </w:p>
          <w:p>
            <w:pPr>
              <w:pStyle w:val="FORMATTEXT"/>
              <w:widowControl w:val="false"/>
              <w:tabs>
                <w:tab w:val="clear" w:pos="720"/>
              </w:tabs>
              <w:bidi w:val="0"/>
              <w:jc w:val="left"/>
              <w:rPr>
                <w:b w:val="false"/>
                <w:b w:val="false"/>
              </w:rPr>
            </w:pPr>
            <w:r>
              <w:rPr>
                <w:b w:val="fals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Антикоагулянты первого поколения </w:t>
            </w:r>
          </w:p>
          <w:p>
            <w:pPr>
              <w:pStyle w:val="FORMATTEXT"/>
              <w:widowControl w:val="false"/>
              <w:tabs>
                <w:tab w:val="clear" w:pos="720"/>
              </w:tabs>
              <w:bidi w:val="0"/>
              <w:jc w:val="left"/>
              <w:rPr>
                <w:b w:val="false"/>
                <w:b w:val="false"/>
              </w:rPr>
            </w:pPr>
            <w:r>
              <w:rPr>
                <w:b w:val="fals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Антикоагулянты второго поколения </w:t>
            </w:r>
          </w:p>
          <w:p>
            <w:pPr>
              <w:pStyle w:val="FORMATTEXT"/>
              <w:widowControl w:val="false"/>
              <w:tabs>
                <w:tab w:val="clear" w:pos="720"/>
              </w:tabs>
              <w:bidi w:val="0"/>
              <w:jc w:val="left"/>
              <w:rPr>
                <w:b w:val="false"/>
                <w:b w:val="false"/>
              </w:rPr>
            </w:pPr>
            <w:r>
              <w:rPr>
                <w:b w:val="fals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0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3</w:t>
      </w:r>
    </w:p>
    <w:p>
      <w:pPr>
        <w:pStyle w:val="FORMATTEXT"/>
        <w:bidi w:val="0"/>
        <w:jc w:val="right"/>
        <w:rPr/>
      </w:pPr>
      <w:r>
        <w:rPr>
          <w:b w:val="false"/>
        </w:rPr>
        <w:t xml:space="preserve"> </w:t>
      </w:r>
      <w:r>
        <w:rPr>
          <w:b w:val="false"/>
        </w:rPr>
        <w:t xml:space="preserve">к СП 3.5.3.1129-02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Проведение профилактических и истребительных</w:t>
      </w:r>
    </w:p>
    <w:p>
      <w:pPr>
        <w:pStyle w:val="HEADERTEXT"/>
        <w:bidi w:val="0"/>
        <w:jc w:val="center"/>
        <w:rPr/>
      </w:pPr>
      <w:r>
        <w:rPr>
          <w:b/>
        </w:rPr>
        <w:t xml:space="preserve"> </w:t>
      </w:r>
      <w:r>
        <w:rPr>
          <w:b/>
        </w:rPr>
        <w:t xml:space="preserve">мероприятий на объектах разных категор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rPr>
        <w:t>Жилые </w:t>
      </w:r>
      <w:r>
        <w:rPr>
          <w:b w:val="false"/>
        </w:rPr>
        <w:t xml:space="preserve">до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жилых домах встречаются серые крысы преимущественно в подвалах и в мусорокамерах, а домовые мыши заселяют квартиры и другие подсобн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u w:val="single"/>
        </w:rPr>
        <w:t>Профилактически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Все отверстия между мусорокамерой и подвалом как технологические, так и образовавшиеся в результате недоделок при строительстве, разрушения при эксплуатации здания необходимо затянуть металлической сеткой или зацементировать. Лестничные марши содержать в чистоте, регулярно убирать просыпи мусора около люков ствола. Очистку мусорокамер в жилых домах следует проводить при их заполненности не более чем на 2/3 и с периодичностью не реже чем 1 раз в сутк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Истребительны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Средства дератизации размещают на специальных площадках, в специальных емкостях (контейнерах) в помещениях мусорокамер, подвала, в местах, заселенных грызунами. Приманки добавляют по мере их поедания грызунами. Входные отверстия нор грызунов изнутри обсыпают или обмазывают родентицидными покрытиями и цементируют. Дератизацию в этих помещениях следует проводить согласно действующим нормативным документа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u w:val="none"/>
        </w:rPr>
        <w:t>Предприятия </w:t>
      </w:r>
      <w:r>
        <w:rPr>
          <w:b w:val="false"/>
          <w:u w:val="none"/>
        </w:rPr>
        <w:t xml:space="preserve">пищевой промышленност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ератизации подлежат все строения и незастроенная территор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Профилактически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Эксплуатация транспортирующих и других механизмов должна исключать просыпание обрабатываемых и конечных продукт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Оборотную (повторно используемую) тару хранят на подтарниках или стеллажах. Неиспользуемую тару в течение суток с момента ее освобождения удаляют из помещени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Складские помещения, базы и т.д. перед загрузкой должны быть осмотрены на наличие разрушений и отремонтирован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Истребительны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Наряду с родентицидными приманками следует использовать и родентицидные покрытия с соблюдением мер предосторожност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ри этом на предприятиях с однообразной пищевой базой (по переработке и хранению зерна, мяса, молока, овощей и фруктов и т.п.), следует использовать родентицидные приманки на конкурентоспособной пищевой основе, подобранной из пищевых компонентов, отсутствующих на предприятии, однако в которых нуждаются грызун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На предприятиях по хранению и переработке зерна в качестве пищевой основы рекомендуется использовать жидкие приманки (пиво, вода с добавлением 10% сахара или приманки на основе животного белк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На предприятиях по хранению и переработке фруктов и овощей следует расставлять емкости с зерновой родентицидной приманкой, обработанные изнутри родентицидной пастой или искусственные убежища, заполненные сеном, соломой, бумагой и т.п., пропыленными дустами антикоагулянт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На предприятиях с разнообразной пищевой базой (фабрики-кухни, рестораны и другие предприятия общественного питания) для приготовления приманок следует использовать пищевую основу, наиболее предпочитаемую грызунами на данном объекте, с предварительной прикормкой грызун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u w:val="none"/>
        </w:rPr>
        <w:t>Лечебно-профилактические </w:t>
      </w:r>
      <w:r>
        <w:rPr>
          <w:b w:val="false"/>
          <w:u w:val="none"/>
        </w:rPr>
        <w:t xml:space="preserve">учреждения и учреждения для детей (оздоровительные и образовательны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С учетом повышенных требований безопасности при применении средств дератизации следует особое внимание уделять профилактическим мероприятия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Профилактически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Медицинские отходы (перевязочный материал и др.) запрещается держать в доступных для грызунов емкостях, их необходимо уничтожать в конце каждой смен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омещения моргов должны быть оборудованы стеллажами, нижняя полка которых отступает от пола не менее чем на 50 см. Ножки стеллажей следует оборудовать металлическими воротничками, препятствующими проникновению грызунов на стеллаж. Отверстия для стока жидкости следует оборудовать съемными решетками с ячеей не более 10х10 м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Истребительны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ри проведении истребительных мероприятий приоритет следует отдавать механическим ловушкам и родентицидам 4-го класса. При необходимости использования родентицидных приманок или покрытий в больничных палатах или детских комнатах их раскладывают только в норы с немедленной заделкой, причем только в санитарные или выходные дни. В подсобных помещениях (подвалы, кухни, склады), при условии недоступности для детей и других мер предосторожности, можно использовать все средства дератизаци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u w:val="none"/>
        </w:rPr>
        <w:t>Промышленные </w:t>
      </w:r>
      <w:r>
        <w:rPr>
          <w:b w:val="false"/>
          <w:u w:val="none"/>
        </w:rPr>
        <w:t xml:space="preserve">предприят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рофилактическим и истребительным мероприятиям на этих объектах подлежит вся площадь, заселенная грызунам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Истребительны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Средства дератизации размещают преимущественно в смотровых колодцах канализации и технических коммуникаций из расчета на 1 колодец: 200 г родентицидной приманки - в виде парафинированных зерновых блоков, устойчивых к влажности или 100 г родентицидного покрытия на основе антикоагулянтов. В местах, где приманка съедена грызунами, ее раскладывают в два раза больше, родентицидное покрытие восстанавливаю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u w:val="none"/>
        </w:rPr>
        <w:t>Подземные </w:t>
      </w:r>
      <w:r>
        <w:rPr>
          <w:b w:val="false"/>
          <w:u w:val="none"/>
        </w:rPr>
        <w:t xml:space="preserve">сооруж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ератизацию в подземных сооружениях (каменноугольные шахты, метрополитен, коммуникации и пр.) проводят в соответствии с действующими нормативными документами, касающимися данной категории объект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Профилактически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В подземных сооружениях пищевые отходы следует собирать в специальные емкости, устанавливаемые в местах питания персонала, и регулярно вывозить их на поверхность. Пищевые продукты (пайки шахтеров и пр.) следует хранить в не повреждаемой грызунами таре (термосы, коробки); ассенизационные вагонетки из подземных выработок необходимо не реже двух раз в неделю доставлять на поверхность в сливной пунк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Истребительны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Можно использовать только непылящие родентициды, в том числе родентицидные приманки предпочтительно в виде водостойких брикетов (блоков), родентицидных покрытий и пас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u w:val="none"/>
        </w:rPr>
        <w:t>Железнодорожный, </w:t>
      </w:r>
      <w:r>
        <w:rPr>
          <w:b w:val="false"/>
          <w:u w:val="none"/>
        </w:rPr>
        <w:t xml:space="preserve">водный, воздушный транспор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ератизацию на наземных объектах транспорта (порты, вокзалы, пакгаузы и т.п. строения и незастроенная территория) проводят согласно действующим нормативным документам для этих объект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u w:val="none"/>
        </w:rPr>
        <w:t>Незастроенные </w:t>
      </w:r>
      <w:r>
        <w:rPr>
          <w:b w:val="false"/>
          <w:u w:val="none"/>
        </w:rPr>
        <w:t xml:space="preserve">и дворовые территори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Незастроенные и дворовые территории заселяют большей частью рыжие и серые полевки, полевые мыши; водяная полевка, хотя нередки серые крысы и домовые мыши; из насекомоядных - землеройк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Профилактически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На незастроенной территории необходимо проводить санитарную очистку не реже 1 раза в неделю. На дворовой территории мусор необходимо собирать и уничтожать или вывозить ежедневно. Тару, топливо, сено, солому и другие материалы следует хранить на подставках высотой не менее 25 см. He допускается укладка сена, соломы и другого фуража на крышах домов и надворных построек или вплотную к строения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Контейнерные площадки и места установки контейнеров для сбора отходов должны быть заасфальтированы (забетонированы) и содержаться в чистоте. Вокруг них (в радиусе не менее 10 метров) не должно быть зарослей растительности, свалок бытовых и промышленных отход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Территория, прилегающая к зданиям, незастроенные территории (парки скверы, кладбища и т.д.) должны постоянно содержаться в порядке и освобождаться от зарослей травы и неорганизованных свалок.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single"/>
        </w:rPr>
        <w:t>Истребительные мероприяти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риманки размещают под искусственные укрытия, ниши, скопления строительных материалов, кучки хвороста, соломы, сена, используемые грызунами в качестве убежищ. Сами приманки размещают не на земле, а в емкостях (контейнерах), помещая их в укрытия, расположенные не в низинах, а на приподнятых участках грунта, чтобы избежать затопления их водо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Расход приманки для разовой обработки незастроенной территории зависит от характера родентицида, целевого вида грызуна, численности грызунов на участке, которую определяют по количеству видимых жилых нор грызунов. В тех местах, где отравленную приманку растаскивают птицы, укрытия и емкости для раскладки приманок оборудуют особенно тщательно, обеспечивая их недоступность для птиц. Дополнительной мерой защиты является использование водостойких парафинированных приманок в виде блоков (брикет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ри повторном осмотре приманок через 15-30 дней всю приманку обновляют с учетом ее поедаемости - вдвое больше, чем было съедено. </w:t>
      </w:r>
    </w:p>
    <w:p>
      <w:pPr>
        <w:pStyle w:val="FORMATTEXT"/>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p>
      <w:pPr>
        <w:pStyle w:val="UNFORMATTEXT"/>
        <w:bidi w:val="0"/>
        <w:ind w:firstLine="568"/>
        <w:jc w:val="both"/>
        <w:rPr/>
      </w:pPr>
      <w:r>
        <w:rPr>
          <w:b w:val="false"/>
          <w:sz w:val="24"/>
          <w:u w:val="none"/>
        </w:rPr>
        <w:t>Текст документа сверен по:</w:t>
      </w:r>
    </w:p>
    <w:p>
      <w:pPr>
        <w:pStyle w:val="UNFORMATTEXT"/>
        <w:bidi w:val="0"/>
        <w:ind w:firstLine="568"/>
        <w:jc w:val="both"/>
        <w:rPr/>
      </w:pPr>
      <w:r>
        <w:rPr>
          <w:b w:val="false"/>
          <w:sz w:val="24"/>
          <w:u w:val="none"/>
        </w:rPr>
        <w:t xml:space="preserve"> </w:t>
      </w:r>
      <w:r>
        <w:rPr>
          <w:b w:val="false"/>
          <w:sz w:val="24"/>
          <w:u w:val="none"/>
        </w:rPr>
        <w:t>"Бюллетень нормативных актов</w:t>
      </w:r>
    </w:p>
    <w:p>
      <w:pPr>
        <w:pStyle w:val="UNFORMATTEXT"/>
        <w:bidi w:val="0"/>
        <w:ind w:firstLine="568"/>
        <w:jc w:val="left"/>
        <w:rPr/>
      </w:pPr>
      <w:r>
        <w:rPr>
          <w:b w:val="false"/>
          <w:sz w:val="24"/>
          <w:u w:val="none"/>
        </w:rPr>
        <w:t xml:space="preserve"> </w:t>
      </w:r>
      <w:r>
        <w:rPr>
          <w:b w:val="false"/>
          <w:sz w:val="24"/>
          <w:u w:val="none"/>
        </w:rPr>
        <w:t xml:space="preserve">федеральных органов </w:t>
      </w:r>
    </w:p>
    <w:p>
      <w:pPr>
        <w:pStyle w:val="UNFORMATTEXT"/>
        <w:bidi w:val="0"/>
        <w:ind w:firstLine="568"/>
        <w:jc w:val="left"/>
        <w:rPr/>
      </w:pPr>
      <w:r>
        <w:rPr>
          <w:b w:val="false"/>
          <w:sz w:val="24"/>
          <w:u w:val="none"/>
        </w:rPr>
        <w:t xml:space="preserve">исполнительной власти" , </w:t>
      </w:r>
    </w:p>
    <w:p>
      <w:pPr>
        <w:pStyle w:val="UNFORMATTEXT"/>
        <w:bidi w:val="0"/>
        <w:ind w:firstLine="568"/>
        <w:jc w:val="left"/>
        <w:rPr/>
      </w:pPr>
      <w:r>
        <w:rPr>
          <w:b w:val="false"/>
          <w:sz w:val="24"/>
          <w:u w:val="none"/>
        </w:rPr>
        <w:t xml:space="preserve">N 45, 11.11.2002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о-эпидемиологических правил СП 3.5.3.1129-02 </dc:title>
</cp:coreProperties>
</file>