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>ГЛАВНЫЙ ГОСУДАРСТВЕННЫЙ САНИТАРНЫЙ ВРАЧ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  <w:r>
        <w:rPr>
          <w:b/>
        </w:rPr>
        <w:t>РОССИЙСКОЙ ФЕДЕРАЦИИ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ПОСТАНОВЛЕНИЕ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/>
      </w:pPr>
      <w:r>
        <w:rPr>
          <w:b/>
        </w:rPr>
        <w:t>от 8 ноября 2001 года N 31</w:t>
      </w:r>
    </w:p>
    <w:p>
      <w:pPr>
        <w:pStyle w:val="HEADERTEXT"/>
        <w:bidi w:val="0"/>
        <w:jc w:val="center"/>
        <w:rPr/>
      </w:pPr>
      <w:r>
        <w:rPr>
          <w:b/>
        </w:rPr>
        <w:t xml:space="preserve"> </w:t>
      </w:r>
    </w:p>
    <w:p>
      <w:pPr>
        <w:pStyle w:val="HEADERTEXT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jc w:val="center"/>
        <w:rPr/>
      </w:pPr>
      <w:r>
        <w:rPr>
          <w:b/>
        </w:rPr>
        <w:t xml:space="preserve">О введении в действие санитарных правил </w:t>
      </w:r>
    </w:p>
    <w:p>
      <w:pPr>
        <w:pStyle w:val="FORMATTEXT"/>
        <w:bidi w:val="0"/>
        <w:jc w:val="center"/>
        <w:rPr/>
      </w:pPr>
      <w:r>
        <w:rPr>
          <w:b w:val="false"/>
        </w:rPr>
        <w:t>(с изменениями на 3 мая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кумент с изменениями, внесенными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3 апреля 2003 года N 28 (Российская газета, N 82, 29.04.2003) (изменения введены в действие с 1 мая 2003 года) (с изменениями, внесенными постановлением Главного государственного санитарного врача Российской Федерации от 3 мая 2007 года N 25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тановлением Главного государственного санитарного врача Российской Федерации от 3 мая 2007 года N 25 (изменения введены в действие с 1 июл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основании Федерального закона "О санитарно-эпидемиологическом благополучии населения" от 30 марта 1999 года N 52-ФЗ и Положения о государственном санитарно-эпидемиологическом нормировании, утвержденного постановлением Правительства Российской Федерации от 24 июля 2000 года N 554*,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Собрание законодательства Российской Федерации, 2000, N 31, ст.329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постановляю: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Ввести в действие санитарные правила "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. СанПиН 2.3.6.1079-01", утвержденные Главным государственным санитарным врачом Российской Федерации 06.11.2001, с 1 февраля 2002 года.     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С момента введения указанных санитарно-эпидемиологических правил считать утратившими силу санитарные правила "Санитарно-эпидемиологические требования к организациям общественного питания, изготовлению и оборотоспособности в них продовольственного сырья и пищевых продуктов. СанПиН 2.3.6.959-00", утвержденные Главным государственным санитарным врачом Российской Федерации 31 июля 2000 года*.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Признаны не нуждающимися в государственной регистрации (письмо Минюста России от 07.03.2000 N 1507-ЭР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Г.Онищенко 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     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  <w:sz w:val="24"/>
        </w:rPr>
        <w:t xml:space="preserve"> </w:t>
      </w:r>
      <w:r>
        <w:rPr>
          <w:b w:val="false"/>
        </w:rPr>
        <w:t>Зарегистрировано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в Министерстве юсти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Российской Федерации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7 декабря 2001 года,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регистрационный N 3077 </w:t>
      </w:r>
    </w:p>
    <w:p>
      <w:pPr>
        <w:pStyle w:val="UNFORMATTEXT"/>
        <w:bidi w:val="0"/>
        <w:ind w:firstLine="568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</w:t>
      </w:r>
      <w:r>
        <w:rPr>
          <w:b w:val="false"/>
        </w:rPr>
        <w:t>УТВЕРЖДАЮ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лавный государственный санитарный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врач Российской Федерации,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Первый заместитель министр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здравоохранения Российской Федерации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  <w:r>
        <w:rPr>
          <w:b w:val="false"/>
        </w:rPr>
        <w:t>Г.Г.Онищенко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 </w:t>
      </w:r>
      <w:r>
        <w:rPr>
          <w:b w:val="false"/>
        </w:rPr>
        <w:t>Дата введения: 1 февраля 2002 года</w:t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требования к организациям общественного питания,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зготовлению и оборотоспособности в них пищевых продуктов и продовольственного сырья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Санитарно-эпидемиологические правила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П 2.3.6.1079-01 </w:t>
      </w:r>
    </w:p>
    <w:p>
      <w:pPr>
        <w:pStyle w:val="FORMATTEXT"/>
        <w:bidi w:val="0"/>
        <w:ind w:firstLine="568"/>
        <w:jc w:val="center"/>
        <w:rPr/>
      </w:pPr>
      <w:r>
        <w:rPr>
          <w:b w:val="false"/>
        </w:rPr>
        <w:t>(с изменениями на 3 мая 2007 года)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____________________________________________________________________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документе учтены: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олнение N 1 от 1 апреля 2003 года (постановление Главного государственного санитарного врача Российской Федерации от 3 апреля 2003 года N 28) (введено в действие с 1 мая 2003 года) (с изменениями, внесенными Изменением N 2 от 3 мая 2007 года);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зменение N 2 от 3 мая 2007 года (постановление Главного государственного санитарного врача Российской Федерации от 3 мая 2007 года N 25) (введено в действие с 1 июля 2007 года)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____________________________________________________________________ </w:t>
      </w:r>
    </w:p>
    <w:p>
      <w:pPr>
        <w:pStyle w:val="HEADERTEXT"/>
        <w:bidi w:val="0"/>
        <w:ind w:firstLine="568"/>
        <w:jc w:val="center"/>
        <w:rPr>
          <w:b/>
          <w:b/>
        </w:rPr>
      </w:pPr>
      <w:r>
        <w:rPr>
          <w:b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. Общие положения и область примене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1. 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основные санитарно-гигиенические нормы и требования к размещению, устройству, планировке, санитарно-техническому состоянию, содержанию организаций, условиям транспортировки, приемки, хранения, переработки, реализации продовольственного сырья и пищевых продуктов, технологическим процессам производства, а также к условиям труда, соблюдению правил личной гигиены работни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2. Санитарные правила распространяются на действующие, строящиеся и реконструируемые организации общественного питания независимо от форм собственности и ведомственной принадлежности, в том числе при приготовлении пищи и напитков, их хранении и реализации насел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3. Настоящие Правила являются основой для разработки санитарных норм и правил для организаций общественного питания, обеспечивающих организацию питания различных групп населения (детские, подростковые, лечебно-оздоровительные учреждения, питание на транспорте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. Требования к размещению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1. Размещение организаций, предоставление земельных участков, утверждение проектной документации на строительство и реконструкцию, ввод в эксплуатацию допускаются при наличии санитарно-эпидемиологического заключения об их соответствии санитарным правилам и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2. Организации могут размещаться как в отдельно стоящем здании, так и в пристроенном, встроенно-пристроенном к жилым и общественным зданиям, в нежилых этажах жилых зданий, в общественных зданиях, а также на территории промышленных и иных объектов для обслуживания работающего персонала. При этом не должны ухудшаться условия проживания, отдыха, лечения, труда люд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изводственные цеха организаций не рекомендуется размещать в подвальных и полуподвальн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В нежилых помещениях жилых зданий (кроме общежитий) допускается размещать организации общей площадью не более 700 м</w:t>
      </w:r>
      <w:r>
        <w:rPr/>
        <w:drawing>
          <wp:inline distT="0" distB="0" distL="0" distR="0">
            <wp:extent cx="85725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с числом посадочных мест не более 5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рганизациям, расположенным в жилых зданиях, следует иметь входы и эвакуационные выходы, изолированные от жилой части здания. Прием продовольственного сырья и пищевых продуктов со стороны двора жилого дома, где расположены окна и входы в квартиры, не допускается. Загрузку следует выполнять с торцов жилых зданий, не имеющих окон, из подземных туннелей со стороны магистралей при наличии специальных загрузочных помещений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3. Ориентация, размещение производственных и складских помещений, их планировка и оборудование должны обеспечивать соблюдение требований санитарного законодательства, технологических регламентов производства, качество и безопасность готовой продукции, а также условия труда работающи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4. При проектировании, строительстве новых и реконструкции действующих организаций с учетом вырабатываемого ассортимента продукции следует руководствоваться действующими строительными нормами, нормами технологического проектирования организаций общественного питания, а также требованиям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5. В организациях не размещаются помещения под жилье, не осуществляются работы и услуги, не связанные с деятельностью организаций общественного питания, а также не содержатся домашние животные и пти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изводственных и складских помещениях не должны находиться посторонние лиц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6. Для сбора мусора и пищевых отходов на территории следует предусмотреть раздельные контейнеры с крышками, установленные на площадках с твердым покрытием, размеры которых превышают площадь основания контейнеров на 1 м во все стор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использование других специальных закрытых конструкций для сбора мусора и пищев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усоросборники очищаются при заполнении не более 2/3 их объема, после этого подвергаются очистке и дезинфекции с применением средств, разрешенных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ка мусоросборников располагается на расстоянии не менее 25 м от жилых домов, площадок для игр и отдых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7. На территории организаций рекомендуется предусматривать площадки для временной парковки транспорта персонала и посетит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лощадки должны размещаться со стороны проезжей части автодорог и не располагаться во дворах жилых дом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8. Территория организации должна быть благоустроена и содержаться в чисто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II. Требования к водоснабжению и канал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. Организации, независимо от форм собственности, мощности, места расположения, оборудуются системами внутреннего водопровода и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доснабжение организаций осуществляется путем присоединения к централизованной системе водопровода, при его отсутствии оборудуется внутренний водопровод с водозабором из артезианской скважины, колодцев, каптаж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точники водоснабжения вновь строящихся, реконструируемых и действующих предприятий, резервные автономные устройства горячего водоснабжения с разводкой по системе должны отвечать требованиям соответствующих санитарных правил (абзац в редакции, введенной в действие с 1 июля 2007 года Изменением N 2 от 3 мая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сто расположения, оборудование, содержание водозаборных сооружений (шахтные, трубчатые колодцы, каптажи родников) и прилегающая к ним территория должны соответствовать санитарным правил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2. Качество воды в системах водоснабжения организаци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3. Количество воды, используемой организацией, должно полностью обеспечивать ее потребности. Нормы расхода воды должны соответствовать таблицам 1 и 2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1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ормы расхода воды на приготовление полуфабрикатов*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Не распространяется на полуфабрикаты высокой степени гото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510"/>
        <w:gridCol w:w="5534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55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луфабрикаты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Нормы расхода воды на 1 т в литра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яс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5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ыб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вощ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4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2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улинарны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 Коэффициент часовой неравномерности водопотребления принимать равным 1,5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2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счетные секундные расходы воды и процент одновременного действия оборудо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354"/>
        <w:gridCol w:w="1845"/>
        <w:gridCol w:w="1846"/>
      </w:tblGrid>
      <w:tr>
        <w:trPr/>
        <w:tc>
          <w:tcPr>
            <w:tcW w:w="53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рудова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Расход воды, л/сек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роцент одновременного действ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1. Моечные ванн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2. Раковины (производственны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3. Машины посудомое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4. Картофелемойки, картофелечистки и кипятильни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5. Котлы варочны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6. Льдогенерато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0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. Расход воды холодильными установками следует принимать по технической характеристике этих установ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2. Подводку горячей воды следует проектировать к моечным ваннам и производственным раковинам, а также к поливочным кранам для мытья жироуловителей, грязеотстойников и мезгосборников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  </w:t>
      </w:r>
      <w:r>
        <w:rPr>
          <w:b w:val="false"/>
        </w:rPr>
        <w:t xml:space="preserve">Все производственные цеха оборудуются раковинами с подводкой горячей и холодной воды. При этом следует предусматривать такие конструкции смесителей, которые исключают повторное загрязнение рук после мытья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рячая и холодная вода подводится ко всем моечным ваннам и раковинам с установкой смесителей, а также, при необходимости, к технологическому оборудова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Температура горячей воды в точке разбора должна быть не ниже 6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сетей горячего водоснабжения используются материалы, выдерживающие температуру выше 6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4. Запрещается использовать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рганизациях запрещается использовать привозную во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5. При отсутствии горячей или холодной воды организация приостанавливает свою рабо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бзац исключен с 1 июля 2007 года Изменением N 2 от 3 мая 2007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6. Устройство системы канализации организаций должно соответствовать требованиям действующих строительных норм, предъявляемых к канализации, наружным сетям и сооружениям, внутреннему водопроводу и канализации зданий, а также требованиям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7. Отведение производственных и хозяйственно-бытовых сточных вод осуществляется в систему централизованных канализационных очистных сооружений, при их отсутствии, в систему локальных очистных сооружений канализации должно отвечать требованиям соответствующих санитарных правил (абзац в редакции, введенной в действие с 1 июля 2007 года Изменением N 2 от 3 мая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нутренняя 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ровень выпуска производственных стоков оборудуется выше уровня выпуска хозяйственно-фекальных сток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мещения с наличием сливных трапов, моечных ванн, раковин, унитазов не размещаются ниже уровня внутриплощадочной канализации, примыкающей к пищевому объект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ризонтальные отводы канализации от всех производственных помещений вне зависимости от числа санитарно-технических устройств имеют устройства для прочистки труб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8. Производственное оборудование и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9. Сброс в открытые водоемы и на прилегающую территорию неочищенных сточных вод, а также устройство поглощающих колодцев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0. Прокладка внутренних канализационных сетей с бытовыми и производственными стоками не проводится под потолком обеденных залов, производственных и складских помещений организаций. Канализационные стояки с производственными стоками разрешается прокладывать в производственных и складских помещениях в оштукатуренных коробах без ревиз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тояки бытовой канализации из верхних этажей жилых домов и зданий иного назначения допускается прокладывать только в технологических каналах (горизонтальных, вертикальны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анализационные стояки не прокладывают в обеденных залах, производственных и складски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1. В помещениях, размещенных в жилых домах и зданиях иного назначения, сети бытовой и производственной канализации организации не объединяются с хозяйственно-фекальной канализацией эти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2. В санитарных узлах, душевых и ванных, расположенных над организациями, полы должны иметь гидроизоля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3. Все производственные цеха, моечные, дефростер, загрузочную, камеру хранения пищевых отходов следует оборудовать сливными трапами с уклоном пола к ни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тамбуре туалета для персонала следует предусматривать отдельный кран со смесителем на уровне 0,5 м от пола для забора воды, предназначенной для мытья полов, а также сливной трап с уклоном к нем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3.14. Все стационарные организации оборудуются туалетами и раковинами для мытья рук посетителей. Совмещение туалетов для персонала и посетителей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ременные организации быстрого обслуживания (павильоны, палатки, фургоны и др.) рекомендуется размещать в местах, оборудованных общественными туале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сех строящихся и реконструируемых организациях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V. Требования к условиям работы в производственных помещениях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. Условия труда работников организаций должны отвечать требованиям действующих нормативных документов в области гигиены труда, утвержденных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нитарно-бытовое 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о всех организациях создаются необходимые условия для соблюдения правил личной гигиены персонала (наличие мыла, полотенец, туалетной бумаги и т.п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. 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3. При использовании систем кондиционирования воздуха параметры микроклимата в производственных помещениях должны соответствовать оптимальным значениям санитарных норм. При наличии систем вентиляции с механическим или естественным побудителем параметры должны отвечать допустимым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4. Производственны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омещениях отделки кондитерских изделий приточная система вентиляции выполняется с противопыльным и бактерицидным фильтром, обеспечивающим подпор чистого воздуха в это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тверстия вентиляционных систем закрываются мелкоячеистой полимерной сетк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ытовые помещения (туалеты, преддушевые, комнаты гигиены женщин) оборудуются автономными системами вытяжной вентиляции, преимущественно с естественным побужд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мещения загрузочной, экспедиции, вестибюлей рекомендуется оборудовать тепловыми завесами для предотвращения попадания наружного воздуха в холодный период год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5. Оборудование и моечные ванны, являющиеся источниками повышенных выделений влаги, тепла, газов, оборудуются локальными вытяжными системами с преимущественной вытяжкой в зоне максимального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6. Устройство и оборудование выбросов, систем местной вытяжной вентиляции не должны влиять на ухудшение условий проживания и пребывания людей в жилых домах, помещениях и зданиях иного назнач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стема вытяжной вентиляции организаций, расположенных в зданиях иного назначения, оборудуется отдельно от системы вентиляции этих зданий. Шахты вытяжной вентиляции выступают над коньком крыши или поверхностью плоской кровли на высоту не менее 1 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7. В организации обеспечивается воздушно-тепловой баланс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дпор приточного воздуха приходится на наиболее чистые помещения. Для снижения аэродинамического сопротивления движению воздуха в вентиляционных системах воздуховоды выполняются с минимальным количеством поворо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4.8. Допустимые величины интенсивности теплового облучения на рабочих местах от производственного оборудования не должны превышать 70 Вт/м</w:t>
      </w:r>
      <w:r>
        <w:rPr/>
        <w:drawing>
          <wp:inline distT="0" distB="0" distL="0" distR="0">
            <wp:extent cx="8572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при облучаемой поверхности тела человека 25-50%. Для предотвращения неблагоприятного влияния инфракрасного излучения на организм поваров, кондитеров следу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менять секционно-модульное оборуд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аксимально заполнять посудой рабочую поверхность плит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 выключать секции электроплит или переключать на меньшую мощн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 рабочих местах у печей, плит, жарочных шкафов и другого оборудования, работающего с подогревом, применять воздушное душирова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егламентировать внутрисменные режимы труда и отдыха работающих.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  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> 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9. Содержание вредных веществ в воздухе рабочей зоны производственных помещений не должно превышать предельно допустимых концентраций (ПДК) вредных веществ в воздухе рабочей зо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0. Для предотвращения образования и попадания в воздух производственных помещений вредных веществ необходимо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рого соблюдать технологические процессы приготовления блюд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эксплуатации газовых плит обеспечивать полное сгорание топли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ерации, связанные с просеиванием муки, сахарной пудры и других сыпучих продуктов, производить на рабочем месте, оборудованном местной вытяжной вентиляци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се работы проводить только при включенной приточно-вытяжной или местной вытяжной вентиля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1. Во вновь строящихся и реконструируемых организациях не допускается устанавливать плиты, работающие на угле, дровах, твердом топливе и др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2. Производственные, вспомогательные помещения и помещения для посетителей обеспечиваются отоплением (водяным или другими видами) в соответствии с требованиями, предъявляемыми к отоплению, вентиляции и кондиционированию воздуха, а также с требованиями настоящи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организациях предпочтительнее предусматривать системы водяного отоп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гревательные приборы следует регулярно очищать от пыли и загрязнений и не располагать рядом с холодильным оборудова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3. Естественное и искусственное освещение во всех производственных, складских, санитарно-бытовых и административно-хозяйственных помещениях должны соответствовать требованиям, предъявляемым к естественному и искусственному освещению, а также требованиям настоящих Правил. При этом максимально используется естественное освещени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4. В цехе для приготовления холодных блюд и закусок, кондитерских цехах, где осуществляются приготовление крема и отделка тортов и пирожных, при привязке проекта предусматривается северо-западная ориентация, а также применение устройств для защиты от инсоляции (жалюзи, специальные стекла и другие устройства, отражающие тепловое излучени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5. Для освещения производственных помещений и складов применяются светильники во влагопылезащитном исполнении. На рабочих местах не должна создаваться блесткость. Люминесцентные светильники, размещаемые в помещениях с вращающимся оборудованием (универсальные приводы, кремовзбивалки, тестомесы, дисковые ножи), должны иметь лампы, устанавливаемые в противофазе. Светильники общего освещения размещаются равномерно по помещению. Светильники не размещаются над плитами, технологическим оборудованием, разделочными столами. При необходимости рабочие места оборудуются дополнительными источниками освещения. Осветительные приборы должны иметь защитную армату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6. Показатели освещенности для производственных помещений должны соответствовать установленным нор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7. Осветительные приборы, арматура, остекленные поверхности окон и проемов содержатся в чистоте и очищаются по мере загрязн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8. Допустимые уровни шума и вибрации на рабочих местах в производственных помещениях, обеденных залах и площадках организаций должны соответствовать гигиеническим требованиям, предъявляемым к уровням шума и вибрации на рабочих местах, в помещениях жилых и общественных зд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19. При проектировании, реконструкции и эксплуатации помещений, в которых размещается оборудование, генерирующее шум, следует предусматривать мероприятия по защите людей от вредного воздействия шума с учетом соблюдения действующих нормативных требова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0. Для защиты работающих от шума в помещениях, где размещается оборудование, генерирующее шум, осуществляются следующие мероприятия по защите от его вредного воздействи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тделка помещений звукопоглощающими материал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ановка электродвигателей на амортизаторы с применением звукопоглощающих кожухов, установка оборудования на вибропоглощающие фундамен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е устранение неисправностей, увеличивающих шум при работе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стоянный контроль за креплением движущихся частей машин и механизмов, проверка состояния амортизационных прокладок, смазки и т.д.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ая профилактика и ремонт оборудов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эксплуатация оборудования в режимах, указанных в паспорте заводов-изготов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мещение рабочих мест, машин и механизмов таким образом, чтобы воздействие шума на работников было минимальны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змещение рабочих мест официантов, барменов, буфетчиков в обеденных залах в наименее шумных местах, удаленных от эстрады, акустических сист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граничение выходной мощности музыкального оформления в помещениях для посет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я мест кратковременного отдыха работников в помещениях, оборудованных средствами звукоизоляции и звукопогло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тройство в горячих цехах подвесных потолков на расстоянии 40-50 см от перекры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1. Общая продолжительность рабочего времени (смены) в организациях устанавливается в соответствии с действующим законодательством о тру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2. Все трудоемкие операции, связанные с подъемом и перемещением тяжестей, механизир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4.23. Беременных, работающих у плит, кондитерских печей, жарочных шкафов, следует переводить по заключению врача на работу, не связанную с интенсивным тепловым воздействием и переноской тяжестей вручну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. Требования к устройству и содержанию помещен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. Объемно-планировочные и конструкторские решения помещений должны предусматривать последовательность (поточность) технологических процессов, исключающих встречные потоки сырья, сырых полуфабрикатов и готовой продукции, использованной и чистой посуды, а также встречного движения посетителей и персона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доготовочных организациях, работающих на полуфабрикатах, работа на сырье не проводи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2. Набор и площади помещений должны соответствовать мощности организаций и обеспечивать соблюдение санитарных правил и нор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3. Технологическое оборудование размещается так, чтобы обеспечивать свободный доступ к нему и соблюдение правил техники безопас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4. При работе организаций быстрого обслуживания на полуфабрикатах высокой степени готовности, в которых используются малогабаритное специализированное технологическое оборудование, посуда и приборы одноразового использования, допускается однозальная планировка с выделением отдельных рабочих зон, оснащенных оборудованием (абзац в редакции, введенной в действие с 1 июля 2007 года Изменением N 2 от 3 мая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рименении столовой, чайной посуды, приборов многоразового использования устанавливается посудомоечная машин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5. Стены производственных помещений на высоту не менее 1,7 м отделываются облицовочной плиткой или другими материалами, выдерживающими влажную уборку и дезинфекцию. Потолки оштукатуриваются и белятся или отделываются другими материалами. Полы выполняются из ударопрочных материалов, исключающих скольжение, и имеют уклоны к сливным трап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краска потолков и стен производственных и вспомогательных помещений кондитерских цехов производится по мере необходимости, но не реже одного раза в г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6. Стены и потолки складских помещений оштукатуриваются и белятся. Стены на высоту не менее 1,7 м окрашиваются влагостойкими красками для внутренней отдел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лы выполняются из влагостойких материалов повышенной механической прочности (ударопрочные) с заделкой сопряжений строительных конструкций мелкоячеистой металлической сеткой, стальным листом или цементно-песчаным раствором с длинной металлической стружкой. Полы по путям загрузки сырья и продуктов питания в складских и производственных помещениях не должны иметь порогов. Загрузочная оборудуется платформой, навес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7. Отделка обеденных помещений (залов) должна быть стойкой к санитарной обработке и дезинфе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тройство декоративных экранов над регистрами систем отопления из полимерных и синтетических материалов не проводится. Декоративные панели для этих целей делаются металлическими и легкосъемны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8. Для внутренней отделки помещений используются материалы, разрешенные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9. В цехах для приготовления холодных блюд, мягкого мороженого, в кондитерских цехах, где осуществляются приготовление крема и отделка тортов и пирожных, рекомендуется установка бактерицидных ламп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0. В производственных цехах не допускается хранить бьющиеся предметы, зеркала, комнатные раст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1. Все помещения организаций необходимо содержать в чистоте. Текущая уборка проводится постоянно, своевременно и по мере необходим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производственных цехах ежедневно проводится влажная уборка с применением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каждого посетителя обязательна уборка обеденного ст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2. Не реже одного раза в месяц проводится генеральная уборка и дезинфекция. При необходимости в установленном порядке проводится дезинсекция и дератизация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3. Для уборки производственных, складских, вспомогательных помещений, а также туалетов выделяется отдельный инвентарь, который хранится в специально отведенных местах, максимально приближенных к местам уборки. Инвентарь для мытья туалетов имеет сигнальную окраску и хранится отд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окончании уборки в конце смены весь уборочный инвентарь промывается с использованием моющих и дезинфицирующих средств, просушивается и хранится в чистом виде в отведенном для него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4. В целях предупреждения возникновения и распространения инфекционных заболеваний уборка производственных, вспомогательных, складских и бытовых помещений проводится уборщицами, а уборка рабочих мест - работниками на рабочем месте. Для уборки туалетов выделяется специальный персона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борщицы должны быть обеспечены в достаточном количестве уборочным инвентарем, ветошью, моющими и дезинфицирующими средств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5.15. В организациях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изготов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. Требования к оборудованию, инвентарю, посуде и таре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. Организации обеспечиваются достаточным количеством необходимого оборудования и предметами материально-технического осна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. Технологическое оборудование, инвентарь, посуда, тара выполняются из материалов, разрешенных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3. При работе технологического оборудования исключается возможность контакта сырых и готовых к употреблению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4. Санитарная обработка технологического оборудования проводится по мере его загрязнения и по окончании раб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изводственные столы в конце работы тщательно моются с применением моющих и дезинфицирующих средств, промываются горячей водой при температуре 40-50°С и насухо вытираются сухой чистой ткань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5. В целях предупреждения инфекционных заболеваний разделочный инвентарь закрепляется за каждым цехом и имеет специальную маркиров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азделочные доски и ножи маркируются в соответствии с обрабатываемым на них продуктом: "СМ" - сырое мясо, "СР" - сырая рыба, "СО" - сырые овощи, "ВМ" - вареное мясо, "ВР" - вареная рыба, "ВО" - вареные овощи, "МГ" - мясная гастрономия, "Зелень", "КО" - квашеные овощи, "Сельдь", "X" - хлеб, "РГ" - рыбная гастроном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6. 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бстругива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каждой технологической операции разделочный инвентарь (ножи, доски и др.) подвергают санитарной обработке: механической очистке, мытью горячей водой с моющими средствами, ополаскиванию горячей проточной водой. Хранят инвентарь в специально отвед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7. Организации рекомендуется оснащать современными посудомоечными машинами со стерилизующим эффектом для механизированного мытья посуды и столовых приб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8. Количество одновременно используемой столовой посуды и приборов должно обеспечивать потребности орган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9. Для приготовления и хранения готовой пищи рекомендуется использовать посуду из нержавеющей стали. Алюминиевая и дюралюминиевая посуда используется только для приготовления и кратковременного хранения пи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0. Посуду с трещинами, сколами, отбитыми краями, деформированную, с поврежденной эмалью не использу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1. Механическая мойка посуды на специализированных моечных машинах производится в соответствии с прилагающимися инструкциями по их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мытья посуды ручным способом необходимо предусмотреть трехсекционные ванны для столовой посуды, двухсекционные - для стеклянной посуды и столовых прибо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ытье столовой посуды и приборов в двухсекционной ванне допускается в организациях с ограниченным ассортиментом (абзац в редакции, введенной в действие с 1 июля 2007 года Изменением N 2 от 3 мая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2. В пивных барах кружки, стаканы, бокалы промываются горячей водой не ниже 45-50°С с применением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ополаскивания бокалов, стаканов, кружек дополнительно оборудуются шприцевальные установ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3. При выходе из строя посудомоечной машины, отсутствии условий для ручного мытья посуды, а также одноразовой столовой посуды и приборов работа организации не осуществля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4. Мытье столовой посуды ручным способом производят в следующем поряд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ческое удаление остатков пищ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ытье в воде с добавлением моющих средств в первой секции ван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ытье во второй секции ванны в воде с температурой не ниже 40°С и добавлением моющих средств в количестве, в два раза меньшем, чем в первой секции ван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оласкивание посуды в металлической сетке с ручками в третьей секции ванны горячей проточной водой с температурой не ниже 65°С с помощью гибкого шланга с душевой насадк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сушивание посуды на решетчатых полках,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5. В конце рабочего дня проводится дезинфекция всей столовой посуды и приборов средствами в соответствии с инструкциями по их применен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6. Мытье кухонной посуды производят в двухсекционных ваннах в следующем поряд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еханическая очистка от остатков пищ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ытье щетками в воде с температурой не ниже 40°С с добавлением моющих средст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поласкивание проточной водой с температурой не ниже 65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сушивание в опрокинутом виде на решетчатых полках,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7. Столовые приборы при обработке ручным способом подвергают мытью с применением моющих средств, последующему ополаскиванию в проточной воде и прокаливанию в духовых, пекарских, сухожаровых шкафах в течение 1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8. Чистые кухонную посуду и инвентарь хранят на стеллажах на высоте не менее 0,5 м от пол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истую столовую посуду хранят в закрытых шкафах или на решет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Чистые столовые приборы хранят в зале в специальных ящиках-кассетах, ручками вверх. Хранение их на подносах россыпью не разрешается. Кассеты для столовых приборов ежедневно подвергают санитарн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19. Щетки для мытья посуды после окончания работы очищают, замачивают в горячей воде при температуре не ниже 45°С с добавлением моющих средств, дезинфицируют (или кипятят), промывают проточной водой, затем просушивают и хранят в специально выделенном мест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Щетки с наличием плесени и видимых загрязнений, а также губчатый материал, качественная обработка которого невозможна, не использ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0. Подносы для посетителей после каждого использования протирают чистыми салфетками. Не используются подносы деформированные и с видимыми загрязнениями. По окончании работы подносы промывают горячей водой с добавлением моющих и дезинфицирующих средств, ополаскивают теплой проточной водой и высушивают. Хранят чистые подносы в специально отведенных местах в торговом зале, отдельно от использованных подно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1. В моечных отделениях вывешивается инструкция о правилах мытья посуды и инвентаря с указанием концентраций и объемов применяемых моющих и дезинфициру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6.22. Мытье оборотной тары в заготовочных организациях и в специализированных цехах производят в специально выделенных помещениях, оборудованных ваннами или моечными машинами с применением моющих средст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. Требования к транспортировке, приему и хранению сырья, пищевых продукт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. В целях предупреждения возникновения и распространения массовых инфекционных заболеваний транспортирование сырья и пищевых продуктов осуществляется специальным, чистым транспортом, на который в установленном порядке выдается санитарный паспо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. Кузов автотранспорта изнутри обивается материалом, легко поддающимся санитарной обработке, и оборудуется стеллаж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3. Лица, сопровождающие продовольственное сырье и пищевые продукты в пути следования и выполняющие их погрузку и выгрузку, пользуются санитарной одеждой (халат, рукавицы и др.), имеют личную медицинскую книжку установленного образца с отметками о прохождении медицинских осмотров, результатах лабораторных исследований и прохождении профессиональной гигиенической подготовки и аттес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4. Скоропортящиеся и особо скоропортящиеся продукты перевозят охлаждаемым или изотермическим транспортом, обеспечивающим сохранение температурных режимов транспортировки. Количество поставляемых скоропортящихся продуктов должно соответствовать емкостям имеющегося в организации холодильного оборудов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Кулинарные и кондитерские изделия перевозятся в специально предназначенном для этих целей транспорте в промаркированной и чист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5. Транспортная тара маркируется в соответствии с нормативной и технической документацией, соответствующей каждому виду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Реализация продукции вне организации в потребительской таре осуществляется при наличии информации, предусмотренной действующими гигиеническими требованиями к качеству и безопасности продовольственного сырья и пищевы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6. Для предотвращения возникновения и распространения массовых неинфекционных заболеваний (отравлений) транспортирование пищевых продуктов совместно с токсичными, остро пахнущими, радиоактивными и другими опасными веществами не допускается. Использование специализированного транспорта, предназначенного для перевозки пищевых продуктов (независимо от их упаковки), для других целей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вольственное сырье и готовая продукция при транспортировке не должны контактировать друг с друг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7. Поступающие в организации продовольственное сырье и пищевые продукты должны соответствовать требованиям нормативной и технической документации и сопровождаться документами, подтверждающими их качество и безопасность, и находиться в исправной, чист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8. Для предотвращения возникновения и распространения инфекционных заболеваний и массовых неинфекционных заболеваний (отравлений) в организации запрещается принимат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довольственное сырье и пищевые продукты без документов, подтверждающих их качество и безопасность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ясо и субпродукты всех видов сельскохозяйственных животных без клейма и ветеринарного свиде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ыбу, раков, сельскохозяйственную птицу без ветеринарного свидетельств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потрошеную птицу (кроме дичи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яйца с загрязненной скорлупой, с насечкой, "тек", "бой", а также яйца из хозяйств, неблагополучных по сальмонеллезам, утиные и гусиные яйц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нсервы с нарушением герметичности банок, бомбажные, "хлопуши", банки с ржавчиной, деформированные, без этикеток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рупу, муку, сухофрукты и другие продукты, зараженные амбарными вредител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вощи и фрукты с наличием плесени и признаками гнил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грибы несъедобные, некультивируемые съедобные, червивые, мяты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ищевые продукты с истекшими сроками годности и признаками недоброкачественност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дукцию домашнего изгото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9. Продукты следует хранить в таре производителя (бочки, ящики, фляги, бидоны и др.), при необходимости - перекладывать в чистую, промаркированную в соответствии с видом продукта производственную тар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0. Продукты без упаковки взвешивают в таре или на чистой бумаг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1. Продукты следует хранить согласно принятой классификации по видам продукции: сухие (мука, сахар, крупа, макаронные изделия и др.); хлеб; мясные, рыбные; молочно-жировые; гастрономические; овощи и фрук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ырье и готовые продукты следует хранить в отдельных холодильных камерах. В небольших организациях, имеющих одну холодильную камеру, а также в камере суточного запаса продуктов допускается их совместное кратковременное хранение с соблюдением условий товарного соседства (на отдельных полках, стеллажах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хранении пищевых продуктов необходимо строго соблюдать правила товарного соседства, нормы складирования, сроки годности и условия хранения. Продукты, имеющие специфический запах (специи, сельдь и т.д.), следует хранить отдельно от продуктов, воспринимающих посторонние запахи (масло сливочное, сыр, яйцо, чай, соль, сахар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2. Хранение особо скоропортящихся продуктов осуществляется в соответствии с гигиеническими требованиями, предъявляемыми к условиям, срокам хранения особо скоропортящихся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3. Холодильные камеры для хранения продуктов следует оборудовать стеллажами, легко поддающимися мойке, системами сбора и отвода конденсата, а при необходимости - подвесными балками с лужеными крючьями или крючьями из нержавеющей стал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4. Охлажденные мясные туши, полутуши, четвертины подвешивают на крючьях так, чтобы они не соприкасались между собой, со стенами и полом помещения. Мороженое мясо хранят на стеллажах или подтоварниках штабел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5. Субпродукты хранят в таре поставщика на стеллажах или подтоварн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6. Птицу мороженую или охлажденную хранят в таре поставщика на стеллажах или подтоварниках, укладывая в штабеля; для лучшей циркуляции воздуха между ящиками (коробами) рекомендуется прокладывать рей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7. Рыбу мороженую (филе рыбное) хранят на стеллажах или подтоварниках в таре поставщик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8. Сметану, творог хранят в таре с крышкой. Не допускается оставлять ложки, лопатки в таре с творогом и сметан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19. Масло сливочное хранят в заводской таре или брусками, завернутыми в пергамент, в лотках, масло топленое - в таре производ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0. Крупные сыры хранят без тары на чистых стеллажах.  При укладке сыров один на другой между ними прокладываются картон или фане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Мелкие сыры хранят в потребительской таре на полках или стеллаж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1. Готовые мясопродукты (колбасы, окорока, сосиски, сардельки) хранят в таре поставщика или производственной тар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2. Яйцо в коробах хранят на подтоварниках в сухих прохладных помещениях. Яичный порошок хранят в сухом помещении, меланж - при температуре не выше минус 6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3. Крупу и муку хранят в мешках на подтоварниках в штабелях на расстоянии до пола не менее 15 с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4. Макаронные изделия, сахар, соль хранят в таре поставщика на стеллажах или подтоварни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5. Чай и кофе хранят на стеллажах в сухих проветриваемых помещения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6. Хлеб хранят на стеллажах, в шкафах. Для хранения хлеба рекомендуется выделить отдельную кладовую. Ржаной и пшеничный хлеб хранят раздельно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верцы в шкафах для хлеба должны иметь отверстия для вентиляции. При уборке шкафов крошки следует сметать с полок специальными щетками и не реже 1 раза в неделю тщательно протирать полки с использованием 1%-ного раствора уксусной кислот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7. Картофель и корнеплоды хранят в сухом, темном помещении; капусту - на отдельных стеллажах, в ларях; квашеные, соленые овощи - в бочках, при температуре не выше 10°С. Плоды и зелень хранят в ящиках в прохладном месте при температуре не выше 12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8. Замороженные овощи, плоды, ягоды хранят в таре поставщика в низкотемпературных холодильных камер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7.29. Маркировочный ярлык каждого тарного места с указанием срока годности данного вида продукции следует сохранять до полного использования продук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VIII. Требования к обработке сырья и производству продук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. При приготовлении блюд, кулинарных и кондитерских изделий необходимо строго соблюдать поточность технологических процесс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. Абзац исключен с 1 июля 2007 года Изменением N 2 от 3 мая 2007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Абзац исключен с 1 июля 2007 года Изменением N 2 от 3 мая 2007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случаях разработки новых рецептур, а также внесения изменений в действующие, связанные с изменением технологии производства, использованием нового, нетрадиционного сырья, при пересмотре сроков годности и условий хранения пищевых продуктов, использовании новых материалов и оборудования, которые могут оказывать влияние на показатели безопасности готовой продукции, на рецептуры выдается санитарно-эпидемиологическое заключение органов и учреждений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3. Продукция готовится партиями по мере ее спроса и реализ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4. Обработка сырых и готовых продуктов производится раздельно в специально оборудованных цехах. В организациях, не имеющих цехового деления, с ограниченным ассортиментом выпускаемых блюд допускается обработка сырья и готовой продукции в одном помещении на разных столах (пункт в редакции, введенной в действие с 1 июля 2007 года Изменением N 2 от 3 мая 2007 года, - см. предыдущую редакцию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5. Мясо дефростируют двумя способами. Медленное размораживание проводится в дефростере при температуре от 0 до + 6°С, при отсутствии дефростера - в мясном цехе на производственных столах. Мясо в воде или около плиты не размораживают. Повторное замораживание дефростированного мяс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опускается размораживание мяса в СВЧ-печах (установках) по указанным в их паспортах режим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6. Мясо в тушах, половинах и четвертинах перед обвалкой тщательно зачищают, срезают клейма, удаляют сгустки крови, затем промывают проточной водой при помощи щет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окончании работы щетки очищают, промывают горячими растворами моющих средств при температуре 45-50°С, ополаскивают, замачивают в дезрастворе на 10-15 мин, ополаскивают проточной водой и просушива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7. Мясной фарш хранят не более 6 ч при температуре от + 2 до + 4°С. При отсутствии холода хранение фарша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8. Субпродукты (мозги, почки, рубцы) дефростируют на воздухе или в воде. Перед тепловой обработкой мозги, вымя, почки, рубцы вымачивают в холодной в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9. Тушки птицы размораживают на воздухе, затем промывают проточной водой и укладывают разрезом вниз для стекания воды. Для обработки сырой птицы выделяют отдельные столы, разделочный и производственный инвентарь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0. Рыбу размораживают на воздухе или в холодной воде с температурой не выше +12°С из расчета 2 л на 1 кг рыбы. Для сокращения потерь минеральных веществ в воду рекомендуется добавлять соль из расчета 7-10 г на 1 л. Не рекомендуется размораживать в воде рыбное филе, рыбу осетровых пород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1. Салаты, винегреты в незаправленном виде хранят при температуре 4±2°С не более 6 ч. Заправлять салаты и винегреты следует непосредственно перед отпу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словия хранения салатов с продленными сроками годности должны соответствовать требованиям технических условий, на которые выдается санитарно-эпидемиологическое заключение органов и учреждений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алаты из свежих овощей, фруктов и зелени готовят партиями по мере спро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2. При приготовлении студня отваренные мясопродукты и другие компоненты заливают процеженным бульоном и подвергают повторному кипячению. Студень в горячем виде разливают в предварительно ошпаренные формы (противни) и оставляют для остывания до температуры 25°С на производственных столах. Последующее доохлаждение и хранение при температуре 4±2°С осуществляется в холодильнике в холодном цехе. Реализация студня без наличия холодильного оборудования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3. Готовность изделий из мяса и птицы определяется выделением бесцветного сока в месте прокола и серым цветом на разрезе продукта, а также температурой в толще продукта. Для натуральных рубленых изделий - не ниже 85°С, для изделий из котлетной массы - не ниже 90°С. Указанная температура выдерживается в течение 5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4. Готовность изделий из рыбного фарша и рыбы определяется образованием поджаристой корочки и легким отделением мяса от кости в порционных кусках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5. Приготовление кулинарных изделий в грилях осуществляют в соответствии с инструкциями по их эксплуатации, при этом температура в толще готового продукта должна быть не ниже 85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готовление блюд в микроволновой печи производится согласно прилагаемой инстр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6. При жарке изделий во фритюре рекомендуется использовать специализированное оборудование, не требующее дополнительного добавления фритюрных жи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использовании традиционных технологий изготовления изделий во фритюре применяется только специализированное технологическое оборудование. При этом проводится производственный контроль качества фритюрных жир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Ежедневно до начала и по окончании жарки проверяют качество фритюра по органолептическим показателям (вкусу, запаху, цвету) и  ведут записи по использованию фритюрных жиров в соответствии с таблицами N 3, 4, 5. При наличии резкого, неприятного запаха, горького, вызывающего неприятное ощущение першения, привкуса и значительного потемнения дальнейшее использование фритюра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3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ценочная шкала качества подсолнечного масла, используемого в качестве фритюра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658"/>
        <w:gridCol w:w="825"/>
        <w:gridCol w:w="1105"/>
        <w:gridCol w:w="1524"/>
        <w:gridCol w:w="1106"/>
        <w:gridCol w:w="1242"/>
        <w:gridCol w:w="1659"/>
      </w:tblGrid>
      <w:tr>
        <w:trPr/>
        <w:tc>
          <w:tcPr>
            <w:tcW w:w="16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-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6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бал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качества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фиц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ент важ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вет (в проходящем и отраженном свете на белом фоне при температуре 40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оломен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жел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тенсивно жел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Интенсивно желтый с коричневым оттен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т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коричне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ричневый или темно-коричне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кус (при температуре 40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з постороннего привку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ороший, но с посторонним привкус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лабо выраженный горькова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рький с ярко выраженным посторонним привкус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чень горький, вызывающий неприятное ощущение першени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ах (при температуре не ниже 50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Без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остороннего запа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сутствует свойственный подсолнечному маслу, без постороннего запа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лабо выраженный, неприятный продуктов термического распада мас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Выраженный, неприятный продуктов термического распада мас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зкий, неприятный продуктов термического распада масл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579"/>
        <w:gridCol w:w="2025"/>
        <w:gridCol w:w="181"/>
        <w:gridCol w:w="4064"/>
      </w:tblGrid>
      <w:tr>
        <w:trPr/>
        <w:tc>
          <w:tcPr>
            <w:tcW w:w="25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0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чество фритю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Балльная оценка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1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мер расчета среднего балла: 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лич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(4 х 3 + 3 х 2 + 3 х 2)/7= 3,4**, где 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ороше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числителе: 4, 3, 3 - баллы по показателям качества,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3, 2, 2 - коэффициенты важности;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Удовлетворительное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в знаменателе: 7 - сумма коэффициента важности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удовлетворительно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,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1" w:type="dxa"/>
            <w:tcBorders>
              <w:lef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06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</w:tr>
    </w:tbl>
    <w:p>
      <w:pPr>
        <w:pStyle w:val="FORMATTEXT"/>
        <w:widowControl w:val="false"/>
        <w:bidi w:val="0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Рассчитывают средний балл с учетом коэффициента ва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** Если дробная часть менее 0,5, то она отбрасывается, если 0,5 и больше - округля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>     </w:t>
      </w:r>
      <w:r>
        <w:rPr>
          <w:b w:val="false"/>
        </w:rPr>
        <w:t xml:space="preserve">Таблица N 4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Оценочная шкала кулинарных жиров, используемых в качестве фритюра  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/>
        </w:rPr>
        <w:t xml:space="preserve"> 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195"/>
        <w:gridCol w:w="1344"/>
        <w:gridCol w:w="1647"/>
        <w:gridCol w:w="1050"/>
        <w:gridCol w:w="1344"/>
        <w:gridCol w:w="1196"/>
        <w:gridCol w:w="1343"/>
      </w:tblGrid>
      <w:tr>
        <w:trPr/>
        <w:tc>
          <w:tcPr>
            <w:tcW w:w="1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оказател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эффициент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личество баллов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ачеств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ажност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Цвет (в проходящем и отраженном свете на белом фоне при температуре 40°С и выше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т белого до светло-желт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ел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Желтый с коричневым оттенк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ветл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</w:t>
            </w:r>
            <w:r>
              <w:rPr>
                <w:b w:val="false"/>
              </w:rPr>
              <w:t xml:space="preserve">коричне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Коричнев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кус (при температуре 40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4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  <w:r>
              <w:rPr>
                <w:b w:val="false"/>
              </w:rPr>
              <w:t xml:space="preserve">Для кулинарных жиров, фритюрного, "Прима", "Новинка" и сала растительного без посторонних привкусов. Для кулинарных жиров "Украинский", "Белорусский", "Восточный" - характерный для добавляемого жира, т.е. соответственно свиного, говяжьего или бараньего без постороннего привкус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0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Хороший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</w:t>
            </w:r>
            <w:r>
              <w:rPr>
                <w:b w:val="false"/>
              </w:rPr>
              <w:t>но с постор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м привкус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лабо выраженный горьковаты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Горький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 ярко выраженным посторонним привкус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Очень горький, вызывающий ощущение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ерш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пах (при температуре не ниже 50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кулинарных жиров "Украинский", "Беларусский", "Восточный", маргу-селин - характерный для добавляемых компонентов, без постороннего запаха;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для остальных - без постороннего запах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слабым посторон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и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запахом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4" w:type="dxa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Слабо выраженный, неприятный продуктов термического распада 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Ярко выраженный неприятный продуктов термического распада 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Неприятный,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резк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одуктов термического распада 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мечание. Средний балл рассчитывается с учетом коэффициента важ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5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Схема учета использования фритюрных жир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375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1094"/>
        <w:gridCol w:w="1471"/>
        <w:gridCol w:w="1469"/>
        <w:gridCol w:w="1650"/>
        <w:gridCol w:w="1095"/>
        <w:gridCol w:w="1291"/>
        <w:gridCol w:w="1470"/>
        <w:gridCol w:w="1649"/>
        <w:gridCol w:w="1095"/>
        <w:gridCol w:w="1469"/>
      </w:tblGrid>
      <w:tr>
        <w:trPr/>
        <w:tc>
          <w:tcPr>
            <w:tcW w:w="10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ата (час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фритюр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рга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лептиче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Тип жарочного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ид продукци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ремя оконч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Органо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лептическа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Использование оставшегося 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Должность, Ф.И.О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начала исполь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зования 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жи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ценка качества жира на начало жар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борудова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фритюрной жар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ценка качества жира по окончании жар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ереходящий остаток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утилизи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рованный жир,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онтролер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2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3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4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5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6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7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8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9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10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 6-7 ч жарки жир сливают из фритюрницы, фритюрницу тщательно очищают от крошек, пригаров жира и крахмала. Остаток жира отстаивают не менее 4 ч, отделяя от осадка (отстоя), затем после органолептической оценки используют с новой порцией жира для дальнейшей жарки. Осадок утилизиру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вторное использование фритюра для жарки допускается только при условии его доброкачественности по органолептическим показателям и степени термического окисления. Фритюрный жир непригоден для дальнейшего использования в следующих случаях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гда по органолептическим показателям установлена недоброкачественность фритюра и оценка дана ниже "удовлетворительно" (при этом анализ на степень термического окисления не проводится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гда органолептическая оценка фритюра не ниже "удовлетворительно", но степень термического окисления выше предельно допустимых значени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огда содержание вторичных продуктов окисления выше 1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Фритюр, непригодный для дальнейшего использования, подлежит сдаче на промышленную переработ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рядок и периодичность контроля за качеством фритюрных жиров устанавливается изготовителем по согласованию с органами и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7. Отварное мясо, птицу и субпродукты для первых и вторых блюд нарезают на порции, заливают бульоном, кипятят в течение 5-7 мин и хранят в этом же бульоне при температуре +75°С до отпуска не более 1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8. При приготовлении начинки для пирожков и блинчиков фарш из предварительно отваренного мяса или ливера жарят на противне не менее 5-7 мин, периодически помешива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Готовую начинку следует использовать в течение 2 ч после жар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19. Обработка яйца, используемого для приготовления блюд, осуществляется в отведенном месте в специальных промаркированных емкостях в следующей последовательности: теплым 1-2%-ным раствором кальцинированной соды, 0,5%-ным раствором хлорамина или другими разрешенными для этих целей моющими и дезинфицирующими средствами, после чего ополаскивают холодной проточной водой. Чистое яйцо выкладывают в чистую промаркированную посуд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необработанных яиц в кассетах, коробах в производственных цеха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Яичный порошок после просеивания, разведения водой и набухания в течение 30-40 мин сразу же подвергают кулинарн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Использование столового яйца (срок годности которого больше 7 суток, не считая дня снесения) для изготовления яичницы-глазунь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0. При приготовлении омлета смесь яйца (или яичного порошка) с другими компонентами выливают на смазанный жиром противень или порционную сковороду слоем 2,5-3,0 см и ставят в жарочный шкаф с температурой 180-200°С на 8-1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Хранение яичной массы осуществляется не более 3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1. Очищенные картофель, корнеплоды и другие овощи во избежание потемнения, высушивания рекомендуется хранить в холодной воде не более 2 ч. Сырые овощи и зелень, предназначенные для приготовления холодных закусок без последующей термической обработки, рекомендуется выдерживать в 3%-ном растворе уксусной кислоты или 10%-ном растворе поваренной соли в течение 10 мин, с последующим ополаскиванием проточ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2. Охлаждение киселей, компотов следует производить в емкостях, в которых они были приготовлены, в закрытом виде в холодном цех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3. Промывка гарниров (макароны, рис и др.) осуществляется только горячей кипячено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4. Для предотвращения возникновения и распространения инфекционных заболеваний и массовых неинфекционных заболеваний (отравлений) в организациях запрещаетс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и продажа изделий из мясной обрези, свиных баков, диафрагмы, крови, рулетов из мякоти гол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макарон по-флотск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творога из непастеризованного моло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готовление блинчиков с творогом из непастеризованного моло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сырого и пастеризованного фляжного молока в натуральном виде без предварительного кипя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ливание кисломолочных напитков (кефир, ряженка, простокваша, ацидофилин и др.) из потребительской тары в котлы - их порционируют непосредственно из бутылок, пакетов в стаканы или подают на раздачу в заводской упаковк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простокваши-самокваса в качестве напитка, приготовление из него творог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готовление консервов овощных, мясных, рыбных, грибных в герметичной тар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готовление кисломолочных напитков, производство пива, алкогольных и безалкогольных напитк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готовление сушеной и вяленой рыб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зготовление сухих гриб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5. При наличии санитарно-эпидемиологического заключения органов и учреждений госсанэпидслужбы в организациях допускается приготовление и реализация полуфабрикатов, копченых мясных изделий, кур и уток, соленой и копченой рыбы, соленых и квашеных овощей без герметической упаковки, кваса, хлеба, а также других пищевых продукт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6. Приготовление блюд на мангалах, жаровнях, решетках, котлах в местах отдыха и на улицах разрешается при условии изготовления полуфабрикатов в стационарных организациях и наличии санитарно-эпидемиологического заключения органов и учреждений госсанэпидслужбы. При этом необходимо соблюдение следующих условий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павильона, подключенного к сетям водопровода и канализации, а также холодильного оборудования для хранения полуфабрикат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в базовой организации условий для обработки инвентаря,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ользование для жарки древесины или готового древесного угля, металлических шампуров, а для отпуска - одноразовой посуды и столовых приборов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существление жарки непосредственно перед реализаци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у работников личной медицинской книжки установленного образца с отметками о прохождении необходимых обследований, результатов лабораторных исследований, прохождении профессиональной гигиенической подготовки и аттест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условий для соблюдения работниками правил личной гигиен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8.27. Приготовление и реализация студней и паштетов, заливных из мяса, птицы, рыбы, блинчиков и пирожков с мясным и ливерным фаршем и других изделий повышенного эпидемического риска допускаются при наличии санитарно-эпидемиологического заключения органов и учреждений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IX. Требования к раздаче блюд и отпуску полуфабрикатов и кулинарных изделий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. Ежедневно проводится оценка качества полуфабрикатов, блюд и кулинарных изделий. При этом указывается время изготовления продукта, его наименование, результаты органолептической оценки, включая оценку степени готовности, время разрешения на раздачу (реализацию) продукции, Ф.И.О. изготовителя продукции, Ф.И.О. проводившего органолептическую оценк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2. Горячие блюда (супы, соусы, напитки) при раздаче должны иметь температуру не ниже 75°С, вторые блюда и гарниры - не ниже 65°С, холодные супы, напитки - не выше 14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3. Готовые первые и вторые блюда могут находиться на мармите или горячей плите не более 2-3 ч с момента изготовления. Салаты, винегреты, гастрономические продукты, другие холодные блюда и напитки должны выставляться в порционированном виде в охлаждаемый прилавок-витрину и реализовываться в течение одного час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4. При составлении меню 2-3-разового питания для организованных коллективов одноименные блюда и гарниры в течение одного дня не включ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5. Запрещается оставлять на следующий день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алаты, винегреты, паштеты, студни, заливные блюда, изделия с кремом и др. особо скоропортящиеся холодные блюда (кроме тех видов, сроки годности на которые пролонгированы органами и учреждениями госсанэпидслужбы в установленном порядке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упы молочные, холодные, сладкие, супы-пюр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ясо отварное порционированное для первых блюд, блинчики с мясом и творогом, рубленые изделия из мяса, птицы, рыб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ус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млет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картофельное пюре, отварные макарон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питки собственного производств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6. В исключительных случаях с обязательной отметкой оставшуюся пищу необходимо охладить и хранить при температуре 4±2°С не более 18 ч. Перед реализацией охлажденная пища дегустируется, после чего вновь подвергается тепловой обработке (кипячение, жарка на плите или жарочном шкафу) с повторной дегустацией. Срок реализации пищи после вторичной тепловой обработки не должен превышать одного часа. Свежеприготовленная пища не должна смешиваться с остатками от предыдущего дн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7. Для раздачи готовых блюд используют чистую, сухую посуду и столовые приборы. Повторное использование одноразовой посуды и приборов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8. Раздаточный инвентарь должен быть чистым, в достаточном количестве для каждого вида готовой продукции (блюда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9. При необходимости транспортирования готовой продукции она должна доставляться в термосах и в специально выделенной, хорошо вымытой посуде с плотно закрывающимися крышками. Срок хранения горячих первых и вторых блюд в термосах не должен превышать 3 ч (включая время их транспортировки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0. Полуфабрикаты, готовые блюда и другие изделия, вырабатываемые организациями для реализации через торговую сеть, изготавливаются по технологическим инструкциям, нормативной и технической документации, согласованной с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укция, реализуемая вне организации через торговую сеть, должна иметь санитарно-эпидемиологическое заключение органов и учреждений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1. Для доставки полуфабрикатов из заготовочных в доготовочные или магазины кулинарии используют чистую оборотную маркированную тару, соответствующую требованиям нормативной и технической документации, с плотно пригнанными крышками, а также упаковочные материалы, разрешенные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2. При реализации продукции должны быть созданы условия для раздельного хранения и отпуска полуфабрикатов и готов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9.13. Пищевые отходы собирают в специальную промаркированную тару (ведра, бачки с крышками), которую помещают в охлаждаемые камеры или в другие специально выделенные для этой цели помещ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Бачки и ведра после удаления отходов промывают моющими и дезинфицирующими средствами, ополаскивают горячей водой 40-50°С и просушивают. Выделяется место для мытья тары для пищевых отходов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транспортирования отходов используют специально предназначенный для этой цели транспор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. Санитарные требования к выработке кондитерских изделий с кремом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. Требования настоящих Правил распространяются на кондитерские цеха организаций, с суточной выработкой кондитерских изделий с кремом не более 300 кг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бор производственных помещений кондитерских цехов организаций, совмещение отдельных помещений должны соответствовать таблице N 6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right"/>
        <w:rPr/>
      </w:pPr>
      <w:r>
        <w:rPr>
          <w:b w:val="false"/>
        </w:rPr>
        <w:t xml:space="preserve">Таблица 6 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>     </w:t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бор производственных помещений кондитерских цехов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734"/>
        <w:gridCol w:w="15"/>
        <w:gridCol w:w="4231"/>
        <w:gridCol w:w="99"/>
        <w:gridCol w:w="996"/>
        <w:gridCol w:w="121"/>
        <w:gridCol w:w="1349"/>
        <w:gridCol w:w="150"/>
        <w:gridCol w:w="1139"/>
        <w:gridCol w:w="177"/>
        <w:gridCol w:w="183"/>
      </w:tblGrid>
      <w:tr>
        <w:trPr/>
        <w:tc>
          <w:tcPr>
            <w:tcW w:w="74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</w:rPr>
            </w:pPr>
            <w:r>
              <w:rPr>
                <w:rFonts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N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1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С производством издели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п/п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Отдельные помещени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в сутки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кремовых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без крема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до 300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менее 100 кг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30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Кладовая суточного хранения сырья с холодильным оборудованием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1+2+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1+2+8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9194" w:type="dxa"/>
            <w:gridSpan w:val="11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Допускается совмещение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4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2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старивания сырья и подготовки его к производству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17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9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31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83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Яйцебитня из трех помещений для хранения и распаковки сырья с холодильной устано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ойки и дезинфекции яиц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олучение яичной масс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готовления теста с отделением просеивания му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Приготовления отделочных полуфабрикатов (сиропов, помады, желе, подварки варень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6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Разделки теста и выпечки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5+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5+6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4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Допускается совмещение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7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Выстойки и резки бисквита (остывочная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8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Зачистки масла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9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Приготовления крема с холодильной установкой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9+10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4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  <w:r>
              <w:rPr>
                <w:b w:val="false"/>
              </w:rPr>
              <w:t>* Допускается совмещение помещений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0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Отделки кондитерских изделий с холодильной установк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1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Хранение упаковочных материалов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2.*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Мытья и стерилизации кондитерских мешков, наконечников и мелкого инвентаря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(12+1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-(12+13)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834" w:type="dxa"/>
            <w:gridSpan w:val="9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________________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* Совмещение 12+13 допускается при использовании специализированного оборудования.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     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3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тья и сушки внутрицеховой тары и крупного инвентаря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4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Мытья и сушки оборотной тары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34" w:type="dxa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15.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>Экспедиции готовых изделий с холодильной камерой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b w:val="false"/>
              </w:rPr>
              <w:t xml:space="preserve"> 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95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289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>+</w:t>
            </w:r>
          </w:p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FORMATTEXT"/>
              <w:widowControl w:val="false"/>
              <w:tabs>
                <w:tab w:val="clear" w:pos="720"/>
              </w:tabs>
              <w:bidi w:val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FORMATTEXT"/>
        <w:widowControl w:val="false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большей мощности организации (более 300 кг в сутки) цеха должны отвечать требованиям, предъявляемым к организациям по производству хлеба, хлебобулочных и кондитерских издел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. Помещения, требующие особого санитарного режима, отделения отделки готовых изделий, обработки цехового инвентаря и стерилизации кондитерских мешков, яйцебитни по окончании уборки рекомендуется обрабатывать бактерицидными лампами. Место установки бактерицидных ламп должно обеспечивать обработку максимально большой площади и захватывать пространство под производственными столами. Лампы регулярно протираются от пыли. Работа персонала в помещении при включенной бактерицидной лампе не проводится. Включение бактерицидных ламп производится в соседнем помещен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. Перед входом в производственные помещения кондитерских цехов, выпускающих кондитерские изделия с кремом, выстилаются коврики, смоченные дезраствор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4. Оборудование для просеивания муки должно быть снабжено постоянными магнитами для улавливания металлопримес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 магнитных сепараторах и мукопросеивателях с магнитными уловителями металлопримесей 2 раза в 10 дней производится проверка силы магнитов; последняя составляет не менее 8 кг на 1 кг собственного веса магни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чистка магнитов производится ежесменно. Сходы с магнитов собирают в пакет, результаты проверки фиксируют в специальном журнале по партиям муки и хранят в соответствии с требованиями, предъявляемыми к предотвращению попадания посторонних предметов в проду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5. Новые формы и листы для выпечки мучных изделий перед их применением прокаливаются в печах. Формы и листы с деформированными краями, вмятинами, заусенцами не использ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Листы и формы периодически подвергаются правке (с целью ликвидации заусениц и вмятин) и обжигу для удаления нагар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6. Моечные отсадочных мешков, наконечников и мелкого инвентаря для работы с кремом, внутрицеховой тары и крупного инвентаря, а также моечная оборотной тары оснащаются трехсекционными ваннами с подводкой горячей и холодной воды. Помещение яйцебитни оборудуется четырехсекционными моечными ванн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7. Внутрицеховую тару и инвентарь после освобождения от продуктов подвергают тщательной механической очистке и моют в 3-секционной ванне в следующем поряд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1-й секции - замачивание и мойка при 45-50°С в растворе моющих средств в соответствии с прилагаемыми к ним инструкция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 2-й секции - замачивание в дезинфицирующем растворе при температуре не ниже 40°С (в концентрации в соответствии с инструкцией по применению) в течение 10 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3-й секции - ополаскивание горячей проточной водой с температурой не ниже 65°С в сетчатых поддонах. После обработки - просушивание и хранение на специально выделенных стеллажах для чистой тары и инвентаря. Рядом с моечными ваннами устанавливаются отдельные стеллажи для чистого и грязного инвентар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8. Оборотную тару (лотки, листы, крышки), используемую для транспортировки кондитерских изделий, после каждого возврата из торговой сети промывают моющими и дезинфицирующими средствами, ополаскивают горячей водой и просушивают в отдельном помещении (обработка проводится в соответствии с п.10.7 настоящих Правил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9. Оборудование, инвентарь и тара, используемые для приготовления яичной массы, по окончании работы подвергают санитарной обработке в соответствии с п.10.7, а мелкий инвентарь после мойки кипятят в течение 3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анны для обработки яиц и полы в яйцебитне по окончании работы промываются горячей водой (не ниже 50°С) и дезинфицирую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0. Отсадочные (кондитерские) мешки, наконечники, а также мелкий инвентарь, используемый при отделке тортов и пирожных, подлежат тщательн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еред обработкой наконечники снимают с мешков, их последующая обработка производится раздельно. Отсадочные мешки с несъемными наконечниками не использу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Обработка мешков проводится в следующем поряд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замачивание в горячей воде при температуре не ниже 65°С в течение 1 ч до полного отмывания крем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ирка в моющем средстве при температуре 40-45°С в стиральной машине или вручну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щательное прополаскивание горячей водой при температуре не ниже 65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ушка в специальных сушильных шкафа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ерилизация мешков* (уложенных в биксы, кастрюли с крышками или завернутых в пергамент, подпергамент) в автоклавах или сухожаровых шкафах при температуре 120°С в течение 20-30 мин.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При отсутствии автоклава или сухожарового шкафа обработка выстиранных мешков осуществляется по следующей схем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ерилизация мешков кипячением в течение 30 мин с момента закипа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сушивание в специальном шкафу и хранение в чистых емкостях с закрытыми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следующее хранение мешков производится в тех же емкостях или упаковке, в которых производилась стерилизац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конечники, снятые с отсадочных мешков, подвергают следующей санитарной обработ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ытье в растворе моющего средства при температуре 45-50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тщательное промывание проточной горячей водой с температурой не ниже 65°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терилизация или кипячение в течение 30 мин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енчики для сбивания крема после завершения технологической операции снимаются, очищаются от крема и промываются горячей водой и обрабатываются как наконечник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о окончании смены кремосбивальная машина освобождается от крема, зачищается и обрабатывается на рабочем ходу после заполнения последовательно растворами (вначале моющих, затем - дезинфицирующих средств) в течение 10-15 мин для каждой стадии обработки; затем промывается горячей водо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ругое оборудование, используемое в производстве кондитерских изделий, подвергают санитарной обработке в соответствии с инструкцией по его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1. Периодическая обработка оборудования, инвентаря и тары кондитерских цехов, вырабатывающих кондитерские изделия с кремом, проводится для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мкостей для яичной массы, хранения молока и сиропов, стола для зачистки масла, ножей, внутрицеховой тары (лотки, листы, противни), оборотной тар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мкостей из-под сиропа для промочки и бисквитной крошки (поддоны) - не реже 2 раз в смену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ддонов; ножей для разбивки яиц; бачков и венчиков для яичной массы; стеллажей в яйцебитне; варочных котлов для сиропов, помады; кремосбивальной машины, столов для отделки тортов и пирожных и др. - не реже 1 раза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2. Сырье распаковывают в кладовой суточного запаса, перетаривают в маркированную внутрицеховую тару. Пищевые добавки, в т.ч. красители и ароматизаторы, хранят только в упаковке завода-изготовител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3. Обработка сырья производится в помещении подготовки к производству в соответствии с гигиеническими требованиями и действующими технологическими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4. Для приготовления крема используют только куриное диетическое яйцо (срок годности которого не превышает 7 суток, не считая дня снесения) с соответствующей маркировкой и чистой, неповрежденной скорлупой. Яйцо перед использованием сортируют, выборочно овоскопируют и перекладывают в решетчатые емкости для обработки. Хранение яйца допускается при температуре не выше +6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Яйцо обрабатывают в 4-секционной ванне в следующем порядке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первой секции - замачивание в теплой воде при температуре 40-50°С в течение 5-10 мин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о второй секции - обработка в течение 5-10 мин раствором любого разрешенного для этой цели моющего средства при температуре 40-50°С в соответствии с инструкцией по его применению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третьей секции - дезинфекция в течение 5 мин раствором разрешенного для этих целей дезсредства при температуре 40-50°С (концентрация и время обработки - в соответствии с инструкцией по его применению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 четвертой секции - ополаскивание проточной водой в течение 5 мин при температуре не ниже 50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Замена растворов в моечных ваннах производится не реже двух раз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5. Обработанное яйцо разбивается на металлических ножах и выливается в специальные чашки емкостью не более 5 яиц. После проверки яичной массы на внешний вид и запах она переливается в большую емкость, процеживается через металлическое сито с величиной ячеек не более 3-5 мм. Без холода яичная масса не хранится. Продолжительность хранения яичной массы при температуре не выше +6°С для приготовления крема - не более 8 ч, для приготовления выпечных полуфабрикатов - не более 24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6. Масло сливочное тщательно проверяется после распаковки и зачищается с поверхности. Масло с загрязнениями, плесенью на поверхности и признаками микробиологической порчи для приготовления крема не использу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7. Для приготовления кремов разрешается использовать масло сливочное (отечественное или импортное) с массовой долей влаги не более 20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8. Сиропы готовятся по мере необходимости. Хранение сиропа допускается при температуре не выше +6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Сироп для пропитки и крошка для обсыпки заменяются не реже двух раз в смену. Остатки крошки и сиропа используются для выпечки полуфабрикатов при высокотемпературной обработ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19. Крем готовится в количестве не более потребности одной смены. Передача остатков крема для отделки тортов и пирожных другой смене не проводится. Все остатки крема следует использовать в ту же смену только для выпечки полуфабрикатов и мучных изделий с высокой температурой обработки в соответствии с технологическими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0. Кремы заварной, из сбитых сливок, творожный, белково-сбивные сырой и заварной хранению не подлежат и используются немедленно после приготовления. Остальные виды кремов хранятся на производстве до их использования не более 1,5 ч для массовой продукции и 2 ч для заказной продукции при температуре не выше 4±2°С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1. Перекладывание крема из одной емкости в другую или перемешивание его производится специальным инвентарем. Перекладывание крема непосредственно руками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На рабочие места крем переносится в чистой посуде с крышкой. В процессе отделки изделий емкости с кремом могут не закрываться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2. Перевозка кремов для использования их в других организациях не допуск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3. При производстве кондитерских изделий с кремом (тортов, пирожных, рулетов и др.) каждая смена приступает к работе с чистыми стерильными отсадочными мешками, наконечниками к ним и мелким инвентар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Выдача и сдача мешков, наконечников и мелкого инвентаря производятся в каждой смене по счету. Замена отсадочных мешков производится не реже двух раз в смену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4. Оборудование, применяемое для обработки и хранения отсадочных мешков, наконечников и мелкого инвентаря для работы с кремом, не используется для других цел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5. Для отделки кондитерских изделий пользуются кондитерскими мешками с насадками, кондитерскими шприцами, лопатками, ножами и т.п. Отсадочные мешки с кремом во время перерывов в работе в течение смены хранят в чистой посуде на холод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6. Кондитерские изделия с кремом после изготовления направляются в холодильную камеру для охлаждения. Окончанием технологического процесса считают достижение температуры +6°С внутри издел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одолжительность хранения готовых изделий на производстве при температуре не выше +16-18°С до загрузки их в холодильную камеру не превышает 2 ч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7. Кондитерские изделия с кремом хранятся в холодильных камерах при температуре не выше +6°С. Торты и пирожные без отделки кремом, вафельные торты и пирожные с жировыми, пралиновыми, фруктовыми, отделочными полуфабрикатами должны храниться при температуре не выше +18°С и относительной влажности воздуха 70-75%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8. Сроки годности тортов, пирожных и рулетов, хранящихся при температуре не выше +6°С, с момента окончания технологического процесса не должны превышать сроки, установленные гигиеническими требованиями, предъявляемыми к особо скоропортящимся продукта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29. Новые сроки годности на кондитерские изделия с кремом устанавливаются изготовителем по согласованию с органами и учреждениями госсанэпидслужбы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0. Кондитерские изделия с истекшим сроком годности не подлежат реализации потребителю как не отвечающие требованиям санитарных правил и представляющие опасность для здоровья населения. Решение о возможности их дальнейшего использования или уничтожения принимают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 сентября 1997 года N 1263 (Собрание законодательства Российской Федерации от 06.10.97 N 40, ст.4610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1. Приготовление сиропов, полуфабрикатов кремов, сиропов для промочки производится в строгом соответствии с действующими рецептурами и технологическими инструкция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2. Готовые изделия упаковываются в чистую, сухую, без постороннего запаха тару. Перед укладкой изделий тару выстилают пергаментом или подпергаментом, лотки закрывают крышками; листы и лотки без крышек могут быть уложены в металлические контейнеры с плотно прилегающими крышками. Перевозка пирожных и рулетов на открытых листах и лотках не осуществля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3. Торты укладываются в неиспользованные ранее картонные коробки или другие разрешенные для этих целей упаковочные материалы, выстланные салфетками из пергамента или подпергамента, закрываются крышк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4. Транспортировка и реализация тортов без упаковочных материалов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5. Маркировка потребительской тары осуществляется в соответствии с требованиями нормативной и техническ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0.36. Реализация кондитерских изделий с кремом осуществляется только при наличии холодильного оборудования. Перечень организаций торговли, где осуществляется реализация кондитерских изделий с кремом, согласовывается с органами и учреждениями госсанэпидслужб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. Санитарные требования к производству мягкого мороженого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1. Выработка и реализация мягкого мороженого осуществляются в соответствии с нормативной и технической документацией, согласованной с органами и учреждениями госсанэпидслужбы в установленном порядке, при наличии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я для хранения и обработки сырья с холодильным оборудовани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омещения для восстановления молочной смеси и приготовления гарниров с холодильным оборудование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моечных инвентаря и посуды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2. Сухие смеси хранят в холодильных шкафах. Во вскрытой таре сухие смеси хранят не более 20 суток, концентраты молочных смесей (КМС) - в плотно завязанном полиэтиленовом вкладыше - не более 30 суток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3. Для выработки мягкого мороженого используют восстановленные смеси, приготовленные из сухих или КМС. Для восстановления смеси используют свежекипяченую питьевую воду. Компоненты берутся в строго определенных соотношениях, предусмотренных в нормативной и/или технической докумен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4. Восстанавливать сухую смесь или КМС следует по мере реализации мягкого мороженого. Восстановленную смесь хранят (в случае необходимости) в холодильном шкафу при температуре не выше +6°С не более 18 ч с момента изготовле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5. Для предотвращения возникновения и распространения инфекционных заболеваний, отравлений реализация мягкого мороженого допускается только в местах его изготовления, а выработка осуществляется непосредственно перед отпуско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6. Мягкое мороженое отпускают в креманках, фужерах, вазочках или стаканчиках (вафельных, бумажных, из полистирола или комбинированных материалов, разрешенных для этих целей органами и учреждениями госсанэпидслужбы в установленном порядке). Одноразовую посуду хранят в заводской таре, повторное ее использование запрещае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1.7. Обработка фризера осуществляется в соответствии с инструкцией по его эксплуа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. Мероприятия по борьбе с насекомыми и грызунам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1. В организациях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Для борьбы с насекомыми и грызунами используются современные и эффективные средства, разрешенные для этих целей органами и учреждениями госсанэпидслужбы в установленном порядке. Не рекомендуется применять для борьбы с мухами средства типа липких лент и поверхносте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2. Мероприятия по дезинсекции и дератизации проводятся постоянно и регулярно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2.3. Методика, кратность и условия проведения дезинсекционных и дератизационных работ регламентируются гигиеническими требованиями, предъявляемыми к проведению дезинфекционных, дератизационных и дезинсекционных работ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II. Санитарные требования к личной гигиене персонала организации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1. Лица, поступающие на работу в организации общественного питания, проходят предварительные при поступлении и периодические медицинские осмотры, профессиональную гигиеническую подготовку и аттестацию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2. Выпускники высших, средних и специальных учебных заведений в течение первого года после их окончания допускаются к работе без прохождения гигиенической подготовки и аттестации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3. 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4. Работники организации обязаны соблюдать следующие правила личной гигиены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ставлять верхнюю одежду, обувь, головной убор, личные вещи в гардеробно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еред началом работы тщательно мыть руки с мылом, надевать чистую санитарную одежду, подбирать волосы под колпак или косынку или надевать специальную сеточку для волос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работать в чистой санитарной одежде, менять ее по мере загрязн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осещении туалета снимать санитарную одежду в специально отведенном месте, после посещения туалета тщательно мыть руки с мылом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ообщать обо всех случаях заболеваний кишечными инфекциями в семье работн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 изготовлении блюд, кулинарных изделий и кондитерских изделий снимать ювелирные украшения, часы и другие бьющиеся предметы, коротко стричь ногти и не покрывать их лаком, не застегивать спецодежду булав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 курить и не принимать пищу на рабочем месте (прием пищи и курение разрешаются в специально отведенном помещении или месте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5. Ежедневно перед началом смены в холодном, горячем и кондитерском цехах, а также в организациях, вырабатывающих мягкое мороженое, медработник или другие ответственные лица проводят осмотр открытых поверхностей тела работников на наличие гнойничковых заболеваний. Лица с гнойничковыми заболеваниями кожи, нагноившимися порезами, ожогами, ссадинами, а также с катарами верхних дыхательных путей к работе в этих цехах не допускаютс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6. В каждой организации следует иметь аптечку с набором медикаментов для оказания первой медицинской помощ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Учащиеся 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и и его сети в обязательном порядке проходят медицинское обследование и гигиеническую подготовку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3.7. 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 При проведении работ должно быть обеспечено исключение загрязнения сырья, полуфабрикатов и готовой продукци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IV. Организация производственного контрол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1. Во всех организациях, независимо от форм собственности, организуется производственный контроль. Производственный контроль осуществляется в соответствии с санитарными правилами "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. СП 1.1.1058-91", зарегистрированными в Минюсте России  30 октября 2001 года, регистрационный N 3000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2. Лабораторные исследования по микробиологическим показателям должны проводиться в соответствии с требованиями к санитарно-бактериологическому контролю в организациях общественного питания и торговли пищевыми продуктам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3. Порядок и периодичность производственного контроля, в том числе лабораторных исследований, устанавливаются организацией по согласованию с органами и учреждениями госсанэпидслужбы. Номенклатура, объем и периодичность производственного контроля за качеством и безопасностью поступающего производственного продовольственного сырья и пищевых продуктов, технологическим процессом производства, а также условиями труда, соблюдением правил личной гигиены работниками должны соответствовать виду, типу и мощности организации и определяются с учетом санитарно-эпидемиологической характеристики производства, наличия вредных производственных факторов, степени их влияния на здоровье человека и среду его об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4.4. При неудовлетворительных результатах лабораторных исследований продукции повторно исследуется удвоенное количество образцов, проводится дополнительный контроль производства по ходу технологического процесса, сырья, полуфабрикатов, вспомогательных материалов, воды и воздуха, санитарной одежды, рук работников организации, санитарно-гигиенического состояния всех рабочих помещен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При получении неудовлетворительных результатов лабораторных исследований разрабатываются и проводятся необходимые санитарно-гигиенические и противоэпидемические мероприят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. Требования к соблюдению санитарных правил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1. Руководитель организации обеспечивает: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на каждом предприятии настоящих санитарных правил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е требований санитарных правил всеми работниками пред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должное санитарное состояние нецентрализованных источников водоснабжения и качество воды в них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производственного и лабораторного контрол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еобходимые условия для соблюдения санитарных норм и правил на всех этапах приготовления и реализации блюд и изделий, гарантирующих их качество и безопасность для здоровья потребителей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ием на работу лиц, имеющих допуск по состоянию здоровья, прошедших профессиональную, гигиеническую подготовку и аттеста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личных медицинских книжек на каждого работник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своевременное прохождение предварительных при поступлении и периодических медицинских обследований всеми работник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курсовой гигиенической подготовки и переподготовки персонала по программе гигиенического обучения не реже 1 раза в 2 года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выполнение постановлений, предписаний органов и учреждений госсанэпидслужб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санитарного журнала установленной форм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ежедневное ведение необходимой документации (бракеражные журналы, журналы осмотров персонала на гнойничковые и острые респираторные заболевания, журнал контроля качества фритюрных жиров и др.)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условия труда работников в соответствии с действующим законодательством, санитарными правилами, гигиеническими нормативам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регулярной централизованной стирки и починки санитарной и специальной одежды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исправную работу технологического, холодильного и другого оборудования предприят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достаточного количества производственного инвентаря, посуды, моющих, дезинфицирующих средств и других предметов материально-технического оснащения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проведение мероприятий по дезинфекции, дезинсекции и дератизации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наличие аптечек для оказания первой медицинской помощи и их своевременное пополнение;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- организацию санитарно-просветительной работы с персоналом путем проведения семинаров, бесед, лекций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5.2. Соблюдение санитарных правил является обязательным для граждан, индивидуальных предпринимателей и юридических лиц (ст.39 Федерального закона "О санитарно-эпидемиологическом благополучии населения" от 30 марта 1999 года N 52-ФЗ*). </w:t>
      </w:r>
    </w:p>
    <w:p>
      <w:pPr>
        <w:pStyle w:val="FORMATTEXT"/>
        <w:bidi w:val="0"/>
        <w:ind w:firstLine="568"/>
        <w:jc w:val="left"/>
        <w:rPr/>
      </w:pPr>
      <w:r>
        <w:rPr>
          <w:b w:val="false"/>
        </w:rPr>
        <w:t>________________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 xml:space="preserve">* Опубликован в "Российской газете" от  6 апреля 1999 года N 64-65 (2173-2174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TEXT"/>
        <w:bidi w:val="0"/>
        <w:ind w:firstLine="568"/>
        <w:jc w:val="center"/>
        <w:rPr/>
      </w:pPr>
      <w:r>
        <w:rPr>
          <w:b/>
        </w:rPr>
        <w:t xml:space="preserve">XVI. Требования к временным организациям общественного питания быстрого обслуживания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. На временные организации общественного питания быстрого обслуживания, к которым могут относиться палатки, автоприцепы, фургоны и другие и которые организуются на согласованной в установленном порядке территории, распространяются требования санитарно-эпидемиологических правил к организациям общественного питания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2. Пункт исключен с 1 июля 2007 года Изменением N 2 от 3 мая 2007 года. - См. предыдущую редакцию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3. При отсутствии централизованного водоснабжения и отсутствии централизованной системы канализации обеспечивается бесперебойная доставка и использование воды, отвечающей требованиям качества воды централизованного водоснабжения, и обеспечивается вывоз стоков с последующей дезинфекцией емкостей для питьевой воды и емкостей для стоков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4. В ассортимент реализуемой продукции могут включаться готовые пищевые продукты промышленного производства, изделия из полуфабрикатов высокой степени готовности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5. Для обслуживания потребителей используются одноразовая посуда и приборы, разрешенные в установленном порядке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6. Приготовление горячих напитков и готовых блюд быстрого приготовления осуществляется с использованием бутилированной питьевой воды промышленного производства, отвечающей гигиеническим требованиям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7. В организациях регулярно проводится санитарная обработка и обеспечиваются условия для соблюдения персоналом правил личной гигиены в соответствии с требованиями санитарных правил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8. Персонал организации быстрого обслуживания обеспечивается туалетом, расположенным в радиусе не более 100 м от рабочего места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9. Для сбора мусора устанавливаются емкости (сборники с одноразовыми пакетами) с последующим своевременным его удалением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16.10. За качеством и безопасностью продукции осуществляется производственный контроль в соответствии с действующими санитарными правилами.      </w:t>
      </w:r>
    </w:p>
    <w:p>
      <w:pPr>
        <w:pStyle w:val="FORMATTEXT"/>
        <w:bidi w:val="0"/>
        <w:ind w:firstLine="568"/>
        <w:jc w:val="both"/>
        <w:rPr/>
      </w:pPr>
      <w:r>
        <w:rPr>
          <w:b w:val="false"/>
        </w:rPr>
        <w:t xml:space="preserve">(Раздел XVI дополнительно включен с 1 мая 2003 года Дополнением N 1 от 1 апреля 2003 года (с изменениями, внесенными Изменением N 2 от 3 мая 2007 года)). </w:t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FORMATTEXT"/>
        <w:bidi w:val="0"/>
        <w:ind w:firstLine="56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>Редакция документа с учетом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изменений и дополнений подготовлена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ЗАО "Кодекс"</w:t>
      </w:r>
    </w:p>
    <w:p>
      <w:pPr>
        <w:pStyle w:val="UNFORMATTEXT"/>
        <w:bidi w:val="0"/>
        <w:ind w:firstLine="568"/>
        <w:jc w:val="left"/>
        <w:rPr/>
      </w:pPr>
      <w:r>
        <w:rPr>
          <w:b w:val="false"/>
          <w:sz w:val="24"/>
        </w:rPr>
        <w:t xml:space="preserve"> 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DejaVu Sans Condensed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.HEAD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2"/>
      <w:szCs w:val="24"/>
      <w:lang w:val="en-US" w:eastAsia="zh-CN" w:bidi="hi-IN"/>
    </w:rPr>
  </w:style>
  <w:style w:type="paragraph" w:styleId="FORMATTEXT">
    <w:name w:val=".FORMATTEXT"/>
    <w:qFormat/>
    <w:pPr>
      <w:widowControl w:val="false"/>
      <w:bidi w:val="0"/>
      <w:jc w:val="left"/>
    </w:pPr>
    <w:rPr>
      <w:rFonts w:ascii="Times New Roman" w:hAnsi="Times New Roman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HTML">
    <w:name w:val="HTML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bidi w:val="0"/>
      <w:jc w:val="left"/>
    </w:pPr>
    <w:rPr>
      <w:rFonts w:ascii="DejaVu Sans Condensed" w:hAnsi="DejaVu Sans Condensed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">
    <w:name w:val="#COL_TOP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PRINTSECTION">
    <w:name w:val="#PRINT_SECTION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BOTTOM">
    <w:name w:val="#COL_BOTTO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TYPE">
    <w:name w:val="#COL_TOP.TYP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OLTOPPAGENUM">
    <w:name w:val="#COL_TOP.PAGE_NUM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">
    <w:name w:val="LI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LIHOVER">
    <w:name w:val="LI:HOVER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">
    <w:name w:val="UL.LIS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LLISTRECORDS">
    <w:name w:val="UL.LISTRECORDS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ABLE">
    <w:name w:val="TABLE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UNFORMATTEXT">
    <w:name w:val=".UNFORMATTEXT"/>
    <w:qFormat/>
    <w:pPr>
      <w:widowControl w:val="false"/>
      <w:bidi w:val="0"/>
      <w:jc w:val="left"/>
    </w:pPr>
    <w:rPr>
      <w:rFonts w:ascii="Courier New" w:hAnsi="Courier New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TOPLEVELTEXT">
    <w:name w:val=".TOPLEVEL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  <w:style w:type="paragraph" w:styleId="CENTERTEXT">
    <w:name w:val=".CENTERTEXT"/>
    <w:qFormat/>
    <w:pPr>
      <w:widowControl w:val="false"/>
      <w:bidi w:val="0"/>
      <w:jc w:val="left"/>
    </w:pPr>
    <w:rPr>
      <w:rFonts w:ascii="Arial" w:hAnsi="Arial" w:eastAsia="Courier New" w:cs="DejaVu Sans Condensed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О введении в действие санитарных правил (с изменениями на 3 мая 2007 года) </dc:title>
</cp:coreProperties>
</file>