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25 ноября 2002 года N 40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 введении в действие санитарных правил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"Гигиенические требования к качеству во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ецентрализованного водоснабжения.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ая охрана источников. СанПиН 2.1.4.1175-02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*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**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Собрание законодательства Российской Федерации, 1999, N 14, ст.165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Собрание законодательства Российской Федерации, 2000, N 31, ст.329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анитарные правила "Гигиенические требования к качеству воды нецентрализованного водоснабжения. Санитарная охрана источников. СанПиН 2.1.4.1175-02", утвержденные Главным государственным санитарным врачом Российской Федерации 17 ноября 2002 года, с 1 марта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0 декабря 2002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059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ЕН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м государственны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м врачо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17 ноября 2002 года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1.4. ПИТЬЕВАЯ ВОДА И ВОДОСНАБЖ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СЕЛЕННЫХ МЕС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игиенические требования к качеству вод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ецентрализованного водоснабжения.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анитарная охрана источник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правила и норматив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анПиН 2.1.4.1175-02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"Санитарно-эпидемиологические правила и нормы" подготовлены на 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, 1999, N 14, ст.1650), постановления Правительства Российской Федерации от 24 июля 2000 года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) и имеют целью предупреждение и устранение загрязнения воды источников нецентрализованного водоснабжения общего и индивидуального 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"Санитарные правила и нормы" устанавливают гигиенические требования к качеству воды источников нецентрализованного водоснабжения, к выбору места расположения, оборудованию и содержанию водозаборных сооружений и прилегающей к ним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ецентрализованным водоснабжением является использование для питьевых и хозяйственных нужд населения воды подземных источников, забираемой с помощью различных сооружений и устройств, открытых для общего пользования или находящихся в индивидуальном пользовании, без подачи ее к месту расхо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Источниками нецентрализованного водоснабжения являются подземные воды, захват которых осуществляется путем устройства и специального оборудования водозаборных сооружений (шахтные и трубчатые колодцы, каптажи родников) общего и индивидуального 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"Санитарные правила и нормы" являются обязательными для соблюдения юридическими лицами, индивидуальными предпринимателями и гражда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Контроль за соблюдением требований "Санитарных правил и норм" осуществляется центрами государственного санитарно-эпидемиологического надзора в соответствии с Положением о Государственной санитарно-эпидемиологической службе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I. Требования к выбору места рас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одозаборных сооружений нецентрализован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доснаб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ыбор места расположения водозаборных сооружений нецентрализованного водоснабжения имеет приоритетное значение в деле сохранения постоянства качества питьевой воды, предотвращения ее бактериального или химического загрязнения, предупреждения заболеваемости населения инфекциями, передающимися водным путем, а также профилактики возможных интокс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, а также результатов санитарного обследования близлежащей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Геологические и гидрологические данные должны быть представлены в объеме, необходимом для решения следующих вопросов: глубина залегания грунтовых вод, направление потока грунтовых вод в плане населенного пункта, ориентировочная мощность водоносного пласта, возможность взаимодействия с существующими или проектируемыми водозаборами на соседних участках, а также с поверхностными водами (пруд, болото, ручей, водохранилище, рек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Водозаборные сооружения нецентрализованного водоснабжения не должны устраиваться на участках, затапливаемых паводковыми водами, в заболоченных местах, а также местах, подвергаемых оползным и другим видам деформации, а также ближе 30 метров от магистралей с интенсивным движением 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Количество населения, пользующегося нецентрализованным источником водоснабжения, определяется в каждом конкретном случае исходя из дебита источника и принятых норм водопотребления. Водозаборные сооружения должны обеспечить прохождение через них требуемых объемов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II. Требования к устройству и оборуд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одозаборных сооружений нецентрализован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доснаб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авильное устройство и оборудование водозаборных сооружений позволяет решить не только вопросы надежности и долговечности таких сооружений, удобства пользования ими, но и защиты воды от загрязнения и засо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Наиболее распространенными водозаборными сооружениями в населенных местах являются шахтные и трубчатые колодцы различных конструкций и глубины, а также каптажи родников (ключе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3. Требования к устройству шахтных колодце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. Шахтные колодцы предназначены для получения подземных вод из первого от поверхности безнапорного водоносного пласта. Такие колодцы представляют собой шахту круглой или квадратной формы и состоят из оголовка, ствола и водоприемной ча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2. Оголовок (надземная часть колодца) служит для защиты шахты от засорения и загрязнения, а также для наблюдения, водоподъема, водозабора и должен иметь не менее чем на 0,7-0,8 метра выше поверхности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3. Оголовок колодца должен иметь крышку или железобетонное перекрытие с люком, также закрываемое крышкой. Сверху оголовок прикрывают навесом или помещают в буд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4. По периметру оголовка колодца должен быть сделан "замок"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 с уклоном 0,1 метра от колодца в сторону кювета (лотка). Вокруг колодца должно быть ограждение, а около колодца устраивается скамья для веде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5. Ствол (шахта) служит для прохода водоподъемных приспособлений (ведер, бадей, черпаков и т.п.), а также в ряде случаев и для размещения водоподъемных механизмов. Стенки шахты должны быть плотными, хорошо изолирующими колодец от проникновения поверхностного стока, а также верхово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6. Для облицовки стенок колодца в первую очередь рекомендуются бетонные или железобетонные кольца. При их отсутствии допускается использование камня, кирпича, дерева. Камень (кирпич) для облицовки стенок колодца должен быть крепким, без трещин, не окрашивающим воду, и укладываться так же, как бетонные или железобетонные кольца на цементном растворе (цемент высоких марок, не содержащий примесе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7. При устройстве срубов должны использоваться определенные породы древесины в виде бревен или брусьев: для венцов надводной части сруба - ель или сосна, для водоприемной части сруба - лиственница, ольха, вяз, дуб. Лесоматериал должен быть хорошего качества, очищенный от коры, прямой, здоровый, без глубоких трещин и червоточин, не зараженный грибком, заготовленный за 5-6 месяц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8. Водоприемная часть колодца служит для притока и накопления грунтовых вод. Ее следует заглублять в водоносный пласт для лучшего вскрытия пласта и увеличения дебита. Для обеспечения большого притока воды в колодец нижняя часть его стенок может иметь отверстия или устраиваться в виде шат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9. Для предупреждения выпирания грунта со дна колодца восходящими потоками грунтовых вод, появления мути в воде и облегчения чистки на дне колодца должен быть отсыпан обратный фильт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0. Для спуска в колодец при ремонте и очистке в стенки его должны заделываться чугунные скобы, которые располагаются в шахматном порядке на расстоянии 30 см друг от дру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1. Подъем воды из шахтных колодцев осуществляется с помощью различных приспособлений и механизмов. Наиболее приемлемым с гигиенической точки зрения является использование насосов различных конструкций (ручных и электрических). При невозможности оборудования колодца насосом допускается устройство ворота с одной или двумя ручками, ворота с колесом для одной или двух бадей, "журавля" с общественной, прочно прикрепленной бадьей и др. Размер бадьи должен примерно соответствовать объему ведра, чтобы переливание воды из нее в ведра не представляло затруд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4. Требования к устройству трубчатых колодце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скважин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. Трубчатые колодцы предназначены для получения подземных вод из водоносных горизонтов, залегающих на различной глубине, и бывают мелкими (до 8 м) и глубокими (до 100 м и более). Трубчатые колодцы состоят из обсадной трубы (труб) различного диаметра, насоса и фильт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2. Мелкие трубчатые колодцы (абиссинские) могут быть индивидуального и общественного пользования; глубокие (артезианские скважины), как правило, общественного 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ойство и оборудование артезианских скважин осуществляются в соответствии со строитель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3. При оборудовании трубчатых колодцев (фильтры, защитные сетки, детали насосов и др.) используются материалы, реагенты и малогабаритные очистные устройства, разрешенные Минздравом России для применения в практике хозяйственно-питьево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4. Оголовок трубчатого колодца должен быть выше поверхности земли на 0,8-1,0 м, герметично закрыт, иметь кожух и сливную трубу, снабженную крючком для подвешивания ведра. Вокруг оголовка колодца устраиваются отмостки (см.п.3.3.4) и скамья для веде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5. Подъем воды из трубчатого колодца производится с помощью ручных или электрических нас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5. Требования к устройству каптажей родник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. Каптажи предназначены для сбора выклинивающихся на поверхность подземных вод из восходящих или нисходящих родников (ключей) и представляют собой специально оборудованные водосборные камеры различной ко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2. Забор воды из восходящих родников осуществляется через дно каптажной камеры, из нисходящих - через отверстия в стене каме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3. Каптажные камеры нисходящих родников должны иметь водонепроницаемые стены (за исключением стены со стороны водоносного горизонта) и дно, что достигается путем устройства "замка" из мятой, утрамбованной глины. Камеры восходящих родников оборудуются глиняным "замком" по всему периметру стен. Материалом стен может быть бетон, кирпич или дерево определенных пород (см.пп.3.3.6 и 3.3.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4. Каптажные камеры должны иметь горловину с люком и крышкой, оборудованы водозаборной и переливной трубами, иметь трубу опорожнения диаметром не менее 100 мм, вентиляционную трубу и должны быть помещены в специальные наземные сооружения в виде павильона или будки. Территория вокруг каптажа должна быть огражде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5. Водозаборная труба должна быть оборудована краном с крючком для подвешивания ведра и выведена на 1-1,5 м от каптажа. Под краном устраивается скамейка для ведер. На земле у конца водозаборной и переливной труб устраивается замощенный лоток для отвода излишков воды в водоотводную канав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6. Горловина каптажной камеры должна быть утеплена и возвышаться над поверхностью земли не менее чем на 0,8 м. Для защиты каптажной камеры от затопления поверхностными водами должны быть оборудованы отмостки из кирпича, бетона или асфальта с уклоном в сторону водоотводной канав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7. В целях предохранения каптажной камеры от заноса песком устраивается обратный фильтр со стороны потока воды, а для освобождения воды от взвеси каптажную камеру разделяют переливной стенкой на два отделения: одно - для отстаивания воды и последующей его очистки от осадка, второе - для забора осветлен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8. Для целей осмотра, очистки и дезинфекции каптажа в стене камеры должны устраиваться двери и люки, а также ступеньки или скобы. Вход в камеру следует устраивать не над водой, а выносить его в сторону, чтобы загрязнения с порога или ног не попадали в воду. Двери и люки должны быть достаточной высоты и размеров, чтобы обеспечить удобное проникновение в каптажную кам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V. Требования к качеству воды нецентрализован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доснаб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о своему составу и свойствам вода нецентрализованного водоснабжения должна соответствовать нормативам, приведенным в табл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79"/>
        <w:gridCol w:w="3691"/>
        <w:gridCol w:w="2760"/>
      </w:tblGrid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ы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рганолептиче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п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л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более 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вку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л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 ---" ---" 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вет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радус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---"---" 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т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ЕМФ (единицы мутности по формазину) или мг/л (по коали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пределах 2,6-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" --- " --- " 1,5-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имиче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родный показа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единицы PH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 пределах 6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есткость общ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г-экв.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 --- " --- " 7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итраты (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более 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ая минерализация (сухой остато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-- " 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 пределах 1000-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кисляемость перманганат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-- " 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 --- " --- " 5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ульфаты (SO</w:t>
            </w: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-- " 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более 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ориды (CL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--"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 --- " --- " 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имические вещества неорганической и органической природы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-- " 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Д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икробиологиче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ие колиформные бактерии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бактерий 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микробное числ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исло образующих колонии микробов в 1 м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мотолерантные колиформные бактерии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бактерий 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ифаги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бляшкообразующих единиц 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 отсутствии общих колиформных бактерий проводится определение глюкозоположительных копиформных бактерий (БГКП) с постановкой оксидазного т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Дополнительные показатели в соответствии с п.4.2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В зависимости от местных природных и санитарных условий, а также эпидемической обстановки в населенном месте перечень контролируемых показателей качества воды, приведенных в п.4.1, расширяется по постановлению Главного государственного санитарного врача по соответствующей территории с включением дополнительных микробиологических и (или) химических показа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территориях, официально признанных зонами радиационного загрязнения, качество воды в источниках нецентрализованного водоснабжения по показателям радиационной безопасности оценивается в соответствии с СанПиН 2.1.4.1074-01 (зарегистрированы в Минюсте РФ 31 октября 2001 года, регистрационный N 301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V. Требования к содержанию и эксплуат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одозаборных сооружений нецентрализован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доснаб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В радиусе ближе 20 м от колодца (каптажа)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Наиболее рациональным способом водозабора из колодцев (каптажей) является подъем воды с помощью насоса, в крайнем случае с помощью общественного ведра (бадьи). Не разрешается подъем воды из колодца (каптажа) ведрами, приносимыми населением, а также вычерпывание воды из общественной бадьи приносимыми из дома ковш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Для утепления и защиты от замерзания водозаборных сооружений следует использовать чистую прессованную солому, сено, стружку или опилки, которые не должны попадать в колодец (каптаж). Не допускается использование стекловаты или других синтетических материалов, не включенных в Перечень материалов, реагентов и малогабаритных очистных устройств, разрешенных Минздравом России для применения в практике хозяйственно-питьево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защиты от замерзания электрических насосов необходимо предусмотреть их обогр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Чистка колодца (каптажа) должна производиться пользователями по первому требованию центра государственного санитарно-эпидемиологического надзора, но не реже одного раза в год с одновременным текущим ремонтом оборудования и креп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осле каждой чистки или ремонта должна производиться дезинфекция водозаборных сооружений хлорсодержащими реагентами и последующая их промыв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Чистка, дезинфекция и промывка водозаборных сооружений и устройств производится за счет средств органов местного самоуправления, коллективных и индивидуальных пользова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При износе оборудования (коррозия труб, заиливание фильтров, обрушение срубов и т.д.), резком уменьшении дебита или обмелении, неустранимом ухудшении качества воды, ставшей не пригодной для питьевых и хозяйственных нужд, владелец водозаборных сооружений обязан их ликвидировать. После демонтажа наземного оборудования засыпка (тампонаж) колодца должна быть проведена чистым грунтом, желательно глиной с плотной утрамбовкой. Над ликвидированным колодцем с учетом усадки грунта должен возвышаться холмик земли высотой 0,2-0,3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VI. Контроль за качеством воды нецентрализован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доснаб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Контроль за качеством воды должен соответствовать местной санитарно-эпидемиологической обстановке и быть тесно связан с проводимыми в населенном месте санитарными мероприя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С целью обеспечения постоянства качества воды, безопасности и приемлемости водоснабжения населения контроль должен включать в себя систематическое санитарное обследование не только источника водоснабжения, оборудования и устройств, но и территории, прилегающей к водозаборным сооружениям (приложения 3, 4, 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Центры государственного санитарно-эпидемиологического надзора осуществляют плановый или выборочный контроль за качеством воды скважин, колодцев и каптажей общего пользования, а также контроль по разовым заявкам от индивидуальных пользова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Для вновь построенных или реконструированных водозаборных сооружений и устройств общего или индивидуального пользования необходимо провести исследование качества воды в пределах показателей таблицы п.4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Если при контроле качества воды в скважине, колодце, каптаже отмечено превышение микробиологических и (или) химических показателей по сравнению с нормативами табл.п.4.1, следует выполнить повторный отбор проб воды и провести дополнительные исследования в объеме микробиологических и (или) химических показателей, по которым отмечено превышение норматива. Стойкое ухудшение качества воды по микробиологическим и (или) химическим показателям в ряде повторно отобранных проб требует установления его причины и устра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Мероприятия по устранению ухудшения качества воды включают в себя чистку, промывку и при необходимости профилактическую дезинфекцию (приложение N 1) с последующим составлением акта (приложение N 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Если не удалось выявить или ликвидировать причину ухудшения качества воды или мероприятия по устранению ухудшения качества воды не привели к стойкому улучшению ее качества по микробиологическим показателям, вода в колодце (каптаже) должна постоянно обеззараживаться хлорсодержащими препара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тойком химическом загрязнении воды следует принимать решение о ликвидации водозаборного сооружения или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При неблагоприятной эпидемической обстановке в населенном месте или при необходимости использования по местным условиям грунтовых вод, недостаточно защищенных с поверхности, о чем свидетельствует существенное увеличение дебита колодца (каптажа) в короткое время после выпадения осадков, вода в колодце (каптаже) должна подвергаться обеззараживанию постоянно или на определенный, согласованный с центром государственного санитарно-эпидемиологического надзора, ср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Контроль за эффективностью обеззараживания воды в колодце (каптаже) проводится центром государственного санитарно-эпидемиологического надзора в установленные им сро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N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СанПиН 2.1.4.1175-0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РЕБ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 проведению дезинфекции шахтных колодце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 обеззараживанию воды в ни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Дезинфекция шахтных колодце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ость дезинфекции колодцев устанавливается центрами государственного санитарно-эпидемиологического надзора и осуществля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эпидемиологическим показаниям (при вспышке кишечных инфекций в населенном месте или при попадании в воду колодцев сточных вод, фекалий, трупов животных и др.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 профилактической целью (по окончании строительства новых или после очистки и ремонта существующих колодце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дезинфекции колодцев можно использовать любые подходящие для этой цели дезинфицирующие препараты, разрешенные к применению Минздравом России. Чаще всего для этих целей используют хлорсодержащие препараты - хлорную известь или двутретьосновную соль гипохлорита кальция (ДТСГК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1. Дезинфекция колодце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эпидемическим показател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зинфекция колодцев по эпидемическим показателям включ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дварительную дезинфекцию колодц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чистку колодц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вторную дезинфекцию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1. Предварительная дезинфекция колодц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еред дезинфекцией колодца расчетным методом определяют объем воды в нем (в м</w:t>
      </w:r>
      <w:r>
        <w:rPr/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путем умножения площади сечения колодца (в м</w:t>
      </w:r>
      <w:r>
        <w:rPr/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на высоту водяного столба (в м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1.1.1. Проводят орошение из гидропульта наружной и внутренней части ствола шахты 5% раствором хлорной извести или 3% раствором ДТСГК из расчета 0,5 л на 1 м</w:t>
      </w:r>
      <w:r>
        <w:rPr/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верхност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1.1.2. Зная объем воды в колодце, проводят дезинфекцию нижней (водной) части его путем внесения хлорсодержащих препаратов из расчета 100-150 мг (гр) активного хлора на 1 л (м</w:t>
      </w:r>
      <w:r>
        <w:rPr/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оды в колод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у тщательно перемешивают, колодец закрывают крышкой и оставляют на 1,5-2 часа, не допуская забора воды из него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1.1.3. Расчет количества хлорной извести или ДТСГК, необходимого для создания в воде колодца заданной дозы активного хлора (100-150 мг(гр) на 1 л (м</w:t>
      </w:r>
      <w:r>
        <w:rPr/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проводят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Р = </w:t>
      </w:r>
      <w:r>
        <w:rPr/>
        <w:drawing>
          <wp:inline distT="0" distB="0" distL="0" distR="0">
            <wp:extent cx="6667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 где: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 - количество хлорной извести или ДТСГК, г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 - заданная доза активного хлора в воде колодца, мг/л (гр/м</w:t>
      </w:r>
      <w:r>
        <w:rPr/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Е - объем воды в колодце, м</w:t>
      </w:r>
      <w:r>
        <w:rPr/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 - содержание активного хлора в препарате,  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0 - числовой коэффициен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2. Очистка колодц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проводится через 1,5-2 часа после предварительной дезинфекции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2.1. 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2.2. 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10% раствором хлорной извести или 5% раствором ДТСГ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1.2.3. Стенки шахты очищенного колодца при необходимости ремонтируют, затем наружную и внутреннюю часть шахты орошают из гидропульта 5% раствором хлорной извести или 3% раствором ДТСГК из расчета 0,5 л/м</w:t>
      </w:r>
      <w:r>
        <w:rPr/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шах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3. Повторная дезинфекция колодц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очистки, ремонта и дезинфекции стенок шахты приступают к повторной дезинфекции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1.3.1. Выдерживают время, в течение которого колодец вновь заполняется водой, повторно определяют объем воды в нем (в м</w:t>
      </w:r>
      <w:r>
        <w:rPr/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и вносят потребное количество раствора хлорной извести или ДТСГК из расчета 100-150 мг (гр) активного хлора на 1 л (м</w:t>
      </w:r>
      <w:r>
        <w:rPr/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оды в колодц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3.2. 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3.3. 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-0,3 первоначального количества дезинфицирующего препарата и выдерживают еще 3-4 ча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3.4. 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 И только после этого воду можно использовать для питьевых и хозяйственно-бытовы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2. Дезинфекция колодцев с профилактической цель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1. При дезинфекции колодцев с профилактической целью предварительную дезинфекцию не проводя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2. Очистку и ремонт колодца, а также дезинфекцию стенок вновь построенного колодца завершают дезинфекцией колодца объемным методом (см.п.1.1.3 прилож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Обеззараживание воды в колодц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ость обеззараживания воды в колодцах устанавливается центром государственного санитарно-эпидемиологического надзора для предупреждения распространения среди населения инфекций через колодезную воду и проводи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к временное профилактическое мероприятие в очагах кишечных инфек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гда вода колодцев не отвечает требованиям к качеству воды нецентрализованного водоснабжения по микробиологическим показател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В процессе обеззараживания воды в колодце хлорсодержащими препаратами величина остаточного (активного) хлора должна быть на уровне 0,5 мг/л. Достижение этого уровня зависит от ряда факторов, главным из которых является количество дезинфицирующего препарата, необходимого для заполнения дозирующего патрона, с помощью которого и проводится обеззараживание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Для расчета количества дезинфицирующего препарата в дозирующем патроне (А) определяют следующие параметр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А</w:t>
      </w:r>
      <w:r>
        <w:rPr/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- объем воды в колодце, м</w:t>
      </w:r>
      <w:r>
        <w:rPr/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А</w:t>
      </w:r>
      <w:r>
        <w:rPr/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- дебит колодца, м</w:t>
      </w:r>
      <w:r>
        <w:rPr/>
        <w:drawing>
          <wp:inline distT="0" distB="0" distL="0" distR="0">
            <wp:extent cx="857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ч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А</w:t>
      </w:r>
      <w:r>
        <w:rPr/>
        <w:drawing>
          <wp:inline distT="0" distB="0" distL="0" distR="0">
            <wp:extent cx="857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- величина водозабора, м</w:t>
      </w:r>
      <w:r>
        <w:rPr/>
        <w:drawing>
          <wp:inline distT="0" distB="0" distL="0" distR="0">
            <wp:extent cx="857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сут (определяют путем опроса населени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А</w:t>
      </w:r>
      <w:r>
        <w:rPr/>
        <w:drawing>
          <wp:inline distT="0" distB="0" distL="0" distR="0">
            <wp:extent cx="857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- хлорпоглощаемость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Расчет проводят по формуле: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 = 0,07А</w:t>
      </w:r>
      <w:r>
        <w:rPr/>
        <w:drawing>
          <wp:inline distT="0" distB="0" distL="0" distR="0">
            <wp:extent cx="762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+ 0,08А</w:t>
      </w:r>
      <w:r>
        <w:rPr/>
        <w:drawing>
          <wp:inline distT="0" distB="0" distL="0" distR="0">
            <wp:extent cx="857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+ 0,02А</w:t>
      </w:r>
      <w:r>
        <w:rPr/>
        <w:drawing>
          <wp:inline distT="0" distB="0" distL="0" distR="0">
            <wp:extent cx="857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+ 0,14А</w:t>
      </w:r>
      <w:r>
        <w:rPr/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Формула дана для расчета количества ДТСГК, содержащего 52% активного хлора, при температуре воды 17-18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Для хлорной извести, содержащей 25% активного хлора, расчет производят по той же формуле, но расчетное количество препарата увеличивают в 2 ра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Если содержание активного хлора в ДТСГК или хлорной извести иное - делают пересче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ри температуре воды 4-6°С (в зимнее время) количество препарата, определенное расчетом, увеличивают в 2 ра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Определения дебита колодца и хлорпоглощаемости воды приводятся ниж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Эффективность обеззараживания воды в колодце устанавливают путем определения величины остаточного хлора (0,5 мг/л) и общих колиформных бактерий. Частота повторных определений не должна быть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 При этом вносят необходимые коррективы исходя из первоначального опыта обеззараживания воды в колод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пределение дебита колодц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ряют объем воды в колодце, быстро откачивают воду в течение определенного времени (3-10 мин) и отмечают время, в течение которого восстановился уровень воды в колод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 проводят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Д = </w:t>
      </w:r>
      <w:r>
        <w:rPr/>
        <w:drawing>
          <wp:inline distT="0" distB="0" distL="0" distR="0">
            <wp:extent cx="419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 где: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 - дебит колодца, л/ч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V - объем воды в колодце до откачки, 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t - время в мин, за которое восстановился уровень воды, плюс время, в течение которого откачивали вод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0 - числовой коэффициен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пределение хлорпоглощаемости воды колодц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суд отбирают 1 л колодезной воды, прибавляют 1% раствор хлорной извести или ДТСГК из расчета 2 мг/л активного хлора (при прозрачной воде) или 3-5 мг/л (при мутной воде). Содержимое сосуда хорошо перемешивают, закрывают пробкой, оставляют на 30 минут и определяют величину остаточного хлора в в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лорпоглощаемость воды вычисляют путем определения разницы между количеством внесенного в сосуд активного хлора и количеством его в воде после 30-минутного конта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N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к СанПиН 2.1.4.1175-0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образец)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АК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мывки, чистки и дезинфекции колодцев (каптажей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98"/>
        <w:gridCol w:w="2374"/>
        <w:gridCol w:w="3648"/>
      </w:tblGrid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селенный пункт ________________________ " __ " __________ 200 ___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иссия в составе представител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ентра государственного санитарно-эпидемиологического надзора 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город, рай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должность, фамилия, имя, отчеств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озяйствующего су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наименование хозсубъекта, должность, фамилия, имя, отчество представител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оставили настоящий акт в том, что колодец, каптаж, род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ненужное зачеркну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местоположение, технические данные - глубина, объем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двергнут         чистке,           промывке           и            дезинфекции       хлорировани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и концентрации актив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указать, каким реагент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лора ______ мг/д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), продолжительность конта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___ час " __ " ______ 200 __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ультаты физико-химического и бактериального анализов после завершения дезинфекции на ____ листах прилагаютс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0"/>
        <w:gridCol w:w="4019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едставитель Центра государствен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анитарно-эпидемиологического надз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едставитель хозяйствующего су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N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СанПиН 2.1.4.1175-02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анитарно-гигиенического обслед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шахтного колодц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бласть, район, населенный пункт, улица, колодец N, дата об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Местонахождение колодц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На территории населенного места - на улице, площади, в промежутках между домами, саду, огор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Вне населенного места - на территории животноводческой фермы, птичника, хозяйственного двора, предприятия (учреждения),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На ровном месте, на возвышенном, на склоне, в низине, в овраге или около оврага, на поляне, на берегу водое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Заливает ли колодец во время таяния снегов, сильных дождей, половодь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колько домов и жителей обслуживает колодец, радиус обслу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Когда построен колодец. Когда последний раз ремонтировался, очищался, дезинфицировал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Тип колодца: срубовой, бетонный, кирпичный, из другого материал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Материал сруба: дуб, сосна, ольха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Высота стенок над уровнем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Глубина колодца от поверхности земли до дна и до зеркала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Объем воды в колод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Имеется ли глиняный замок, на какую глубину и толщи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С какого горизонта собирается в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Состояние внутренней поверхности стенок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Состояние поверхности почвы вокруг колодц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Наличие замощения, на каком расстоя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Наличие ската, водоотводной канавы и ограж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Имеется ли корыто для водопоя скота, на каком расстоянии от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Способ подъема воды из колодца: насосом, воротом, журавл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Имеется ли бадья или ведро (общественное, индивидуальное), подставка для веде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Наличие крышки, навеса или будки, их состоя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Расстояние от жилых домов, проезжей части дороги, от выгребных туалетов и мусорных ям, навозохранилищ, других источников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Источники загрязнения располагаются по рельефу выше или ниже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Характер почвы между колодцем и источником загрязнения (песчаный, глинистый, черноземны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Расход воды в колодце за сутки, вода вычерпывается полностью или н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Колебания уровня воды в колодце (по временам года, в зависимости от дождей, таяния снег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Данные лабораторных анализов качества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Когда и кем проводился последний анал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Данные о распространении инфекционных заболеваний на территории населенно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Данные о других заболеваниях населения, которые можно связать с водным фактором (интоксикац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Данные об эпизоотии грызунов и домашних животных в районе, на территории населенно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Кто проводит надзор за колодцем и отвечает за его санитарное состоя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Общее заключение о санитарно-гигиеническом состоянии колодца и необходимых мероприят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N 4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СанПиН 2.1.4.1175-0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о-гигиенического обследования трубчатого колодц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бласть, район, населенный пункт, улица, дом N, колодец N, дата об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Местонахождения колодца: вне населенного места, на территории населенного места, внутри стро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Кому принадлежит колодец (владелец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Сколько домов и жителей обслуживает колодец, радиус обслу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Когда построен колодец, когда ремонтировал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Метод проходки: бурение, забивка, копание с добуриванием,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Глубина колодца, из какого водоносного горизонта извлекается в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Глубина постоянного уровня воды в колодце от поверх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Производительность колодца (дебит), самоизливающийся или н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Изменение уровня воды в течение времени, характер, величина и возможные причины из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Материал стенок трубчатого колодца, наличие фильтра, защитной сетки, материал с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Устройство оголовка, наличие будки или павиль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Способ подъема воды (ручным или электрическим насос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Защита от замерзания (вид и характер утепления, изолирующий материал, электрообогрев насос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Наличие глиняного замка, замощения, водоотводной канавы, подставки под вед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Источники возможного загрязнения, их расстояние от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Данные лабораторных анализов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Когда и кем проводился последний анал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Кто отвечает за санитарное состояние колод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Общее заключение о санитарно-гигиеническом состоянии трубчатого колодца и необходимые меро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N 5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СанПиН 2.1.4.1175-0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о-гигиенического обследования каптажа родни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бласть, район, населенный 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Место расположения каптажа. Не заливает ли каптаж во время половодья, сильных дождей, таяния сне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Кому принадлежит каптаж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Сколько домов и жителей обслуживает каптаж, радиус обслу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Характер родник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Родник восходящий или нисходящий, из какого водоносного горизонта выклинивается родник, степень защищенности от поверхностных загряз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Количество воды, получаемой с помощью каптажа в су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Наблюдается ли колебание уровня воды по сезонам года, во время половодья, сильных дож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Год постр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Год последнего ремо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Когда и кем последний раз очищался и дезинфицировался каптаж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Состояние поверхности почвы вокруг каптажа (наличие замощения, водоотводной канавы, огражд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Наличие павильона или бу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Устройство каптаж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Конструкция каптажной камеры, материал стен, герметичность стен, наличие глиняного зам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Возможность осветления воды (наличие переливной стен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Наличие переливной и грязевой труб; место отвода воды из переливной и грязевой труб, его замощение, наличие ло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Наличие вентиляционной трубы, ее высота над уровнем грунта, защита вентиляционной тру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Наличие двери и люка с крышкой, возможность организации 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Защита от замерзания (вид и характер утепл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Источники возможного загрязнения, их расстояние от каптажа, расположение по рельефу по отношению к каптаж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Данные лабораторных анализов воды. Когда и кем проводился последний анал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Данные о распространении инфекционных заболеваний в населенно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Данные о других заболеваниях населения, связанных с водным фактором (интоксикац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Данные об эпизоотии грызунов и домашних животных в районе, на территории населенно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Кто осуществляет санитарный надзор и отвечает за санитарное состояние каптаж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Общее заключение о санитарно-гигиеническом состоянии каптажа и необходимых мероприят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"Бюллетень нормативных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актов федеральных орган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исполнительной власти"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N 5, 03.02.20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9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1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ых правил "Гигиенические требования к качеству воды нецентрализованного водоснабжения. Санитарная охрана источников. СанПиН 2.1.4.1175-02" </dc:title>
</cp:coreProperties>
</file>