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СТАНОВЛЕНИЕ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14 марта 2002 года N 10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ведении в действие санитарных правил и норм "Зоны санитарной охраны источников водоснабжения и водопроводов питьевого назначения. СанПиН 2.1.4.1110-02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остановляю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анитарные правила и нормативы "Зоны санитарной охраны источников водоснабжения и водопроводов питьевого назначения. СанПиН 2.1.4.1110-02", утвержденные Главным государственным санитарным врачом Российской Федерации 26 февраля 2002 года, с 1 июня 2002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4 апреля  2002 года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егистрационный N 3399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УТВЕРЖДЕН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Главным государственным санитарны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 xml:space="preserve">врачом Российской Федерации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26 февраля 2002 года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- с 1 июня 2002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2.1.4. ПИТЬЕВАЯ ВОДА И ВОДОСНАБЖЕНИЕ НАСЕЛЕННЫХ МЕС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оны санитарной охраны источников водоснабжения и водопроводов питьевого на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и норм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ПиН 2.1.4.1110-02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1650)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 (Собрание законодательства Российской Федерации, 2000, N 31, ст.329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облюдение санитарных правил является обязательным для граждан, индивидуальных предпринимателей и юридически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ой 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ая охрана водоводов обеспечивается санитарно-защитной полос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Организации ЗСО должна предшествовать разработка ее проекта, в который включ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определение границ зоны и составляющих ее пояс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лан мероприятий по улучшению санитарного состояния территории ЗСО и предупреждению загрязнения источн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авила и режим хозяйственного использования территорий трех поясов ЗС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На водопроводах с подрусловым водозабором ЗСО следует организовывать, как для поверхностного источника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Принципиальное решение о возможности организации ЗСО принимается на стадии проекта районной планировки или генерального плана, когда выбирается источник водоснабжения. В генеральных планах застройки населенных мест зоны санитарной охраны источников водоснабжения указываются на схеме планировочных ограни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кт о выборе площадки (трассы) подписывается при наличии положительного санитарно-эпидемиологического заключения центра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1. Текстовая часть должна содерж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характеристику санитарного состояния источников водоснаб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анализы качества воды в объеме, предусмотренном действующими санитарными нормами и правил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данные, характеризующие взаимовлияние подземного источника и поверхностного водоема при наличии гидравлической связи между ни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правила и режим хозяйственного использования территорий, входящих в зону санитарной охраны всех поя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2. Картографический материал должен быть представлен в следующем объем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гидрологические профили по характерным направлениям в пределах области питания водозабора - при подземном источнике водоснаб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лан первого пояса ЗСО в масштабе 1:500 - 1:1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3. 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4. 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5. Санитарные мероприятия должны выполня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 пределах первого пояса ЗСО - органами коммунального хозяйства или другими владельцами водопров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6. 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7. 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пределение границ поясов ЗСО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1. Факторы, определяющие ЗС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1. Дальность распространения загрязнения зависит о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ида источника водоснабжения (поверхностный или подземны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а загрязнения (микробное или химическо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пени естественной защищенности от поверхностного загрязнения (для подземного источник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дрогеологических или гидрологически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2. При определении размеров поясов ЗСО необходимо учитывать время выживаемости микроорганизмов (2 пояс), а для химического загрязнения - дальность распространения, принимая стабильным его состав в водной среде (3 пояс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ругие факторы, ограничивающие возможность распространения микроорганизмов (адсорбция, температура воды и др.), а также способность химических загрязнений к трансформации и снижение их концентрации под влиянием физико-химических процессов, протекающих в источниках водоснабжения (сорбция, выпадение в осадок и др.), могут учитываться, если закономерности этих процессов достаточно изуч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2. Определение границ поясов ЗСО подземного источни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2.2.1. </w:t>
      </w:r>
      <w:r>
        <w:rPr>
          <w:b w:val="false"/>
        </w:rPr>
        <w:t xml:space="preserve">Границы первого пояс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1. 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 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ница первого пояса ЗСО группы подземных водозаборов должна находиться на расстоянии не менее 30 и 50 м от крайних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2. К защищенным подземным водам относятся напорные и безнапорные межпластовые воды, имеющие в пределах всех поясов ЗСО сплошную водоупорную кровлю, исключающую возможность местного питания из вышележащих недостаточно защищенных водоносных горизо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недостаточно защищенным подземным водам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грунтовые воды, т.е. подземные воды первого от поверхности земли безнапорного водоносного горизонта, получающего питание на площади его распростра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напорные и безнапорные межпластовые воды,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, а также из водотоков и водоемов путем непосредственной гидравлической связ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3. 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, на расстоянии не менее 50 м от водозабора и не менее 100 м от инфильтрационных сооружений (бассейнов, каналов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4. В границы первого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2.2.2. </w:t>
      </w:r>
      <w:r>
        <w:rPr>
          <w:b w:val="false"/>
        </w:rPr>
        <w:t xml:space="preserve">Граница второго и третьего пояс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1. При определении границ второго и третьего поясов следует учитывать, что приток подземных вод из водоносного горизонта к водозабору происходит только из области питания водозабора, форма и размеры которой в плане зависят о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ипа водозабора (отдельные скважины, группы скважин, линейный ряд скважин, горизонтальные дрены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личины водозабора (расхода воды) и понижения уровня подземн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дрологических особенностей водоносного пласта, условий его питания и дре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2. 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сновным параметром, определяющим расстояние от границ второго пояса ЗСО до водозабора, является время продвижения микробного загрязнения с потоком подземных вод к водозабору (Т</w:t>
      </w:r>
      <w:r>
        <w:rPr/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. При определении границ второго пояса Т</w:t>
      </w:r>
      <w:r>
        <w:rPr/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нимается по таблице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ремя Т</w:t>
      </w:r>
      <w:r>
        <w:rPr/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расчет границ 2-го пояса ЗС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19"/>
        <w:gridCol w:w="1650"/>
        <w:gridCol w:w="1846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идрогеологические 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в сутка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пределах I и II климатических райо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пределах III климатического район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* Климатические районы в соответствии с действующими СНи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2.2.3. 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расчетного Т</w:t>
      </w:r>
      <w:r>
        <w:rPr/>
        <w:drawing>
          <wp:inline distT="0" distB="0" distL="0" distR="0">
            <wp:extent cx="952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</w:t>
      </w:r>
      <w:r>
        <w:rPr/>
        <w:drawing>
          <wp:inline distT="0" distB="0" distL="0" distR="0">
            <wp:extent cx="952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принимается как срок эксплуатации водозабора (обычный срок эксплуатации водозабора - 25-50 лет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запасы подземных вод обеспечивают неограниченный срок эксплуатации водозабора, третий пояс должен обеспечить соответственно более длительное сохранение качества подземных вод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4. Для инфильтрационного водозабора подземных вод необходимо устанавливать второй и третий пояса ЗСО и для поверхностного водоема, питающего его, в соответствии с п.п.2.3.2 и 2.3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5. 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3. Определение границ поясов ЗСО поверхностного источни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2.3.1. </w:t>
      </w:r>
      <w:r>
        <w:rPr>
          <w:b w:val="false"/>
        </w:rPr>
        <w:t xml:space="preserve">Границы первого пояс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1.1. Граница первого пояса ЗСО водопровода с поверхностным источником устанавливается, с учетом конкретных условий, в следующих предела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для водоток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рх по течению - не менее 200 м от водозаб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из по течению - не менее 100 м от водозаб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прилегающему к водозабору берегу - не менее 100 м от линии уреза воды летне-осенней межен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аправлении к противоположному от водозабора берегу при ширине реки или канала менее 100 м - вся акватория и противоположный берег шириной 50 м от линии уреза воды при летне-осенней межени, при ширине реки или канала более 100 м - полоса акватории шириной не менее 100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для водоемов (водохранилища, озера) граница первого пояса должна устанавливаться в зависимости от местных санитарных и гидрологических условий, но не менее 100 м во всех направлениях по акватории водозабора и по прилегающему к водозабору берегу от линии уреза воды при летне-осенней меже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</w:rPr>
        <w:t>Примечание:</w:t>
      </w:r>
      <w:r>
        <w:rPr>
          <w:b w:val="false"/>
          <w:i w:val="false"/>
        </w:rPr>
        <w:t xml:space="preserve"> на водозаборах ковшевого типа в пределы первого пояса ЗСО включается вся акватория ковш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2.3.2. </w:t>
      </w:r>
      <w:r>
        <w:rPr>
          <w:b w:val="false"/>
          <w:i w:val="false"/>
        </w:rPr>
        <w:t xml:space="preserve">Границы второго пояса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1. Границы второго пояса ЗСО водотоков (реки, канала) и водоемов (водохранилища, озера) определяются в зависимости от природных, климатических и гидрологически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2. Граница второго пояса на водотоке в целях микробного самоочищения должна быть удалена вверх по течению водозабора на столько, чтобы время пробега по основному водотоку и его притокам, при расходе воды в водотоке 95% обеспеченности, было не менее 5 суток - для IА, Б, В и Г, а также  IIА климатических районов и не менее 3 суток - для IД, IIБ, В, Г, а также III климатического рай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Скорость движения воды в м/сутки принимается усредненной по ширине и длине водотока или для отдельных его участков при резких колебаниях скорости те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3. Граница второго пояса ЗСО водотока ниже по течению должна быть определена с учетом исключения влияния ветровых обратных течений, но не менее 250 м от водоза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4. Боковые границы второго пояса ЗСО от уреза воды при летне-осенней межени должны быть расположены на расстоянии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а) при равнинном рельефе местности - не менее 500 м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б) при гористом рельефе местности - до вершины первого склона, обращенного в сторону источника водоснабжения, но не менее 750 м при пологом склоне и не менее 1000 м при кру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5. Граница второго пояса ЗСО на водоемах должна быть удалена по акватории во все стороны от водозабора на расстояние 3 км - при наличии нагонных ветров до 10% и 5 км - при наличии нагонных ветров более 10%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6. Граница 2 пояса ЗСО на водоемах по территории должна быть удалена в обе стороны по берегу на 3 или 5 км в соответствии с п.2.3.2.5 и от уреза воды при нормальном подпорном уровне (НПУ) на 500-1000 м в соответствии с п.2.3.2.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2.7. В отдельных случаях, с учетом конкретной санитарной ситуации и при соответствующем обосновании, территория второго пояса может быть увеличена по согласованию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2.3.3. </w:t>
      </w:r>
      <w:r>
        <w:rPr>
          <w:b w:val="false"/>
          <w:i w:val="false"/>
        </w:rPr>
        <w:t xml:space="preserve">Границы третьего пояса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3.1. Границы третьего пояса ЗСО поверхностных источников водоснабжения на водотоке вверх и вниз по течению совпадают с границами второго пояса. Боковые границы должны проходить по линии водоразделов в пределах 3-5 километров, включая притоки. Границы третьего пояса поверхностного источника на водоеме полностью совпадают с границами второго пояс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2.4. Определение границ ЗСО водопроводных сооружений и водоводов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4.1. 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4.2. Граница первого пояса ЗСО водопроводных сооружений принимается на расстоянии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т стен запасных и регулирующих емкостей, фильтров и контактных осветлителей - не менее 30 м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т водонапорных башен - не менее 10 м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т остальных помещений (отстойники, реагентное хозяйство, склад хлора, насосные станции и др.) - не менее 15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</w:rPr>
        <w:t>Примечание.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4.3. Ширину санитарно-защитной полосы следует принимать по обе стороны от крайних линий водопровода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а) при отсутствии грунтовых вод - не менее 10 м при диаметре водоводов до 1000 мм и не менее 20 м при диаметре водоводов более 1000 мм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б) при наличии грунтовых вод - не менее 50 м вне зависимости от диаметра водов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4.4. 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III. Основные мероприятия на территории ЗСО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3.1. Общие треб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1.1. 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1.2. 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3.2. Мероприятия на территории ЗСО подземных источников водоснабжения*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>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*   Целью мероприятий является сохранение постоянства природного состава воды в водозаборе путем устранения и предупреждения возможности е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3.2.1. </w:t>
      </w:r>
      <w:r>
        <w:rPr>
          <w:b w:val="false"/>
          <w:i w:val="false"/>
        </w:rPr>
        <w:t xml:space="preserve">Мероприятия по первому поясу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1.2. Не допускаю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1.3. 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3.2.2. </w:t>
      </w:r>
      <w:r>
        <w:rPr>
          <w:b w:val="false"/>
          <w:i w:val="false"/>
        </w:rPr>
        <w:t xml:space="preserve">Мероприятия по второму и третьему поясам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2.3. Запрещение закачки отработанных вод в подземные горизонты, подземного складирования твердых отходов и разработки недр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2.4. 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Размещение 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3.2.3. </w:t>
      </w:r>
      <w:r>
        <w:rPr>
          <w:b w:val="false"/>
          <w:i w:val="false"/>
        </w:rPr>
        <w:t xml:space="preserve">Мероприятия по второму поясу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Кроме мероприятий, указанных в разделе 3.2.2, в пределах второго пояса ЗСО подземных источников водоснабжения подлежат выполнению следующие дополнительные меро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3.1. Не допуск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размещение 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нение удобрений и ядохимика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рубка леса главного пользования и реко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3.3. Мероприятия на территории ЗСО поверхностных источников водоснабжения*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>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*  Целью мероприятий является 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3.3.1. </w:t>
      </w:r>
      <w:r>
        <w:rPr>
          <w:b w:val="false"/>
          <w:i w:val="false"/>
        </w:rPr>
        <w:t xml:space="preserve">Мероприятия по первому поясу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1.1. На территории первого пояса ЗСО поверхностного источника водоснабжения должны предусматриваться мероприятия, указанные в п.п.3.2.1.1, 3.2.1.2, 3.2.1.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1.2. Не допускаю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Акватория 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3.3.2. </w:t>
      </w:r>
      <w:r>
        <w:rPr>
          <w:b w:val="false"/>
          <w:i w:val="false"/>
        </w:rPr>
        <w:t xml:space="preserve">Мероприятия по второму и третьему поясам ЗСО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2.1. 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2.2. 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2.3. 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2.4. 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2.5. 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2.6. 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3.3.3. </w:t>
      </w:r>
      <w:r>
        <w:rPr>
          <w:b w:val="false"/>
          <w:i w:val="false"/>
        </w:rPr>
        <w:t xml:space="preserve">Мероприятия по второму поясу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Кроме мероприятий, указанных в разделе 3.3.2, в пределах второго пояса ЗСО поверхностных источников водоснабжения подлежат выполнению мероприятия пунктов 3.2.2.4, абзац 1, 3.2.3.1, 3.2.3.2, а также следующее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3.1. 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3.2. 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3.3. 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3.4. В границах второго пояса зоны санитарной охраны запрещается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3.5. Границы второго пояса ЗСО на пересечении дорог, пешеходных троп и пр. обозначаются столбами со специальными знаками (приложение 2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3.4. Мероприятия по санитарно-защитной полосе водоводов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4.1. В пределах санитарно-защитной полосы водоводов должны отсутствовать источники загрязнения почвы и грунтов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4.2. 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Рекомендуемо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ограмма изучения источников питьевого водоснаб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1. Подземные источник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1. Геологическое строение территории района расположения источника и общая характеристика гидрогеологических условий его; тип выбранного водоносного горизонта (артезианский - напорный, грунтовый - безнапорный), глубина (абсолютная отметка) залегания кровли водоносного горизонта, мощность, водовмещающие породы (пески, гравий, трещиноватые известняки); условия и места питания и разгрузки водоносного горизонта; общие сведения о водообильности горизонта (эксплуатационные запасы); сведения о существующем и перспективном использовании водоносного горизонта для водоснабжения и друг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2. Общие сведения о гидрогеологических условиях района (месторождения), условия питания водоносных горизонтов, предполагаемых к использованию для водоснабжения, топографическая, почвенная и санитарная характеристика участка водозабора, характеристика водоносного горизонта, намечаемого к эксплуатации (литологический состав, мощность, защищенность водоносного пласта перекрывающими породами, динамический уровень воды при расчетном водоотборе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3. Данные о водопроницаемости слоев, перекрывающих пластов, данные о возможности влияния зоны питания на качество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4. Санитарная характеристика местности, непосредственно прилегающей к водозабору; расстояние от водозабора до возможных источников загрязнения воды: брошенных скважин, поглощающих воронок, провалов, колодцев, заброшенных горных выработок, накопителей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2. Поверхностные источник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1. Гидрологические данные: площадь водосборного бассейна, режим поверхностного стока, максимальные, минимальные и средние расходы, скорость и уровень воды в месте водозабора, средние сроки ледостава и вскрытия, предполагаемый расход используемой воды и его соответствие минимальному расходу в источнике, данные по характеристике приливно-отливных те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2. Общая санитарная характеристика бассейна в той его части, которая может влиять на качество воды у водозабора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характер геологического строения бассейна, почва, растительность, наличие лесов, возделываемых земель, населенных мест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омышленные предприятия (их число, размеры, расположение, характер производства)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чины, влияющие или могущие влиять на ухудшение качества воды в водном объекте, способы и места удаления твердых и жидких отходов в районе нахождения источника; наличие бытовых, производственных стоков, загрязняющих водоем, количество отводимых сточных вод, сооружения для их очистки и места их располо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расстояние от места спуска сточных вод до водозаб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наличие других возможных причин загрязнения источника (судоходство, лесосплав, водопой, зимние свалки на лед, купание, водный спорт, мелиоративные работы, использование удобрений и ядохимикатов в сельском хозяйстве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 Характеристика самоочищающей способности водоем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4. Для водохранилищ, кроме того, указыв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лощадь зеркала и объем водохранилища, полезный и "мертвый" объем, режим питания и использования, сработка воды в водохранилище, план водохранилища, его максимальная и минимальная глубины, характер дна, берегов, донных отложений, наличие цветения, зарастания, заиления, направление господствующих ветров и течений, скорость движения воды в водохранилищ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3. Общие данные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1. Данные о возможности организации зоны санитарной охраны источника водоснабжения, примерные границы зоны санитарной охраны по отдельным ее пояс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 Данные о необходимости обработки воды источника (обеззараживание, осветление, обезжелезивание и пр.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 Данные о смежных водозаборах, имеющих ту же область питания (местоположение, производительность, качество воды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Приложение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left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571500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лектронный текст документ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"Бюллетень нормативных актов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федеральных органов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сполнительной власти"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N 19, 13.05.200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ых правил и норм "Зоны санитарной охраны источников водоснабжения и водопроводов питьевого назначения. СанПиН 2.1.4.1110-02" </dc:title>
</cp:coreProperties>
</file>