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left"/>
        <w:rPr/>
      </w:pPr>
      <w:r>
        <w:rPr>
          <w:b w:val="false"/>
        </w:rPr>
        <w:t>     </w:t>
      </w:r>
    </w:p>
    <w:p>
      <w:pPr>
        <w:pStyle w:val="HEADERTEXT"/>
        <w:bidi w:val="0"/>
        <w:jc w:val="center"/>
        <w:rPr/>
      </w:pPr>
      <w:r>
        <w:rPr>
          <w:b w:val="false"/>
        </w:rPr>
        <w:t xml:space="preserve"> </w:t>
      </w: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28 октября 2003 года N 158</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О введении в действие Санитарных правил СП 2.6.1.45-03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Ввести в действие с 1 марта 2004 года Санитарные правила СП 2.6.1.45-03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 утвержденные Главным государственным санитарным врачом Российской Федерации 26 октября 2003 года.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right"/>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17 декабря 2003 года,</w:t>
      </w:r>
    </w:p>
    <w:p>
      <w:pPr>
        <w:pStyle w:val="FORMATTEXT"/>
        <w:bidi w:val="0"/>
        <w:ind w:firstLine="568"/>
        <w:jc w:val="both"/>
        <w:rPr/>
      </w:pPr>
      <w:r>
        <w:rPr>
          <w:b w:val="false"/>
        </w:rPr>
        <w:t xml:space="preserve"> </w:t>
      </w:r>
      <w:r>
        <w:rPr>
          <w:b w:val="false"/>
        </w:rPr>
        <w:t xml:space="preserve">регистрационный N 5332 </w:t>
      </w:r>
    </w:p>
    <w:p>
      <w:pPr>
        <w:pStyle w:val="FORMATTEXT"/>
        <w:bidi w:val="0"/>
        <w:ind w:firstLine="568"/>
        <w:jc w:val="both"/>
        <w:rPr>
          <w:b w:val="false"/>
          <w:b w:val="false"/>
        </w:rPr>
      </w:pPr>
      <w:r>
        <w:rPr>
          <w:b w:val="false"/>
        </w:rPr>
      </w:r>
    </w:p>
    <w:p>
      <w:pPr>
        <w:pStyle w:val="FORMATTEXT"/>
        <w:bidi w:val="0"/>
        <w:ind w:firstLine="568"/>
        <w:jc w:val="right"/>
        <w:rPr/>
      </w:pPr>
      <w:r>
        <w:rPr>
          <w:b w:val="false"/>
        </w:rPr>
        <w:t>УТВЕРЖДЕНЫ</w:t>
      </w:r>
    </w:p>
    <w:p>
      <w:pPr>
        <w:pStyle w:val="FORMATTEXT"/>
        <w:bidi w:val="0"/>
        <w:ind w:firstLine="568"/>
        <w:jc w:val="right"/>
        <w:rPr/>
      </w:pPr>
      <w:r>
        <w:rPr>
          <w:b w:val="false"/>
        </w:rPr>
        <w:t xml:space="preserve"> </w:t>
      </w:r>
      <w:r>
        <w:rPr>
          <w:b w:val="false"/>
        </w:rPr>
        <w:t xml:space="preserve">Главным государственным </w:t>
      </w:r>
    </w:p>
    <w:p>
      <w:pPr>
        <w:pStyle w:val="FORMATTEXT"/>
        <w:bidi w:val="0"/>
        <w:ind w:firstLine="568"/>
        <w:jc w:val="right"/>
        <w:rPr/>
      </w:pPr>
      <w:r>
        <w:rPr>
          <w:b w:val="false"/>
        </w:rPr>
        <w:t xml:space="preserve">санитарным врачом </w:t>
      </w:r>
    </w:p>
    <w:p>
      <w:pPr>
        <w:pStyle w:val="FORMATTEXT"/>
        <w:bidi w:val="0"/>
        <w:ind w:firstLine="568"/>
        <w:jc w:val="right"/>
        <w:rPr/>
      </w:pPr>
      <w:r>
        <w:rPr>
          <w:b w:val="false"/>
        </w:rPr>
        <w:t>Российской Федерации,</w:t>
      </w:r>
    </w:p>
    <w:p>
      <w:pPr>
        <w:pStyle w:val="FORMATTEXT"/>
        <w:bidi w:val="0"/>
        <w:ind w:firstLine="568"/>
        <w:jc w:val="right"/>
        <w:rPr/>
      </w:pPr>
      <w:r>
        <w:rPr>
          <w:b w:val="false"/>
        </w:rPr>
        <w:t xml:space="preserve"> </w:t>
      </w:r>
      <w:r>
        <w:rPr>
          <w:b w:val="false"/>
        </w:rPr>
        <w:t>26 октября 2003 года</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Дата введения: 1 марта 2004 года </w:t>
      </w:r>
    </w:p>
    <w:p>
      <w:pPr>
        <w:pStyle w:val="HEADERTEXT"/>
        <w:bidi w:val="0"/>
        <w:ind w:firstLine="568"/>
        <w:jc w:val="center"/>
        <w:rPr>
          <w:b/>
          <w:b/>
        </w:rPr>
      </w:pPr>
      <w:r>
        <w:rPr>
          <w:b/>
        </w:rPr>
      </w:r>
    </w:p>
    <w:p>
      <w:pPr>
        <w:pStyle w:val="HEADERTEXT"/>
        <w:bidi w:val="0"/>
        <w:ind w:firstLine="568"/>
        <w:jc w:val="center"/>
        <w:rPr/>
      </w:pPr>
      <w:r>
        <w:rPr>
          <w:b/>
        </w:rPr>
        <w:t>2.6.1. Ионизирующее излучение, радиационная безопасность</w:t>
      </w:r>
    </w:p>
    <w:p>
      <w:pPr>
        <w:pStyle w:val="HEADERTEXT"/>
        <w:bidi w:val="0"/>
        <w:ind w:firstLine="568"/>
        <w:jc w:val="center"/>
        <w:rPr/>
      </w:pPr>
      <w:r>
        <w:rPr>
          <w:b/>
        </w:rPr>
        <w:t xml:space="preserve"> </w:t>
      </w:r>
    </w:p>
    <w:p>
      <w:pPr>
        <w:pStyle w:val="HEADERTEXT"/>
        <w:bidi w:val="0"/>
        <w:ind w:firstLine="568"/>
        <w:jc w:val="center"/>
        <w:rPr/>
      </w:pPr>
      <w:r>
        <w:rPr>
          <w:b/>
        </w:rPr>
        <w:t>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СП 2.6.1.45-03</w:t>
      </w:r>
    </w:p>
    <w:p>
      <w:pPr>
        <w:pStyle w:val="HEADERTEXT"/>
        <w:bidi w:val="0"/>
        <w:ind w:firstLine="568"/>
        <w:jc w:val="center"/>
        <w:rPr/>
      </w:pPr>
      <w:r>
        <w:rPr>
          <w:b/>
        </w:rPr>
        <w:t xml:space="preserve"> </w:t>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СП АТЭС-2003 регламентируют санитарно-гигиенические, организационные и технические требования по обеспечению радиационной безопасности персонала и населения и защиты окружающей среды при проектировании, строительстве, эксплуатации и выводе из эксплуатации плавучих и береговых объектов атомных теплоэлектростанций малой мощности (далее - АТЭС ММ) на базе плавучего энергоблока (далее - ПЭБ) с корпусными водо-водяными реак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определяют требования к конструкции и специальному оборудованию плавучих энергоблоков, к месту размещения и службам АТЭС ММ, а также требования к системе радиационной безопасности и организации радиационного контроля станции, которые должны обеспечить безопасность персонала и населения, защиту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Правил являются обязательными на территории Российской Федерации для организаций независимо от их форм собственности и ведомственной принадлежности, участвующих в проектировании, строительстве, эксплуатации и выводе из эксплуатации АТЭС ММ на базе ПЭ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Правила разработаны на основании и с учетом нормативных а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едеральный закон от 10.01.2002 N 7-ФЗ "Об охране окружающей природной среды" (Собрание законодательства Российской Федерации, 2002, N 2, ст.13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едеральный закон от 21.11.95 N 170-ФЗ "Об использовании атомной энергии" (Собрание законодательства Российской Федерации, 1995, N 48, ст.4552; 1997, N 7, ст.808; 2001, N 29, ст.2949; 2002, N 1 (ч.I), ст.2; N 13, ст.1180; 2003, N 46 (ч.I), ст.443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едеральный закон от 23.11.95 N 174-ФЗ "Об экологической экспертизе" (Собрание законодательства Российской Федерации, 1995, N 48, ст.4556; 1998, N 16, ст.18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едеральный закон от 30.03.99 N 52-ФЗ "О санитарно-эпидемиологическом благополучии населения" (Собрание законодательства Российской Федерации, 1999, N 14, ст.1650; 2002, N 1 (ч.I), ст.2; 2003, N 2, ст.167; N 27(ч.I), ст.27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едеральный закон от 09.01.96 N 3-ФЗ "О радиационной безопасности населения" (Собрание законодательства Российской Федерации, 1996, N 3, ст.14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ормы радиационной безопасности (НРБ-99). СП 2.6.1.758-99, утвержденные Главным государственным санитарным врачом Российской Федерации 2 июля 1999 года (письмом Минюста России от 29.07.99 N 6014-ЭР признаны не нуждающимися в государственной регис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новные санитарные правила обеспечения радиационной безопасности (ОСПОРБ-99). СП 2.6.1.799-99, утвержденные Главным государственным санитарным врачом Российской Федерации 27.12.99 (письмом Минюста России от 01.06.2000 N 4214-ЭР признаны не нуждающимися в государственной регис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ые правила обращения с радиоактивными отходами (СПОРО-2002). СП 2.6.6.1168-02, утвержденные постановлением Главного государственного санитарного врача Российской Федерации от 23.10.2002 N 33. Зарегистрированы в Минюсте России 06.12.2002, регистрационный N 400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Общие положения обеспечения безопасности АТЭС ММ на базе ПЭ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Система противорадиационной защиты и организационно-технических мероприятий по обеспечению радиационной безопасности и охране окружающей среды АТЭС ММ на базе ПЭБ разрабатывается с учетом сочетания в АТЭС особен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дна с ядерной энергетической устан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дна атомно-технологического обслу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томной электростанции малой мощ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томной станции тепл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Состояния плавучего энергоблока АТЭС ММ в зависимости от частоты их появления и последствий следует разделить на четыре класса состояний (далее - 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ормальная эксплуатация ядерной энергетической установки (далее - ЯЭУ) и плавучего энергоблока в целом (КС-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большие неисправности, не приводящие к существенному нарушению эксплуатации плавучего энергоблока и ЯЭУ (КС-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рупные повреждения судовых конструкций или оборудования ЯЭУ, приводящие к частичной неисправности плавучего энергоблока и выводу реактора из действия (КС-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усмотренные проектом тяжелые аварии, требующие введения в действие защитных систем ЯЭУ, но не приводящие к неприемлемым выбросам радиоактивных веществ в окружающую среду (КС-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Радиационная безопасность АТЭС ММ считается обеспеченной, ес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лучение персонала и других работников АТЭС в результате воздействия всех радиационных факторов при КС-1 и КС-2 не превышает основных пределов, установленных действующими Нормами радиационной безопасности для соответствующих категорий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лучение людей на борту плавучего энергоблока при КС-3 не превышает основных пределов доз, установленных для персонала группы 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ффективная доза, получаемая людьми на борту плавучего энергоблока при КС-4, не превышает максимального основного предела доз, установленного для персонала (50 мЗ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Для обеспечения радиационной безопасности АТЭС ММ используются системы и средства, исключающие, ограничивающие и снижающие радиационное воздействие на население и окружающую среду при нормальной эксплуатации и возможных аварийных ситуациях, а также при проведении потенциально-опасных работ, включая обращение с топли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Безопасность АТЭС ММ должна обеспечиваться за счет предотвращения аварий и ограничения их последствий, а также применения системы физических барьеров на пути потенциально возможного распространения ионизирующих излучений, радиоактивных веществ в окружающую среду и системы технических и организационных мер по сохранению защитных барьеров и контролю их эффектив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Система физических барьеров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опливную компози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лочку твэ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ерметичный первый кон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щитную оболоч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щитное огра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плообменник между средой II контура и промежуточным контуром тепл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плообменник между промежуточным контуром и теплосе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ерметичный контур охлаждения хранилищ облученных тепловыделяющих сборок (далее - ОТВ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Применительно к конкретному варианту реакторной установки (далее - РУ) должны быть обоснованы пределы возможного повреждения твэлов, контролируемые посредством того или иного показателя. Для проектной аварии не должен превышаться проектный предел безопасной эксплуатации, а также должно обеспечиваться удержание уровня теплоносителя над активной зоной в авариях с разгерметизацией первого кон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Последовательные уровни технических и организационных мер глубокоэшелонированной защиты достигаются за счет консервативного подхода в формировании пределов и функций безопасности при проектировании, обеспечения качества материалов, работ, услуг и применяемых изделий на всех этапах создания, следования принципам культуры безопасности и включ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отвращение отклонений от нормальной эксплуатации, своевременное выявление отказов и предотказовых состояний за счет применения средств диагностики состояния оборудования, устранение откло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отвращение развития аварийных ситуаций в проектные аварии, проектных аварий в запроектные, локализацию вышедших при аварии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правление запроектной аварией для предупреждения ее опасного развития и ограничения последст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щиту персонала и населения с использованием мер в рамках плана противоаварий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ационная безопасность АТЭС ММ обеспечивается комплексом технических средств и организационных мероприятий на площадке станции, в акватории и на прилегающих террито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Категория потенциальной радиационной опасности АТЭС не должна превышать вторую и устанавливается на этапе проектирования по согласованию с органами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Основные меры обеспечения радиационной безопасности сводятся к следующе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снованный выбор района и площадки для размещения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берегообразующих, берегоукрепляющих (при необходимости) и гидротехнически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окое качество проектирования плавучего энергоблока, наземных объектов и АТЭС в це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системы последовательных защитных барьеров между основными источниками ионизирующих излучений и окружающей сре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комплекса защитных систем, предотвращающих возникновение и развитие аварийных ситу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тимальное расположение обитаемых помещений АТЭС по отношению к основным источникам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структивные и организационные меры, предотвращающие несанкционированное приближение людей к источникам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 времени пребывания персонала в условиях воздействия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ведение системы зонирования с выделением помещений плавучего энергоблока, наземных сооружений АТЭС и участков прилегающей территории по степени их радиационной опасности в отдельные радиационно-гигиенические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санитарно-пропускн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специальной системы вентиляции и очистки воздуха от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технологий и систем, минимизирующих количество радиоактивных отходов (далее - РАО), образующихся в процессе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системы сбора, временного хранения, переработки и удаления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 и контроль радиоактивных выбросов в атмосфе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 и контроль сбросов радионуклидов в аква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Для надежной остановки реактора, расхолаживания установки (аварийного отвода остаточных тепловыделений), аварийного охлаждения активной зоны в случае разгерметизации 1 контура, а также надежной локализации радиоактивных выбросов при проектных авариях или ограничения последствий при запроектных авариях предназначены системы безопасности реакторных установок. По характеру выполняемых ими функций системы безопасности могут быть защитными, локализующими, обеспечивающими и управляющ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ы безопасности должны удовлетворять требованиям действующих федеральных норм и правил в области использования атомной энергии, а также другим нормативным документ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Основные требования к проектированию и строительству АТЭС ММ на базе ПЭБ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4.1. Требования к проектированию и строительству плавучего энерго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Проектные материалы должны содержать систематический анализ технических аспектов радиационной и ядерной безопасности плавучего энергоблока АТЭС при постройке, эксплуатации, выводе из эксплуатации и утилизации, а также обоснование отсутствия неприемлемого риска для персонала АТЭС, населения и окружающей среды. Должны быть ука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новные критерии обеспечения радиационной безопасности и охраны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ектные уровни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раметры радиационной обстановки при нормальной эксплуатации и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нализ облучения персонала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При оценке радиационной и ядерной безопасности должны быть учтены условия окружающей среды, принятые в проекте, срок службы плавучего энергоблока и факторы риска от окружающей среды в предполагаемом районе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роектные материалы должны содержать техническое описание проектных решений по плавучему энергоблоку в целом, ЯЭУ и различным системам, конструкциям, механизмам и другим компонентам, важным для безопасности АТЭС. Должно быть обосновано наличие (отсутствие) на ПЭБ спецпрачечной и установок для переработки твердых радиоактивных отходов (далее - ТРО) и жидких радиоактивных отходов (далее - Ж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ектных материалах должны быть также привед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четы эффективности биологической защиты ЯЭУ, хранилищ отработавших тепловыделяющих сборок, ЖРО, Т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став и обязанности службы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В проектных материалах должны быть приведены перечень и анализ нарушений нормальной эксплуатации, проектных и запроектных аварий с подробным рассмотрением возможного развития аварий, действий персонала и выполнения системами безопасности своих функций, а также конечных последствий аварий для персонала, населения и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Организации, производящие работы по проектированию и строительству плавучего энергоблока АТЭС, должны иметь соответствующие лицензии на проведение этих работ. Организация, осуществляющая строительные работы плавучего энергоблока АТЭС, должна иметь санитарно-эпидемиологическое заключ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2. Требования к территории и акватории АТЭС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При выборе места расположения АТЭС необходимо учитывать ее потенциальную радиационную, химическую и пожарную опасность для населения и окружающей среды. Береговая площадка для АТЭС должна отвечать установлен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При выборе места расположения должны быть оценены метеорологические, гидрологические, геологические, топографические и сейсмические факторы с точки зрения их возможного влияния на обеспечение радиационной безопасности и охраны окружающей среды при нормальной эксплуатации и в аварий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едует учитывать также характеристики окружающей среды (растительный и животный мир), традиционное использование земельных и водных ресурсов, наличие населенных пунктов и промышленны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Выбор места расположения АТЭС должен быть согласован с соответствующ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Площадка размещения АТЭС ММ должна обеспечивать возможность реализации защитных мер, которые могут потребоваться при проектных и запроектных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Территория АТЭС (береговая площадка) должна удовлетворять следующим основ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ыть незатопляемой, с низким уровнем грунтовых вод, располагаться выше максимального уровня прилива, штормовых и нагонных подъемов воды с исключением возможного затопления при стоке атмосферных осадков и талых вод с вышележащей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полагаться на достаточном удалении от существующих и намечаемых к строительству военных и гражданских объектов, являющихся источниками техногенного воздействия (таких, как магистральные нефте- и газопроводы, хранилища горюче-смазочных материалов, склады взрывчатых веществ и боеприпасов, транзитные железные и автомобильные дороги, аэродромы и коридоры воздушного сообщения, места добычи естественных энергоносителей и т.п.), источников водоснабжения, минеральных запасов, нерестилищ, мест нагула и промыслового лова рыбы, заповедных зон и зон традиционного отдыха и туриз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почтение должно отдаваться участкам, расположенным преимущественно с подветренной стороны по отношению к ближайшему населенному пункту или селитебной зоне, лечебно-профилактическим и детским учреждениям, местам отдыха и спортивным сооружениям, имеющим устойчивый ветровой режим и сток ливневых вод в сторону от селитебной зоны и мест водозабора (при их налич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необходимости должно быть проведено берегообразование и берегоукрепление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Акватория АТЭС должна иметь причальную набережную, защитные дамбы (при необходимости), достаточную глубину и размеры, а также навигационное оборудование для того, чтобы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щение необходимого количества причалов (в том числе, при необходимости, и плавучих) для стоянки плавучего энергоблока АТЭС, судов атомно-технологического обслуживания, морских и рейдовых буксиров и других плав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ость якорной стоянки плавсредств на рей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бодное и безопасное маневрирование на акватории используемых плав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дноуглубительных работ (при необход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у, при необходимости, дополнительных знаков навигационной об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езопасную стоянку плавсредств при любых метеоусловиях, в том числе при ледоставе и ледох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обходимое ограничение высоты вол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7. Генеральный план АТЭС должен разрабатываться с учетом прогноза радиационной обстановки на объекте и вокруг него и возможности возникновения радиационных ава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8. Проект береговой инфраструктуры АТЭС должен учитывать перспективу развития района размещения станции и быть согласован с органами госсанэпиднадзора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Принципиальная схема размещения плавучих средств на акватории организации, а также ее возможные изменения должны быть согласованы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3. Требования к проектированию и строительству наземных объектов АТЭС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На береговой территории (промплощадке) АТЭС размещаются производственные здания и объекты, где не ведутся работы с источниками ионизирующего излучения (далее - ИИИ) и радиоактивными веществами (далее - РВ), административные, санитарно-бытовые и вспомогательные здания и сооружения, а также могут размещаться пункты питания и медицинского обслуживания. Специфической особенностью плавучей АТЭС является проведение всех работ с ИИИ и РВ только на борту плавучего энергоблока. Объекты береговой площадки проектируются и строятся в соответствии с установленным поряд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Проход на территорию АТЭС должен осуществляться через контрольно-пропускной пункт (проходную). АТЭС должна быть оборудована средствами физической защиты. Физическая защита наземных объектов АТЭС должна осуществляться в соответствии с требованиями к физической защите ядерных материалов, ядерных установок и пунктов хранения ядер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3. Причальные устройства для швартовки плавучего энергоблока АТЭС должны быть оборудованы автоматическими регуляторами для сохранения работоспособности при колебаниях уровня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4. В промежуточном контуре и теплосети необходимо обеспечить возможность оперативного отбора проб для определения объемной активности и нуклидного состава радиоактивного загрязнения воды при нарушении соответствующих защитных барьеров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ебования к зонированию и компоновке помещений плавучего энергоблока и наземной территории АТЭС ММ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5.1. Общие требования к системе зон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Зонирование помещений плавучего энергоблока, береговой промплощадки АТЭС и прилегающей территории является одной из мер обеспечения радиационной безопасности персонала и населения. Система зонирования должна разрабатываться с уче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ловий облучения при нормальной эксплуатации и в аварий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я радиационного воздействия на проживающее рядом население при нормальной эксплуатации квотой от предела до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действия на окружающую среду и здоровье населения радиационных и нерадиацион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На АТЭС должна разрабатываться единая система зонирования для плавучего энергоблока, береговой промплощадки и прилегающей территории. При этом, как правило, должны устанавливаться следующие радиационно-гигиенические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лавучем энергоблоке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ируемая зона (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контролируемого доступа (ЗК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свободного режима (ЗСв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еделах береговой промплощадки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свободн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 пределами промплощадки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защитная зона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наблюдения (З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роживание персонала АТЭС на борту ПЭБ в период эксплуатации должно быть обосновано в проекте. При этом должны быть учт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енная целесообраз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ровни облучения персонала при нормальной эксплуатации и возможных авар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2. Зонирование плавучего энерго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Помещения ПЭБ, в которых в процессе нормальной эксплуатации, перезарядки реакторов и ремонтов реакторных установок (далее - РУ) возможны повышенные уровни ионизирующих излучений, загрязнение поверхностей и воздушной среды радиоактивными веществами, выделены в контролируемую зону (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К работе в КЗ допускается только персонал группы А. Все работы в КЗ ведутся под контролем службы радиационной безопасности (далее - СРБ) с обязательным индивидуальным дозиметрически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Помещения КЗ подразделяются на две катег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1-й категории КЗ (КЗ-1)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обслуживаем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иодически обслуживаем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периодически обслуживаемым помещениям КЗ-1 относятся аппаратные помещения реакторных установок, помещения, в которых расположены оборудование, трубопроводы и арматура, заполненные радиоактивной средой I контура, цистерны для хранения ЖРО, помещения перегрузки, помещения хранилищ ОТВС, ТРО, демонтированного оборудования реакторов, перегрузочного оборудования, подлежащего дезактивации, и т.д. Пребывание персонала в обслуживаемых помещениях КЗ-1 ограничивается регламентом (в аппаратном помещении - 2 часа в месяц, в остальных помещениях - 72 час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ационная обстановка в необслуживаемых помещениях КЗ-1 (кессоны, коффердамы и т.п.), как правило, исключает посещение их персоналом при работающем оборуд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Ко 2-й категории КЗ (КЗ-2) относятся помещения, в которых предусматривается размещение оборудования и систем сбора и выдачи радиоактивных отходов, вытяжной вентиляции, а также помещения, предназначенные для проведения работ с загрязненным оборудованием и радиоактивными средами. Пребывание персонала группы А в обслуживаемых помещениях КЗ-2 не ограничив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В помещениях 1-й категории КЗ не должно быть мест несения постоянных вахт. В помещениях 2-й категории КЗ, как исключение, могут располагаться места несения постоянных вахт, однако необходимость их размещения в этих помещениях должна быть обоснована в проекте плавучего энергоблока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В пределах КЗ возможно распространение радиоактивных веществ контактным или аэрогенным путем. Разнос радиоактивных веществ по помещениям КЗ предотвращается путем установления между помещениями различных категорий санитарных шлюзов и создания перепада 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7. Вынос радиоактивных веществ (далее - РВ) за пределы КЗ предотвращается установлением санитарно-пропускного режима на границе зоны и устройством системы спецвентиляции с очисткой воздуха на специальных фильт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8. Допустимые уровни радиоактивного загрязнения воздуха, а также поверхностей помещений и оборудования КЗ определяются Нормами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9. Все рабочие помещения плавучего энергоблока, где в нормальных условиях эксплуатации (состояния КС-1 и КС-2) должны отсутствовать радиоактивные загрязнения поверхностей, оборудования и воздушной среды, но уровни внешнего гамма-нейтронного излучения могут быть достаточно велики, и не обеспечиваются условия работы, при которых невозможно превышение установленного предела дозы для населения, относятся к зоне контролируемого доступа. Как правило, помещения ЗКД примыкают к КЗ или содержат оборудование второго кон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0. В ЗКД работы с открытыми ИИИ и РВ не ведутся, радиоактивное загрязнение воздуха, поверхностей помещений и оборудования в условиях нормальной эксплуатации отсутствует, и на персонал может воздействовать только внешнее гамма-нейтронное излу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1. По уровням ионизирующих излучений помещения ЗКД делятся на две категории: ЗКД-1 и ЗКД-2. В ЗКД-1 могут располагаться места несения постоянных вахт только персонала группы А. В помещениях ЗКД-2 могут располагаться места несения постоянных вахт персонала группы Б. Усредненное время пребывания в ЗКД-1 персонала группы Б не должно превышать 72 часов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2. Все работы в ЗКД ведутся под контролем службы радиационной безопасности. Для персонала группы А обязателен индивидуальный дозиметрический контроль (ИДК), для персонала группы Б - групповой дозиметрически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3. Должна быть предусмотрена конструктивная возможность прохода в помещения ЗКД с соблюдением санпропускного режима при отклонениях от нормальных условий работы оборудования, когда в помещениях ЗКД возможно не только возрастание уровней ионизирующих излучений, но и появление радиоактивных загрязнений (состояния КС-3, КС-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4. Все помещения и открытые палубы плавучего энергоблока, не входящие в состав контролируемой зоны и зоны контролируемого доступа, а также береговая промплощадка АТЭС относятся к зоне свободного режима (ЗСвР), где воздействие радиационных факторов на работающих практически исключается. В нормальных условиях эксплуатации в ЗСвР не может быть превышен предел дозы дл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5. Помещения КЗ должны размещаться в едином блоке, как правило, в пределах защитного ограждения. Выход из санпропускника в помещения КЗ должен осуществляться в общий корид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6. Помещения, где находятся реакторы и связанные с ними системы, заполненные теплоносителем I контура и находящиеся под давлением, должны располагаться в пределах защитной оболочки (отдельной для каждой РУ). Помещения внутри защитной оболочки относятся к помещениям 1-й категории 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7. Проход в технологические помещения 1-й и 2-й категорий КЗ должен осуществляться через внутренний общий коридор на каждой палубе. Проходных помещений, как правило, не должно быть. Конфигурация помещений должна быть простой: по возможности, без ниш и выступающих частей. Углы корпусных конструкций должны быть, по возможности, скруглены, поверхности и сварные соединения должны быть гладкими. Ребра жесткости переборок следует устанавливать со стороны помещений с меньшей вероятностью загрязнения. Поверхности переборок помещений КЗ, в зависимости от их категории, должны быть окрашены в различные цвета светлых то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8. Между посещаемыми помещениями 1-й и 2-й категорий КЗ должен быть предусмотрен саншлюз для предварительной дезактивации, смены обуви и других дополнительных средств индивидуальной защиты (далее - СИЗ). В саншлюзе должны быть оборудованы места для хранения средств дезактивации, чистых и использованных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9. На выходе из саншлюза в помещения 1-й категории КЗ должен предусматриваться тамбур-шлюз для обеспечения перепада давления, который должен обеспечивать одновременный проход не менее двух человек и пронос носилок. В тамбурах, обеспечивающих перепад давления, необходимо предусмотреть блокировку дверей для исключения их одновременного открытия. Возможно совмещение функций тамбур-шлюза и саншлюза в од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0. Перекрытие между реакторным и аппаратным помещениями должно исключать переток воздуха из реакторного помещения в аппаратное как при нормальной эксплуатации, так и в условиях проектных ава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1. Вход (выход) в защитную оболочку (аппаратное помещение) должен осуществляться через тамбур-шлюз, выдерживающий полное избыточное давление, принятое для защитной обо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2. Необходимо предусматривать отдельный автономный проход в помещения КЗ через внешний санпропускник (плавучий или береговой) для движения персонала, привлекаемого к ремонтным рабо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3. Необходимо предусматривать также запасной (аварийный) выход из помещений КЗ, оборудованный саншлюзом. Ремонтный и аварийный проходы могут быть совмещ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4. Проведение транзитных трубопроводов, воздуховодов и кабельных трасс через помещения 1-й категории КЗ должно быть исключе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5. В помещениях 1-й и 2-й категорий КЗ должны быть предусмотрены специальные места (кладовые) для хранения дезактивируемого инструмента, приспособлений и оснастки, а также химреактивов, используемых при работах в этих помещениях. Должен быть обеспечен наклон палуб к шпигатам или колодцам для обеспечения осу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6. Пост отбора проб теплоносителя I и III контуров следует размещать в отдельном помещении в составе радиохимической лаборатории, оборудованном вытяжным шкафом, имеющим фильтр очистки от радиоактивных аэрозолей, систему осушения и противорадиационную защи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7. Радиохимическая лаборатория с постом отбора проб должна располагаться в помещениях 2-й категории КЗ и отвечать требованиям, предъявляемым к помещениям, предназначенным для проведения работ с открытыми источниками излучения (радиоактивными веществами) по II классу в соответствии с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8. Радиохимическая лаборатория должна быть оборудована и полностью оснащена для проведения всех необходимых радиохимических анализов. В радиохимической лаборатории (далее - РХЛ) необходимо предусмотреть помещение (выгородку) для подготовки и расфасовки проб. Для контроля радиоактивности ЖРО рекомендуется максимально использовать стационарные блоки детектирования с тем, чтобы минимизировать использование лабораторных методов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9. Для измерения активности и определения нуклидного состава отобранных проб различных сред и материалов при осуществлении дозиметрического и технологического контроля должна быть предусмотрена радиометрическая лаборатория, размещаемая в ЗСв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0. СРБ АТЭС должна располагать силами и средствами для радиационного контроля объектов окружающей среды (радиоактивного загрязнения воздуха, почвы, водных объектов и др.). Лаборатория радиационного контроля окружающей среды должна размещаться в ЗСв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1. Помещения, предназначенные для радиометрических измерений, постов контроля радиоактивного загрязнения спецодежды и кожных покровов, необходимо размещать так, чтобы при КС-1, КС-2 и КС-3 уровни гамма-излучения в них от внешних источников не превышали значений, при которых обеспечивается нормальная работа радиометрических приборов и установок. При необходимости должна быть установлена дополнительная защ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2. Помещения, предназначенные для радиометрических измерений, должны быть, по возможности, скомпонованы единым блоком с другими помещениями службы РБ (химлабораторией, помещением ремонта, поверки и градуировки приборов, помещением запасных инструментов и принадлежностей системы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3. Для размещения аварийного счетчика излучения человека (далее - СИЧ), предназначенного для определения дозы внутреннего облучения при попадании радиоактивных веществ внутрь организма, должно быть предусмотрено место в ЗСвР, удаленное от РУ. Рекомендуется размещение СИЧ в медицинском блоке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4. Должно быть предусмотрено съемное ограждение участков открытых палуб, включаемых в КЗ при проведении ремонта и выгрузки ОТВС с плавучего энергоблока. На этих участках не допускается размещение палубных механизмов, спасательных средств и применение деревянных настилов. Эти участки должны быть оборудованы комингсами по периметру и двумя типами шпигатов (в цистерны ЖРО и за б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5. В районе работы кранов, обеспечивающих выгрузку ОТВС с плавучего энергоблока, не должны располагаться трапы для схода на бере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6. В ЗСвР ПЭБ располагаются рабочие помещения, где не ведутся работы с ИИИ, а также жилые помещения (каюты) для размещения команды, общественные и культурно-бытовые помещения (столовая, кают-компания, комнаты отдыха, помещения для занятий спортом, пищеблок и т.д.). При этом оптимальным является такое расположение помещений различного назначения в ЗСвР энергоблока, при котором к помещениям КЗ и ЗКД примыкают рабочие помещения ЗСвР, а жилые, общественные и культурно-бытовые помещения располагаются на максимально возможном удалении от основных источников ионизирующих излучений. Рабочие помещения с постоянной вахтой также должны быть, по возможности, удалены от основных источников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3. Зонирование береговой площадки и прилегающе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На береговой промплощадке АТЭС в ЗСвР размешаются производственные здания и объекты, где не ведутся работы с ИИИ, административные, санитарно-бытовые и вспомогательные здания и сооружения, а также могут размещаться пункты питания и медицинского обслуживания. К объектам, расположенным на береговой промплощадке АТЭС, требования, связанные с обеспечением радиационной безопасности, не предъявляются. Все работающие в ЗСвР относятся к категории "нас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2. Береговая площадка АТЭС должна быть обеспечена средствами физической защиты в соответствии с действующими правилами (требованиями) к физической защите ядерных материалов, ядерных установок и пунктов хранения ядерных материалов. Проход на территорию промплощадки (а тем самым в ЗСвР) должен осуществляться через контрольно-пропускной пункт (проходн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3. Размеры СЗЗ должны устанавливаться с учетом уровней внешнего облучения, а также величин и площадей возможного распространения радиоактивных и нерадиоактивных выбросов и сбросов. В условиях нормальной эксплуатации в пределах СЗЗ не может быть превышен установленный основной дозовый предел дл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4. Для определения внешних границ СЗЗ принимаются следующие крите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диационное воздействие на население за пределами СЗЗ при нормальной эксплуатации АТЭС ММ должно быть ограничено долей (квотой) годового предела дозы, установленной для данного объекта, с учетом уровней внешнего облучения, уровней и площадей возможного распространения радиационных выбросов и с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диационное воздействие на население за пределами СЗЗ при проектных авариях должно быть ограничено значением максимального годового предела дозы для населения (5 мЗв), так как в этом случае при аварии не потребуется проведения защит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ончательные размеры СЗЗ устанавливаются с учетом границ СЗЗ, рассчитанных для нерадиационных факторов воздействия согласно соответствующим Сан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5. Если на границе промплощадки удовлетворяются критерии для определения внешних границ СЗЗ, санитарно-защитную зону можно не образовывать (или ограничивать территорией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6. Внутренняя граница зоны наблюдения совпадает с внешней границей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шняя граница зоны наблюдения АТЭС определяетс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7. Рекомендуется включать в ЗН территории селитебной зоны, где возможно влияние радиоактивных выбросов и сбросов, а облучение проживающего населения в нормальных условиях эксплуатации предприятия может достигать установленной квоты от годового предела дозы. Кроме того, в ЗН рекомендуется включать территории, где в условиях проектной аварии облучение проживающего населения может достигать установленной квоты от годового предела до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8. На промплощадке АТЭС должен быть оборудован пост управления работами по ликвидации последствий аварии, оснащенный средствами связи, спецвентиляцией, необходимыми приборами и материалами. Строительные конструкции поста должны обеспечивать защиту от излучения в аварий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I. Требования к защитной оболочке и защитному ограждению</w:t>
      </w:r>
    </w:p>
    <w:p>
      <w:pPr>
        <w:pStyle w:val="HEADERTEXT"/>
        <w:bidi w:val="0"/>
        <w:ind w:firstLine="568"/>
        <w:jc w:val="center"/>
        <w:rPr/>
      </w:pPr>
      <w:r>
        <w:rPr>
          <w:b/>
        </w:rPr>
        <w:t xml:space="preserve"> </w:t>
      </w:r>
    </w:p>
    <w:p>
      <w:pPr>
        <w:pStyle w:val="HEADERTEXT"/>
        <w:bidi w:val="0"/>
        <w:ind w:firstLine="568"/>
        <w:jc w:val="center"/>
        <w:rPr/>
      </w:pPr>
      <w:r>
        <w:rPr>
          <w:b/>
        </w:rPr>
        <w:t xml:space="preserve">6.1. Защитная оболоч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Каждая из реакторных установок ПЭБ должна быть заключена в стальную герметичную защитную оболочку (далее - ЗО), выполненную как плотнопрочная конструкция. ЗО должна обеспечивать выполнение следующих основных фун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держание в пределах зоны локализации аварии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оляция от окружающей среды тех систем и элементов, отказ которых может привести к неприемлемому выбросу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щита персонала и населения от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она локализации аварии, ограниченная ЗО, должна быть разделена по высоте герметичным настилом на два помещения: аппаратное и реакторное (помещение 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Прочность ЗО должна рассчитываться на выдерживание избыточного давления, возникающего в результате максимальной проектной аварии, в качестве которой для водо-водяного энергетического реактора (ВВЭР) обычно рассматривается разрыв полным сечением трубопровода первого контура на неотсекаемом участке системы очистки и расхола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Герметичность ЗО должна обеспечивать утечку воздуха из ЗО не выше 1% ее объема в сутки, если проектантом не будет обоснована иная величина утечки, допустимая по условиям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Установка на ЗО предохранительных клапанов для сброса в атмосферу паровоздушной смес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Конструкции ЗО не должны быть конструкциями корпуса ПЭ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При изготовлении ЗО все закрытия, проходки, кабельные коробки должны быть испытаны на стендах (до монтажа на защитной оболочке). После окончания формирования ЗО должна подвергаться гидравлическим испыт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Должна быть предусмотрена возможность проверки герметичности ЗО в процессе эксплуатации (при периодических освидетельствованиях и после каждой перегрузки активной зоны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На всех проходках вентиляционной системы через защитную оболочку должна быть установлена двойная отсечная автоматическая арма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9. В помещениях ЗО должна быть предусмотрена система газового химического и радиационного контроля, обеспечивающая дистанционное определение параметров воздуш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0. Помещения внутри ЗО относятся к помещениям 1-й категории 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1. Во время работы реакторов на мощности при КС-1, КС-2 и КС-3 параметры микроклимата и радиационная обстановка в ЗО должны обеспечивать нормальное функционирование блоков детектирования системы радиационного контроля и работу систем управления и защиты ре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2. В помещениях ЗО должно поддерживаться постоянное разрежение воздуха относительно окружающих помещений. При использовании для этих целей компрессоров вакуумирования баллоны должны иметь, при необходимости, соответствующую защи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3. Конструкции ЗО должны предусматривать возможность их дезактив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2. Защитное огра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Защитное ограждение предназначено для дополнительного ограничения утечки радиоактивных веществ в помещения ПЭБ, находящиеся за пределами защитного ограждения, и в окружающую среду. Защитное ограждение должно окружать защитные оболочки и все другие помещения 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Совмещение границ защитной оболочки и защитного огражд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С точки зрения локализующих функций к конструкциям защитного ограждения предъявляются требования водонепроницаемости и герметичности в объеме обычных требований к судовым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Защитное ограждение должно исключать неорганизованный выброс радиоактивных веществ в атмосферу и обеспечивать направленный выброс загрязненного воздуха через фильтры или емкости задержки и барбот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В период эксплуатации ПЭБ испытания помещений защитного ограждения на герметичность могут не проводиться, если в этих помещениях поддерживается предусмотренное проектом давление ниже атмосферн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Конструкции защитного ограждения, при необходимости, должны обеспечивать возможность их дезактив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Требования к оборудованию, размещаемому в контролируемой з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Конструкция оборудования и коммуникаций реакторных установок и других технологических систем должна обеспечивать их длительную и безаварийную эксплуатацию на энергоблоке АТ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Для снижения дозовых нагрузок персонала в КЗ следует устанавливать оборудование и приборы, требующие минимального контроля и обслу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При проектировании оборудования и коммуникаций, несущих радиоактивные технологические среды, необходимо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именьшую протяженность трубопроводов с максимально возможным уменьшением количества запорных приспособлений и разъемных соеди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обходимую герметичность, надежность эксплуатации и максимальный межремонтны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ость проверки герметичности оборудования и трубопроводов приборами технологического и радиационного контроля без вывода систем из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упность наружных и внутренних поверхностей оборудования для дистанционной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застойных зон в оборудовании и коммуникац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положение запорной арматуры в легкодоступных местах и ее дубл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Необходимо предусматривать устройства, обеспечивающие сбор и удаление возможных протечек радиоактивных сред от оборудования, арматуры и механизмов в систему ЖРО. Удаление радиоактивных вод и дезактивирующих растворов из помещений и оборудования должно производиться без применения ручного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Сборные шпигаты или системы осушения помещений, находящихся в КЗ, должны быть защищены сетками или решетками, исключающими их загрязнение посторонними предметами, и оборудованы сигнализаторами о наличии в них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Трубопроводы с радиоактивными средами не должны прокладываться вне КЗ. В случае необходимости они должны иметь соответствующую защиту от излучений. Для возможности опорожнения от радиоактивных продуктов трубопроводы необходимо укладывать с укл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Прокладка транзитных паропроводов и трубопроводов через помещение новых тепловыделяющих сборок (далее - НТВС) не допускается. Собственные трубопроводы помещения должны иметь неразъемные соеди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Все технологическое оборудование с радиоактивными средами систем сбора и хранения радиоактивных отходов, газоаэрозольных очистных устройств (аппараты, насосы, фильтры, запорная арматура, трубопроводы и т.п.) следует размещать в специальных помещениях (в камерах, боксах, коридорах трубопроводов), которые при необходимости должны иметь защиту от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В помещениях контролируемой зоны запрещается устанавливать оборудование, механизмы и приборы, не относящиеся к этой зоне. Кроме того, в помещениях 1-й категории КЗ не допускается размещение систем, трубопроводов и коммуникаций, не имеющих непосредственного отношения к обслуживанию этих помещений и находящемуся в них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Транзитные коммуникации и кабельные трассы, не относящиеся к КЗ, в пределах этой зоны следует прокладывать в специальных герметизированных коридорах или зашивках. Проходки этих трасс и коммуникаций в переборках, ограничивающих КЗ или комплекс помещений определенной категории этой зоны, должны быть герметичными. Прокладка коммуникаций и кабельных трасс в переборках, служащих защитой от излучения, должна исключать возможность ослабления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Компоновка оборудования и арматуры, прокладка трубопроводов и кабельных трасс в контролируемой зоне должна выполняться с учетом удобного доступа к ним персонала для технического обслуживания и ремонта, ревизии и дезактивации, а также для нанесения защитных покрытий и зачех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Емкости, трубопроводы, арматура и оборудование, содержащие радиоактивные среды, должны быть из материалов, выдерживающих многократную дезактивацию кислыми и щелочными растворами внутренних и наружных поверх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Цистерны двойного дна, находящиеся в районе расположения реакторов и под хранилищами ОТВС, ЖРО и ТРО, использовать для хранения питьевой или мытьевой воды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Все выгруженные из реактора предметы (ОТВС, оборудование, детали, приборы и т.д.), имеющие поверхностное загрязнение и наведенную активность, должны немедленно размещаться в сухие или заполненные водой емкости (пеналы, чехлы, контейнеры), предназначенные для дальнейшей транспортир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Наружные крышки люков технологических помещений КЗ (помещения перегрузки ОТВС, дезактивации, хранения перегрузочного и демонтируемого оборудования и др.) при отсутствии других средств открывания, например краном должны оборудоваться механическими приводами с выведением дистанционного управления на пост управления работами или специальный пост управления. При необходимости крышки должны иметь ручной аварийный привод откры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Все помещения КЗ, в которых возможно образование радиоактивных аэрозолей, должны иметь закрытия, обеспечивающие их герметичность. Закрытия должны быть оборудованы сигнализацией их положения с выводом на центральный пульт радиационного контроля (далее - ЦПР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Решетчатые конструкции трапов, настилов и переходных площадок, а также применение вертикальных трапов в контролируемой зон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Радиохимическая лаборатория, мастерские, помещение дезактивации и спецпрачечная должны быть оборудованы контейнерами (сборниками) для жидких и твердых радиоактивных отходов и пробоотборными средствами, которые должны располагаться на штат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Устанавливаемые в контролируемой зоне отопительные приборы должны иметь гладкие поверхности, стойкие к воздействию дезактив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Все механизмы и оборудование, в том числе поставляемое с тепловой и звуковой изоляцией, а также тепловая изоляция на переборках и подволоках должны иметь защитные легкодезактивируемые покрытия или герметичные кожухи, обеспечивающие возможность проведения многократной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Для отдельных элементов и узлов оборудования, которые по конструктивным соображениям не могут подвергаться жидкостной дезактивации, должны быть предусмотрены чехлы или кожухи, предохраняющие от радиоактивно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Конструктивно и по качеству обработки все поверхности в контролируемой зоне, в том числе внутренние поверхности оборудования, контактирующие с радиоактивными средами, по возможности, не должны иметь выступов, углублений и других неровностей, способствующих отложению и накоплению радиоактивных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Компоновочные решения и конструкционные материалы оборудования, трубопроводов и арматуры систем, предназначенных для радиоактивных сред, должны выбираться с учетом возможности их периодической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Конструкция всех систем с радиоактивными средами должна обеспечивать возможность контроля их герметичности при строительстве и в процессе эксплуатации плавучего энерго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Для защиты от загрязнения радиоактивными веществами оборудования и оснастки должны предусматриваться устройства для изготовления чехлов разового пользования или средства для нанесения и удаления защитных снимаемых по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На используемых при перегрузках активных зон и ремонтных работах инструментах и оборудовании должна быть нанесена информация и размещаться они должны на специальных поддонах или в ящиках, выполненных из легкодезактивируемых материалов. Использование загрязненного радиоактивными веществами оборудования и инструмента при работах с неактивным оборудованием категорически запреще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В КЗ системы вентиляции, сжатых газов (воздуха, азота и т.п.), обогрева коффердамов емкостей хранения ЖРО должны быть выполнены автономно от общесудовых аналогичных сис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8. Хранилища и цистерны с радиоактивными средами должны быть окружены кофферда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9. Применение электрокабелей с открытым металлическим экраном в контролируемой зоне не допускается. В случае вынужденного применения электрокабелей с наружным металлическим экраном кабель должен иметь специальное покрытие наружной поверхности для обеспечения надежной дезактив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Меры противорадиацион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Комплекс мер противорадиационной защиты должен обеспечивать непревышение основных пределов доз, установленных Нормами радиационной безопасности для персонала и населения. Эффективная доза для персонала группы А не должна превышать 20 мЗв/год, для персонала группы Б - 5 мЗв/год и для населения - 1 мЗв/год (в среднем за любые последовательные 5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 разработке мер противорадиационной защиты необходимо учитывать вклад в дозу всех видов ионизирующих излучений от источников, которые могут воздействовать на персонал и население при эксплуатации АТЭС, включая внешнее и внутреннее облу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кольку вклад в эффективную дозу от инкорпорированных радионуклидов в нормальных условиях эксплуатации мал, допустимо при расчете доз учитывать только внешнее облучение, а возможный вклад внутреннего облучения учесть при установлении коэффициента зап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Снижение уровней внешнего облучения персонала и населения в нормальных условиях эксплуатации должно обеспеч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м защитных экранов и конструкций (биологической защиты) вокруг источников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м времени работы с источниками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структивными и организационными мерами, предотвращающими приближение людей к источникам ионизирующего излучения при отсутствии производственной необходимости (зонирование помещений, санитарно-пропускной реж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тимальным расположением обитаемых помещений и мест несения постоянных вахт по отношению к основным источникам ионизирующих излучений (защита расстоя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лением коэффициентов запаса по дозе при разработке системы допустимых уров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Пребывание персонала в необслуживаемых помещениях КЗ-1 в нормальных условиях эксплуатации должно быть полностью исключено. Уровни гамма-нейтронного излучения в них не регламентиру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В помещениях КЗ плавучего энергоблока может работать только персонал группы А. Длительность его пребывания в обслуживаемых помещениях КЗ должна быть ограничена регламентом. Допустимое время пребывания в каждом помещении КЗ-1 определяется уровнями гамма-нейтронного излучения в данном помещении. Все планируемые производственные операции в КЗ должны быть отражены в соответствующих документах по радиационной безопасности с указанием расчетного времени для безопасного выполнения эт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КЗ-2 могут быть расположены места несения постоянной вахты персонала группы А, однако необходимость их размещения в КЗ-2 должна быть обоснована в проектных материал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В помещениях ЗКД-1 могут быть расположены места несения постоянной вахты персонала группы А. Время пребывания персонала группы Б в помещениях ЗКД-1 с повышенными уровнями ионизирующего излучения должно быть ограничено реглам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При обслуживании ПЭБ вахтовым методом продолжительность рабочего периода и промежуток времени между двумя рабочими периодами определяются в соответствии с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При разработке системы допустимых значений мощности дозы в помещениях ПЭБ должен быть обеспечен 40% запас по дозе на внутреннее облучение в нормальных условиях эксплуатации и повышенные уровни внутреннего и внешнего облучения при перегрузках активных зон, ремонтных работах и нештатных ситуациях. Рекомендуемые проектные значения мощности дозы внешнего гамма-нейтронного излучения в помещениях и на внешних поверхностях плавучего энергоблока с учетом регламента пребывания приведены в таблице 8.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8.1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Рекомендуемые проектные значения мощности дозы внешнего гамма-нейтронного излучения в помещениях и на наружных поверхностях ПЭБ при номинальной мощности реакторных установок </w:t>
      </w:r>
    </w:p>
    <w:p>
      <w:pPr>
        <w:pStyle w:val="FORMATTEXT"/>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6824"/>
        <w:gridCol w:w="2205"/>
      </w:tblGrid>
      <w:tr>
        <w:trPr/>
        <w:tc>
          <w:tcPr>
            <w:tcW w:w="68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ощность дозы, мкЗв/ч </w:t>
            </w:r>
          </w:p>
          <w:p>
            <w:pPr>
              <w:pStyle w:val="FORMATTEXT"/>
              <w:widowControl w:val="false"/>
              <w:tabs>
                <w:tab w:val="clear" w:pos="720"/>
              </w:tabs>
              <w:bidi w:val="0"/>
              <w:jc w:val="center"/>
              <w:rPr>
                <w:b w:val="false"/>
                <w:b w:val="false"/>
              </w:rPr>
            </w:pPr>
            <w:r>
              <w:rPr>
                <w:b w:val="false"/>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i/>
              </w:rPr>
              <w:t>Необслуживаемые помещения КЗ-1</w:t>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гламентируется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i/>
              </w:rPr>
              <w:t>Периодически обслуживаемые помещения КЗ-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 аппаратные помещения (с усредненным временем пребывания в них не более 2 часов в месяц с обязательным снижением мощности соответствующего реактора до уровня 20% от номиналь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над крышкой реактора на расстоянии 1 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00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остальные посещаемые места на высоте 1 м от насти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 помещения, расположенные вне защитной оболочки (с усредненным временем пребывания в них не более 72 часов в месяц)</w:t>
            </w:r>
          </w:p>
          <w:p>
            <w:pPr>
              <w:pStyle w:val="FORMATTEXT"/>
              <w:widowControl w:val="false"/>
              <w:tabs>
                <w:tab w:val="clear" w:pos="720"/>
              </w:tabs>
              <w:bidi w:val="0"/>
              <w:jc w:val="left"/>
              <w:rPr/>
            </w:pPr>
            <w:r>
              <w:rPr>
                <w:b w:val="false"/>
                <w:i w:val="false"/>
              </w:rPr>
              <w:t xml:space="preserve"> </w:t>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i/>
              </w:rPr>
              <w:t>Обслуживаемые помещения КЗ-2 (с неограниченным временем пребывания)</w:t>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i/>
              </w:rPr>
              <w:t>Помещения ЗК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 помещения ЗКД-1, обслуживаемые персоналом групп А и Б (с усредненным временем пребывания в них персонала группы Б не более 72 часов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2) помещения ЗКД-2, включая места несения постоянных вахт персонала группы Б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i/>
              </w:rPr>
              <w:t>Помещения ЗСвР</w:t>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i/>
              </w:rPr>
              <w:t>Наружные поверхности ПЭБ:</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 участки открытых палуб, отнесенные к ЗК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2) участки открытых палуб, отнесенные к ЗСв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3) борта выше ватерлин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68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4) борта ниже ватерлинии и днище ПЭБ </w:t>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9. В отдельных обоснованных случаях по согласованию с органами госсанэпиднадзора допускаются отступления от приведенных в таблице величин. При этом в материалах проекта должно быть приведено обоснование выбранных уровней с учетом регламента обслуживания механизмов и оборудования, находящегося в помещениях, и соответственно общего времени пребывания в них персонала. Уровни излучения на наружных поверхностях плавэнергоблока должны выбираться с учетом возможного совместного базирования плавэнергоблока и других судов, проведения работ на пирсе и проведения работ при док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0. Расчет биологической защиты ИИИ должен производиться исходя из проектных значений мощности эквивалентной дозы в помещениях и на внешних поверхностях плавэнергоблок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r>
        <w:rPr>
          <w:b w:val="false"/>
          <w:i w:val="false"/>
        </w:rPr>
        <w:t xml:space="preserve">8.11. При проектировании защиты, где это необходимо, должны приниматься обоснованные коэффициенты запаса исходя из реальных условий и специфики расче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2. Расчет защиты реакторных установок должен производиться на номинальную мощность и максимальную допустимую объемную активность теплоносителя I конт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3. Расчет защиты цистерн для временного хранения ЖРО должен производиться на максимальную проектную активность при наиболее неблагоприятном нуклидном составе с учетом сорбции радиоактивных веществ на внутренних поверхностях цистерн в процессе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4. Расчет защиты помещений для хранения контейнеров с твердыми радиоактивными отходами должен выполняться для максимального проектного количества контейнеров на ПЭБ. При этом уровни излучения на поверхности контейнеров и энергии излучения должны определяться по материалам проек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5. При проектировании защиты и компоновке помещений контролируемой зоны должны быть учтены максимально возможные уровни излучения от перегрузочного оборудования и демонтируемого оборудования ре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6. Расчет защиты хранилищ ОТВС должен производиться с учетом максимального проектного количества загруженных сборок, прошедших полную кампанию, при минимальной выдержке перед загрузкой в хранилище, предусмотренной проек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7. Методика проверки эффективности биологической защиты должна быть согласована с органами госсанэпиднадзора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8. При проектировании биологической защиты необходимо предусмотреть удобство и безопасность ее демонтажа при ремонте, а также снятии с эксплуатации и утилизаци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9. Конструкция защиты должна предусматривать возможность ее усиления (если это окажется необходимым) по результатам сдаточных испытаний, а также в процессе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0. Материалы защиты должны выбираться с учетом условий эксплуатации (коррозия, длительное воздействие ионизирующих излучений) и не должны быть источником токсичных выделений в воздушную среду помещений. Наружные поверхности защиты должны допускать возможность проведения многократной дезактивации в течение всего срока эксплуатаци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1. Материалы защиты в течение всего срока эксплуатации ПЭБ должны обеспечивать проектные защитные сво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IX. Требования к системе специальной вентиляции, кондиционирования и очистки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 На плавучем энергоблоке АТЭС должна предусматриваться система специальной вентиляции помещений КЗ и ЗКД, находящихся внутри защитной оболочки и защитного ограж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новным назначением системы специальной вентиляции является обеспечение санитарно-гигиенических условий труда в обслуживаемых помещениях КЗ в соответствии с требованиями НРБ-99, а также предотвращение распространения РВ в другие помещения ПЭБ и окружающую среду. Проектирование системы вентиляции и кондиционирования воздуха помещений ПЭБ следует производить в соответствии с требованиями ОСПОРБ-99 и иных нормативных докум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 Система специальной вентиляции должна обеспеч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держание требуемого разрежения в помещениях КЗ и ЗК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правленный поток воздуха в сторону помещений с большей вероятностью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чистку воздуха от радиоактивных аэрозолей и йода с осуществлением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 оптимальных микроклиматических условий в рабочих помещениях для обслуживающего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3. При разработке системы специальной вентиляции должны быть учтены следующ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средств дистанционного управления, сигнализации и контроля работы системы спецвентиляции в целом и отдельных ее ча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тимизация количества единиц пылегазоочистного оборудования и протяженности воздухов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ханизация и автоматизация процессов обслуживания, ремонта и замены элементов систе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дежная изоляция пылегазоочистного оборудования как источника излучения, обеспечивающая безопасность персонала при его обслужи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4. Система специальной вентиляции должна обеспечивать вентилирование помещений КЗ-1, КЗ-2 и ЗКД и состоять из автономных систем вентиляции помещений КЗ-1 (ЗО, арматурная выгородка, помещения ЖРО, помещение перегрузки ОТВС), КЗ-2 (радиохимическая лаборатория, помещение дезактивации, клапанов III контура и др.) и ЗКД. В свою очередь, вентиляция каждой ЗО осуществляется с помощью трех автоном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ы вентиляции аппаратного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ы вентиляции реакторного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ы воздушного охлаждения аппаратного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5. Выброс воздуха из помещений защитной оболочки, периодически обслуживаемых помещений КЗ, расположенных вне ЗО, обслуживаемых помещений КЗ и помещений ЗКД должен осуществляться по отдельным каналам (воздуховодам) с исключением перетока воздуха между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6. Система специальной вентиляции должна обеспечивать разреж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периодически обслуживаемых помещениях КЗ-1 - не менее 300-400 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служиваемых помещениях КЗ-2 - не менее 100-200 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помещениях ЗКД-1 - не менее 50 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7. Кратность воздухообмена в помещениях КЗ должна соответство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при объеме помещения 100 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i w:val="false"/>
        </w:rPr>
        <w:t xml:space="preserve"> - 10 1/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при объеме от 100 до 500 м</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b w:val="false"/>
          <w:i w:val="false"/>
        </w:rPr>
        <w:t xml:space="preserve"> - 5 1/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свыше 500 м</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i w:val="false"/>
        </w:rPr>
        <w:t xml:space="preserve"> - 3 1/ч.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9.8. Основным режимом работы систем вентиляции помещений КЗ-1 и КЗ-2 является работа по открытому циклу с контролем активности и очисткой, при необходимости,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9. Реакторное помещение может быть оборудовано только вытяжной вентиляцией с очисткой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0. Система вентиляции помещений ЗКД работает по открытому циклу с удалением воздуха в атмосферу без очис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1. При перегрузке ядерного топлива и других работах с открытием люка аппаратного помещения вытяжной вентилятор перегрузочного помещения должен отключаться и создаваться направленное движение воздуха из перегрузочного помещения в аппаратное. Отсос воздуха из-под опорного кольца наводящего устройства должен производиться постоянно с помощью специальной фильтро-вентиляционной систе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2. Системы вентиляции помещений 1 и 2 категорий КЗ должны иметь 100% - резерв оборудования. Запуск резервного оборудования при остановке находящегося в работе должен производиться автоматичес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3. Должна быть предусмотрена очистка наружного воздуха, подаваемого в помещения КЗ, и его подогрев или кондиционирование. Возможность попадания воздуха, выбрасываемого из вентиляционных труб и мачт специальной вентиляции, технических выхлопных устройств и открытых люков КЗ в воздухозаборы приточной вентиляции ПЭБ должна быть исключе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4. Воздух из периодически обслуживаемых помещений и местных отсосов, в том числе от ванн дезактивации перед удалением в канал спецвентиляции, должен очищаться от радиоактивных аэрозолей. При необходимости частой смены фильтров должны быть предусмотрены сдвоенные каналы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5. Разрешается удалять воздух во внешнюю среду без очистки, если его годовой выброс не превысит установленного для АТЭС суммарного допустимого выброса, а объемная активность выбрасываемого воздуха не превысит допустимой объемной активности дл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6. Переход на замкнутый цикл вентиляции ЗО должен производиться автоматически при превышении контрольного уровня объемной активности воздуха в вентиляционных каналах, установленного в соответствии с пределами безопасной эксплуатации. При мгновенном раскрытии первого контура должно быть предусмотрено автоматическое отсечение защитной оболоч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7. Использование рециркуляции воздуха допускается при условии очистки его от радиоактивных и токсически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8. При неработающей вентиляции должна быть исключена возможность перетока воздуха по каналам вентиляции из помещений с большей степенью загрязнения в помещения менее загрязненн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 избежание обратного перетока очищаемого воздуха вытяжные системы должны иметь на напорных участках воздуховодов запорные клапаны, автоматически закрывающиеся при остановках вентиля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9. Высота выброса воздуха из системы спецвентиляции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й квоты предела дозы дл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0. Участки вытяжных воздуховодов от мест забора воздуха до фильтров должны иметь легко дезактивируемые покрытия, а их конструкция должна обеспечивать возможность многократного проведения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1. Воздуховоды вытяжных систем и пылегазоочистное оборудование должны при необходимости иметь защиту от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2. Вентиляционные выгородки должны быть изолированы и не сообщаться по воздуху с основными производственными помещ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3. Используемые фильтры должны обеспечивать эффективность очистки воздуха от радиоактивных аэрозолей не менее 99,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4. Паровоздушная смесь от теплообменных аппаратов и оборудования паротурбинной установки должна удаляться в атмосферу организова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5. Оборудование системы спецвентиляции герметичных камер, боксов и вытяжных шкафов производится в соответствии с требованиями раздела 3.9 ОСПО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6. В помещениях КЗ, где предусматривается проведение работ, при которых имеет место выделение в воздушную среду радиоактивных аэрозолей выше допустимых концентраций, необходимо использовать защитные костюмы с автономным воздухоснабжением. Допускается использование шланговых пневмокостюмов (пневмошле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7. Подача воздуха к шланговым средствам защиты должна осуществляться через фильтры грубой и тонкой очистки от двух независимых вентиляционных установок, одна из которых резервная. Должен быть предусмотрен подогрев подаваемого воздуха в холодное время года. Включение резервной установки должно производиться автоматически при выходе из строя основной установки. Следует предусмотреть звуковую и световую сигнализацию об остановке подачи воздуха к пневматическим средствам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 Требования к санпропускникам, саншлюзам, спецпрачеч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 Вход в помещения КЗ и выход из них должен осуществляться через санитарный пропускн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 Санпропускник должен обеспеч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анитарную обработку персонала со сменой белья, одежды и 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ключение разноса персоналом радиоактивных загрязнений на обуви и спецодежде за пределы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грязнения радиоактивными веществами спецодежды, обуви и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отвращение распространения радиоактивных газов и аэрозолей во внешню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е чистой спецодежды и дополнительных СИЗ, а также сбор и временное хранение спецодежды и СИЗ, загрязненных Р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хранения и выдачи индивидуальных дози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 Граница КЗ проходит внутри санпропускника, разделяя его на "чистую" и "грязную" зоны. "Грязная" зона санпропускника относится к КЗ-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 Размещение и планировка помещений санпропускника должны обеспечивать проведение радиационного контроля и санитарной обработки персонала при выходе из КЗ. Планировка помещений и размещение оборудования должны быть выполнены таким образом, чтобы встречные потоки персонала ("чистые" и "грязные") нигде не пересекалис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 В комплекс помещений санпропускника вход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девалка личной (повседневной) одежд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поста контроля радиоактивного загрязнения СИЗ, спецодежды, обуви и кожных покровов (головы и ру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участок) для раздевания СИЗ и сбора загрязненной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девалка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ушевая с обтироч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поста контроля радиоактивного загрязнения кожных покровов после санитарной обраб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ая для хранения и место для выдачи чистой спецодежды и дополнительн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ая (место) для хранения грязной спецодежды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ые (места) для раздельного хранения "чистого" и "грязного" хозяйственного инвентар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место) хранения и выдачи индивидуальных дози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уалетные комнаты, оборудованные писсуарами и унитаз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6. Сортировка спецодежды должна производиться с помощью специальной радиометрической установки или на столе из нержавеющей стали, оборудованном приборами радиометрического контроля и местной вентиляцией. Для сбора использованной спецодежды с разделением на группы должны быть предусмотрены контейнеры и пластиковые меш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7. В случае обнаружения радиактивного загрязнения личной одежды и обуви, они подлежат дезактивации под контролем СРБ, а при невозможности их очистки - захорон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8. Санпропускник следует проектировать исходя из обеспечения полной санитарной обработки и радиометрического контроля всего следующего из КЗ персонала (с учетом 10% запаса) в течение 30 мину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9. При количестве женщин, превышающем 25% от общего количества персонала, работающего в КЗ, необходимо предусмотреть отдельные раздевалки для женщин и мужчин, а также помещения для гигиены женщин. При меньшем количестве женского персонала рекомендуется в санпропускнике предусматривать специальные ниши, а при наличии теленаблюдения в раздевалках и постах контроля кожных загрязнений предусматривать для женщин выключате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0. Помещения раздевалки спецодежды, поста контроля загрязнения спецодежды и др., душевой, кладовых грязного хозинвентаря и помещения сбора, сортировки и временного хранения загрязненной спецодежды и СИЗ должны относиться к КЗ. Допускается размещение всех помещений санпропускника в пределах защитного ограж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1. На выходе в помещения КЗ должен предусматриваться тамбур-шлюз для обеспечения перепада давления, который должен обеспечивать одновременный проход не менее двух человек и пронос носилок. В тамбур-шлюзе должна быть обеспечена возможность смены обуви ("режим но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2. Помещения для раздевания, одевания и хранения личной одежды и спецодежды персонала должны быть оборудованы шкафчиками для хранения одежды и скамьями. Число шкафчиков для хранения личной одежды и спецодежды должно соответствовать требуемой пропускной способности санпропускника. В раздевалке личной одежды необходимо предусмотреть пост (аптечку) медицинской помощи. В раздевалке спецодежды следует предусмотреть умывальник и питьевой фонтанчик с педальным или бесконтактным управлением. В раздевалке спецодежды должно быть штатное место для размещения пластикатовых мешков раздельного сбора загрязненной верхней и нижней спецодежды и 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3. В помещении санпропускника должно быть установлено устройство для сварки пластиката и полиэтиле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4. Душевая санпропускника должна состоять из помещения собственно душевых и обтирочного помещения. Количество душевых рожков должно соответствовать требуемой пропускной способности санпропускника и быть не менее двух. Для повышения качества санитарной обработки персонала рядом с душевыми могут быть оборудованы термока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5. Перед входом в душевые необходимо оборудовать место для хранения индивидуальных дози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6. Непосредственно в душевых должны быть оборудованы места для хранения мыла и мо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7. В помещении душевой необходимо предусмотреть систему стока мытьевых вод, исключающую застой воды при любом крен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8. Сбор сточных вод от санпропускника осуществляется через систему осушения в промежуточную цистерну с последующим сливом в хозяйственно-фекальную канализацию или в систему спецканализации после радио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9. На ПЭБ необходимо предусмотреть постоянный резерв воды, возможность ее подогрева и подачи для обеспечения санитарной обработки персонала, посещающего КЗ в течение двух вахт, при среднем расходе воды на 1 человека не менее 70 л. Необходимо предусматривать подачу холодной и горячей воды с изолированными смесителями для каждого рож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0. Палубы, переборки, подводлоки помещений санпропускника, а также поверхности шкафов должны иметь влагостойкие покрытия, слабо сорбирующие радиоактивные вещества и допускающие легкую очистку и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1. Размещение кладовой для хранения грязной спецодежды должно обеспечивать транспортировку одежды, направляемой в стирку, минуя чистые помещения. Кладовая должна располагаться вблизи помещения поста радиометрического контроля и раздевалки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ортировка спецодежды должна производиться по ее виду и степени радиоактивного загрязнения. Загрязненная спецодежда из раздевалки передается в кладовую в упакованном ви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2. Кладовая для хранения и выдачи средств индивидуальной защиты (фартуки, очки, респираторы, дополнительная обувь и др.) должна размешаться в чистой зоне (вне пределов КЗ) между раздевалкой личной одежды и помещениями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3. Площади кладовых для "чистого" и "грязного" белья и СИЗ должны рассчитываться исходя из пропускной способности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4. Помещение поста радиометрического контроля кожных покровов должно размещаться между душевой и раздевалкой личной одежд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5. Санитарная обработка персонала при выходе из КЗ должна производиться независимо от наличия радиоактивного загрязнения в следующей последова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нятие средств индивидуальной защиты и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ытье рук с мылом и щет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оскание р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ывка под душ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ометрический контроль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аличии остаточного загрязнения тела производится повторная помывка, но не более трех раз, а также при необходимости промывание глаз, стрижка волос, ногтей, обработка в термокаме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мпература воды не должна превышать 40°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сли после троекратной помывки радиоактивное загрязнение кожных покровов не снижается до допустимых уровней, определенных НРБ-99, работник должен направляться в медицинский пунк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6. Для предотвращения распространения радиоактивных веществ по помещениям КЗ между посещаемыми помещениями КЗ различных категорий должны размещаться стационарные саншлю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7. В саншлюзах должны предусматр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ста для надевания, снятия, хранения и предварительной дезактивации дополнительных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ункт очистки и смены спецобуви, оборудованный стеллаж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мывальники с подачей горячей и холодной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ункт радиационного контроля, оборудованный приборами дозиметрического и радиометрическ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девалка загрязненной спецодежды с возможностью ее замены, оборудованная скамьями и контейнерами для сбора и временного хранения грязно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ста для хранения средств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8. На выходе из саншлюза в помещения КЗ 2-й категории должен предусматриваться тамбур-шлюз для обеспечения перепада давления, который должен обеспечивать одновременный проход не менее двух человек и пронос носилок. В тамбурах-шлюзах необходимо предусматривать блокировку дверей для исключения их одновременного открытия. Тамбур-шлюз, если в нем предусматривается выполнение требований п.10.27, может выполнять функции саншлю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9. Помимо стационарных, возможно использование временных саншлюзов (особенно при проведении аварийных работ), устанавливаемых непосредственно у входа в помещение, где проводятся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0. Вход в аппаратное помещение защитной оболочки должен осуществляться через тамбур-шлюз, выдерживающий полное избыточное давление, принятое для ЗО. Двери тамбур-шлюза должны иметь блокировку, препятствующую их одновременному открытию, и устройства для выравнивания давления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1. На случай радиационной аварии должна быть предусмотрена возможность развертывания резервного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раздевалках повседневной одежды основного и резервного санпропускников должен быть предусмотрен аварийный запас спецодежды и СИЗ, а на посту радиационного контроля - запас дозиметров для обеспечения аварийной партии при радиационных ава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2. Проход в ЗКД должен осуществляться под контролем дежурного дозиметриста с обязательной выдачей индивидуального дозиметра для персонала группы 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3. Если при отклонениях от нормальных условий эксплуатации в помещениях ЗКД возможно появление радиоактивных загрязнений, то конструктивно должна быть предусмотрена возможность прохода в эти помещения через санпропускн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4. В случае, если проектом ПЭБ предусматривается спецпрачечная, ее помещения должны делиться на "грязную" и "чистую" ча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 "грязной" части должны относи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стиральных маш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загрузочной с участком сортировки загрязненной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ая загрязненной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ая мо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 "чистой" части должны относи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я центрифуг, сушильных барабанов и гладильных прес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ушильня для комбинезонов и бах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выходного радиометрического контроля обработанной спец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рязная" часть должна располагаться в КЗ-2, а "чистая" - в ЗКД-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5. Прием "грязного" белья из санпропускника должен осуществляться в кладовую загрязненной спецодежды, где необходимо производить ее сортировку по радиоактивной загрязн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6. Выдача чистой одежды из спецпрачечной должна производиться в помещение ЗКД-2 через специальное ок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7. Количество и производительность оборудования спецпрачечной, объем кладовых помещений необходимо рассчитывать исходя из числа персонала, посещающего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8. В помещениях спецпрачечной необходимо предусмотреть систему стока вод в промежуточную цистерну с последующим сливом в хозяйственно-фекальную канализацию или в систему спецканализации ПЭБ после радиометрического контроля. При этом должно быть обеспечено отсутствие застойных з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9. Вентиляция спецпрачечной должна обеспечивать допустимые микроклиматические условия работы персонала и создавать направленный переток воздуха в сторону помещений с большей вероятностью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0. В спецпрачечной необходимо предусмотреть блокировку закрытия стиральных машин, исключающую их открытие до окончания стирки, и иметь радиометрические приборы для определения загрязненности спецодежды до и после стир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1. Все помещения спецпрачечной должны иметь покрытия из легкодезактивируемых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2. Если в проекте ПЭБ отсутствует спецпрачечная, необходимо в обязательном порядке предусмотреть помещение для сбора, сортировки и долговременного хранения загрязненной спецодежды и СИЗ. Хранение загрязненной спецодежды и СИЗ допускается в хранилище ТРО, для чего должно быть предусмотрено соответствующее мест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3. Должно быть предусмотрено помещение или штатное место для мелкого ремонта спецодежды, профилактики и проверки СИЗ и пневмо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XI. Требования к обращению с ядерным топливом</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11.1. Перегрузка активных з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 Транспортно-технологические операции по обращению с ядерным топливом (далее - ЯТ) должны быть рассмотрены в проекте АТЭС. Обращение с ЯТ должно осуществляться в соответствии с установленным поряд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 Выгрузка ОТВС может осуществляться с использованием сил и средств АТЭС или с помощью дополнительных средств (вспомогательные суда или береговой комплек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3. Если проектом АТЭС выгрузка из реакторов и последующее хранение ОТВС предусматривается с использованием сил и средств АТЭС, для обеспечения перегрузки и размещения свежего и отработавшего ядерного топлива, перегрузочного оборудования, ЖРО и ТРО, образующихся в процессе перезарядки, демонтируемого на период перезарядки оборудования РУ, подготовки и проверки приводов стержней управления и защиты, дезактивации демонтируемого и перегрузочного оборудования на ПЭБ должен быть предусмотрен комплекс помещений, расположенный в защитном огражд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4. Общий объем хранилищ должен соответствовать нормативным документам, устанавливающим принципы и требования по обеспечению безопасности при обращении с ядерным топливом, и обеспечивать хранение ОТВС в течение всего межремонтного периода, предусматриваемого проектом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5. Работы по обращению с отработанным ядерным топливом (далее - ОЯТ) на АТЭС подразделяются на следующие этап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готовительные опер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ОЯТ из реакторов и загрузка его в хранилищ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е ОЯТ до очередного ремонт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ОЯТ из реакторов и хранилищ АТЭС во время заводского ремо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6. Перед началом работ по выгрузке ОЯТ на АТЭС должен быть разработан комплект соответствующей докумен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7. Допуск персонала АТЭС, участвующего в проведении работ по выгрузке отработавшего ядерного топлива, к работам в условиях воздействия ионизирующих излучений, к проведению ПОР производится в соответствии с требованиями нормативных документов по обеспечению радиационной и ядер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8. К выполнению работ допускаются лица из персонала группы А не моложе 18 лет, прошедшие медицинское освидетельствование, аттестованные, допущенные к работе, а также прошедшие инструктаж по технике безопасности, производственной санитарии, противопожарной безопасности и радиационной безопасности с регистрацией в журнале под роспис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9. Перед началом работ руководитель (бригадир) должен проинструктировать работающий персонал о безопасных методах выполнения работ в объеме необходимых инструкций, действующих н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0. При подготовке организационной и технической документации должны быть составл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 организационных и технических мероприятий по обеспечению ядерной и радиационной безопасности при выгрузке О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 медицинского обеспе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 действий персонала при возникновении аварийных ситуаций при выгрузке ОЯТ (в том числе ядер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1. В плане материально-технического обеспечения выгрузки ОЯТ должны быть отраж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средств сбора, порядок сбора и передачи на хранение ЖРО и ТРО, образующихся при выгрузке О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ность работ по выгрузке ОЯТ аппаратурой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персонала, участвующего в перегрузке, спецодеждой, спецобувью и средствами индивидуальной защиты кожи и органов дых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2. Выгрузка ОЯТ из реактора производится с использованием штатного перегрузочного оборудования по технологии, согласованной с органами госсанэпиднадзора. Выгрузка ОЯТ из хранилища и реакторов ПЭБ и обращение с ним в ремонтной организации осуществляется по технологии данной организации, согласованной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3. Основными источниками радиационного воздействия на персонал, работающий во время перегрузки ОЯТ в аппаратной выгородке, являются штатное оборудование паропроизводящей установки (далее - ППУ), перегрузочное оборудование, вода I контура, а также средства технологического оснащения, контактировавшие с внутренними полостями I конт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4. Основными радиационноопасными работами в аппаратном помещении при выгрузке ОЯТ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даление азота из системы газа высокого дав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приводов системы управления и защиты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чехлов с поглотителями системы регулирования и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крышки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нтаж координатно-наводящего устройства (К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ОЯТ из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К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нтаж временной крышки реактора после выгрузки О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шихты ионнообменных филь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5. Помимо основных мер обеспечения радиационной безопасности (глава III настоящих Правил), радиационная и связанная с ней ядерная безопасность при выгрузке ОЯТ обеспечив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рывным контролем за состоянием ЯЭУ и уровнем теплоносителя в реакто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ическим совершенством и надежностью систем и оборудования реакторного отсека, контролем их состоя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струкцией и материалами основного и вспомогательного перегрузочного оборудования, обеспечивающими возможность многократной дезактивации и простоту ее выпол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ханизацией, автоматизацией и дистанционным управлением транспортно-технологически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авильной организацией работ, необходимой профессиональной квалификацией и дисциплиной персонала, участвующего в перегруз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рывным взаимным контролем действий персонала при выполнении операций, связанных с возможностью возникновения аварийного состояния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м двухсторонней громкоговорящей связи между постом управления работами, аппаратным помещением, кранами и хранилищем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ением при работе с ОЯТ грузоподъемных средств, соответствующих требованиям безопасности при работе с разрядными груз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м дополнительных средств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кой дополнительной биологической защиты на оборудование, которое создает высокие уровни гамм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м чистоты помещений реакторного отс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ами, исключающими попадание загрязнений и посторонних предметов во внутренние полости I конт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м пластикатовых покрытий в местах вероятного радиоактивного загрязнения помещений и оборудования реакторного отс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м работ по дезактивации помещений и оборудования реакторного отсека после окончания каждой см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м дополнительных средств индивидуальной защиты кожи и органов дых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кой дополнительных средств вентиляции и местных отсо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огим соблюдением персоналом, участвующим в перегрузке ОЯТ, требований действующих нормативных докум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рмализацией радиационной обстановки при ее ухудшении по сравнению с контрольными уровн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подготовки и переподготовки персонала, участвующего в работах по выгрузке ОЯТ из реакторов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6. При производстве радиационноопасных работ в помещениях КЗ осуществляются непрерывное наблюдение за мощностью дозы гамма-излучения, периодические измерения объемной активности радиоактивных газов и аэрозолей, а также периодический радиометрический контроль загрязнения поверхностей, оборудования и персонала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блюдение должно осуществляться методом дистанционного контроля с помощью штатной стационарной аппаратуры ПЭБ с автоматическим звуковым сигнализирующим устройством о превышении установленных КУ радиационных факторов. При необходимости должна использоваться нештатная аппаратура радиационного контроля со световой и звуковой сигнализацией. В реакторном отсеке должны устанавливаться коллективные дозимет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менее одного раза в сутки дежурным службы РБ АТЭС должно проводиться полное или сокращенное радиационное обследование реакторного отсека с помощью носимых приборов по утвержденной картограмм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7. Проведение в помещениях, задействованных при перегрузочных работах, работ, не предусмотренных технологическим графиком выгрузки ОЯТ,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8. По окончании подготовительных работ и по окончании выгрузки ОЯТ производится радиометрическое обследование помещений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19. При выполнении в процессе перегрузки радиационно опасных работ должны соблюдаться следующие общ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ремя пребывания исполнителей работ в районе повышенной радиационной опасности определяется СРБ АТЭС и должно быть строго ограниче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 период работ персонал должен быть обеспечен дополнительными СИЗ и индивидуальными дозиметрами оперативного и аварийного контроля, конкретный перечень которых определяется службой РБ на основании обследования рабочих мес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а быть обеспечена надежная вентиляция помещений реакторного отсека с контролем выбрасываемого воздуха на наличие радиоактивных веществ, объемная активность которых не должна быть выше установленных на АТЭС контрольн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ведении работ использование неисправного инструмента, арматуры, такелажа, измерительных приборов и других технических средств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ы должны начинаться после проведения на рабочем месте внеочередного инструктажа персонала, выполняющего работы и осуществляющего радиационный контроль, а также после получения разрешения лиц, ответственных за организацию работ и за контроль обеспечения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0. При демонтаже перегрузочного оборудования все изделия перед выгрузкой из аппаратной выгородки необходимо продезактивировать спиртом или дезактивирующим раствором и завернуть в плен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1. К конкретным радиационно опасным работам могут предъявляться дополнительные требования по обеспечению РБ в соответствии с действующей технологической документ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2. В процессе всех работ необходимо исключить попадание во внутренние полости I контура загрязнений и посторонних предме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3. К началу загрузки НТВС в хранилище они должны быть проверены и протерты спиртом, должны быть проверены в действии все блоки детектирования по трассе работ для измерения мощности дозы гамма-нейтронного излучения с автоматической звуковой и световой сигнализацией непосредственно в пост управления рабо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4. В целях обеспечения радиационной и ядерной безопасности при загрузке НТВС все работы должны осуществляться в соответствии с техническими требованиями на выполнение соответствующих ПОР, разработанными, согласованными и утвержденными в установленном порядке, при строгом соблюдении персоналом, участвующим в работе, требований действующих нормативных документов по технике безопасности, радиационной и ядер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5. В случае осложнения работ по выгрузке ОЯТ из реактора специальным решением увеличивается численность персонала, привлекаемого к проведению работ, организуются дополнительные бригады дезактива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6. На ПЭБ должно быть предусмотрено съемное ограждение участков открытых палуб, включаемых в КЗ при выгрузке ядерного топлива с борта ПЭБ. На этих участках не допускается расположение палубных механизмов, спасательных средств и применение деревянных настилов. В районе работы кранов, обеспечивающих выгрузку, не должны располагаться трапы для схода на бере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лжна быть предусмотрена возможность прохода в аппаратное помещение через санпропускник плавучего контрольно-дозиметрического поста (далее - ПКДП) в период заводского ремонта и выгрузки ОЯТ с борта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2. Хранение ядерного топли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 Для обеспечения всего комплекса работ по выгрузке и хранению ОЯТ на ПЭБ должны быть выделены следующие технологически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илище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хранения, ревизии и ремонта перегрузоч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доводки (размещения и обработки) крышки реакт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ые специнструме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хранения штатных съемных трубопроводов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нд ревизии и ремонта систем управления и защиты реактора (далее - СУ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2. Хранилище ОТВС предназначается для хранения в течение межремонтного периода ПЭБ отработанных сборок активных зон реакторов, а также сборников отработавшей шихты (СОШ) I и III конту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3. Помещение хранилища ОТВС должно подразделяться на две части - непосещаемую часть (баки хранилища) и периодически обслуживаемое помещение загрузки и выгрузки ОТВС, относящееся к 1-й категории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4. Хранилище должно отвечать установленным требованиям. При э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струкция хранилища должна обеспечивать ядерную и радиационную безопасность и исключать рост реактивности в любых возможных условиях хранения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илище должно иметь защиту от излучения, снижающую мощность дозы на наружной поверхности хранилища и бортах ПЭБ до значений, соответствующих требованиям главы VIII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илище должно делиться на секции, в каждой из которых предусматривается хранение комплекта ОТВС одной активной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хранилище должно быть предусмотрено наличие свободного объема для выгрузки на любой момент эксплуатации одного полного комплекта активной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екции для хранения ОТВС должны иметь систему отвода тепла и очистки воды от механических примесей и радиоактивных загрязн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хранилище должна быть предусмотрена возможность проведения контроля герметичности оболочек твэлов (далее - К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и поверхности хранилища должны изготавливаться из легкодезактивируемых материалов или иметь дезактивируемые покрытия и быть легкодоступными для дезактивации, конструкция крышки бака хранилища (настила) должна исключать попадание дезактивирующих растворов в баки хранилищ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ы быть предусмотрены колодцы для размещения СОШ, оборудованные биологической защит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5. Помещение загрузки и выгрузки ОТВС должно отвечать следующим требо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ход в помещение должен осуществляться через саншлюз, в котором необходимо предусмотреть смену обуви, штатные места для спецодежды, сбора использованных и хранения чистых дополнительн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лжны быть предусмотрены технические приспособления, максимально обеспечивающие дистанционное управление при загрузке и выгрузке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системе спецвентиляции должны быть предусмотрены отдельные каналы для вентиляции секций хранилища, конструкция воздухозаборных устройств должна исключать возможность заброса воды в систему спец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дух, подаваемый в хранилище в зимних условиях, должен подогре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жим работы системы спецвентиляции должен предотвращать выброс радиоактивных газов и аэрозолей при открытых крышках люков на верхней палубе во время выгрузки ОЯТ с борта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ъемные механизмы должны быть аттестованы для работы с разрядными грузами и позволять перемещать оборудование по всей рабочей площади хранилищ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6. Должно быть предусмотрено специальное помещение, предназначенное для хранения и ревизии перегрузочного оборудования, относящееся ко 2-й категории помещений КЗ. Помещение должно быть оборудовано подъемными устройствами, позволяющими перемещать перегрузочное оборудование по всей его рабочей площади. Перегрузочное оборудование должно поступать в помещение после дезактивации или в защитных чехлах. В помещении необходимо предусмотреть штатное место для контейнеров сбора ТРО с соответствующей защит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7. Основными радиационно опасными работами в хранилище при загрузке ОЯТ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анспортировка перегрузочного контейнера с О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нятие поддона с перегрузочного контейне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ка перегрузочного контейнера на наводящее устройство и загрузка ОТВС в хранилищ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даление наводящего устро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крытие чехлов проб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крытие загруженной секции хранилищ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8. По окончании загрузки ОЯТ должно производиться радиометрическое обследование помещений хранилища и при необходимости дезактивация помещен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9. Хранение новых тепловыделяющих сборок (НТВС) на борту ПЭБ должно производиться в течение минимального времени от его доставки до загрузки в реактор и не более двух активных зон одновременно. Для хранения НТВС должно быть предусмотрено специальное помещение, расположенное в ЗКД. Оснащение помещений для работ с НТВС должно соответствовать установленным требо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0. Помещение для хранения НТВС должно быть оборудовано стеллажами для хранения НТВС в том положении и состоянии, которое предусматриваются техническими условиями организации - изготовителя НТВС, и соответствовать требованиям нормативных документов. Помещение должно быть оборудовано стационарной системой аварийной сигнализации о возникновении самоподдерживающейся цепной реакции (СЦР) и в полном объеме всеми элементами физической защиты. Обогрев и вентиляция помещения НТВС должны осуществляться средствами, исключающими повышение температуры и влажности воздуха выше значений, предусмотренных техническими требованиями к условиям хранения НТВС. Помещение должно быть оборудовано автономной осушительной системой с сигнализацией в центральный пост управления работами (ЦПУР) о появлении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1. Помещения хранения НТВС должны быть оборудованы стационарными приборами системы радиационного контроля для измерения мощности дозы гамма-нейтронного излучения с выводом сигнализации на центральный пункт радиационного контроля (ЦПРК). Вход в хранилище НТВС должен осуществляться под наблюдением СРБ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I. Требования к системе обращения с радиоактивными отход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 Обращение с РАО, включая транспортирование отходов за пределы ПЭБ, должно проводиться в соответствии с установленным порядком. Требования к системам и оборудованию обращения с РАО изложены в главе VII настоящи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 При обращении с РАО должен производиться постоянный радиационный контроль, осуществляемый системой РК, объем которого определяется СПОРО-200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 При обращении с РАО должен осуществляться контроль технологических процессов, оборудования и материалов, а также контроль за соблюдением производственной дисциплины, требований техники безопасности и производственной санитарии с целью выявления и предотвращения потенциально опасных аварий, вызывающих групповые поражения людей, отрицательно влияющих на экологию окружающей среды, а также приводящих к значительному материальному ущерб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4. В проектной документации системы обращения с РАО должно быть отраже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ельное расчетное количество РАО, образующееся за год и за весь период между заводскими ремон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физико-химический состав РАО по категориям (в соответствии с п.п.3.12.1 и 3.12.2 ОСПО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снование выбора систем обращения с РАО каждой категории с учетом их хранения и перераб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вод РАО в формы, соответствующие требованиям хранения и транспорт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отбора представительных проб РАО на различных этапах их переработки и хра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ическое обслуживание систем с указанием пределов их безопасной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ет и контроль за состоянием РАО на всех этапах обращения с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5. Все работы на ПЭБ по перемещению радиоактивных отходов должны быть максимально механизированы и по возможности автоматиз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6. Конкретные схемы обращения с жидкими, твердыми и газообразными РАО определяются проектом ПЭБ. В случае, если переработка ЖРО предусматривается на борту ПЭБ, тип и размещение установки должны быть определены на стадии технического проек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7. Хранение РАО (за исключением низкоактивных ЖРО) на ПЭБ должно осуществляться в специально выделенных помещениях 1 категории КЗ. Помещения и участки открытых палуб, где производятся работы по обращению с РАО, должны быть спроектированы так, чтобы исключить загрязнение ПЭБ и окружающей среды РВ, обеспечить безопасное обращение с радиоактивными отходами на ПЭБ и передачу их за пределы судна во время заводского ремо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8. ТРО собираются в контейнеры, которые в зависимости от мощности эквивалентной дозы излучения на их поверхности делятся на транспортные категории в соответствии с установленным порядком. Места расположения сборников и контейнеров для хранения ТРО при необходимости должны обеспечиваться защитными приспособлениями для снижения уровней излучения за их пределами до допустимого уров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9. На ПЭБ должны быть предусмот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для размещения контейнеров 3, 4 категорий, оборудованное защитными боксами или шкафами-сейфами, с постом для заварки контейне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е для размещения контейнеров 1, 2 категорий и мешков, оборудованное шкафами (закрытыми стеллажами), с постом для загрузки и заварки пластикатовых мешков и при необходимости прессом для компактирования мягких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0. В помещениях для контейнеров с ТРО и неконтейнируемого оборудования должно быть исключено перемещение груза при транспортировке и крене ПЭБ. Конструкция креплений должна обеспечивать минимальное время нахождения обслуживающего персонала при погрузке и креплении гру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1. Площадки для перестропки контейнеров и крупногабаритного неконтейнируемого оборудования, располагаемые на открытых палубах ПЭБ, временно включаются в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2. В защитной оболочке должно быть предусмотрено место для размещения на период ремонта и перегрузки контейнера для сбора высокоактивных ТРО с соответствующей защит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3. Объемы защитных боксов, закрытых шкафов и стеллажей, количество (и типы) контейнеров должны быть достаточными для хранения ТРО, образующихся на ПЭБ за межремонтный пери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4. Передача ТРО в береговые или плавучие хранилища должна производиться в контейнерах, за исключением крупногабаритного оборудования, упакованного в пленку. Уровни радиоактивного загрязнения поверхности контейнеров не должны превышать значений, приведенных в таблице 3.5.1 ОСПОРБ-99. Загрязненное крупногабаритное оборудование должно упаковываться в полиэтиленовую плен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5. Помещения, где располагаются емкости (цистерны или монжусы) со среднеактивными отходами, должны относиться к помещениям 1-й категории КЗ, с низкоактивными - ко 2-й катег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6. Для хранения среднеактивных ЖРО необходимо предусматривать емкости, имеющие защиту от излучений. Хранение низкоактивных жидких отходов допускается в емкостях, не имеющих специальной защиты, при достаточном удалении их от зоны свобод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7. Все помещения КЗ, в том числе расположенные на уровне или ниже сборной емкости, должны быть оборудованы шпигатами или колодцами для сбора в емкости ЖРО протечек, дезактивационных и промывочных вод. Расположение шпигатов и колодцев должно исключать застой вод на палубах при любом допустимом крене или дифферент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8. Слив воды душевых санпропускника и спецпрачечной должен производиться в промежуточную емкость. Необходимо предусматривать возможность слива воды из промежуточной емкости за борт или в емкость низкоактивных отходов по результатам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9. Должна быть исключена возможность замерзания воды и ЖРО в емкостях при доковании ПЭБ во время заводского ремо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0. Насосы, арматура и другое оборудование, содержащее среднеактивные жидкие отходы, должны размещаться в специальных помещениях, имеющих соответствующую защиту от излучений. Трубопроводы, содержащие такие ЖРО, расположенные вне защищенных помещений, также должны иметь соответствующую защит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1. Емкости ЖРО следует проектировать вкладными, с наружным набором и наклоном к сливному отверстию. Внутренние поверхности должны быть гладкими. В случае, если переработка ЖРО не предусмотрена, полезный объем цистерн для сбора ЖРО должен быть рассчитан на прием всего количества ЖРО, которое может образоваться за весь межремонтный период. Для приема среднеактивных отходов следует предусматривать не менее двух цистер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2. Емкости, арматура, трубопроводы и другое оборудование системы обращения с ЖРО должны быть выполнены из материалов, не подвергающихся коррозии, обеспечивающих возможность многократной дезактивации наружных и внутренних поверхностей в течение всего срока эксплуатации ПЭБ, и не иметь застойных участ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3. Должны быть предусмот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барботажа вод в емкост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и химическая очистка их внутренних поверхностей во время заводского ремо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уровня запол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пробоотбора вод из каждой емкости ЖРО и промежуточной емкости для вод санпропуск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4. Передача ЖРО из одной емкости в другую должна производиться только принудительно. Возможность перелива вод из емкостей должна быть конструктивно исключе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5. Емкости с ЖРО должны иметь воздушники с выходом в помещения их располо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6. Управление основной арматурой системы сбора и удаления ЖРО должно быть дистанционным, централизованным и осуществляться из поста управления арматур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7. Система передачи ЖРО за пределы ПЭБ должна исключать загрязнение судна и окружающей среды. Следует предусмотреть отдельные трубопроводы для среднеактивных и низкоактивных в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8. Клапаны системы выдачи ЖРО должны быть быстрозапорными, устанавливаться в специальных выгородках и постах выдачи вод и иметь местное и дистанционное управление, а при необходимости - автоматическое отклю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9. На трубопроводах передачи ЖРО должны быть установлены параллельно два механических фильтра, из которых один - резервный. Должна быть предусмотрена возможность безопасного выема фильтрующего патрона с накопленным осад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0. Патрубки для присоединения съемных коммуникаций должны размещаться вблизи бортов в специальной выгородке. В местах присоединения коммуникаций следует предусмотреть поддоны с дренажом в систему сбора ЖРО. Должны быть предусмотрены места для дезактивации и хранения съемных коммуникаций. Их длина и концевые соединения должны соответствовать базовым средствам приема ЖРО. Должна быть предусмотрена возможность проверки герметичности съемных трубопроводов перед началом работ и их полного осушения после окончания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1. На всех трубопроводах осушения непосредственно перед коллекторами должны быть предусмотрены запорные устро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2. Следует предусматривать возможность продувания сжатым воздухом, промывки водой и дезактивирующими растворами трубопроводов и сборных колле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3. Газообразные радиоактивные отходы подлежат выдержке и (или) очистке на фильтрах с целью снижения их активности до регламентированных уровней, после чего могут быть удалены в атмосфер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4. Должен осуществляться непрерывный радиационный контроль газоаэрозольных выбросов. При этом газовая и аэрозольная активность воздуха должна определяться на выбросе и в отдельных каналах, по которым воздух поступает в вентиляционную мачту из различных помещений. Все блоки детектирования радиационного контроля должны быть оборудованы предупредительной сигнализ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5. Необходимо предусматривать также непрерывное автоматическое измерение объема воздуха, выбрасываемого через вентиляционную мачту, как при нормальных условиях эксплуатации, так и при аварийных ситуациях с выводом информации в систему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6. При стравливании газа из системы газа высокого давления (далее - ГВД) и баллонов вакуумирования необход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ить объемную активность аэрозолей и ИРГ (для системы ГВ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авливание газа производить с помощью установки для сброса газа, применяя очистку и (при необходимости) разбавл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II. Требования к дезактивации и защитным покрыт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 На ПЭБ должен быть предусмотрен комплекс организационно-технических мероприятий по дезактивации производственных помещений и оборудования, включающ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у контрольн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мплекс техническ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2. В составе оборудования и технических средств дезактивации необходимо предусматр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зел приготовления дезактивирующих раств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у стационарных и переносных трубопроводов, обеспечивающих подачу дезактивирующих растворов, пара, пресной воды и сжатого воздуха во все помещения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способления и устройства для обработки дезактивационными растворами поверхностей помещений и оборудования (пароэжекторы, гидромониторы, пеногенераторы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втономные переносные устройства для дезактивации труднодоступных мест и небольших участков загрязненных поверхно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у циркуляции растворов через цистерны для хранения ЖРО, дезактивируемые с помощью гидромониторов во время заводского ремонта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ы дезактивации трубопроводов выдачи ЖРО, оборудования и коммуникаций комплекса по переработке вод санпропускника и спецпрачеч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чие места для демонтажа (монтажа), разборки, мелкого ремонта и временного хранения загрязненного радиоактивными веществами оборудования, обеспеченные специальной оснаст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анны, столы, стеллажи, поддоны для дезактивации мелкого, среднего и крупногабаритного оборудования, инструмента, ремонтной оснастки и приспособл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чехлы и пленки для временной изоляции чистого и загрязнен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ройства и приспособления для приготовления, нанесения и удаления дезактивирующих и изолирующих пленкообразующих соста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ладовые для хранения расходных материалов, инструмента и запасных ча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3. Работы по дезактивации помещений и оборудования должны быть максимально механизированы и, по возможности, выполняться дистанцио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4. Выбор методов, технических средств дезактивации и используемых материалов определяется видом дезактивационнных работ, конструктивными особенностями дезактивируемого оборудования, характером поверхностей, уровнями радиоактивного загрязнения, требуемой степенью очистки и т.п. и приводит к образованию минимальных количеств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5. Все радиоактивные загрязнения должны быть удалены с рабочих мест и помещений в минимально короткие сроки (не позднее конца рабочей смены) для предотвращения их распространения и прочной фиксации на поверхностях и оборуд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6. На случай возможных аварий должны быть предусмотрены способы и средства для дезактивации открытых палуб при отрицательных температу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7. Узел приготовления дезактивирующих растворов и пленкообразующих составов должен включать в себя оборудование для дозирования реагентов, аппаратуру для приготовления и хранения растворов, насосы. Помещения узла, кладовая химических реактивов и кладовая запасных инструментов и принадлежностей (далее - ЗИП) средств дезактивации должны размещаться вне КЗ. В КЗ размещаются помещения для дезактивации оборудования и расходная кладовая дезактивационного имуще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8. Запас химических реактивов для приготовления дезактивирующих растворов должен быть рассчитан на обработку помещений КЗ и оборудования в течение года. Должно быть обеспечено раздельное хранение сухих компонентов дезактивирующих рецептур, кислот и щелочей вблизи узла приготовления раств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9. Габариты и устройство дезактивационных ванн, поддонов и столов должны обеспечивать возможность обработки всего оборудования, подлежащего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0. Должны быть обеспечены простота и удобство обслуживания дезактивационных ванн и их теплоизоляция. Операции по загрузке и выгрузке оборудования должны быть механизированы. Для загрузки и выгрузки мелкого оборудования должны быть предусмотрены специальные корзи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1. Ванны, поддоны, столы для проведения дезактивационных работ должны быть оборудованы местной вытяжной вентиляцией с фильтрами очистки удаля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2. Для дезактивации крупногабаритного сложнопрофильного оборудования должны быть предусмотрены специальная оснастка и оборуд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3. Технические средства и оборудование, применяемые при дезактивации, должны быть изготовлены из коррозионно-стойких, легко поддающихся дезактивации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4. Способы нанесения и удаления дезактивирующих и изолирующих пленкообразующих составов должны быть технологичными, надежными, безопасными для работающих и, как правило, механизированны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5. Дезактивация спецодежды и других средств индивидуальной защиты производится в спецпрачечной (см. раздел 11).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6. Для облегчения работ по дезактивации поверхности помещений КЗ и размещаемого в КЗ оборудования должны изготавливаться из материалов, обладающих удовлетворительными активационно-дезактивационными свойствами, или иметь защитные дезактивируемые покры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ая покрытий полов должны быть подняты и заделаны заподлицо со стен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лы должны иметь уклон для стока дезактивирующих растворов в соответствующие приямки и емк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лотна дверей и переплеты окон должны иметь простейшие профил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орудование и рабочая мебель должны быть закреплены за помещениями, иметь гладкую слабосорбирующую поверхность, простую конфигур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7. Дезактивируемые покрытия и материалы должны отвечать следующим требо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або сорбировать радиоактивные веще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ироваться принятыми на АТЭС (штатными) методами в течение всего проектного срока службы при ожидаемых и допустимых уровнях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 разрушаться и не ухудшать свои дезактивационные свойства при многократном воздействии загрязняющих и дезактивирующих сре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зволять в процессе эксплуатации производить замену и ремонт отдельных участ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8. Радиационная безопасность при проведении дезактивационных работ обеспечив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ем радиационной обстановки до начала и в ходе дезактивационных работ с помощью приборов, входящих в С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эффективными мерами индивидуальной защиты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пользованием общеобменной и местной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ами, исключающими разнос радиоактивных загрязн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м средств связи и опов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V. Методы и средства индивидуальной защиты и личной гиги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 На ПЭБ должен быть запас основных и дополнительных средств индивидуальной защиты, достаточный для обеспечения аварийных и аварийно-восстановительных работ. Запас средств индивидуальной защиты одноразового применения и многоразового использования должен своевременно пополня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 Выбор средств индивидуальной защиты производится СРБ АТЭС в зависимости от состояния радиационной обстановки, температуры и влажности воздуха на рабочем месте и характера проводим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3. Средства индивидуальной защиты, применяемые при работах с радиоактивными веществами в открытом виде, могут быть основными и дополнительными. Использование дополнительных СИЗ зависит от уровня и характера возможного радиоактивного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4. К основным средствам индивидуальной защиты относятся: нательное спецбелье, носки, комбинезон или костюм (куртка, брюки), легкая спецобувь, шапочка или шлем, перчатки хлопчатобумажные или рукавицы, одноразовые полотенца и носовые платки, одноразовые респирато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тдельных случаях костюм может быть заменен халат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работах на открытом воздухе в холодное время года должна использоваться верхняя теплая спецодежда и теплые головные убо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5. К дополнительным средствам индивидуальной защиты относя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органов дыхания (респираторы многоразового использования, противогазы, автономные изолирующие дыхательные аппараты, пневмошлемы, шланговые дыхательные аппараты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золирующие костюмы (шланговые и автономные пневмокостюмы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полнительная спецодежда из пленочных и пластикатовых материалов или материалов с полимерным покрытием (нарукавники, фартуки, полухалаты, полукомбинезоны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ая обувь (ботинки, сапоги, галоши, хлопчатобумажные и пластиковые бахилы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глаз (очки, защитные щи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защиты рук (рукавицы, защитные резиновые и комбинированные перчатк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6. Дополнительная спецодежда, спецобувь и средства защиты рук (кроме основных СИЗ) в обязательном порядке должны использоваться персоналом, работающим в условиях, когда уровни радиоактивного загрязнения рабочих поверхностей превышают или могут превысить допустимые уровни для помещений постоянного пребывания персонала и находящегося в них оборудования, персоналом, работающим с радиоактивными растворами, порошками, и персоналом, проводящим уборку помещений, в которых ведутся работы с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7. Средства индивидуальной защиты для работ с радиоактивными веществами и открытыми ИИИ должны быть одноразовыми либо изготовленными из хорошо дезактивируемых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8. Персонал, выполняющий работы по сварке или резке металла, загрязненного радионуклидами, должен быть снабжен специальными СИЗ (в том числе и средствами защиты глаз) из искростойких хорошо дезактивируемых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9. При работах, когда возможно загрязнение воздуха помещений радиоактивными газами и парами или объемная активность аэрозолей в воздухе рабочих помещений выше 200 ДОАперс для смеси радиоуклидов и применение фильтрующих средств защиты органов дыхания не обеспечивает радиационную безопасность, необходимо в обязательном порядке применять изолирующие защитные сре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0. Если на рабочем месте объемная аэрозольная активность воздуха для смеси радионуклидов меньше 200 ДОАперс, при выборе фильтрующих или изолирующих СИЗ органов дыхания необходимо обеспечить условия, при которых объемная активность вдыхаемого воздуха с учетом коэффициента проскока меньше допустимой среднегодовой объемной активности в воздухе ДОАпер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1. Все работающие, которым по характеру производственной деятельности необходимо использовать средства индивидуальной защиты, должны проходить обучение и инструктаж по правилам пользования СИЗ с обязательными тренировками по применению эт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2. При переходе из помещений с высокими уровнями радиоактивного загрязнения в более "чистые" помещения необходимо контролировать уровни радиоактивного загрязнения СИЗ, а при переходе из помещений 1-й категории в помещения 2-й категории необходимо снимать дополнительные средства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3. В расходной кладовой санпропускника, оборудованной стеллажами и шкафами, должно храниться по 2 комплекта СИЗ на каждого посещающего КЗ с учетом 10% резерва. Должны быть предусмотрены штатные места для хранения дополнительных СИЗ в расходной кладовой санпропускника и в саншлюзе перед входом в периодически обслуживаемые помещения (1 зо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4. Должны предусматриваться специальные помещения для сушки спецодежды, используемой при работах на открытом воздух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5. На ПЭБ должен быть обеспечен раздельный сбор использованной спецодежды по виду, характеру и уровням ее радиоактивного загрязнения. Смена основной спецодежды и белья должна осуществляться персоналом не реже 1 раза в 10 д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6. По уровням радиоактивного загрязнения основная спецодежда делится на две групп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одежда, загрязненная радиоактивными веществами в пределах допустимых уровней, определенных НРБ-99 (табл.8.9) и направляемая на обработку в спецпрачечную по общегигиеническим показател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одежда, уровни загрязнения которой превышают допустим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ровни радиоактивного загрязнения спецодежды оцениваются по максимальным измеренным значе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7. Загрязненные выше допустимых уровней белье, спецодежда и спецобувь должны направляться на дезактивацию (как правило, в спецпрачечную при ее наличии на ПЭБ). По согласованию с органами госсанэпиднадзора устанавливается предельный уровень загрязнения спецодежды и других СИЗ, при превышении которого они не подлежат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8. 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КЗ. Если после дезактивации их остаточное загрязнение превышает допустимый уровень, дополнительные СИЗ должны быть направлены на дальнейшую дезактив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9. Проектом может быть предусмотрена передача в отходы всей радиоактивно загрязненной спецодежды без ее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0. Снятие дополнительных СИЗ должно производиться таким образом, чтобы исключить загрязнение основных средств защиты. Сначала снимается пластикатовая спецодежда и спецобувь, затем перчатки, в последнюю очередь - средства защиты органов дыхания и глаз. При пользовании резиновыми перчатками должна постоянно контролироваться их целостность (отсутствие проколов, надрезов, надры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1. Выбор СИЗ (в том числе и аварийных комплектов) должен основываться на прогнозировании радиационной обстановки, микроклимата и интенсивности работ в нормальных и аварийных условиях. Предпочтение должно отдаваться средствам, обеспечивающим эффективную защиту и оказывающим наименьшее влияние на функциональное состояние организма и работоспособность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2. В помещениях для работ с РВ в открытом виде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бывание персонала без необходимых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ем пищи, курение, пользование косметическими принадлежност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хранение пищевых продуктов, табачных изделий, домашней одежды и других предметов, не имеющих отношения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мывальники в таких помещениях должны быть оборудованы педальным или бесконтактным управлением с подводкой горячей и холодной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3. При радиоактивном загрязнении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 Требования к системе подачи тепла на бере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 Для обеспечения радиационной безопасности при использовании горячей воды, поступающей с АТЭС, в бытовых целях система нагрева воды тепловой сети должна исключать загрязнение ее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2. Передача тепловой энергии от пара второго контура в тепловую сеть берега должна осуществляться через систему промежуточного контура. Между вторым и промежуточным контурами, а также между промежуточным контуром и тепловой сетью берега должны располагаться герметичные теплообменни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3. Трубопроводы и теплообменники устройства передачи тепловой энергии на берег должны сохранять работоспособность и герметичность при любых гидрометеорологических условиях, а также при допустимых проектом крене и дифферент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4. Для исключения утечки активности в тепловую сеть в ней должно поддерживаться более высокое давление воды, чем в промежуточном контуре. Давление в промежуточном контуре должно быть больше, чем во втором. Разности давлений определяются проектантом ППУ и должны быть согласованы с органами госсанэпиднадзора в составе проект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5. Объемная активность воды в тепловой сети с учетом возможного радионуклидного состава загрязнений не должна превышать допустимой объемной активности воды открытых водоемов и других источников водоснабжения (уровень вмешательства в соответствии с приложением П-2 НРБ-99). Значение уровня вмешательства для возможной смеси радионуклидов в воде промежуточного контура и тепловой сети должно определяться в проекте АТЭС, уточняться в процессе эксплуатации станции и согласовываться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6. В процессе нормальной эксплуатации теплофикационной установки АТЭС активность воды промежуточного контура не должна превышать уровень вмешательства более чем в 10 ра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7. Уровни объемной активности воды промежуточного контура и тепловой сети должны непрерывно контролироваться автоматической системой радиационного технологического контроля с выдачей информации на центральный пульт системы радиационного контроля. Кроме того, должен быть обеспечен систематический контроль нуклидного состава воды промежуточного и сетевого конту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8. Должен осуществляться непрерывный контроль перепадов давления греющих сред теплофикационной у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жду паром II контура на входе в теплообменник промежуточного контура и водой промежуточного контура на выходе из теплообмен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жду водой промежуточного контура на входе в сетевой теплообменник и водой тепловой сети на выходе из теплообмен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9. При десятикратном превышении допустимой объемной активности воды промежуточного контура или сетевой воды (п.п.15.5, 15.6 данных Санитарных правил), а также при снижении разностей давления между вторым и промежуточным контурами и между промежуточным контуром и тепловой сетью до предельных уровней, определяемых проектом, должно производиться автоматическое отключение теплосети и выводиться из действия негерметичное оборуд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10. Для предотвращения поступления радиоактивных веществ в систему потребителей тепла должна быть предусмотрена надежная арматура, отсекающая сетевой контур теплоснабжения от сетевых теплообменников при нарушении нормальных условий эксплуатации. Отсекающая арматура должна иметь дублиро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I. Организация производственного контроля за обеспечением радиационной безопасности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16.1. Общ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1. Производственный контроль за обеспечением радиационной безопасности (далее - радиационный контроль, РК) включает в себя радиационный дозиметрический контроль, радиационный технологический контроль и радиационный контроль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2. Радиационный контроль осуществляются с цел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учения необходимой информации о состоянии радиационной обстановки на АТЭС, в санитарно-защитной зоне и зоне наблю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я степени соблюдения принципов радиационной безопасности и требований нормативов, включая непревышение установленных НРБ-99 основных пределов доз и допустимых уровней при нормальной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учения необходимой информации о радиационной обстановке в случае радиационных аварий для оперативного принятия оптимальных решений по защите персонала, населения и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ческого контроля параметров ЯЭУ и других установок, содержащих радиоактивные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3. Радиационный контроль на АТЭС осуществляется лабораторией службы радиационной безопасности (СРБ), аккредитованной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4. Система радиационного контроля (СРК) предназначена для выполнения радиационного технологического и радиационного дозиметрического и индивидуального контроля с отображением на пультах и выдачи в другие системы ПЭБ информации, необходимой для ограничения на ПЭБ факторов радиационного воздействия в пределах норм, регламентированных НРБ-99 в классах эксплуатационных состояний КС1-КС4, а также индивидуального контроля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5. При запроектных авариях данные СРК используются для выработки организационных мероприятий, направленных на снижение радиационного воздействия на персонал, население и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6. Объем радиационного контроля должен определяться исходя из вида и количества задач, решаемых средствами РК, размещения и компоновки КЗ и ЗКД, типа и особенностей размещения РУ и перегрузочного блока, архитектурно-конструктивных особенностей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7. СРК должна включать в свой соста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формационно-вычислительную аппаратуру 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атчики и блоки детектирования, обеспечивающие получение и первичную обработку информации по всем задачам систе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боры и устройства для обработки сигналов, получаемых от датчиков 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ационарные и переносные автономные приборы 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индивидуального дозиметрического контроля внутреннего и внешнего облучения персонала, лабораторные средства для работы с пробами и комплект приборов для проверки аппаратуры 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8. Система РК осуществля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состояния системы первого контура, включая состояния твэлов и СВ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протечек из первого контура во второй с определением текущего П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протечек из первого контура в тре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протечек из первого контура в помещения ЗО с регистрацией пара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газовой и аэрозольной активности в защитных оболочках и помещениях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газовой и аэрозольной активности удаляемого в окружающую среду воздуха с регистрацией параметров в точках повышения актив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радиационной обстановки в помещениях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дивидуальный дозиметрический контроль персонала группы А и групповой дозиметрический контроль персонала группы 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грязнения радиоактивными веществами поверхностей помещений и оборудования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грязнения радиоактивными веществами СИЗ, спецодежды и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активности и определение нуклидного состава твердых, жидких и сыпучих про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объемной активности воды промежуточного контура системы теплоснаб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и оценка содержания радионуклидов в организме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объемной активности контура охлаждения в хранилищах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протечек из контуров охлаждения хранилища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герметичности защитных оболоче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перегрузкой топлива и его хран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формационно-вычислительные задач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9. Согласно п.3.13.1 ОСПОРБ-99 вклад природных источников излучения в облучение персонала в производственных условиях должен контролироваться и учитываться при оценке доз в тех случаях, когда он превышает 1 м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6.2. Требования к контрольным уровням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 С целью оперативного контроля за радиационной обстановкой, предотвращения превышения основных пределов доз персонала и населения, закрепления достигнутого уровня радиационной безопасности и обеспечения дальнейшего снижения уровней облучения персонала и населения, а также контроля радиоактивного загрязнения окружающей среды на АТЭС должны устанавливаться КУ для всех контролируемых пара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читывая то обстоятельство, что поступление радионуклидов в организм персонала при нормальной радиационной обстановке практически отсутствует, а в случае ухудшения радиационной обстановки должно быть предотвращено своевременным использованием СИЗ органов дыхания, контрольное годовое поступление радионуклидов может не устанавл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2. Перечень и числовые значения контрольных уровней определяются в соответствии с условиями работы и согласовываются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3. При установлении КУ радиационных факторов следует учитывать неравномерность радиационного воздействия во време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сли воздействие радиационного фактора относительно равномерно в течение всего года, то КУ должны быть ниже допустим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тех случаях, когда время радиационного воздействия значительно меньше использованного при расчетах допустимых уровней, а снижение уровня радиационного фактора связано с существенными трудностями, КУ могут превышать допустимые уровни, установленные НРБ-99 и ОСПОРБ-99 (при условии непревышения годового предела до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рольные уровни для объектов окружающей среды не должны превышать допустимых значений и уровней вмешательства, установленных в НРБ-99 (приложение П-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4. КУ устанавливаются на рабочих местах и в помещениях КЗ, ЗКД, ЗСвР, ПЭБ и на территории промплощадки, СЗЗ, ЗН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ыбор мест (точек), в которых устанавливаются КУ, необходимо проводить с учетом расположения источников излучения и загрязнения, а также мест пребывания персонала 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5. Основными этапами разработки системы КУ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бор, обобщение и анализ фактических данных о радиационной обстановке и дозах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специальных дозиметрических и радиометрических измерений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типичных вариантов радиационной обстановки и основных радиационных факторов для каждого этап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перечня устанавливаемых 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точнение фактического и планируемого времени работы персонала в условиях воздействия радиационных факторов на каждом этапе и за год в це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ление, согласование и утверждение КУ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6. Во всех случаях КУ должны быть установлены настолько низкими, насколько это практически возможно. При этом необходимо исходить из обязательного непрывышения ранее достигнутых низких значений радиационн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юбое превышение КУ является основанием для немедленного выяснения причин ухудшения радиационной обстановки, принятия мер по их устранению, а также для разработки и осуществления дополнительных организационно-технических мероприятий по предотвращению в будущем подобных случае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евышении КУ доз облучения персонала на отдельном этапе работ или месячных доз облучения необходимо принять меры по снижению доз облучения за последующие месяцы текущего го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7. Для планирования и организации контроля профессионального облучения вводятся контрольные уровни эффективной дозы и эквивалентной дозы облучения отдельных органов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ровень исследования (У</w:t>
      </w:r>
      <w:r>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190500"/>
                    </a:xfrm>
                    <a:prstGeom prst="rect">
                      <a:avLst/>
                    </a:prstGeom>
                  </pic:spPr>
                </pic:pic>
              </a:graphicData>
            </a:graphic>
          </wp:inline>
        </w:drawing>
      </w:r>
      <w:r>
        <w:rPr>
          <w:b w:val="false"/>
          <w:i w:val="false"/>
        </w:rPr>
        <w:t xml:space="preserve">), равный максимальному значению дозы, накопленной за операцию, для данной профессиональной группы, которое может иметь место при нормальном течении технологического процесса и достигнутом уровне защищенности на П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ровень действия (У</w:t>
      </w: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209550"/>
                    </a:xfrm>
                    <a:prstGeom prst="rect">
                      <a:avLst/>
                    </a:prstGeom>
                  </pic:spPr>
                </pic:pic>
              </a:graphicData>
            </a:graphic>
          </wp:inline>
        </w:drawing>
      </w:r>
      <w:r>
        <w:rPr>
          <w:b w:val="false"/>
          <w:i w:val="false"/>
        </w:rPr>
        <w:t xml:space="preserve">), равный квоте от годового предела дозы для персонала, устанавливаемой для данной профессиональной группы на данную операцию с учетом непревышения годового предела дозы.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2.8. Для проникающего излучения устанавлив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190500"/>
                    </a:xfrm>
                    <a:prstGeom prst="rect">
                      <a:avLst/>
                    </a:prstGeom>
                  </pic:spPr>
                </pic:pic>
              </a:graphicData>
            </a:graphic>
          </wp:inline>
        </w:drawing>
      </w:r>
      <w:r>
        <w:rPr>
          <w:b w:val="false"/>
          <w:i w:val="false"/>
        </w:rPr>
        <w:t xml:space="preserve"> равный максимальному значению мощности дозы, которая может иметь место при нормальном течении технологического процес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209550"/>
                    </a:xfrm>
                    <a:prstGeom prst="rect">
                      <a:avLst/>
                    </a:prstGeom>
                  </pic:spPr>
                </pic:pic>
              </a:graphicData>
            </a:graphic>
          </wp:inline>
        </w:drawing>
      </w:r>
      <w:r>
        <w:rPr>
          <w:b w:val="false"/>
          <w:i w:val="false"/>
        </w:rPr>
        <w:t>, исходя из непревышения У</w:t>
      </w:r>
      <w:r>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 cy="209550"/>
                    </a:xfrm>
                    <a:prstGeom prst="rect">
                      <a:avLst/>
                    </a:prstGeom>
                  </pic:spPr>
                </pic:pic>
              </a:graphicData>
            </a:graphic>
          </wp:inline>
        </w:drawing>
      </w:r>
      <w:r>
        <w:rPr>
          <w:b w:val="false"/>
          <w:i w:val="false"/>
        </w:rPr>
        <w:t xml:space="preserve"> дозы для данной операции (с учетом многофакторности воздействия), а также проектного уровня для данного оборудования или помещения (при его наличии).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2.9. Для аэрозолей устанавлив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190500"/>
                    </a:xfrm>
                    <a:prstGeom prst="rect">
                      <a:avLst/>
                    </a:prstGeom>
                  </pic:spPr>
                </pic:pic>
              </a:graphicData>
            </a:graphic>
          </wp:inline>
        </w:drawing>
      </w:r>
      <w:r>
        <w:rPr>
          <w:b w:val="false"/>
          <w:i w:val="false"/>
        </w:rPr>
        <w:t xml:space="preserve">, равный максимальному значению объемной активности аэрозолей воздуха, которая может иметь место при нормальном течении технологического процесса и достигнутом уровне защищенности н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9550"/>
                    </a:xfrm>
                    <a:prstGeom prst="rect">
                      <a:avLst/>
                    </a:prstGeom>
                  </pic:spPr>
                </pic:pic>
              </a:graphicData>
            </a:graphic>
          </wp:inline>
        </w:drawing>
      </w:r>
      <w:r>
        <w:rPr>
          <w:b w:val="false"/>
          <w:i w:val="false"/>
        </w:rPr>
        <w:t xml:space="preserve">, превышение которого свидетельствует о серьезном нарушении технологического процесса (по опыту эксплуатации АТЭС).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2.10. Для радиоактивного загрязнения устанавлив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 cy="190500"/>
                    </a:xfrm>
                    <a:prstGeom prst="rect">
                      <a:avLst/>
                    </a:prstGeom>
                  </pic:spPr>
                </pic:pic>
              </a:graphicData>
            </a:graphic>
          </wp:inline>
        </w:drawing>
      </w:r>
      <w:r>
        <w:rPr>
          <w:b w:val="false"/>
          <w:i w:val="false"/>
        </w:rPr>
        <w:t xml:space="preserve">, равный максимальному значению загрязнения, которое может иметь место при нормальном течении технологического процесса и достигнутом уровне защищенности н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У</w:t>
      </w:r>
      <w:r>
        <w:rPr/>
        <w:drawing>
          <wp:inline distT="0" distB="0" distL="0" distR="0">
            <wp:extent cx="95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 cy="209550"/>
                    </a:xfrm>
                    <a:prstGeom prst="rect">
                      <a:avLst/>
                    </a:prstGeom>
                  </pic:spPr>
                </pic:pic>
              </a:graphicData>
            </a:graphic>
          </wp:inline>
        </w:drawing>
      </w:r>
      <w:r>
        <w:rPr>
          <w:b w:val="false"/>
          <w:i w:val="false"/>
        </w:rPr>
        <w:t xml:space="preserve">, превышение которого свидетельствует о серьезном нарушении технологического процесса (по опыту эксплуатации) и который не может быть выше приведенного в таблице 8.9 НРБ-99.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6.2.11. Для объемной активности выбрасываемой газовой смеси системы ГВД после разбавления рекомендуется У</w:t>
      </w: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0" cy="209550"/>
                    </a:xfrm>
                    <a:prstGeom prst="rect">
                      <a:avLst/>
                    </a:prstGeom>
                  </pic:spPr>
                </pic:pic>
              </a:graphicData>
            </a:graphic>
          </wp:inline>
        </w:drawing>
      </w:r>
      <w:r>
        <w:rPr>
          <w:b w:val="false"/>
          <w:i w:val="false"/>
        </w:rPr>
        <w:t xml:space="preserve"> устанавливать равным 400 кБк/м</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6.2.12. При превышении У</w:t>
      </w:r>
      <w:r>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250" cy="190500"/>
                    </a:xfrm>
                    <a:prstGeom prst="rect">
                      <a:avLst/>
                    </a:prstGeom>
                  </pic:spPr>
                </pic:pic>
              </a:graphicData>
            </a:graphic>
          </wp:inline>
        </w:drawing>
      </w:r>
      <w:r>
        <w:rPr>
          <w:b w:val="false"/>
          <w:i w:val="false"/>
        </w:rPr>
        <w:t xml:space="preserve"> для одного или нескольких радиационных факторов следует провести расследование причин превышения и при необходимости провести мероприятия по улучшению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При превышении У</w:t>
      </w: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250" cy="209550"/>
                    </a:xfrm>
                    <a:prstGeom prst="rect">
                      <a:avLst/>
                    </a:prstGeom>
                  </pic:spPr>
                </pic:pic>
              </a:graphicData>
            </a:graphic>
          </wp:inline>
        </w:drawing>
      </w:r>
      <w:r>
        <w:rPr>
          <w:b w:val="false"/>
          <w:i w:val="false"/>
        </w:rPr>
        <w:t xml:space="preserve"> следует в обязательном порядке провести мероприятия по защите персонала, улучшению радиационной обстановки и восстановлению нормального течения технологического процес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У согласовываются с органами госсанэпиднадзор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6.2.13. КУ годовых доз внешнего облучения определяются на основании данных о фактических и расчетных дозах. Расчет доз производится исходя из значений КУ мощности эквивалентной дозы излучения и планируемого времени работы (пребывания) персонала в условиях воздействия радиационных факторов. КУ доз устанавливаются для различных профессиональных групп персонала, определяемых в зависимости от условий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4. КУ содержания радионуклидов в организме устанавливаются для лиц, работающих в условиях возможного радиоактивного загрязнения воздуха, на основании результатов контроля внутреннего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5. Для СЗЗ и ЗН устанавливаются 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эквивалентной дозы на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аэрозол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отности радиоактивных выпад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держания радионуклидов в питьевой во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держания радионуклидов в морской воде и донных отложениях (грун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олнительно могут разрабатываться и устанавливаться КУ содержания радионуклидов в почве, растительном покрове, перифитоне, водорослях и других объектах окружающей среды, а также КУ содержания реперных радионуклидов в различных объектах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сходными данными для разработки КУ радиоактивного загрязнения объектов окружающей среды являются результаты контроля, проводимого СР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анные о концентрациях радионуклидов в объектах окружающей среды должны подвергаться статистической обрабо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6. КУ разрабатываются СРБ и утверждаются руководителем организации. При согласовании значений КУ в органы госсанэпиднадзора должны представляться обоснования и расчеты, подтверждающие непревышение предела до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7. КУ устанавливаются на срок не более трех лет. По истечении этого срока, а также при изменении характера (технологии) работ, времени воздействия радиационных факторов, существенных изменениях радиационной обстановки КУ должны уточняться и корректироваться по согласованию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18. После ликвидации последствий радиационных аварий, если фактические значения радиационных факторов превышают ранее установленные КУ, необходимо разработать новые 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6.3. Требования к радиационному дозиметрическому контролю на плавучем энергобло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 Требования к средствам и мерам обеспечения радиационной безопасности и объему радиационного дозиметрического контроля в КЗ, ЗКД и ЗСвР плавучего энергоблока различ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2. В КЗ должен осуществляться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на рабочих местах и в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нейтронного излучения на рабочих местах и в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отности потоков частиц ионизирующего излучения на рабочих местах и в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аэрозолей, газов и паров йода (в случае аварии) в воздухе рабочи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аэрозолей, газов и паров йода (в случае аварии) в воздухе, выбрасываемом в атмосферу вентиляционными установками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радиоактивного загрязнения поверхностей оборудования, стен, полов, потолков в помещениях; спецодежды, обуви, СИЗ и кожных покровов персонала, контейнеров и другого оборудования при удалении их за пределы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з внешнего бета- и гамма-излучений, а также нейтро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инамики и уровней поступления радиоактивных веществ в организм персонала, работающего в зо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уммарной активности выбро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ы обращения с ЖРО и Т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того, должна производиться оценка эффективных и эквивалентных доз облучения персонала и прогноз облучения и допустимого времени пребывания персонала на рабочи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3. В ЗКД должен осуществляться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на рабочих местах и в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нейтронного излучения на рабочих местах и в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з гамма-излучений, а также нейтронов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того, должен производиться прогноз облучения и допустимого времени пребывания персонала на рабочи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4. В ЗСвР должен осуществляться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в рабочих, жилых, общественных и культурно-бытовых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радиоактивного загрязнения поверхно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того, должна производиться оценка доз облучения критической группы работающих в ЗСвР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5. Радиационные факторы, подлежащие контролю, объем и периодичность контроля, приборно-методическое оснащение радиационного контроля определяются при проектировании ПЭБ и могут уточняться в процессе эксплуатации по согласованию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6. Методики измерений должны быть аттестованы в установленном порядке. Используемые приборы должны проходить своевременную повер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7. При определении объема контроля должны составляться картограммы точек замеров параметров радиационной обстановки с привязкой к основному оборудованию и помещениям, где ведутся работы с НИИ. Картограммы должны согласовываться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личество точек замеров и их месторасположение должно определяться с учетом организации рабочих мест, расположения источников излучения, возможных путей распространения радиоактив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8. Контроль параметров радиационной обстановки на рабочих местах и в помещениях КЗ и ЗКД должен проводиться ежеднев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9. Контроль мощности дозы внешнего гамма-излучения и уровней радиоактивного загрязнения поверхностей в зоне свободного режима должен осуществляться периодически, но не реже двух раз в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0. Индивидуальный дозиметрический контроль персонала группы А, работающего в КЗ и ЗКД, является обязательным. Индивидуальные дозы персонала группы Б, работающего в ЗКД, определяются путем группов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1. При проведении индивидуального дозиметрического контроля определяются дозы внешнего и внутреннего облучения персонала. Дозы внешнего облучения, обусловленные гамма-излучением, рекомендуется определять с помощью термолюминесцентных дозимет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определение индивидуальных доз за счет нейтронного излучения путем группов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полнении радиационно опасных работ должны также выдаваться операционные и аварийные дозиметры, а считывание результатов измерения должно производиться после завершения соответствующей операции. При использовании термолюминесцентных дозиметров аварийные дозиметры при проведении потенциально опасных работ можно не выда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2. Контроль внутреннего облучения должен осуществляться путем измерения содержания РВ в организме с использованием спектрометра излучения человека (СИЧ). Контроль должен обеспечивать приемлемую неопределенность поступления радионуклида и ожидаемой эффективной дозы и производиться с периодичностью не реже одного раза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аличии в воздухе рабочих помещений радионуклидов, содержание которых в организме не может быть определено с помощью СИЧ, должны использоваться методы косвенной радиомет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радиационной аварии, сопровождающейся значительным выбросом РВ в воздух рабочих помещений и в атмосферу, должно осуществляться внеочередное определение содержания РВ в организме работников организации, подвергающихся внутреннему облуч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3. При необходимости индивидуальный контроль за облучением персонала должен включать также радиометрический контроль за загрязненностью кожных покровов и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4. По результатам радиационного контроля по специальным методикам должны быть рассчитаны значения эффективных доз у персонала, а при необходимости определены значения эквивалентных доз облучения отдельных орга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5.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дея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6. Учет индивидуальных доз облучения должен осуществляться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17. Рекомендуемые пределы измерения контролируемых факторов приборами радиационного контроля приведены в таблице 16.1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16.1 </w:t>
      </w:r>
    </w:p>
    <w:p>
      <w:pPr>
        <w:pStyle w:val="HEADERTEXT"/>
        <w:bidi w:val="0"/>
        <w:ind w:firstLine="568"/>
        <w:jc w:val="center"/>
        <w:rPr>
          <w:b/>
          <w:b/>
          <w:i w:val="false"/>
          <w:i w:val="false"/>
        </w:rPr>
      </w:pPr>
      <w:r>
        <w:rPr>
          <w:b/>
          <w:i w:val="false"/>
        </w:rPr>
      </w:r>
    </w:p>
    <w:p>
      <w:pPr>
        <w:pStyle w:val="HEADERTEXT"/>
        <w:bidi w:val="0"/>
        <w:ind w:firstLine="568"/>
        <w:jc w:val="center"/>
        <w:rPr>
          <w:b/>
          <w:b/>
          <w:i w:val="false"/>
          <w:i w:val="false"/>
        </w:rPr>
      </w:pPr>
      <w:r>
        <w:rPr>
          <w:b/>
          <w:i w:val="false"/>
        </w:rPr>
      </w:r>
    </w:p>
    <w:p>
      <w:pPr>
        <w:pStyle w:val="HEADERTEXT"/>
        <w:bidi w:val="0"/>
        <w:ind w:firstLine="568"/>
        <w:jc w:val="center"/>
        <w:rPr/>
      </w:pPr>
      <w:r>
        <w:rPr>
          <w:b/>
          <w:i w:val="false"/>
        </w:rPr>
        <w:t xml:space="preserve">Диапазоны измерений контролируемых фак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517"/>
        <w:gridCol w:w="2642"/>
        <w:gridCol w:w="344"/>
        <w:gridCol w:w="1048"/>
        <w:gridCol w:w="346"/>
        <w:gridCol w:w="2110"/>
        <w:gridCol w:w="2112"/>
      </w:tblGrid>
      <w:tr>
        <w:trPr/>
        <w:tc>
          <w:tcPr>
            <w:tcW w:w="517"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64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4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04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4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11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11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онтролируемый </w:t>
            </w:r>
          </w:p>
          <w:p>
            <w:pPr>
              <w:pStyle w:val="FORMATTEXT"/>
              <w:widowControl w:val="false"/>
              <w:tabs>
                <w:tab w:val="clear" w:pos="720"/>
              </w:tabs>
              <w:bidi w:val="0"/>
              <w:jc w:val="center"/>
              <w:rPr>
                <w:b w:val="false"/>
                <w:b w:val="false"/>
                <w:i w:val="false"/>
                <w:i w:val="false"/>
              </w:rPr>
            </w:pPr>
            <w:r>
              <w:rPr>
                <w:b w:val="false"/>
                <w:i w:val="false"/>
              </w:rPr>
            </w:r>
          </w:p>
        </w:tc>
        <w:tc>
          <w:tcPr>
            <w:tcW w:w="173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Единицы </w:t>
            </w:r>
          </w:p>
          <w:p>
            <w:pPr>
              <w:pStyle w:val="FORMATTEXT"/>
              <w:widowControl w:val="false"/>
              <w:tabs>
                <w:tab w:val="clear" w:pos="720"/>
              </w:tabs>
              <w:bidi w:val="0"/>
              <w:jc w:val="center"/>
              <w:rPr>
                <w:b w:val="false"/>
                <w:b w:val="false"/>
                <w:i w:val="false"/>
                <w:i w:val="false"/>
              </w:rPr>
            </w:pPr>
            <w:r>
              <w:rPr>
                <w:b w:val="false"/>
                <w:i w:val="false"/>
              </w:rPr>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Диапазоны измерений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п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фактор </w:t>
            </w:r>
          </w:p>
          <w:p>
            <w:pPr>
              <w:pStyle w:val="FORMATTEXT"/>
              <w:widowControl w:val="false"/>
              <w:tabs>
                <w:tab w:val="clear" w:pos="720"/>
              </w:tabs>
              <w:bidi w:val="0"/>
              <w:jc w:val="center"/>
              <w:rPr>
                <w:b w:val="false"/>
                <w:b w:val="false"/>
                <w:i w:val="false"/>
                <w:i w:val="false"/>
              </w:rPr>
            </w:pPr>
            <w:r>
              <w:rPr>
                <w:b w:val="false"/>
                <w:i w:val="false"/>
              </w:rPr>
            </w:r>
          </w:p>
        </w:tc>
        <w:tc>
          <w:tcPr>
            <w:tcW w:w="173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змерения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тационарные блоки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ереносимые блоки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73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Мощность эквивалентной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Зв/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дозы гамма-излуч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эр/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10</w:t>
            </w:r>
            <w:r>
              <w:rPr/>
              <w:drawing>
                <wp:inline distT="0" distB="0" distL="0" distR="0">
                  <wp:extent cx="1428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Мощность эквивалентной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Зв/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10</w:t>
            </w:r>
            <w:r>
              <w:rPr/>
              <w:drawing>
                <wp:inline distT="0" distB="0" distL="0" distR="0">
                  <wp:extent cx="1428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дозы нейтрон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эр/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6200" cy="190500"/>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10</w:t>
            </w:r>
            <w:r>
              <w:rPr/>
              <w:drawing>
                <wp:inline distT="0" distB="0" distL="0" distR="0">
                  <wp:extent cx="1428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Мощность поглощенной дозы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ета-гамма-излучения на кож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ч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ъемная активность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к/л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7·10</w:t>
            </w:r>
            <w:r>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200" cy="190500"/>
                          </a:xfrm>
                          <a:prstGeom prst="rect">
                            <a:avLst/>
                          </a:prstGeom>
                        </pic:spPr>
                      </pic:pic>
                    </a:graphicData>
                  </a:graphic>
                </wp:inline>
              </w:drawing>
            </w:r>
            <w:r>
              <w:rPr>
                <w:b w:val="false"/>
                <w:i w:val="false"/>
              </w:rPr>
              <w:t xml:space="preserve"> - 3,7·10</w:t>
            </w:r>
            <w:r>
              <w:rPr/>
              <w:drawing>
                <wp:inline distT="0" distB="0" distL="0" distR="0">
                  <wp:extent cx="857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7·10</w:t>
            </w:r>
            <w:r>
              <w:rPr/>
              <w:drawing>
                <wp:inline distT="0" distB="0" distL="0" distR="0">
                  <wp:extent cx="76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200" cy="190500"/>
                          </a:xfrm>
                          <a:prstGeom prst="rect">
                            <a:avLst/>
                          </a:prstGeom>
                        </pic:spPr>
                      </pic:pic>
                    </a:graphicData>
                  </a:graphic>
                </wp:inline>
              </w:drawing>
            </w:r>
            <w:r>
              <w:rPr>
                <w:b w:val="false"/>
                <w:i w:val="false"/>
              </w:rPr>
              <w:t xml:space="preserve"> - 3,7·10</w:t>
            </w:r>
            <w:r>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Р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и/л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 cy="190500"/>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ъемная активность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Бк/л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7·10</w:t>
            </w:r>
            <w:r>
              <w:rPr/>
              <w:drawing>
                <wp:inline distT="0" distB="0" distL="0" distR="0">
                  <wp:extent cx="1428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 cy="190500"/>
                          </a:xfrm>
                          <a:prstGeom prst="rect">
                            <a:avLst/>
                          </a:prstGeom>
                        </pic:spPr>
                      </pic:pic>
                    </a:graphicData>
                  </a:graphic>
                </wp:inline>
              </w:drawing>
            </w:r>
            <w:r>
              <w:rPr>
                <w:b w:val="false"/>
                <w:i w:val="false"/>
              </w:rPr>
              <w:t xml:space="preserve"> - 3,7·10</w:t>
            </w:r>
            <w:r>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7·10</w:t>
            </w:r>
            <w:r>
              <w:rPr/>
              <w:drawing>
                <wp:inline distT="0" distB="0" distL="0" distR="0">
                  <wp:extent cx="1428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190500"/>
                          </a:xfrm>
                          <a:prstGeom prst="rect">
                            <a:avLst/>
                          </a:prstGeom>
                        </pic:spPr>
                      </pic:pic>
                    </a:graphicData>
                  </a:graphic>
                </wp:inline>
              </w:drawing>
            </w:r>
            <w:r>
              <w:rPr>
                <w:b w:val="false"/>
                <w:i w:val="false"/>
              </w:rPr>
              <w:t xml:space="preserve"> - 3,7·10</w:t>
            </w:r>
            <w:r>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ета-активных аэрозол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и/л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2000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0002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00025" cy="190500"/>
                          </a:xfrm>
                          <a:prstGeom prst="rect">
                            <a:avLst/>
                          </a:prstGeom>
                        </pic:spPr>
                      </pic:pic>
                    </a:graphicData>
                  </a:graphic>
                </wp:inline>
              </w:drawing>
            </w:r>
            <w:r>
              <w:rPr>
                <w:b w:val="false"/>
                <w:i w:val="false"/>
              </w:rPr>
              <w:t xml:space="preserve"> - 1·10</w:t>
            </w:r>
            <w:r>
              <w:rPr/>
              <w:drawing>
                <wp:inline distT="0" distB="0" distL="0" distR="0">
                  <wp:extent cx="1428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ктивность выброса за сутки ИРГ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Б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10</w:t>
            </w:r>
            <w:r>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190500"/>
                          </a:xfrm>
                          <a:prstGeom prst="rect">
                            <a:avLst/>
                          </a:prstGeom>
                        </pic:spPr>
                      </pic:pic>
                    </a:graphicData>
                  </a:graphic>
                </wp:inline>
              </w:drawing>
            </w:r>
            <w:r>
              <w:rPr>
                <w:b w:val="false"/>
                <w:i w:val="false"/>
              </w:rPr>
              <w:t xml:space="preserve"> - 3,7·10</w:t>
            </w:r>
            <w:r>
              <w:rPr/>
              <w:drawing>
                <wp:inline distT="0" distB="0" distL="0" distR="0">
                  <wp:extent cx="133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335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мКи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10</w:t>
            </w:r>
            <w:r>
              <w:rPr/>
              <w:drawing>
                <wp:inline distT="0" distB="0" distL="0" distR="0">
                  <wp:extent cx="762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200"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190500"/>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Бета-активные </w:t>
            </w:r>
          </w:p>
          <w:p>
            <w:pPr>
              <w:pStyle w:val="FORMATTEXT"/>
              <w:widowControl w:val="false"/>
              <w:tabs>
                <w:tab w:val="clear" w:pos="720"/>
              </w:tabs>
              <w:bidi w:val="0"/>
              <w:jc w:val="left"/>
              <w:rPr>
                <w:b w:val="false"/>
                <w:b w:val="false"/>
                <w:i w:val="false"/>
                <w:i w:val="false"/>
              </w:rPr>
            </w:pPr>
            <w:r>
              <w:rPr>
                <w:b w:val="false"/>
                <w:i w:val="false"/>
              </w:rPr>
            </w:r>
          </w:p>
        </w:tc>
        <w:tc>
          <w:tcPr>
            <w:tcW w:w="344" w:type="dxa"/>
            <w:tcBorders>
              <w:lef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48" w:type="dxa"/>
            <w:tcBorders>
              <w:bottom w:val="single" w:sz="6" w:space="0" w:color="000000"/>
            </w:tcBorders>
          </w:tcPr>
          <w:p>
            <w:pPr>
              <w:pStyle w:val="FORMATTEXT"/>
              <w:widowControl w:val="false"/>
              <w:tabs>
                <w:tab w:val="clear" w:pos="720"/>
              </w:tabs>
              <w:bidi w:val="0"/>
              <w:jc w:val="center"/>
              <w:rPr/>
            </w:pPr>
            <w:r>
              <w:rPr>
                <w:b w:val="false"/>
                <w:i w:val="false"/>
              </w:rPr>
              <w:t xml:space="preserve">частиц </w:t>
            </w:r>
          </w:p>
          <w:p>
            <w:pPr>
              <w:pStyle w:val="FORMATTEXT"/>
              <w:widowControl w:val="false"/>
              <w:tabs>
                <w:tab w:val="clear" w:pos="720"/>
              </w:tabs>
              <w:bidi w:val="0"/>
              <w:jc w:val="center"/>
              <w:rPr>
                <w:b w:val="false"/>
                <w:b w:val="false"/>
                <w:i w:val="false"/>
                <w:i w:val="false"/>
              </w:rPr>
            </w:pPr>
            <w:r>
              <w:rPr>
                <w:b w:val="false"/>
                <w:i w:val="false"/>
              </w:rPr>
            </w:r>
          </w:p>
        </w:tc>
        <w:tc>
          <w:tcPr>
            <w:tcW w:w="346" w:type="dxa"/>
            <w:tcBorders>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r>
              <w:rPr/>
              <w:drawing>
                <wp:inline distT="0" distB="0" distL="0" distR="0">
                  <wp:extent cx="1428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r>
              <w:rPr/>
              <w:drawing>
                <wp:inline distT="0" distB="0" distL="0" distR="0">
                  <wp:extent cx="762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200" cy="190500"/>
                          </a:xfrm>
                          <a:prstGeom prst="rect">
                            <a:avLst/>
                          </a:prstGeom>
                        </pic:spPr>
                      </pic:pic>
                    </a:graphicData>
                  </a:graphic>
                </wp:inline>
              </w:drawing>
            </w:r>
            <w:r>
              <w:rPr>
                <w:b w:val="false"/>
                <w:i w:val="false"/>
              </w:rPr>
              <w:t xml:space="preserve"> - 1·10</w:t>
            </w:r>
            <w:r>
              <w:rPr/>
              <w:drawing>
                <wp:inline distT="0" distB="0" distL="0" distR="0">
                  <wp:extent cx="85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агрязнения кожных покровов, поверхнос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44" w:type="dxa"/>
            <w:tcBorders>
              <w:lef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048" w:type="dxa"/>
            <w:tcBorders/>
          </w:tcPr>
          <w:p>
            <w:pPr>
              <w:pStyle w:val="FORMATTEXT"/>
              <w:widowControl w:val="false"/>
              <w:tabs>
                <w:tab w:val="clear" w:pos="720"/>
              </w:tabs>
              <w:bidi w:val="0"/>
              <w:jc w:val="center"/>
              <w:rPr/>
            </w:pPr>
            <w:r>
              <w:rPr>
                <w:b w:val="false"/>
                <w:i w:val="false"/>
              </w:rPr>
              <w:t>см</w:t>
            </w:r>
            <w: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r>
              <w:rPr>
                <w:b w:val="false"/>
                <w:i w:val="false"/>
              </w:rPr>
              <w:t xml:space="preserve">·мин. </w:t>
            </w:r>
          </w:p>
          <w:p>
            <w:pPr>
              <w:pStyle w:val="FORMATTEXT"/>
              <w:widowControl w:val="false"/>
              <w:tabs>
                <w:tab w:val="clear" w:pos="720"/>
              </w:tabs>
              <w:bidi w:val="0"/>
              <w:jc w:val="center"/>
              <w:rPr>
                <w:b w:val="false"/>
                <w:b w:val="false"/>
                <w:i w:val="false"/>
                <w:i w:val="false"/>
              </w:rPr>
            </w:pPr>
            <w:r>
              <w:rPr>
                <w:b w:val="false"/>
                <w:i w:val="false"/>
              </w:rPr>
            </w:r>
          </w:p>
        </w:tc>
        <w:tc>
          <w:tcPr>
            <w:tcW w:w="346" w:type="dxa"/>
            <w:tcBorders>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ндивидуальные аварийные доз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112"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 по гамма-излучению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190500"/>
                          </a:xfrm>
                          <a:prstGeom prst="rect">
                            <a:avLst/>
                          </a:prstGeom>
                        </pic:spPr>
                      </pic:pic>
                    </a:graphicData>
                  </a:graphic>
                </wp:inline>
              </w:drawing>
            </w:r>
            <w:r>
              <w:rPr>
                <w:b w:val="false"/>
                <w:i w:val="false"/>
              </w:rPr>
              <w:t xml:space="preserve"> - 10</w:t>
            </w:r>
            <w:r>
              <w:rPr/>
              <w:drawing>
                <wp:inline distT="0" distB="0" distL="0" distR="0">
                  <wp:extent cx="76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Рад</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 по бета-гамма-излучению на кожу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762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6200"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рад</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666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6675" cy="190500"/>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 </w:t>
            </w:r>
          </w:p>
          <w:p>
            <w:pPr>
              <w:pStyle w:val="FORMATTEXT"/>
              <w:widowControl w:val="false"/>
              <w:tabs>
                <w:tab w:val="clear" w:pos="720"/>
              </w:tabs>
              <w:bidi w:val="0"/>
              <w:jc w:val="center"/>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ндивидуальные доз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90500"/>
                          </a:xfrm>
                          <a:prstGeom prst="rect">
                            <a:avLst/>
                          </a:prstGeom>
                        </pic:spPr>
                      </pic:pic>
                    </a:graphicData>
                  </a:graphic>
                </wp:inline>
              </w:drawing>
            </w:r>
            <w:r>
              <w:rPr>
                <w:b w:val="false"/>
                <w:i w:val="false"/>
              </w:rPr>
              <w:t xml:space="preserve"> - 5·10</w:t>
            </w:r>
            <w:r>
              <w:rPr/>
              <w:drawing>
                <wp:inline distT="0" distB="0" distL="0" distR="0">
                  <wp:extent cx="1238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о гамма-излучен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190500"/>
                          </a:xfrm>
                          <a:prstGeom prst="rect">
                            <a:avLst/>
                          </a:prstGeom>
                        </pic:spPr>
                      </pic:pic>
                    </a:graphicData>
                  </a:graphic>
                </wp:inline>
              </w:drawing>
            </w:r>
            <w:r>
              <w:rPr>
                <w:b w:val="false"/>
                <w:i w:val="false"/>
              </w:rPr>
              <w:t xml:space="preserve"> - 5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 по бета-гамма-излучению на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1238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ожу </w:t>
            </w:r>
          </w:p>
          <w:p>
            <w:pPr>
              <w:pStyle w:val="FORMATTEXT"/>
              <w:widowControl w:val="false"/>
              <w:tabs>
                <w:tab w:val="clear" w:pos="720"/>
              </w:tabs>
              <w:bidi w:val="0"/>
              <w:jc w:val="left"/>
              <w:rPr>
                <w:b w:val="false"/>
                <w:b w:val="false"/>
                <w:i w:val="false"/>
                <w:i w:val="false"/>
              </w:rPr>
            </w:pPr>
            <w:r>
              <w:rPr>
                <w:b w:val="false"/>
                <w:i w:val="false"/>
              </w:rPr>
            </w:r>
          </w:p>
        </w:tc>
        <w:tc>
          <w:tcPr>
            <w:tcW w:w="173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 </w:t>
            </w:r>
          </w:p>
          <w:p>
            <w:pPr>
              <w:pStyle w:val="FORMATTEXT"/>
              <w:widowControl w:val="false"/>
              <w:tabs>
                <w:tab w:val="clear" w:pos="720"/>
              </w:tabs>
              <w:bidi w:val="0"/>
              <w:jc w:val="center"/>
              <w:rPr>
                <w:b w:val="false"/>
                <w:b w:val="false"/>
                <w:i w:val="false"/>
                <w:i w:val="false"/>
              </w:rPr>
            </w:pPr>
            <w:r>
              <w:rPr>
                <w:b w:val="false"/>
                <w:i w:val="false"/>
              </w:rPr>
            </w:r>
          </w:p>
        </w:tc>
        <w:tc>
          <w:tcPr>
            <w:tcW w:w="21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11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0</w:t>
            </w:r>
            <w:r>
              <w:rPr/>
              <w:drawing>
                <wp:inline distT="0" distB="0" distL="0" distR="0">
                  <wp:extent cx="1428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42875" cy="190500"/>
                          </a:xfrm>
                          <a:prstGeom prst="rect">
                            <a:avLst/>
                          </a:prstGeom>
                        </pic:spPr>
                      </pic:pic>
                    </a:graphicData>
                  </a:graphic>
                </wp:inline>
              </w:drawing>
            </w:r>
            <w:r>
              <w:rPr>
                <w:b w:val="false"/>
                <w:i w:val="false"/>
              </w:rPr>
              <w:t xml:space="preserve"> - 1·10</w:t>
            </w:r>
            <w:r>
              <w:rPr/>
              <w:drawing>
                <wp:inline distT="0" distB="0" distL="0" distR="0">
                  <wp:extent cx="666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66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16.4. Требования к радиационному контролю на береговой промплощадке АТЭС М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1. На промплощадке должен осуществляться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в местах возможного скопления и на путях следования работников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аэрозолей и паров йода в атмосферном воздухе на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тмосферных выпадений на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радиоактивного загрязнения терри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ктивности сбросов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или удельной активности и нуклидного состава (при необходимости) радионуклидов в воде, гидробионтах, донных отложениях, перифитоне и почв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того, должна производиться оценка доз облучения критической группы населения из числа работников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2. Контроль мощности дозы внешнего гамма-излучения в точках картограммы и уровней радиоактивного загрязнения поверхностей на промплощадке АТЭС должен осуществляться периодически, но не реже двух раз в месяц. Контроль объектов окружающей среды на территории и акватории АТЭС должен осуществляться не реже двух раз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3. При контроле должны использоваться приборные и лабораторные методы. Радиоактивное загрязнение воздушного бассейна должно определяться аспирационным и седиментационным методами не реже одного раза в месяц. Радиоактивное загрязнение поверхностей должно определяться приборным метод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4. Точки контроля выбираются с таким расчетом, чтобы обеспечи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аксимальную представительность и информативность отбираемых проб и значений измеряемых велич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анализа динамики уровней загрязнения объектов окружающей среды в процессе работы организации, для чего расположение точек контроля должно быть, по возможности, постоян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5. В результате проведения радиационного контроля на промплощадке АТЭС должны быть получены сведения, необходимые для оценки годовых эффективных и эквивалентных доз облучения работающих на промплощадке и подтверждения непревышения установленных контрольных уровней (К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6.5. Требования к радиационному контролю объектов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1. За пределами промплощадки АТЭС в СЗЗ, ЗН, а также в фоновых районах должен осуществляться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в точках картограм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радиоактивного загрязнения поверхно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аэрозолей атмосферного воздуха и паров йода (в случае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отности радиоактивных выпадений из атмосф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или удельной активности и нуклидного состава радионуклидов в морской воде и грунтовых водах, гидробионтах, донных отложениях, перифитоне, почве, растительности и продуктах питания местного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в контуре теплоснаб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2. Выбор точек контроля должен обеспеч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аксимальную представительность и информативность отбираемых проб и значений измеряемых велич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можность сравнения уровней загрязнения объектов окружающей среды в процессе работы предприятия, для чего расположение точек контроля должно быть, по возможности, постоян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3. Объем и периодичность контроля объектов окружающей среды согласовываются с органами госсанэпиднадзора. Контроль мощности дозы гамма-излучения и уровней радиоактивного загрязнения поверхностей должен осуществляться не реже двух раз в месяц. Радиоактивное загрязнение воздушного бассейна должно определяться не реже одного раза в месяц. Контроль объектов окружающей среды должен осуществляться не реже двух раз в год. Объемная активность в контуре теплоснабжения должна определяться не реже одного раза в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4. В результате проведения контроля должны быть получены сведения, необходимые д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и годовых эффективных и эквивалентных доз облучения населения и подтверждения непревышения установленных контрольных уровней (КУ)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я границ распространения радиоактивных загрязнений в нормальном режиме работы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и эффективности мероприятий по предотвращению загрязнения окружающей среды Р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и предложений по совершенствованию мероприятий, направленных на снижение загрязнения окружающей среды РВ до возможно низкого уров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6.6. Требования к составу и оснащенности служб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 Служба радиационной безопасности АТЭС осуществля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соблюдением норм, правил, инструкций и других руководящих документов по радиационной безопасности при нормальных условиях эксплуатации АТЭС и контроль за проведением мероприятий по нормализации радиационной обстановки при ее ухудш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параметров радиационной обстановки на рабочих местах, в помещениях ПЭБ и на территории промплощадки АТЭС, в СЗЗ и ЗН в нормальных условиях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еративную оценку радиационной обстановки при ава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технологический контроль контурных сред энергетических установок и других технологических про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выбросов и сбро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сбором, хранением, переработкой и удалением РАО на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и учет индивидуальных доз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доз облучени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у и согласование с органами госсанэпиднадзора контрольных уровней параметров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у положений, инструкций и других руководящих документов АТЭС по вопросам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ю и проведение санитарно-пропускного режима и контроль за санобработкой персонала, работающего в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бор и временное хранение загрязненной РВ спецодежды и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наличием медицинского допуска к работам с И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вводного и периодических инструктажей по вопросам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готовку материалов для получения санитарно-эпидемиологического заключения на право проведения работ с ИИИ, заполнение радиационно-гигиенического паспорта орган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у совместно с администрацией АТЭС планов и мероприятий по обеспечению радиационной безопасности и совершенствованию системы обеспечения РБ, в том числе аварийных планов и инстру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формирование персонала АТЭС и населения о радиационной обстановке на промплощадке и за ее предел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ые функции, входящие в ее компетен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2. Для решения поставленных задач СРБ должна иметь в своем составе специалистов п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зимет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охим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омет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ктромет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монту аппарату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3. Согласно ОСПОРБ-99 (п.3.13.4) система радиационного контроля АТЭС должна использовать технические сре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прерывного контроля на основе стационарных автоматизированных установ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еративного контроля на основе носимых приборов и передвижных установ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абораторного анализа на основе стационарной лабораторной аппаратуры, средств отбора и подготовки проб для анали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4. Количество и номенклатура необходимых средств радиационного контроля и их размещение, объем контроля, порядок регистрации и учета результатов определяются на стадии проектирования АТЭС и могут корректироваться в процессе эксплуатации по предложению СР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5. Автоматизированные системы должны обеспечивать контроль, регистрацию, отображение, сбор, обработку, хранение и выдачу информации на централизованный пульт и в единую государственную автоматизированную систему контроля радиационной обстановки на территории страны (ЕГАСК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6. Блоки детектирования мощности дозы автоматизированной системы радиационного контроля должны устанавливаться в посещаемых помещениях КЗ и ЗКД (в местах с максимальными ожидаемыми уровнями излучения и/или наиболее вероятного пребывания персонала), вблизи радиоактивных источников (за защитой хранилищ ОТВС, ИИИ и РАО), на внутренних поверхностях бортов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Блоки детектирования объемной активности газоаэрозольных выбросов должны устанавливаться вблизи труб спецвентиляции с забором воздуха на блок детектирования из трубы и сбросом в нее. Должен быть предусмотрен постоянный контроль расхода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7. Данные измерений от блоков детектирования должны поступать на централизованный пульт (компьютер, монитор) автоматизированной системы радиационного контроля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пульте должна быть обеспечена возможность получения прогноза доз облучения и допустимого времени пребывания персонала в помещениях КЗ и ЗКД и сигналов-советов при резком изменении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екомендуется также предусматривать вывод информации на централизованный пульт системы РК от блоков обмера индивидуальных дозиметров и установок радиационного контроля загрязнения спецодежды, обуви и кожных покров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8. Централизованный пульт системы РК должен располагаться на посту дежурного дозиметриста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9. Кроме автоматизированной системы радиационного контроля СРБ должна располагать стационарными установками и приборами Р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анпропускнике должны предусматриваться две стационарные радиометрические установки радиационного контроля: первая (для контроля загрязнения радиоактивными веществами спецодежды и обуви персонала, выходящего из КЗ) устанавливается на выходе из КЗ в "грязной" зоне санпропускника (в раздевалке спецодежды) и вторая (для контроля кожных покровов персонала) устанавливается на выходе из "грязной" зоны санпропускника (на выходе из обтирочной санпропускника в раздевалку повседневно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оме того, стационарные приборы для самоконтроля и уточнения величины загрязнения радиоактивными веществами спецодежды, спецобуви, СИЗ и рук должны устанавл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саншлюзах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спецпрачечной на участках сортировки и выдачи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радиохимической и радиометрической лаборатор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0. Переносные и носимые радиометрические и дозиметрические приборы должны обеспечивать измер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гамм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ощности дозы нейтронно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загрязнения поверхностей радиоактивными веществами, испускающими альфа-частицы и бета-частиц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оставе носимых средств РК должны быть предусмотрены пробоотборники радиоактивных газов и аэрозолей для последующего обмера проб на стационарных приборах, а также средства для отбора маз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1. Персонал во время посещения КЗ, выполнения радиационноопасных операций и потенциально-опасных работ (ПОР) должен быть обеспечен индивидуальными термолюминесцентными дозиметрами, индивидуальными операционными дозиметрами, измеряющими дозу гамма-излучения и при необходимости дозу бета-гамма-излучения на кожные покровы, а также индивидуальными аварийными дозимет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2. СРБ должна иметь стационарные приборы и установки для определения нуклидного состава, объемной и удельной альфа- и бета-активности проб различного агрегатного состояния, в том числе и установки малого фона для анализа проб объектов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РБ должны быть также средства обмера мазков, аэрозольных фильтров, проб радиоактивных газов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3. Специалисты-радиохимики должны иметь в своем распоряжении химические столы, боксы, вытяжные шкафы, муфельные печи, установки для упаривания и получения дистиллированной воды, набор химической посуды и химреактивов и другие средства химического анализа и пробоподгот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4. При радиационном контроле объектов окружающей среды необходимо использовать стационарные и передвижные фильтровентиляционные установки, планшеты-сборники атмосферных выпадений, средства пробоотбора почвы, растительности, морской воды, гидробионтов, донных отложений и перифитона, а также средства отбора грунтовых и паводковых в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5. Рекомендуемые пределы измерения контролируемых факторов приборами радиационного контроля приведены в таблице 16.1.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6. Все используемые приборы и установки должны быть включены в государственный реестр средств измерения и своевременно поверя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етодики измерения должны быть аттестованы и согласованы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17. АТЭС должна располагать средствами ревизии, ремонта и градуировки средств радиационного контроля, в том числе градуировочным стендом и набором градуировочных источни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II. Организация охраны окружающей среды. Требования к радиоактивным выбросам и сброс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 Все имеющиеся на АТЭС источники радиоактивного загрязнения окружающей среды расположены на ПЭБ. Из них основн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оздух в кессоне реактора, облучаемый потоком нейтронов из активной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чи теплоносителя I контура в защитную оболочку, а также во II и III контуры при возможных проектных и запроектных авариях с разгерметизацией I конт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плоноситель I контура при отборе проб и радиохимических исследова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плоноситель I контура и другие ЖРО, в цистернах ЖРО (при возможных протеч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грузочное оборудование и демонтированное оборудование первого контура при перегрузке активных зо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грязненный радиоактивными веществами газ из системы ГВ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грязненный радиоактивными веществами воздух из баллонов вакуум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грязненное оборудование при его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дежда, обувь и кожные покровы персонала, загрязненные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2. Основными путями возможного поступления радиоактивных веществ в окружающую среду явля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ентиляционные выбросы и неконтролируемые поступления радиоактивных веществ в атмосфер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лив (контролируемый и неконтролируемый) радионуклидов с водами санпропускника и спецпрачечной, а также при отборе проб технологических сред в акваторию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нос радиоактивных веществ на одежде, обуви и кожных покровах персонала при нарушениях санитарно-пропуск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3. Все источники радиоактивного загрязнения окружающей среды должны быть расположены в защитном ограждении. Неорганизованный выброс воздуха из защитного ограждения в атмосферу и в смежные с защитным ограждением помещения должен быть исключе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4. Защита окружающей среды от радиоактивного загрязнения при нормальной эксплуатации АТЭС должна обеспеч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последовательных защитных барьеров между основными источниками радиоактивного загрязнения и окружающей сре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радиационно-гигиенического зон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анитарно-пропускным режим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ой системой вентиляции и очистки воздуха от радиоактив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м и контролем радиоактивных выбросов в атмосфер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ей загрязненных РВ поверхностей оборудования и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спецка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м и контролем сброса радионуклидов в акватор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м контролем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блюдением установленных норм годового облучения населения и установлением контрольных уровней радиоактивного загрязнения объектов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5. Требования к системе зонирования, санитарно-пропускному режиму, спецвентиляции, дезактивации, спецканализации и радиационному контролю объектов окружающей среды изложены в соответствующих главах настоящих Санитарны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6. В соответствии с ОСПОРБ-99 для ограничения облучения населения при эксплуатации АТЭС ММ в установленном порядке устанавливается квота предела годовой дозы. В пределах установленной квоты дополнительно выделяются квоты для различных путей (источников)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7. Для АТЭС органами госсанэпиднадзора устанавливается также предельно допустимый выброс в атмосферу радиоактивных газов и аэрозолей в течение года (ПДВ) и предельно допустимый сброс в акваторию вод, содержащих радионуклиды (ПД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8. Проектирование систем выброса вентиляционного воздуха в атмосферу и очистки его перед выбросом следует производить в соответствии с требованиями ОСПОРБ-99 и иными нормативными докумен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9. Разрешается удалять воздух во внешнюю среду без очистки, если его годовой выброс не превысит установленного для АТЭС суммарного допустимого выброса, а объемная активность выбрасываемого воздуха не превысит допустимой объемной активности для населения. Высота выброса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й квоты предела дозы дл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0. Неорганизованный выброс радиоактивных веществ в атмосферу при нормальных условиях эксплуатации АТЭС должен быть исключен, а при аварийных ситуациях ограничен до безопасного уров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1. Выброс воздуха из помещений 1-й категории КЗ, помещений 2-й категории контролируемой зоны и помещений ЗКД должен осуществляться по отдельным каналам (воздуховодам) с исключением перетока воздуха между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2. При проведении работ, связанных со вскрытием помещений КЗ и образованием открытых технологических проемов на наружной палубе ПЭБ, должны быть предусмотрены технические средства, предотвращающие неорганизованный выброс радиоактивных веществ в окружающую среду. На эти периоды проектантом должны быть разработаны специальные режимы работы вентиляционных сист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3. Система выброса воздуха из помещений КЗ должна быть оборудована автоматическими отсечными клапанами для быстрого перекрытия воздушных каналов при тяжелых аварийных ситуац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4. Для вентиляции помещений КЗ после тяжелых аварийных ситуаций должны быть предусмотрены специальные фильтры, обеспечивающие требуемую степень очистки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5. Должен осуществляться непрерывный радиационный контроль газоаэрозольных выбросов. При этом должны определя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азовая составляющая объемной активности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эрозольная составляющая объемной активности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выбрасываемого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этом газовая и аэрозольная активность воздуха должны определяться на выбросе и в отдельных каналах, по которым воздух поступает в вентиляционную мачту из различных помещений. Все датчики радиационного контроля должны быть оборудованы предупредительной сигнализацией. Нуклидный состав активности выбрасываемого воздуха измеряется периодичес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6. Сброс твердых и жидких радиоактивных отходов в открытое море или на акватории АТЭС запрещается. На акватории АТЭС допускается сброс вод санпропускника и спецпрачечной, а также других содержащих радионуклиды вод, не относящихся к ЖРО, после их радиационного контроля, если удельная активность радионуклидов в них не превышает десятикратного значения уровня вмешательства при поступлении с водой, установленного НРБ-99. При этом суммарная годовая активность радиоактивных сбросов АТЭС не должна превышать установленного ПД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VIII. Требования к обеспечению радиационной безопасности во время перегона плавучего энерго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1. Перемещение и перегон ПЭБ осуществляются методом буксировки. Требования по буксировке ПЭБ не отличаются от требований для обычных судов подобного водоизмещения и разме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2. В техническом проекте транспортировки ПЭБ должны содержаться следующие материал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яснительная запис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чет прочности, остойчивости и непотопляемост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чет прочности буксирного устро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хема крепления оборудования и контейнеров с ТРО в помещениях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хема установки сигнальных ог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струкция по буксировке для буксировщика 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3. План транспортировки ПЭБ должен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снование сил и средств для обеспечения безопасной транспортировк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ы безопасности при транспортиров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йствия персонала и экипажа ПЭБ в аварийных ситуац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4. Подготовка ПЭБ к транспортировке включа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технического состояния систем, обслуживающих ЯЭУ, и их оборудования, хранилищ ОТВС и РА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исправности и готовности к действию противоаварийных (в том числе и противопожарных) систем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лушение реакторов ПЭБ и перевод их в режим хра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ю наружных поверхностей ПЭБ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ю помещений К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ерметизацию защитной оболочки и защитного ограж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герметичности З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репление оборудования, контейнеров с ТРО и т.п.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тановку сигнальных ог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и ремонт (при необходимости) рулевого управления, буксирного и якорного устрой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и ремонт (при необходимости) спасательны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нятие мер, исключающих доступ персонала в помещение защитной оболочки в условиях нормального протекания букс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работоспособности централизованной системы РК и носимых средств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 необходимого запаса средств дезактивации, спецодежды, спецобуви и других СИЗ с учетом возможных аварийных ситу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е обследование помещений и наружных поверхностей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комплектности эксплуатационных документов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списочного состава участников букс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ределение списочного состава аварийных груп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видетельствование и проверку готовности ПЭБ к транспортировке комисс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5. При радиационном обследовании определяются уровни мощности дозы гамма-излучения и радиоактивного загрязнения поверхности на корпусе, в служебных и жилых помещениях, в хранилищах ОТВС и РАО и в трюмах ПЭБ, а также уровни объемной активности воздуха в помещениях ПЭБ и на выбросе системы спецвентиляции. Измеренные уровни не должны превышать установленных контрольных уров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6. На борту ПЭБ должна постоянно находиться, дополнительно к требуемой для обычных морских судов, эксплуатационная документация, отражающая его фактическое состояние и состояние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7. Во время перегона на борту ПЭБ должно находиться достаточное количество членов экипажа для обеспечения управлением судном, его безопасности и маневренности, включая капита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ЯЭУ и другие системы, содержащие РВ, должны находиться под контролем квалифицированного персонала, несущего круглосуточную вахту. Радиационный контроль должен осуществляться представителями СР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ассажиров и других посторонних лиц во время перегона на борту ПЭБ не должно бы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8. Радиационная безопасность во время перегона обеспечив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лушением реакторов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тсутствием доступа в защитные оболочки ПЭБ в условиях нормального протекания букс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сключением всяких работ, связанных с вскрытием помещений и систем, содержащих Р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ами по обеспечению радиационной безопасности, перечисленными в п.3.10 настоящих Правил, в части, касающейся перегона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9. Возникновение аварийных ситуаций при транспортировке ПЭБ должно предотвращаться техническими мерами, принятыми при подготовке энергоблока к перегону, и организационными мерами в период транспортир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10. На ПЭБ должны иметься план мероприятий по защите экипажа на случай радиационной аварии и нормативный документ по предупреждению радиационной аварии и пожара и ликвидации их послед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11. В информации о безопасности ПЭБ должен быть приведен анализ аварий и нештатных ситуаций, причем должен быть представлен перечень возможных нештатных и аварийных ситуаций во время перегона и описана возможная последовательность событий, начиная с исходного, а также конечные последствия аварии для экипажа ПЭБ, экипажа буксировщика и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12. Вопросы обеспечения РБ и защиты окружающей среды при радиационных авариях, возможных во время перегона, рассмотрены в главе XX настоящих Санитарных прави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IX. Обеспечение радиационной безопасности при ремонте и модернизации плавучего энергоб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 Ремонт и модернизация ПЭБ должны осуществляться в соответствии с проектом, согласованным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2. Проект ремонта (модернизации) должен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едения о количестве, общей активности и конструкции ОТВС, находящихся в реакторе и хранилищах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радионуклидного состава и общей активности, содержащейся в основных водах оборудования ЯЭУ, трубопроводах, конструктивных элементах, цистернах ЖРО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радиационной обстановки на ПЭБ перед началом работ по демонтажу оборудования реакторного отс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ожидаемой коллективной дозы, которая может быть получена персоналом при проведении основных этапов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ные величины сбросов и выбросов радиоактивных веществ в окружающую среду при производстве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жидаемые объемы ТРО и ЖРО и схему обращения с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ень демонтируемого оборудования и приборов, подлежащих дальнейшему использо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нализ радиационных аварий, имевших место на ПЭБ, последствия которых могут повлиять на радиационную обстановку и технологию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ень возможных радиационных аварий в период проведения работ и транспортных операций и их возможные последств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оприятия по радиационной безопасности с учетом последовательности основных этапов работ и технологически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ение автоматизированных и дистанционно управляемых механизмов, а также переносных защитных экранов на участках с повышенными уровнями внешнего гамм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дезактивации и эффективность дезактивационных работ в зависимости от их характера и объе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ение специальных механизмов, приспособлений, инструментов для демонтажа радиоактивного оборудования, а также защитных контейнеров для транспортировки высокоактивных демонтированных конструкц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и способы транспортировки крупногабаритного активного оборудования к месту его длительного хранения или захоро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общей и местной вентиляции, которые должны иметь противоаэрозольные фильтры, обеспечивающие защиту окружающей среды от химических и радиоактивных загрязн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и методы радиационного контроля на разных этапах производств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ень низкоактивного оборудования, подлежащего дезактивации и дальнейшему использо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струкцию по обеспечению радиационной безопасности при проведении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дложения по организационным мероприятиям, направленным на ограничение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 мероприятий по ликвидации последствий возмож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3. С прибытием ПЭБ в организацию для ремонта или модернизации организации - производителю работ представляется полная информац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 состоянии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 параметрах, характеризующих состояние активной зоны реакторов, теплоносителя, паропроизводящей установки, наличии на борту ОТВС, ТРО,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 аварийных ситуациях в период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4. Перед началом ремонтных работ выполняются следующ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сорбентов ионообменных фильтров актив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мывка и дренирование первых конту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состояния активных зон реакторов и технологических сред контуров по результатам отбора про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поверхносте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мывка цистерн, предназначенных для контурных и сточных в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мывка и осушение трюм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дача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5. Перед началом ремонта или модернизации необходимо произвести выгрузку ОТВС из реакторов и хранилища ПЭБ. Выгрузка ОТВС из реактора(-ов) и хранилища ОТВС должна осуществляться по технологическим регламентам, разработанным и утвержденным в установленном порядке, при строгом соблюдении персоналом, участвующим в работе, требований действующих нормативных документов по технике безопасности, ядерной и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6. Радиационная безопасность персонала и охрана окружающей среды при выгрузке ОТВС и производстве работ по ремонту и модернизации ПЭБ обеспечиваются такими мерами, ка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огое соблюдение инструкций и технологических реглам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нание и соблюдение правил работы с источниками ионизирующего 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поузлового и поагрегатного ремонта оборудования с целью снижения доз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а системы контрольных уровней параметров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нижение уровней ионизирующих излучений путем использования соответствующих защитных материалов и конструкций, специальной оснастки и приспособлений для ремонта и дистанционно управляем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 времени пребывания персонала в условиях воздействия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ирование и организация санитарно-пропуск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 специальной системы вентиляции и очистки воздуха от радиоактив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 системы сбора, временного хранения, переработки и удаления радиоактивных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 и контроль выбросов в атмосфер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 и контроль сбросов в акватор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оевременная дезактивация загрязненных радиоактивными веществами поверхностей оборудования и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ение средств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а мер по предотвращению радиационных аварий, ликвидации их последствий и защите персонала, населения и окружающей среды в случае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граничение допуска к работе с источниками ионизирующего излучения по соответствующим показател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7. Помещения ПЭБ, входящие на время ремонта (модернизации) в КЗ, должны быть изолированы от смежных помещений, а проходы между ними закрыты и опломбированы ОЯР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лжно быть предусмотрено съемное ограждение участков открытых палуб ПЭБ, включаемых в КЗ при проведении работ по ремонту и модернизации и выгрузке ядерного топлива. На этих участках не допускается расположение палубных механизмов, спасательных средств и применение деревянных насти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8. Проход (выход) персонала в (из) КЗ должен осуществляться через санпропускник. Проход работающих в помещения ПЭБ, не входящие в КЗ, должен осуществляться, минуя санпропускник. При этом проходы в КЗ и в другие помещения не должны пересек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9. Демонтажные работы, по возможности, должны начинаться с оборудования, за счет которого в помещении создаются высокие уровни гамма-из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0. Демонтированное и не подлежащее дальнейшему использованию загрязненное РВ оборудование укладывается в стандартные контейнеры и направляется на участки переработки и временного хранения РА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1. На оборудование, не подлежащее демонтажу, но создающее высокие уровни гамма-излучения, должна устанавливаться дополнительная биологическая защита на время работ вблизи не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2. Работы по ремонту и модернизации ПЭБ могут проводиться на плаву, в доке, на открытом стапе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3. После постановки ПЭБ в док или на стапель необходимо измерить уровни гамма-излучения на корпусе, определить необходимость установки и установить защитные экраны и ограждающие парапе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4. На ПЭБ в пределах КЗ необходимо ежедневно производить влажную убор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5. К началу загрузки НТВС должны быть завершены швартовные испытания системы радиационного контроля ПЭБ. В реакторном отсеке ПЭБ должны быть установлены стационарные приборы для измерения мощности дозы гамма-нейтронного излучения с автоматической звуковой и световой сигнализацией и выводом информации на пост управления рабо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6. Загрузка НТВС в реактор ПЭБ должна осуществляться по технологическим регламентам, разработанным проектом ППУ, при строгом соблюдении персоналом, участвующим в работе, требований действующих нормативных документов по технике безопасности, радиационной и ядер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X. Требования к обеспечению радиационной безопасности и защите окружающей среды при радиационных авариях и ликвидации их послед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 При проектировании АТЭС должна быть разработана система технических и организационных мероприятий, направленных на предотвращение аварий, своевременное выявление признаков развития радиационных аварий, предупреждение их развития, ограничение масштабов и послед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 Предотвращение аварий и своевременное выявление признаков их развития должны обеспеч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качества при проектировании, изготовлении, монтаже, ремонте и приемке оборудования и систем в эксплуат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ами автоматического и дистанционного контроля за состоянием оборудования, систем и радиационной обстановки в процессе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блюдением и периодическим контролем за состоянием оборудования и систем безопасности в процессе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ем радиационной обстан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иодическим контролем радиационных параметров технологических сред ЯЭУ, хранилищ ОТВС и систем хранения и переработки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рогим соблюдением инструкций по эксплуатации оборудования и технологических регламентов, требований техники безопасности и правил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ем профессиональной подготовки и переподготовки персонала и надежности его профессиональной дея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физической защитой источников ионизирующих излуч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3. Надежность профессиональной деятельности персонала, обеспечивающая снижение вероятности аварий за счет человеческого фактора, должна повышаться с помощью таких мероприятий, ка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фессиональный отбор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фессиональная подготовка и переподготовка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зучение аварийных ситуаций и аварий судовых реакторных установок с водо-водяными реакто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енировка и предварительная отработка предстоящих операций на макетах и учебных стенд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полнение при проектировании психофизиологических и инженерно-психологических требований к средствам отображения информации, органам управления оборудованием и пультам управления опера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держание в установленных пределах факторов рабочей среды (микроклимата, шума, вибрации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атический психофизиологический и медицинский контроль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тимизация режимов труда и отдыха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4. В проектной документации ПЭБ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 Перечень возможных аварий является основой планирования защитных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5. Для любых аварий, связанных с повреждением оборудования, и систем с радиоактивными средами и систем безопасности, в проектной (технической) документации должна быть описана возможная последовательность событий, начиная с исходного, и приведены результаты оценки: радиационной обстановки в помещениях ПЭБ, на территории организации и за ее пределами, облучения персонала и населения, выбросов и сбросов радиоактивных веществ, загрязняющих окружающую среду. Аналогичные оценки должны быть выполнены для общесудов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6. Если при аварии на АТЭС возможно радиационное воздействие на население и могут потребоваться меры по его защите, то расчеты наиболее тяжелой по последствиям аварии необходимо производить исходя из наиболее неблагоприятных по радиационным последствиям условий для распространения радиоактивного облака и длительности выброса с учетом основных вариантов рельефа местности. В материалах проекта АТЭС должны быть представлены данные о возможном суммарном количестве и нуклидном составе радиоактивных веществ, поступающих в воздушную среду и акваторию, а также изоли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з внешнего и внутреннего облучения персонала 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отности загрязнения территории радиоактивными вещест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ровней мощности дозы гамма-излучения в производственных помещениях, на территории организации и на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ной активности радионуклидов по следу обла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лжны быть определены раз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ы возможных острых радиационных пораж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ы принятия срочных мер по защите сотрудников организации 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оны радиационно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налогичные расчеты должны быть сделаны для случая нахождения ПЭБ в море во время перего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7. Защита персонала и населения от воздействия ионизирующих излучений в случае радиационных аварий должна обеспечивать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м системы последовательных защитных барьеров между основными источниками излучений и окружающей сре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зданием локализирующих устройств и систем, предотвращающих поступление радиоактивных веществ в рабочие помещения и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радиационно-гигиенического зонир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ой санитарно-пропуск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оспособностью средств радиационного контроля в условиях прохождения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работкой плана мероприятий по ограничению и ликвидации последствий радиацион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енировками персонала по выполнению аварийных мероприятий и, как следствие, слаженными действиями во время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8. Комплекс мер радиационной безопасности персонала и населения при радиационной аварии в организации должен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9. При проектных авариях доза облучения персонала не должна превышать максимального годового предела дозы для персонала группы А (50 мЗв в год), а для населения, проживающего за пределами СЗЗ, - максимального годового предела для населения (5 мЗв в 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ланировании повышенного облучения персонала группы А, участвующего в работах по ликвидации или предотвращению аварии, следует руководствоваться положениями раздела 3.2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0. На АТЭС должен быть разработан в установленном порядке план мероприятий по защите работников (персонала) и населения от радиационной аварии и ее последствий, согласованный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1. В организации должен быть нормативный документ, регламентирующий действия персонала в аварийных ситуац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2. В производственных помещениях, в санпропускнике и здравпунктах ПЭБ и организации должны быть аптечки с набором необходимых средств первой помощи пострадавшим при аварии и восполняемый запас средств санитарной обработки лиц, подвергшихся радиоактивному загрязн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роектной документации АТЭС ММ должен быть раздел об инженерно-технических мероприятиях гражданской обороны, мероприятиях по предупреждению чрезвычайных ситуаций. Раздел должен включать номенклатуру, объем и места хранения СИЗ, медикаментов, аварийного запаса радиометрических и дозиметрических приборов, средств дезактивации и санитарной обработки, инструментов и инвентаря для проведения неотложных работ по ликвидации последствий радиационной ава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3. При обнаружении признаков радиационной аварии должны быть приняты срочные меры по прекращению развития аварии, восстановлению контроля над источником излучения и сведению к минимуму доз облучения и количества облучаемого персонала и населения, радиоактивного загрязнения помещений, окружающей территории и аква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4. В случае установления факта радиационной аварии вводится в действие аварийный план и система оповещения работников предприятия и сторонних организ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5. К проведению работ по ликвидации аварии и ее последствий должны привлекаться, прежде всего, члены специализированных аварийных групп. При необходимости может быть привлечен другой персонал предпочтительно старше 30 лет, не имеющий медицинских противопоказаний, с учетом ранее полученных доз облучения. Женщины могут привлекаться к работам лишь в исключительных случа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6. Перед началом аварийных работ должен проводиться инструктаж персонала по вопросам РБ с разъяснением характера и последовательности работ. При особо неблагоприятной радиационной обстановке рекомендуется проводить предварительную отработку предстоящи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7. Работы по ликвидации последствий аварии, связанные с возможным переоблучением персонала, должны проводиться с обязательным индивидуальным дозиметрическим контролем. Облучение персонала при этом не должно превышать более чем в 10 раз среднего значения основных гигиенических нормативов (0,2 Зв), при этом эффективная доза за период трудовой деятельности, включая работу по ликвидации аварий, не должна превышать 1 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8. В экстремальных обстоятельствах (спасение людей, предотвращение переоблучения большого числа людей, прекращение развития аварии) планируемое повышенное облучение персонала аварийных групп регламентируется разделом 3.2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19. На стадиях аварии осуществляется контроль радиационной обстановки и контроль внешнего и внутреннего облучения персонала и населения. При этом осуществляется оперативная оценка радиационной обстановки перед началом проведения аварийных работ и защитных мероприятий, оценка выполнения аварийных работ и оценка соблюдения установленных пределов аварийных доз облучения и степени радиоактивного загрязнения рабочих помещений и оборудования, территории и акватории предприятия, СЗЗ и ЗН после завершения мероприятий по их реабили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0. СРБ организации должна быть укомплектована необходимым оборудованием и методиками для измерения аварийных уровней мощности эквивалентной дозы, индивидуальных доз внешнего и внутреннего облучения, уровней радиоактивного загрязнения поверхностей, объемной активности проб объектов окружающей среды (воздуха, воды, осадков, почвы, растительности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1. Людей с травматическими повреждениями, химическими отравлениями или подвергшихся при аварии облучению в дозе выше 0,2 Зв необходимо направить на медицинское обследование и ле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2. При радиоактивном загрязнении должна проводиться санитарная обработка людей и дезактивация загрязненной одежды. Допустимые уровни радиоактивного загрязнения кожи и спецодежды приведены в таблице 8.9 НРБ-9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3. Для ликвидации последствий аварии в организации и расследования ее причин администрацией организации создается специальная комиссия, в состав которой входит представитель органов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24. В случае возникновения радиационной аварии, повлекшей за собой радиоактивное загрязнение СЗЗ организации, ликвидация ее последствий в пределах санитарно-защитной зоны осуществляется силами этой орган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XXI. Требования к выводу из эксплуатации АТЭС ММ на баз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 Раздел, посвященный выводу АТЭС из эксплуатации, а также утилизации образующегося при этом оборудования и материалов, является составной частью проекта АТЭС. При его отсутствии в проектных материалах указанный раздел должен быть разработан и согласован с органами госсанэпиднадзора не позднее чем за 5 лет до назначенного срока окончания эксплуатации АТЭ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 При безаварийной эксплуатации АТЭС и отсутствии радиоактивного загрязнения территории промплощадки, СЗЗ и ЗН снятие с эксплуатации береговых объектов организации не требует специальных мер по обеспечению радиационной безопасности и охране окружающей среды от радиоактивного загрязнения. После проведения контрольного обследования объектов окружающей среды на территории организации, в СЗЗ и ЗН производятся дезинтеграция строительных конструкций береговых объектов и удаление на свалку строительного мусора. При этом оборудование береговых объектов демонтируется и отправляется для дальнейшего использования или на свал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 При авариях на АТЭС с загрязнением промплощадки, СЗЗ и ЗН территории должны дезактивироваться при ликвидации их последст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4. Утилизация плавучего энергоблока проводится в специализированной организации (судоремонтном заводе). Определяющим по уровню радиоактивности, воздействию на персонал и окружающую среду при выводе ПЭБ из эксплуатации является демонтаж РУ. Ввиду незначительной остаточной радиоактивности оборудования хранилищ ОТВС и ТРО их демонтаж практически не влияет на величину коллективной дозы облучения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5. Возможны различные варианты вывода ПЭБ из эксплуатации и демонтажа Р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РУ непосредственно на ПЭБ после выдержки 50 лет ("отсроченный" демонтаж);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РУ с разборкой на отдельные части непосредственно на ПЭБ после выдержки 2 года ("немедленный" демонтаж);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на ПЭБ без длительной выдержки РУ крупным блоком и его захоро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на ПЭБ без длительной выдержки РУ блоком минимального размера, его разборка и разделка (без длительной выдержки или с длительной выдержкой) в условиях цеха специализированной орган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6. В проектной документации на вывод из эксплуатации ПЭБ должен быть определен вариант утилизации и должны быть привед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радиационной обстановки на судне на момент снятия с эксплуатации, включая расчетные уровни внешнего гамма-нейтронного излучения, загрязнения поверхностей помещений, оборудования, а также наведенной активности оборудования и конструкций суд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активность и нуклидный состав РАО на момент снятия с эксплуатации, способы их переработки, хранения и захоро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личество и суммарная активность ОТВС в хранилищах и реакторах суд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ледовательность операций по удалению на берег ионообменных смол, ТРО, ЖРО, ОТВС и демонтирован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ледовательность операций по подготовке ПЭБ к разделке и утилизации, таких как дезактивация и промывка оборудования I и III контуров, цистерн ЖРО, систем охлаждения ОТВС, дезактивация помещен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иентировочная длительность выдержки ПЭБ до начала работ по разделке (если выдержка необход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радиационной обстановки перед началом работ по разделк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ледовательность работ по разделк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ческий регламент работ с оборудованием защитной оболоч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гноз индивидуальных доз внутреннего и внешнего облучения персонала при проведении различных работ по подготовке к утилизации и разделк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трудозатрат на проведение планируем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коллективных доз персонала за весь период работ по выводу из эксплуатаци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ень возможных аварийных ситуаций при производстве работ по снятию с эксплуатации, разделке и утилизации ПЭБ, меры по предупреждению, локализации и ликвидации последствий радиационных авар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возможных выбросов радиоактивных веществ в окружающую среду в нормальных и аварийны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количества и активности РАО, образующихся при проведении работ по снятию с эксплуатации, разделке и утилизаци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7. Решение о продлении срока или снятии ПЭБ с эксплуатации принимается специальной комиссией, в состав которой входят представитель органов госсанэпиднадзора, по результатам комплексного обследования радиационной обстановки и технического состояния корпусных конструкций, технологических систем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8. После принятия решения о снятии ПЭБ с эксплуатации с учетом данных комплексного обследования должен быть разработан рабочий проект вывода судна из эксплуатации, подготовки к разделке и утилизации суд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9. При разработке рабочего проекта положения п.21.5 должны быть уточнены и конкретизированы с учетом данных комплексного обследования ПЭБ и производственных возможностей принимающей судно организации. Особое внимание при разработке проекта следует обратить на анализ последствий радиационных аварий, имевших место в период эксплуатаци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0. Организация, производящая разделку и утилизацию ПЭБ (судоремонтный, судостроительный заводы), должна име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ый причал для отстоя судна, выдачи с него и передачи в специальные хранилища ТРО, ЖРО и демонтирован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ки для временного хранения ТРО и загрязненного демонтирован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у сбора, транспортировки и хранения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ки и оборудование для переработки ТРО и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ки дезактивации загрязненного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у дезактивации помещений и оборудования радиационных объе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пециальные подъемно-транспортные средства для транспортировки радиоактивных веществ, ИИИ и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для выгрузки ОТВС из хранилищ ПЭБ и погрузки его в специальные транспортно-упаковочные контейн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ки временного хранения транспортно-упаковочных контейнеров с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изводственные и транспортные возможности для отправки ОТВС и РАО на переработку и захоро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частки переработки металлоло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пас средств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пас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ЯРБ организации, имеющий в своем составе дозиметрическую, радиометрическую, спектрометрическую и радиохимическую лаборатории с набором соответствующего оборудования и приб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рмативные документы и инструкции по работе в условиях радиационной 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 Работы по выводу из эксплуатации и дезинтеграции ПЭБ и утилизации образующегося при этом оборудования и материалов можно условно разделить на три основных эта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первом (подготовительном) этапе производятся такие работы, ка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мплексное инженерное (в том числе радиационное) обследование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ы по нормализации радиационной обстановки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держка (отстой) ПЭБ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грузка ОТВС, ТРО и ЖРО и передача их в хранилища или на участки перераб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оборудования в сборе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монтаж, выгрузка, сортировка и дезактивация оборудования, передача его для повторного использования по назначению после ремонта или на участок переработки металлолома и в места временного хранения ТРО для последующей перераб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помещений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работка ТРО и Ж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тправка ОТВС и РАО на переработку и захоро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е обследование ПЭБ и определение степени его готовности ко второму этап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втором этапе производя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ъем ПЭБ на стапель-палубу дока или на открытое стапельное мест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ырезание и удаление защитных оболочек ПЭБ целиком или по част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дготовка защитных оболочек к длительному хран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тправка ЗО на длительное хра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я помещений ПЭБ (при необходим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ое обследование ПЭБ и определение степени его готовности к третьему этапу ути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третьем этапе производя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зделка корпусных конструкций с использованием технологий, освоенных доразделочным предприят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диационный контроль и сортировка металлоло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грузка и отправка металлолома на переработ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 Проектные решения по обеспечению радиационной безопасности на первом этапе должны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комплексного радиационного обследования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 и требования к оборудованию специального прич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ебования к выгрузке, временному хранению и отправке на переработку ОТВ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выгрузки и транспортировки к месту временного хранения РАО и меры безопасности при ее осуществл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демонтажа, выгрузки и временного хранения радиоактивного оборудования и соответствующие мер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и условия транспортировки ЖРО и ТРО к местам их перераб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переработки ЖРО и ТР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редства и условия транспортировки ТРО к местам захоро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еречни автоматизированных, дистанционно управляемых и других специальных механизмов, приспособлений, инструментов, защитных и транспортных контейнеров, защитных экранов и СИЗ для работы с радиоактивным оборудова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эффективной дезактив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ловия использования штатных средств и систем радиационного контроля ПЭБ и предприятия при проведении отдельны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 мероприятий по предотвращению и ликвидации последствий возможных аварийных ситу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роприятия по предотвращению загрязнения окружающей среды в нормальных и аварийны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радиационного обследования ПЭБ при завершении первого этап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3. Проектные решения по обеспечению радиационной безопасности на втором этапе должны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 и требования к оборудованию места для разделки ПЭ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обращения с защитными оболочками и соответствующие меры радиационной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радиационного обследования ПЭБ при завершении второго этапа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4. Проектные решения по обеспечению радиационной безопасности на третьем этапе должны содерж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ю разделки корпусных конструкций и меры безопасности при раздел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езактивационные работы по приведению места разделки в исходное состоя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ехнологическое и приборно-методическое оснащение работ по сортировке, погрузке, контролю и отправке металлоло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5. В рабочем проекте для каждого этапа должны быть определ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мплекс защитных мероприятий по улучшению радиационной обстановки на рабочих местах по внешнему облучению (установка защитных экранов, дополнительной биологической защиты), снижение радиоактивного загрязнения поверхностей помещений и оборудования (дезактивация, применение защитных покрытий), защита окружающей среды (меры по предотвращению разноса радиоактивных веществ, минимизация неорганизованного выбро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удозатраты, индивидуальные и коллективные дозы облучения персонала по отдельным профессиям и видам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радиационного контроля с использованием стационарных, переносных и носимых средств измер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ъем, активность и радионуклидный состав ТРО и ЖРО, образующихся при выполнении работ по этапу, способы их сбора, переработки, транспортировки, хранения и захоро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а возможных выбросов радиоактивных веществ в окружающую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6. На каждый вид работ должны разрабатываться рабочие инструкции, в которых должны быть указ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ируемая продолжительность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ледовательность выполнения отдельных опер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яемые механизмы, приспособления и инструмен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менение местной вентиляции, защитных экранов и СИ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ходимый объем радиационного контро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рудозатраты, проектные, индивидуальные и коллективные доз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7. После окончания работ проводится комплексное обследование радиационного загрязнения промплощадки организации (места расположения ПЭБ) и определяется степень радиоактивного загрязнения объектов окружающей среды по сравнению с фоновыми знач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UNFORMATTEXT"/>
        <w:bidi w:val="0"/>
        <w:ind w:firstLine="568"/>
        <w:jc w:val="both"/>
        <w:rPr/>
      </w:pPr>
      <w:r>
        <w:rPr>
          <w:b w:val="false"/>
          <w:i w:val="false"/>
          <w:sz w:val="24"/>
        </w:rPr>
        <w:t>Текст документа сверен по:</w:t>
      </w:r>
    </w:p>
    <w:p>
      <w:pPr>
        <w:pStyle w:val="UNFORMATTEXT"/>
        <w:bidi w:val="0"/>
        <w:ind w:firstLine="568"/>
        <w:jc w:val="both"/>
        <w:rPr/>
      </w:pPr>
      <w:r>
        <w:rPr>
          <w:b w:val="false"/>
          <w:i w:val="false"/>
          <w:sz w:val="24"/>
        </w:rPr>
        <w:t xml:space="preserve"> </w:t>
      </w:r>
      <w:r>
        <w:rPr>
          <w:b w:val="false"/>
          <w:i w:val="false"/>
          <w:sz w:val="24"/>
        </w:rPr>
        <w:t xml:space="preserve">"Бюллетень нормативных актов </w:t>
      </w:r>
    </w:p>
    <w:p>
      <w:pPr>
        <w:pStyle w:val="UNFORMATTEXT"/>
        <w:bidi w:val="0"/>
        <w:ind w:firstLine="568"/>
        <w:jc w:val="left"/>
        <w:rPr/>
      </w:pPr>
      <w:r>
        <w:rPr>
          <w:b w:val="false"/>
          <w:i w:val="false"/>
          <w:sz w:val="24"/>
        </w:rPr>
        <w:t xml:space="preserve">федеральных органов </w:t>
      </w:r>
    </w:p>
    <w:p>
      <w:pPr>
        <w:pStyle w:val="UNFORMATTEXT"/>
        <w:bidi w:val="0"/>
        <w:ind w:firstLine="568"/>
        <w:jc w:val="left"/>
        <w:rPr/>
      </w:pPr>
      <w:r>
        <w:rPr>
          <w:b w:val="false"/>
          <w:i w:val="false"/>
          <w:sz w:val="24"/>
        </w:rPr>
        <w:t xml:space="preserve">исполнительной власти", </w:t>
      </w:r>
    </w:p>
    <w:p>
      <w:pPr>
        <w:pStyle w:val="UNFORMATTEXT"/>
        <w:bidi w:val="0"/>
        <w:ind w:firstLine="568"/>
        <w:jc w:val="left"/>
        <w:rPr/>
      </w:pPr>
      <w:r>
        <w:rPr>
          <w:b w:val="false"/>
          <w:i w:val="false"/>
          <w:sz w:val="24"/>
        </w:rPr>
        <w:t xml:space="preserve">N 6, 09.02.2004 </w:t>
      </w:r>
    </w:p>
    <w:p>
      <w:pPr>
        <w:pStyle w:val="UNFORMATTEXT"/>
        <w:bidi w:val="0"/>
        <w:ind w:firstLine="568"/>
        <w:jc w:val="both"/>
        <w:rPr>
          <w:b w:val="false"/>
          <w:b w:val="false"/>
          <w:i w:val="false"/>
          <w:i w:val="false"/>
          <w:sz w:val="24"/>
        </w:rPr>
      </w:pPr>
      <w:r>
        <w:rPr>
          <w:b w:val="false"/>
          <w:i w:val="false"/>
          <w:sz w:val="24"/>
        </w:rPr>
      </w:r>
    </w:p>
    <w:p>
      <w:pPr>
        <w:pStyle w:val="UNFORMATTEXT"/>
        <w:bidi w:val="0"/>
        <w:ind w:firstLine="568"/>
        <w:jc w:val="both"/>
        <w:rPr/>
      </w:pPr>
      <w:r>
        <w:rPr>
          <w:b w:val="false"/>
          <w:i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4.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5.wmf"/><Relationship Id="rId32" Type="http://schemas.openxmlformats.org/officeDocument/2006/relationships/image" Target="media/image7.wmf"/><Relationship Id="rId33" Type="http://schemas.openxmlformats.org/officeDocument/2006/relationships/image" Target="media/image5.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5.wmf"/><Relationship Id="rId39" Type="http://schemas.openxmlformats.org/officeDocument/2006/relationships/image" Target="media/image15.wmf"/><Relationship Id="rId40" Type="http://schemas.openxmlformats.org/officeDocument/2006/relationships/image" Target="media/image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1.wmf"/><Relationship Id="rId44" Type="http://schemas.openxmlformats.org/officeDocument/2006/relationships/image" Target="media/image16.wmf"/><Relationship Id="rId45" Type="http://schemas.openxmlformats.org/officeDocument/2006/relationships/image" Target="media/image11.wmf"/><Relationship Id="rId46" Type="http://schemas.openxmlformats.org/officeDocument/2006/relationships/image" Target="media/image17.wmf"/><Relationship Id="rId47" Type="http://schemas.openxmlformats.org/officeDocument/2006/relationships/image" Target="media/image14.wmf"/><Relationship Id="rId48" Type="http://schemas.openxmlformats.org/officeDocument/2006/relationships/image" Target="media/image17.wmf"/><Relationship Id="rId49" Type="http://schemas.openxmlformats.org/officeDocument/2006/relationships/image" Target="media/image14.wmf"/><Relationship Id="rId50" Type="http://schemas.openxmlformats.org/officeDocument/2006/relationships/image" Target="media/image18.wmf"/><Relationship Id="rId51" Type="http://schemas.openxmlformats.org/officeDocument/2006/relationships/image" Target="media/image9.wmf"/><Relationship Id="rId52" Type="http://schemas.openxmlformats.org/officeDocument/2006/relationships/image" Target="media/image18.wmf"/><Relationship Id="rId53" Type="http://schemas.openxmlformats.org/officeDocument/2006/relationships/image" Target="media/image9.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5.wmf"/><Relationship Id="rId57" Type="http://schemas.openxmlformats.org/officeDocument/2006/relationships/image" Target="media/image15.wmf"/><Relationship Id="rId58" Type="http://schemas.openxmlformats.org/officeDocument/2006/relationships/image" Target="media/image10.wmf"/><Relationship Id="rId59" Type="http://schemas.openxmlformats.org/officeDocument/2006/relationships/image" Target="media/image21.wmf"/><Relationship Id="rId60" Type="http://schemas.openxmlformats.org/officeDocument/2006/relationships/image" Target="media/image5.wmf"/><Relationship Id="rId61" Type="http://schemas.openxmlformats.org/officeDocument/2006/relationships/image" Target="media/image21.wmf"/><Relationship Id="rId62" Type="http://schemas.openxmlformats.org/officeDocument/2006/relationships/image" Target="media/image12.wmf"/><Relationship Id="rId63" Type="http://schemas.openxmlformats.org/officeDocument/2006/relationships/image" Target="media/image17.wmf"/><Relationship Id="rId64" Type="http://schemas.openxmlformats.org/officeDocument/2006/relationships/image" Target="media/image5.wmf"/><Relationship Id="rId65" Type="http://schemas.openxmlformats.org/officeDocument/2006/relationships/image" Target="media/image10.wmf"/><Relationship Id="rId66" Type="http://schemas.openxmlformats.org/officeDocument/2006/relationships/image" Target="media/image8.wmf"/><Relationship Id="rId67" Type="http://schemas.openxmlformats.org/officeDocument/2006/relationships/image" Target="media/image17.wmf"/><Relationship Id="rId68" Type="http://schemas.openxmlformats.org/officeDocument/2006/relationships/image" Target="media/image22.wmf"/><Relationship Id="rId69" Type="http://schemas.openxmlformats.org/officeDocument/2006/relationships/image" Target="media/image10.wmf"/><Relationship Id="rId70" Type="http://schemas.openxmlformats.org/officeDocument/2006/relationships/image" Target="media/image23.wmf"/><Relationship Id="rId71" Type="http://schemas.openxmlformats.org/officeDocument/2006/relationships/image" Target="media/image11.wmf"/><Relationship Id="rId72" Type="http://schemas.openxmlformats.org/officeDocument/2006/relationships/image" Target="media/image24.wmf"/><Relationship Id="rId73" Type="http://schemas.openxmlformats.org/officeDocument/2006/relationships/image" Target="media/image13.wmf"/><Relationship Id="rId74" Type="http://schemas.openxmlformats.org/officeDocument/2006/relationships/image" Target="media/image17.wmf"/><Relationship Id="rId75" Type="http://schemas.openxmlformats.org/officeDocument/2006/relationships/image" Target="media/image25.wmf"/><Relationship Id="rId76" Type="http://schemas.openxmlformats.org/officeDocument/2006/relationships/image" Target="media/image10.wmf"/><Relationship Id="rId77" Type="http://schemas.openxmlformats.org/officeDocument/2006/relationships/image" Target="media/image26.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ых правил СП 2.6.1.45-03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 </dc:title>
</cp:coreProperties>
</file>