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ГЛАВНЫЙ ГОСУДАРСТВЕННЫЙ САНИТАРНЫЙ ВРАЧ </w:t>
      </w:r>
    </w:p>
    <w:p>
      <w:pPr>
        <w:pStyle w:val="HEADERTEXT"/>
        <w:bidi w:val="0"/>
        <w:jc w:val="center"/>
        <w:rPr/>
      </w:pPr>
      <w:r>
        <w:rPr>
          <w:b/>
        </w:rPr>
        <w:t>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ОСТАНОВЛЕНИЕ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от 28 мая 2003 года N 104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ведении в действие СанПиН 2.1.2.1331-03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"О санитарно-эпидемиологическом благополучии населения" от 30 марта 1999 года N 52-ФЗ*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ода N 554**,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Собрание законодательства Российской Федерации, 1999, N 14, ст.165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* Собрание законодательства Российской Федерации, 2000, N 31, ст.329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Ввести в действие санитарно-эпидемиологические правила и нормативы "Гигиенические требования к устройству, эксплуатации и качеству воды аквапарков. СанПиН 2.1.2.1331-03", утвержденные Главным государственным санитарным врачом Российской Федерации 28 мая 2003 года, с 30 июня 2003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.Онищенк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регистрировано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 Министерстве юстиции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7 июня 2003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4697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Гигиенические требования к устройству, эксплуатации и качеству воды аквапарк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анитарно-эпидемиологические правила и нормативы СанПиН 2.1.2.1331-03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. Область применения и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государственные Санитарно-эпидемиологические правила и нормативы (далее - санитарные правила) разработаны в соответствии с Федеральным законом "О санитарно-эпидемиологическом благополучии населения" от 30 марта 1999 года N 52-ФЗ (Собрание законодательства Российской Федерации, 1999, N 14, ст.1650), Положением о государственной санитарно-эпидемиологической службе Российской Федерации, Положением о санитарно-эпидемиологическом нормировании, утвержденными постановлением Правительства Российской Федерации от 24 июля 2000 года N 554 (Собрание законодательства Российской Федерации, 2000, N 31, ст.3295) и распространяются на действующие, реконструируемые и строящиеся крытые аквапарки с пресной водой, вне зависимости от ведомственной принадлежности и форм собств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Настоящие санитарные правила предназначены для юридических лиц и индивидуальных предпринимателей, осуществляющих проектирование, строительство, реконструкцию и эксплуатацию аквапарков, а также для органов и учреждений государственной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Настоящие санитарные правила обеспечивают посетителям и персоналу аквапарков эпидемическую безопасность в отношении инфекционных и паразитарных заболеваний, передаваемых через воду, гидроаэрозоль и влажные поверхности бассейнов, полов, аттракционов и т.п. (приложение 1), а также предупреждают возможное вредное влияние и раздражающее действие химического состава воды и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Для обеспечения санитарно-эпидимической безопасности необходимо применять планировочные решения, методы и технологические регламенты водоподготовки, оборудование, реагенты и дезинфицирующие средства, конструкционные и отделочные материалы, имеющие положительные санитарно-эпидемиологические заклю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Применяемые оборудование, конструкционные и отделочные материалы должны быть устойчивыми к используемым реагентам и дезинфектантам и должны позволять проводить качественную механическую чистку и дезинфе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Ответственными за соблюдение настоящих санитарных правил являются руководители организаций, которые эксплуатируют аквапарки, независимо от их ведомственной принадлежности и форм собствен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Ввод в эксплуатацию вновь построенных или реконструированных аквапарков, а также подвергшихся перепланировке или переоборудованию, допускается при наличии санитарно-эпидемиологического заклю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Гигиенические требования к размещению, проектированию и строительству аквапарк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Аквапарки (бассейны или комплекс бассейнов, имеющий в своем составе водные аттракционы: горки, искусственные волны, течения, водопады, фонтаны, гидроаэромассажные устройства, и т.п., зоны отдыха: пляжи, лежаки, и т.п., а также другие функциональные объекты), должны размещаться на обособленной территории в жилой, парковой или рекреационной зон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Расстояние до жилых зданий, территорий детских дошкольных учреждений, школ, лечебно-профилактических учреждений и других территорий объектов, для которых установлены критерии качества атмосферного воздуха, уровня шума и др. факторов, должно приниматься в соответствии с требованиями санитарных правил по санитарно-защитным зонам и санитарной классификации предприятий, сооружений и иных объе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Размещение автостоянок при аквапарке для посетителей регламентируется требованиями санитарных правил по санитарно-защитным зонам и санитарной классификации предприятий, сооружений и иных объе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Санитарно-гигиенические требования к бассейнам аквапарков в соответствии с их назначением указаны в таблице 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анитарно-гигиенические требования к бассейнам аквапарк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78"/>
        <w:gridCol w:w="1822"/>
        <w:gridCol w:w="2820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значение бассей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водной поверхности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/чел., не мен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емпература воды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идроаэромассажные бассейны типа "джакуззи" с сидячими места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8 и не менее 0,4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-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ассейны для окун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ассейны детские, глубиной до 60 с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-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ассейны развлекате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-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ассейны для пла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-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Допустимая нагрузка и пропускная способность отдельных бассейнов и аквапарка в целом должна определяться исходя из нормативных требований к площади водной поверхности на посетителя по табл.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Внутренняя планировка основных помещений должна обеспечивать движение посетителей по схеме: гардероб - раздевальня - душевая и санузлы - водная зона аквапар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В раздевальнях должно быть предусмотрено разделение зон для посетителей в обуви и без обув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аздевальнях или смежных с ними помещениях должны быть установлены сушки для волос (фен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Полы водной зоны аквапарка должны обогреваться, а их поверхность должна быть нескользкой. Во избежание скопления воды на полах должно быть оборудовано достаточное число трапов и укл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Не допускается размещение мест приема пищи и напитков (баров, кафе и т.п.) непосредственно в воде бассейнов аквапар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0. В составе помещений аквапарка должен быть предусмотрен медпункт для оказания первой медицинской помощи и производственная лаборатория, обустроенные в соответствии со строительными нормами 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1. Вспомогательные помещения аквапарка (душевые, раздевалки, санитарные узлы) оборудуются в соответствии с требованиями санитарных правил для плавательных бассейн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I. Гигиенические требования к водоподготовк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Бассейны аквапарков должны оборудоваться системами, обеспечивающими водообмен в бассейнах. По характеру водообмена допускаются следующие типы бассейн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оротного тип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точного тип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 смено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Бассейны оборотного типа должны оснащаться системами водоподготовки, включающими очистку и обеззараживание и обеспечивающими качество бассейновой воды в соответствии с приложением 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кается применение других технологий, имеющих положительное санитарно-эпидемиологическое заключ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Время полного водообмена бассейнов оборотного и проточного типов не должно превышать 4 ча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В качестве основных методов обеззараживания воды используются: озонирование, ультрафиолетовое облучение, хлориров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кается использование других методов обеззараживания, имеющих положительное санитарно-эпидемиологическое заключ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При любом методе обеззараживания должно использоваться хлорирование в качеств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езервного метода, способного при отказе основного метода обеспечить полное обеззараживание во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ддерживающего обеззараживания, исключающего перекрестное инфицирование через бассейновую вод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Система водоподготовки должна обеспечивать автоматическое дозирование реаг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Последовательное включение в единую систему водоподготовки двух или более бассейнов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Система подачи подготовленной воды должна распределять ее по всему объему бассейна таким образом, чтобы обеспечивалась равномерность концентрации дезинфектантов и температуры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Бассейны всех типов должны быть оборудованы расходомерами, показывающими количество исходной воды, поступающей в бассейн. Бассейны оборотного типа, кроме того, должны быть оборудованы расходомерами, показывающими количество циркулирующей подготовленно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0. Для контроля качества воды система должна быть оборудована кранами для отбора проб воды по всем этапам водоподготовк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сходной - в бассейнах всех тип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о и после каждого этапа очистки и обеззараживания в оборотных бассейнах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еред подачей подготовленной воды в бассей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1. Для бассейнов проточного типа и со сменой воды допускается использование исходной воды, поступающей из централизованной системы питьевого водоснабжения, без дополнительного обеззараживания при условии, что качество исходной воды по микробиологическим показателям соответствует требованиям приложения 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2. Сброс воды из бассейнов, от промывки фильтров, с полов и обходных дорожек и от мытья стен и дна бассейнов должен осуществляться в канализацию. При отсутствии централизованной системы канализации указанная вода может быть сброшена в водный объект по согласованию с территориальными органами и учреждениями, осуществляющими государственный санитарно-эпидемиологический надзор с соблюдением требований санитар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3. Присоединение ванн бассейнов к канализационным трубопроводам должно исключать возможность обратного попадания стока и запаха из канализации в бассейны, для этого трубопроводы должны иметь воздушные разрывы перед гидравлическим затвор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4. Водные аттракционы всех типов должны снабжаться бассейновой или подготовленно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5. Используемая технология водоподготовки должна пройти опытную эксплуатацию (испытания), по результатам которой должен быть разработан технологический регламент водоподготовки. На разработанный технологический регламент должно быть получено положительное санитарно-эпидемиологическое заключ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V. Гигиенические требования к качеству воды, воздуха, освещенности и уровню шум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Качество бассейновой воды должно отвечать требованиям приложения 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Показатели качества воздуха в водной зоне аквапарка должны соответствовать требованиям таблицы 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казатели качества воздух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80"/>
        <w:gridCol w:w="1822"/>
        <w:gridCol w:w="3818"/>
      </w:tblGrid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казат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.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ти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лорофор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е более 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л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е более 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мперату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ше темп. воды бассейна наибольшей площади на 1 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лажность относитель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е более 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движ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/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е более 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Для залов аквапарка, раздевален, помещений с технологическим оборудованием, складов химреагентов необходимо предусматривать самостоятельные системы приточной и вытяжной вентиляции в соответствии со строительными нормами 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Освещенность поверхности воды бассейнов должна соответствовать требованиям санитарных правил к естественному, искусственному и совмещенному освещению жилых и общественных зд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Кроме рабочего освещения должно быть обеспечено автономное аварийное освещение, обеспечивающее освещенность поверхности воды не менее 5 л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Уровень звука в водной зоне аквапарка не должен превышать 82 дБ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. Гигиенические требования к режиму эксплуата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Ежедневная уборка должна проводиться в конце рабочего дня. Ежедневной дезинфекции подлежат помещения санузлов, душевых, раздевальни, полы водной зоны аквапарка, дверные ручки и поручни, инвентарь аквапарка (скамейки, лежаки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Дезинсекционные и дератизационные мероприятия должны проводиться специализированными службами на основании разовых заявок или договоров в соответствии с санитарным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Для бассейнов со сменой воды санитарная обработка должна включать механическую очистку и обработку ванны бассейна дезинфицирующими препара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Персонал, находящийся в водной зоне аквапарка (медработники, спасатели и пр.), должен проходить медицинские осмотры при поступлении на работу и периодически в соответствии с действующим законодательством. Результаты медицинского освидетельствования должны фиксироваться в медицинских книжках, которые должны находиться у администрации аквапар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Администрация аквапарка должна обеспечить персонал спецодеждой и средствами индивидуальной защиты при работе с химреагентами и оборудова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Администрация аквапарка должна обеспечить профессиональное и санитарно-гигиеническое обучение персон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Персонал аквапарка должен контролировать соблюдение посетителями правил пользования аквапарком, которые разрабатываются администрацией аквапар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равилах пользования аквапарком должны быть отражены меры санитарно-эпидемической безопасности: противопоказания для пользования аквапарком, обязанности посетителей по соблюдению личной гигиены (в т.ч. принятие душа)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Правила пользования аквапарком должны быть доступны посетителям аквапарка для ознакомления. Правила пользования аквапарком должны быть выставлены при входе в аквапарк и при входе в раздевальн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. Производственный контроль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Организацию и проведение производственного контроля осуществляют юридические лица и индивидуальные предприниматели, эксплуатирующие аквапар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Производственный контроль включа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абораторный контроль за качеством бассейновой воды, воздуха, освещенности и уровнем шума в водной зон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нтроль за соблюдением технологического регламента водоподготов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ю медицинских осмотров персонала с получением личных медицинских книже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фессиональную и гигиеническую подготовку и аттестацию персон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нтроль за наличием санитарно-эпидемиологических заключений и иных документов, подтверждающих безопасность используемых материалов и реагент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воевременное информирование территориальных органов и учреждений, осуществляющих государственный санитарно-эпидемиологический надзор об авариях и нарушениях технологических процессов, создающих неблагоприятную санитарно-эпидемическую ситуаци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нтроль за соблюдением правил по охране и гигиене труда обслуживающего персон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нтроль за выполнением санитарно-противоэпидемических (профилактических) мероприятий и соблюдением настоящих санитарных правил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зработку и реализацию мероприятий, направленных на устранение выявленных наруш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Производственный контроль проводится по программе, имеющей заключение территориального центра государственного санитарно-эпидемиологическ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Лабораторный контроль за качеством бассейновой воды проводится в соответствии с согласованной программой с учетом требований приложения 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 внесения изменений в технологический регламент водоподготовки, появления жалоб посетителей, проведения ремонтных работ должны быть проведены внеочередные анализы качества бассейново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6.5. Отбор проб бассейновой воды на анализ производится в соответствии с программой. При площади зеркала воды бассейна более 50 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отбор проб должен производиться не менее чем в 2 точках бассейна (в мелкой и глубокой частях) на глубине 20-30 см от поверхности воды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При отсутствии в аквапарке производственной лаборатории лабораторный контроль может проводиться с привлечением лабораторий, аккредитованных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При получении неудовлетворительных анализов по микробиологическим и/или паразитологическим показателям администрация аквапарка должна провести дополнительные мероприятия по улучшению качества воды с последующим повторным проведением анализ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овторных неудовлетворительных анализах по микробиологическим и/или паразитологическим показателям администрация аквапарка должна провести полную смену воды в бассейне с механической чисткой ванны, удалением слизи и донного осадка, дезинфекцией ванны, фильтров и др. и последующим проведением анализ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лучае неудовлетворительных анализов после принятых мер бассейн подлежит закрытию до выявления причин и устранения источника загрязнения. Открытие бассейна осуществляется по получении заключения территориального центра государственного санитарно-эпидемиологического надзора о соответствии качества бассейновой воды требованиям приложения 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Для оценки эффективности текущей уборки и дезинфекции помещений и инвентаря должны проводиться не реже 1 раза в 3 месяца микробиологические и паразитологические анализы смывов на присутствие общих колиформных бактерий, стафилококков и обсемененностъ яйцами гельми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мывы берутся с поручней, скамеек в раздевальнях, пола в душевой, ручек дверей санузлов, инвентаря аквапарка - лежаков, кругов, матов и т.д. При получении неудовлетворительных анализов смывов по микробиологическим или паразитологическим показателям администрация аквапарка должна провести дополнительные мероприятия по дезинфекции помещений и инвентаря с последующим повторным взятием анализ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В случаях обнаружения возбудителей кишечных паразитарных заболеваний в воде и в смывах с поверхностей администрация аквапарка должна провести анализы на присутствие патогенных бактерий, яиц гельминтов и цист кишечных простейших у обслуживающего персон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Перечень и частота анализов могут быть изменены в зависимости от условий эксплуатации аквапарка по согласованию с территориальным центром государственного санитарно-эпидемиологическ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зультаты производственного контроля должны передаваться в территориальный центр государственного санитарно-эпидемиологического надзора не реже 1 раза в месяц. В случае несоответствия качества бассейновой воды требованиям приложения 2 результаты должны передаваться немедлен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N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атогенные микроорганизмы, которыми могут быть инфицированы посетители аквапарк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20"/>
        <w:gridCol w:w="2982"/>
        <w:gridCol w:w="3818"/>
      </w:tblGrid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икроорганизм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сточник поступл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сновные методы предотвращения инфиц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Легионелл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эрозо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грев воды до температуры свыше 60 °С; ультрафиолетовое облучение с дозой не менее 20 мДж/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Лямбл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лострид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меб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ода в бассейнах при попадании в нее фекалий от больных и носителей инфек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ффективная фильтрация с предварительной коагуляцией с обеспечением мутности подготовленной воды не выше 0,5 мг/л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анитарное просвещение посети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деновирусы Стафилокок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эрозоли, вода бассейнов при попадании в нее соответствующих микроорганизмов от больных носителей инфек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ффективное обеззараживание воды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езинфекция поверхностей и сооружений, с которыми контактируют посетители; санитарное просвещение посетит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E.coli и другие патогенные и условно-патогенные бактерии Псевдомона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ода в бассейнах при попадании в нее фекалий от больных и носителей инфек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догреваемая вода бассейн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ффективное обеззараживание воды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анитарное просвещение посетит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ффективное обеззараживание воды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анитарное просвещение посети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ирус гепатита 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орская микобакте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ода в бассейнах при попадании в нее фекалий от больных и носителей инфек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18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ффективное обеззараживание воды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еспечение мутности подготовленной воды не выше 0,5 мг/л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анитарное просвещение посетит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ирус папилломы Грибки дерматоид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лажная поверхность полов и сооружений около бассейна при попадании на них частиц отшелушившейся кожи боль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ффективная дезинфекция поверхностей, с которыми контактируют посетители босыми ногами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ошение индивидуальных шлепанцев или тапоче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N 2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казатели качества бассейновой вод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76"/>
        <w:gridCol w:w="1660"/>
        <w:gridCol w:w="1984"/>
      </w:tblGrid>
      <w:tr>
        <w:trPr/>
        <w:tc>
          <w:tcPr>
            <w:tcW w:w="5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казат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.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ати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ут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г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е более 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вет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ра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е более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ап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л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е более 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нцентрация ионов водорода р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,5-7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статочный связанный хл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г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е более 1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таточный свободный хлор (кроме гидроаэро-массажных бассейнов по табл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г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-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таточный свободный хлор в гидроаэромассажных бассейнах по табл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г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-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зот аммонийный (по азот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г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е более 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зон (при озонирован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г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сутств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рманганатная окисляем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г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е более 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лорофор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г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е более 0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ормальдегид (при озонирован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г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е более 0,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щее микробное число (ОМЧ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1 м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е более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щие колиформные бактерии (ОК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100 м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сутств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рмотолерантные колиформные бактерии (ТК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100 м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сутств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лифаг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100 м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сутств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олотистый стафилококк (Staphylococcus aureus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100 м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сутств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збудители кишечных инфе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1000 м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сутств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негнойная палочка (Pseudomonas aeruginosa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100 м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сутств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исты лямбл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50 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сутств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Яйца и личинки гельми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50 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сутств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егионелла (Legionella pheumophilia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100 м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сутств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чество бассейновой воды должно соответствовать требованиям приложения 2 на момент начала сеан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чество бассейновой воды в конце сеанса должно соответствовать требованиям санитарным правилам на питьевую воду по показателям приложения 2, кроме ОМ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N 3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комендуемая кратность проведения производственного контрол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466"/>
        <w:gridCol w:w="2653"/>
      </w:tblGrid>
      <w:tr>
        <w:trPr/>
        <w:tc>
          <w:tcPr>
            <w:tcW w:w="6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казат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Частота контро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Бассейновая в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ут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вет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ап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мперату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раз в рабочие час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дородный показатель рH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статочный связанный хл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статочный свободный хл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зон (при озонирован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ред началом работы и далее каждые 4 ча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рманганатная окисляем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лорофор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ормальдегид (при озонирован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Азот аммоний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раз в меся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щее микробное число (ОМЧ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щие колиформные бактерии (ОКБ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рмотолерантные колиформные бактерии (ТКБ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лифаг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олотистый стафилококк (Staphylococcus aureus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раз в недел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озбудители кишечных инфек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инегнойная палочка (Pseudomonas aeruginosa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исты лямбл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Яйца и личинки гельмин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егионелла (Legioneila pheumophilia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 неудовлетворительных анализах на ОМЧ, ОКБ и/или ТК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Воздух водной з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Хлорофор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л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 концентрации хлороформа в воде более 0,2 мг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мперату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лажность относитель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движ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 раз в рабочие часы Перед открытием аквапарка и после ремонта/замены вентиляционного оборудования и т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Прочие показат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вещенность поверхности 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ровень зву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ред открытием аквапарка и после ремонта/замены осветительного, вентиляционного оборудования и т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N 4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комендуемые параметры для включения в технологический регламент водоподготовк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. Площадь водной поверхности, м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. Объем воды, м</w:t>
      </w: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Температура воды, 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Нагрузка единовременная, че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Пропускная способность, чел/су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Тип водообмена: оборотный, проточный, со сменой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7. Скорость водобмена (циркуляционный расход), м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/ч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Время полного водообмена, 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9. Добавление исходной воды (подпитка), м</w:t>
      </w: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/сут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Фильтрующий материал: марка, производитель, санитарно-эпидемиологическое заключение, государственный стандарт, технические услов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Критерий промывки фильтров: по времени, по перепаду давления ил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Промежуток времени между промывками фильтра (фильтроцикл), 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Метод обеззараживания основной: хлорирование, озонирование ил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Метод обеззараживания дополнительный: ультрафиолетовое облучение, озонирование ил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Дезинфектант: марка, производитель, регистрационное удостоверение МЗ РФ, санитарно-эпидемиологическое заключение, государственный стандарт, технические условия, методические указания по примене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Доза дезинфектанта из расчета по циркуляционному расходу, л/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7. Концентрация остаточная дезинфектанта, г/м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 Коагулянт, флокулянт: марка, производитель, санитарно-эпидемиологическое заключение, государственный стандарт, технические услов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 Регулятор рН: марка, производитель, санитарно-эпидемиологическое заключение, государственный стандарт, технические услов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 Прочие химреагенты: назначение, марка, производитель, санитарно-эпидемиологические заключения, государственные стандарты, технические услов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"Российская газета"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N 120, 21.06.2003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СанПиН 2.1.2.1331-03 </dc:title>
</cp:coreProperties>
</file>