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5.01.01-8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ЕТНОЙ СТОИМОСТИ 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МУНАЛЬНОЕ СТРОИТЕЛЬСТВО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ЫТОВОЕ ОБСЛУЖИВАНИЕ НАСЕЛ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3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проектными организациями Госстроя РСФСР, Минжилкомхоза РСФСР и Минбыта РСФСР под методическим руководством и при участии НИИЭС Госстроя СССР (д-р экон. наук В.А.Спектор, канд. экон. наук Л.Я.Лифшиц, инж. Н.М.Кораблев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Научно-исследовательским институтом экономики строительства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Ы К УТВЕРЖДЕНИЮ Отделом норм расхода строительных материалов Госстроя СССР (инж. А.Ф.Злобина), Отделом норм и нормативов Госплана СССР (кандидаты техн. наук В.Л.Соколов и И.К.Ищейкина, инж. А.В.Морозов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комитета СССР по делам строительства и Государственного планового комитета СССР от 31 декабря 1982 г. № 331/30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СН 430-7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ведением в действие СНиП 5.01.01-82 утрачивают силу: Нормы расхода материалов и изделий на 1 млн. руб. сметной стоимости строительно-монтажных работ по объектам коммунального строительства и бытового обслуживания населения. СН 430-78; Нормы расхода труб на 1 млн. руб. сметной стоимости строительно-монтажных работ по объектам промышленного, транспортного, сельскохозяйственного, коммунального строительства, связи, здравоохранения, просвещения, культуры и спорта и на 1000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ной общей площади жилых зданий. СН 526-80 (в части норм расхода труб для объектов коммунального строительства и бытового обслуживания насел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е нормы предназначены для расчета средних норм расхода материалов, изделий и труб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ние норм для определения потребности в материалах, изделиях и трубах на строительство отдельных объектов или групп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разработаны по рабочим чертежам и сметным нормам расхода материалов, исходя из объемов работ, предусмотренных в проектно-сметной документации, принятой для разработки норм, и учитывают также затраты материалов на следующие нужд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, выполняемые за счет накладных расходов, включая поделки при производстве электромонтажных, санитарно-технических работ и при монтаже железобетонных и стальных конструкций и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ы расхода стали определены в стали классов А-1 и С 38/23 и предусматривают расход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арматуры, закладных частей и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стальных конструкций согласно 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, утвержденному Госстроем ССС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е строительно-монтажных работ - кровельных, санитарно-технических, электромонтажных, вентиляционных, теплоизоляции промышленного оборудования и трубопроводов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и не учитывают расход: стального шпунта для производства работ (кроме шпунта, предусмотренного проектом в качестве постоянного элемента конструкции), литья, поковок и штамповок, метизов, проволочной сетки (кроме арматурной), скобяных и других изделий, подвергаемых при изготовлении механической обработ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ы учитывают расход профилей и листов из алюминиевых сплавов на изготовление оконных и дверных блоков, витражей, перегородок, подвесных потолков, звукоизоляцию, теплоизоляцию промышленного оборудования 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ы учитывают расход цемента на изготовление всех видов бетонов и раствор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определены из условий применения материалов и технологии изготовления изделий, принятых при разработке Типовых норм расхода цемента для бетонов сборных бетонных и железобетонных изделий массового произво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Нормы расхода цемента определены в портландцементе марки М4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средняя марка поставляемого потребителю цемента отличается от марки М400, то к средней расчетной норме расхода цемента должна вводиться поправка П, %, на марочную прочность, рассчитываема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яя марка поставляемого це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В нормах расхода пиломатериалов, лесоматериалов круглых, древесно-волокнистых и древесно-стружечных плит и фанеры клееной учтен их расход на изготовление деревянных конструкций и изделий, предусмотренных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пиломатериалов учитывают расход их на изготовление паркетных досок и щитового паркета (кроме паркетной клеп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х не учтен расход лесоматериалов на столбы и приставки для линий электропередачи, связи и освещения, на устройство лежневых дорог, а также на опалубку для изготовления сборных бетонных и железобетонны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Нормы расхода стекла оконного учитывают расход стекла листового оконного, витринного неполированного, узорчатого, армированного, цветного и солнцезащитного, стекла плоского закаленного (стемалита) и стеклопак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екла оконного учитывают применение заказного стекла согласно ГОСТам на "Стекло оконное листовое", "Панели оконные стальные из горячекатаных и гнутых профилей для производственных зданий", "Окна деревянные для зданий промышленных предприятий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Для окраски столярных изделий, трубопроводов, стальных и других конструкций нормами предусмотрено применение безолифной шпатлевки ОКС, а расход олифы и белил определен в соответствии с требованиями действующих документов по проектированию и строительству и Технических правил по экономному расходованию основных строитель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олифы на огрунтовку металлических конструкций и столярных изделий, так как указанные изделия должны поступать на стройку проолифлен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других видов красок и лакокрасоч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Нормы учитывают расход нефтебитума на изготовление мастик, асфальта и асфальто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нефтебитума не учитывают расход его на противокоррозионную защиту магистральных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Нормы учитывают расход труб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виды санитарно-технических устройств и технологических трубопроводов, а также расход труб для защиты проводов и каб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тепловых панелей, регистров, полотенцесушителей, грязевиков, гибких компенсаторов, изогнутых из труб,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устройство всех сооружений на внеплощадочных сетях (насосных станций, станций перекачки, очистных сооружений и т. 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ружение установок автоматического пожаротушения (дренчерного, спринклерного, газового пожаротушения и др.), а также расход водогазопроводных и тонкостенных электросварных труб для монтажа контрольно-измерительных приборов и средств автомат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сетей, выполняемых за счет накладных расх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ходы и потери труб при производстве строительно-монтажных работ и изготовлении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на водопро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обсадных труб определены с учетом массы муфт, поставляемых вместе с труб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труб асбестоцементных учитывают расход напорных и безнапорных труб и муфт к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труб на сооруж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площадочных сетей предприя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труб на производство гидромеханизированных работ, работ по временному и постоянному водопонижению, работ по замораживанию грунтов, а также труб на изготовление стальных строительных конструкций и котельно-вспомогательного оборудования и трубопроводов (КВО и 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ми не учтен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требность во всех видах труб, необходимых на сооружение внеплощадочных сетей, а также на другие нужды, указанные в п. 14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внеплощадочным сетям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газоснабжения, прокладываемые от газораспределительной станции (ГРС) до ГРП предприя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е трубопроводы, прокладываемые вне территории площадки, по которым транспортируется сырье, полуфабрикаты, пар, топливо, реагенты, готовый продукт, отходы производства и другие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к средним расчетным нормам применяются коэффициенты, принимаемые для ближайшей к расчетной температуре по следующей таблице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45"/>
        <w:gridCol w:w="4185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 °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2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6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8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7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1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троительстве в нескольких районах с различной расчетной зимней температурой определение средневзвешенной расчетной температуры производится по удельному весу объемов строительно-монтажных работ и расчетным температурам в этих районах (прил.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Нормы учитывают расход железнодорожных рельсов широкой (новые и старогодные) и узкой колеи на внутренние подъездные пути, а также рельсы для мостовых кранов (КР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х железнодорожных рельсов широкой колеи учтены старогодные рельсы в соответствии с требованиями действующих Строительных норм и прави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троительстве в районах с сейсмичностью 7, 8 и 9 баллов к средним нормам вводятся коэффициенты, приведенные в при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Нормы расхода определены для условий строительства в III температурной зоне (Московская обл.) с территориальным коэффициентом, равным 1,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пределении средних расчетных норм необходимо применять территориальные коэффициенты (прил. 1) и поправк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гласно при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При замене традиционных материалов новыми эффективными настоящие нормы должны уточняться в зависимости от качества и количества выделяемых заменителе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175"/>
        <w:gridCol w:w="510"/>
        <w:gridCol w:w="570"/>
        <w:gridCol w:w="930"/>
        <w:gridCol w:w="795"/>
        <w:gridCol w:w="915"/>
        <w:gridCol w:w="1056"/>
        <w:gridCol w:w="808"/>
        <w:gridCol w:w="1505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ласса А-1 и марки Ст 3, 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стальные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строительные стальны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работы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ых конструкций, т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2430"/>
        <w:gridCol w:w="510"/>
        <w:gridCol w:w="540"/>
        <w:gridCol w:w="1032"/>
        <w:gridCol w:w="920"/>
        <w:gridCol w:w="639"/>
        <w:gridCol w:w="584"/>
        <w:gridCol w:w="1"/>
        <w:gridCol w:w="974"/>
        <w:gridCol w:w="709"/>
        <w:gridCol w:w="850"/>
        <w:gridCol w:w="1"/>
        <w:gridCol w:w="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 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ат алюминиевый, 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ы стальные (трос), т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, 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воды стрелочные, комплек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одорожны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мостовы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око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ой коле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ой колеи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ой колеи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и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30"/>
        <w:gridCol w:w="510"/>
        <w:gridCol w:w="585"/>
        <w:gridCol w:w="1300"/>
        <w:gridCol w:w="851"/>
        <w:gridCol w:w="1275"/>
        <w:gridCol w:w="1276"/>
        <w:gridCol w:w="99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6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Цемент, т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5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бет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бет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8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6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8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7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6*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4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 том числе 569 т цемента на стабилизацию грунт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30"/>
        <w:gridCol w:w="570"/>
        <w:gridCol w:w="1258"/>
        <w:gridCol w:w="992"/>
        <w:gridCol w:w="689"/>
        <w:gridCol w:w="871"/>
        <w:gridCol w:w="98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Объекты строительств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3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9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2175"/>
        <w:gridCol w:w="510"/>
        <w:gridCol w:w="894"/>
        <w:gridCol w:w="851"/>
        <w:gridCol w:w="992"/>
        <w:gridCol w:w="580"/>
        <w:gridCol w:w="686"/>
        <w:gridCol w:w="1"/>
        <w:gridCol w:w="859"/>
        <w:gridCol w:w="567"/>
        <w:gridCol w:w="1178"/>
        <w:gridCol w:w="1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ы кругл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древесноволокнист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древесностружеч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нера клееная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деревянные для паркетных покрытий (паркет)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ые (включая полутвердые и сверхтвердые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ы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о-отделочные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3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2175"/>
        <w:gridCol w:w="570"/>
        <w:gridCol w:w="834"/>
        <w:gridCol w:w="895"/>
        <w:gridCol w:w="704"/>
        <w:gridCol w:w="953"/>
        <w:gridCol w:w="567"/>
        <w:gridCol w:w="709"/>
        <w:gridCol w:w="850"/>
        <w:gridCol w:w="851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оконно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профильное строительно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теклянные пустотел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листовое полированное витринно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олеум (рулоны и плитки)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ки керамически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зурованные для внутренней облицовки ст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тоупорные и термокислотоупорные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9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6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2167"/>
        <w:gridCol w:w="508"/>
        <w:gridCol w:w="538"/>
        <w:gridCol w:w="941"/>
        <w:gridCol w:w="538"/>
        <w:gridCol w:w="941"/>
        <w:gridCol w:w="538"/>
        <w:gridCol w:w="941"/>
        <w:gridCol w:w="538"/>
        <w:gridCol w:w="160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битум, т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лифа, кг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ила густотертые, кг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битум  строительный твердых маро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промышленного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го оборудования и трубопровод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го оборудования и трубопроводов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 и трубопровод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9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0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9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2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6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2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3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6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1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1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7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5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2175"/>
        <w:gridCol w:w="570"/>
        <w:gridCol w:w="570"/>
        <w:gridCol w:w="945"/>
        <w:gridCol w:w="540"/>
        <w:gridCol w:w="945"/>
        <w:gridCol w:w="540"/>
        <w:gridCol w:w="945"/>
        <w:gridCol w:w="570"/>
        <w:gridCol w:w="1494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ы асбестоцементные, тыс. условных плиток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рулонные кровельные и гидроизоляционные, 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конструктивны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на теплоизоляцию </w:t>
            </w:r>
          </w:p>
        </w:tc>
        <w:tc>
          <w:tcPr>
            <w:tcW w:w="2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материалы с применением фольг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го оборудования и трубопроводов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го оборудования и трубопровод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8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30"/>
        <w:gridCol w:w="510"/>
        <w:gridCol w:w="540"/>
        <w:gridCol w:w="1487"/>
        <w:gridCol w:w="665"/>
        <w:gridCol w:w="1603"/>
        <w:gridCol w:w="567"/>
        <w:gridCol w:w="146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из пластмасс, 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а минеральная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а стеклянная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8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175"/>
        <w:gridCol w:w="510"/>
        <w:gridCol w:w="570"/>
        <w:gridCol w:w="945"/>
        <w:gridCol w:w="570"/>
        <w:gridCol w:w="945"/>
        <w:gridCol w:w="1378"/>
        <w:gridCol w:w="851"/>
        <w:gridCol w:w="132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4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тепло- и звукоизоляци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ы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укатурка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стекловолокна и стекловат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минеральной ват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цилиндры асбестоцементные, 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бролитовые и арболитов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хая гипсовая (листы гипсовые обшивочные)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30"/>
        <w:gridCol w:w="510"/>
        <w:gridCol w:w="1460"/>
        <w:gridCol w:w="992"/>
        <w:gridCol w:w="1843"/>
        <w:gridCol w:w="709"/>
        <w:gridCol w:w="141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строительный, тыс.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и гравий из природного камня и песчано-гравийных смесе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лнители порист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, природны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4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9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3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4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1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0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2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0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8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4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7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7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5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6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9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5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5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5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65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3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1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4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3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3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9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4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30"/>
        <w:gridCol w:w="570"/>
        <w:gridCol w:w="975"/>
        <w:gridCol w:w="1559"/>
        <w:gridCol w:w="1134"/>
        <w:gridCol w:w="992"/>
        <w:gridCol w:w="160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строительная, 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 технологическая для производства силикатобетонных изделий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дверные в сбор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оконные в сбор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для чистых полов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2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7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2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9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30"/>
        <w:gridCol w:w="570"/>
        <w:gridCol w:w="630"/>
        <w:gridCol w:w="630"/>
        <w:gridCol w:w="555"/>
        <w:gridCol w:w="555"/>
        <w:gridCol w:w="495"/>
        <w:gridCol w:w="600"/>
        <w:gridCol w:w="1337"/>
        <w:gridCol w:w="146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о-технические изделия, шт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аторы и конвекторы отопительные, эк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ребристые отопитель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ы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йки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ывальники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овины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таз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суары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1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4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8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6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5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1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8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7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8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175"/>
        <w:gridCol w:w="510"/>
        <w:gridCol w:w="615"/>
        <w:gridCol w:w="1383"/>
        <w:gridCol w:w="1134"/>
        <w:gridCol w:w="1276"/>
        <w:gridCol w:w="992"/>
        <w:gridCol w:w="1560"/>
        <w:gridCol w:w="1701"/>
        <w:gridCol w:w="1275"/>
        <w:gridCol w:w="1558"/>
        <w:gridCol w:w="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0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тальные, т/м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водные бесшовн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аные (общего назначения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нутые (общего назначения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ные водо-газопроводные (газовые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костенные электросварные углеродистые диаметром до 114 м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водные электросварные диаметром от 114 мм до 480 мм (включительно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ные больших диаметров (свыше 480 мм)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садны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9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6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8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9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8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7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9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6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4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9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7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1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2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3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7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81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3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1965"/>
        <w:gridCol w:w="570"/>
        <w:gridCol w:w="540"/>
        <w:gridCol w:w="780"/>
        <w:gridCol w:w="960"/>
        <w:gridCol w:w="1005"/>
        <w:gridCol w:w="675"/>
        <w:gridCol w:w="750"/>
        <w:gridCol w:w="840"/>
        <w:gridCol w:w="117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чугунные, 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железобетонные напор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и муфты асбестоцементные, м усл. труб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и детали трубопроводов из термопластов, т/м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ные водопроводны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ционные и фасонные части к ним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ны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напор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олиолефинов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оливинилхлорид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диаметром 500 мм и выше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6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9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8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7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6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9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3000"/>
        <w:gridCol w:w="570"/>
        <w:gridCol w:w="1710"/>
        <w:gridCol w:w="1813"/>
        <w:gridCol w:w="217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керамические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стеклянные и 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ционные, м усл. диаметра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нажные, тыс. шт.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ные части к ним, м усл. диаметр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I. Коммунальное строительство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9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8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ые 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0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9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риториальные коэффициенты, продолжительность расчетного зимнего периода и расчетная зимняя температура наружного воздух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0"/>
        <w:gridCol w:w="1665"/>
        <w:gridCol w:w="1185"/>
        <w:gridCol w:w="1185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, республика, край, область, гор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риториальные коэффициент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 расчетного зимнего периода, дн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. Северо-Западный район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ель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ангель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ого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Ленинград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ингра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рм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горо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к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Центральны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я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ими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ван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н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уж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ром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Москва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к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л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з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оле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ль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росла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Волго-Вят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ий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дов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ваш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ьк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Поволж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кир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мыц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тар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трах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гогра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йбыше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зе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рат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льян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. Центрально-Черноземны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горо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неж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пец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мб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. Северо-Кавказ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гестан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ардино-Балкар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о-Осетин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чено-Ингуш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дарский край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ропольский край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т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. Ураль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мурт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г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енбург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м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дл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яб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I. Западно-Сибир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тайский край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мер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сиби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м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мская обл.: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юменская обл.: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X. Восточно-Сибир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ят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вин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ярский край: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ркутская обл.: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т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. Дальневосточны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орский край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баровский край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у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чат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ад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хал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кут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. Донецко-Приднепров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шиловгра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епропетр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нец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рож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овогра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та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ьк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I. Юго-Западны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ниц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ы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томи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арпат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вано-Франк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Киев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е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в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ве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нополь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мельниц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кас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иг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виц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II. Южны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м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ае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ес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ерсо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V. Прибалтий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вий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ов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тон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нингра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. Закавказ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ян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ин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. Среднеазиат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гиз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джик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кмен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бекская ССР: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акалпак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диж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ха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изак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кадарь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манг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аркан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рхандарь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дарь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Ташкент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шкент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г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езм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I. Казахстан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юб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ма-Ат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Алма-Ата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сточно-Казахст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рье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амбул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аганд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езказг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гышлак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гай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зыл-Орд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кчета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най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влода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о-Казахст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мипалат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лды-Кург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аль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иногра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мкент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II. Белорус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X. Молдавская ССР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8</w:t>
            </w:r>
          </w:p>
        </w:tc>
      </w:tr>
    </w:tbl>
    <w:p>
      <w:pPr>
        <w:pStyle w:val="Heading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, цемента и других материалов на 1 млн. 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2685"/>
        <w:gridCol w:w="855"/>
        <w:gridCol w:w="705"/>
        <w:gridCol w:w="855"/>
        <w:gridCol w:w="855"/>
        <w:gridCol w:w="705"/>
        <w:gridCol w:w="825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траслей народного хозяйства и промышленности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йсмичность, баллы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етика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ерерабатывающ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добывающ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фяная и сланцев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ая металлург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ная металлург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ая и нефтехимическ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остроение и металлообработка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ная промышленность и лесное хозяй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люлозно-бумажная и лесохимическ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сть стройматериалов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биологическ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ое хозяй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хозяйственное строительство и мелиора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з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ство и промышленность строительных конструкций и деталей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говл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I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ьно-техническое снаб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виды деятельности материального производства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, 8 и 9 баллов. Для остальных материалов применять коэффициент - 0,9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(прил. 2 к главе СНиП II-А.12-69* "Строительство в сейсмических районах. Нормы проектирования").</w:t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расчета поправок к нормам расхода материалов на 1 млн. руб. сметной стоимости строительно-монтажных работ в связи с производством работ в зимнее врем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пределении средних расчетных норм расхода материалов на 1 млн. руб. сметной стоимости строительно-монтажных работ следует применять поправки, связанные с производством работ в зимнее время, размер которых определяется по следующим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изменение условий строительства по сравнению с Московской об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, учитывающий изменение сметной стоимости выполняемых работ в зимнее время по сравнению с условиями производства работ в Московской обл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65 - число дней в год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07 - среднее удорожание работ, выполняемых в зимний период (7%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 - средневзвешенная продолжительность расчетного зимнего периода, дн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2 - продолжительность расчетного зимнего периода в днях для Московской об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для различных районов СССР принимается по прил.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дополнительная потребность в материал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, учитывающий дополнительную потребность в материалах, вызываемую производством работ в зимнее врем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 - поправка к средним нормам расхода материалов на 1 млн. руб. сметной стоимости строительно-монтажных работ в связи с производством работ в зимнее врем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ки к средним нормам расхода основных строительных материалов, связанных с выполнением работ в зимнее время, устанавливаются согласно следующей таблице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5"/>
        <w:gridCol w:w="1695"/>
        <w:gridCol w:w="2130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териа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равка к нормам на 1 млн. руб. СМР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а А-I и марки Ст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ы круглые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рулонные кровельные и гидроизоляционные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оконное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5:37:00Z</dcterms:created>
  <dc:creator>Alexandre Katalov</dc:creator>
  <dc:description/>
  <dc:language>en-US</dc:language>
  <cp:lastModifiedBy>CNTI</cp:lastModifiedBy>
  <dcterms:modified xsi:type="dcterms:W3CDTF">2000-03-20T05:57:00Z</dcterms:modified>
  <cp:revision>9</cp:revision>
  <dc:subject/>
  <dc:title>СНиП 5</dc:title>
</cp:coreProperties>
</file>