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2.02-86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ПОТРЕБНОСТИ В СТРОИТЕЛЬНОМ ИНСТРУМЕНТ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ведения 1987-07-0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РАБОТАНЫ ЦНИИОМТП Госстроя СССР (кандидаты техн. наук Ч.П. Мешик, Е.М. Каганович, В.В. Сочилов) совместно с ВНИПИ труда в строительстве Госстроя СССР (канд. техн. наук Э.М. Дубов; В.И. Кузнецов, Р.Г. Иванова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Ы ЦНИИОМТП Госстроя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ГОТОВЛЕНЫ К УТВЕРЖДЕНИЮ Отделом механизации и технологии строительства Главного научно-технического управления Госстроя СССР (канд. техн. наук И.М. Ващук; Ю.В. Фирсов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Ы постановлением Государственного строительного комитета СССР от 26 декабря 1986 г. № 6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ЗАМЕН приложений 1-4 к "Положению об организации инструментального хозяйства в строительстве"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 введением в действие СНиП 5.02.02-86 "Нормы потребности в строительном инструменте" с 1 июля 1987 г. утрачивают силу приложения 1 - 4 к "Положению об организации инструментального хозяйства в строительстве", утвержденному постановлением Госстроя СССР от 19 августа 1980 г. № 13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Бюллетень строительной техники", "Сборнике изменений к строительным нормам и правилам" Госстроя СССР и информационном указателе "Государственные стандарты СССР" Госстандарта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АЯ ЧА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/>
        <w:t>Настоящие нормы распространяются на механизированный инструмент (ручные машины), строительно-отделочные машины, вибраторы, ручной строительно-монтажный, слесарный, контрольно-измерительный инструмент, приспособления, применяемые на строительной площадке. Указанные средства именуются в дальнейшем "строительный инструмент".</w:t>
      </w:r>
    </w:p>
    <w:p>
      <w:pPr>
        <w:pStyle w:val="Normal"/>
        <w:ind w:firstLine="225"/>
        <w:jc w:val="both"/>
        <w:rPr/>
      </w:pPr>
      <w:r>
        <w:rPr/>
        <w:t>Нормы устанавливают потребность в строительном инструменте общестроительных и специализированных строительно-монтажных организаций, домостроительных комбинатов для выполнения ими строительно-монтажных работ.</w:t>
      </w:r>
    </w:p>
    <w:p>
      <w:pPr>
        <w:pStyle w:val="Normal"/>
        <w:ind w:firstLine="225"/>
        <w:jc w:val="both"/>
        <w:rPr/>
      </w:pPr>
      <w:r>
        <w:rPr/>
        <w:t>Настоящие нормы предусматривают использование строительного инструмента, как правило, в составе технологических комплектов (нормо-комплектов), формированием и техническим обслуживанием которых должны заниматься подразделения малой механизации.</w:t>
      </w:r>
    </w:p>
    <w:p>
      <w:pPr>
        <w:pStyle w:val="Normal"/>
        <w:ind w:firstLine="225"/>
        <w:jc w:val="both"/>
        <w:rPr/>
      </w:pPr>
      <w:r>
        <w:rPr/>
        <w:t>Порядок расчета потребности в строительном инструменте приведен в обязательном приложении 1. Номенклатура механизированного инструмента и других средств малой механизации, изготовляемых предприятиями Минстройдормаша и заводами других министерств, приведена в справочном приложении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ПОТРЕБ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МЕХАНИЗИРОВАННОМ ИНСТРУМЕНТЕ И ДРУГИХ СРЕДСТВАХ МАЛ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ХАНИЗАЦИИ НА 1 МЛН. РУБ. СТРОИТЕЛЬНО-МОНТАЖНЫХ РАБОТ (СМР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370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7"/>
        <w:gridCol w:w="1559"/>
        <w:gridCol w:w="709"/>
        <w:gridCol w:w="850"/>
        <w:gridCol w:w="1134"/>
        <w:gridCol w:w="1701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ханизированный инструмент и средства малой мех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й параме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- ко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рма 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млн. руб. СМ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зиции по справочному приложению 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 -коп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комплектом насад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сверления отверстий в железобетон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торц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с гибким вал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 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плоскошлифова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формы 110х2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резьбы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4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с магнитной головк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6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диаметр нарезаемой резьбы 1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удара, Дж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лепа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зачистной зуби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пучк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руби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"    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-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разрезаемого материала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руб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4"/>
              <w:rPr/>
            </w:pPr>
            <w:r>
              <w:rPr/>
              <w:t>"    электрические прорез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корез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обрабатываемого материала1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строгания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пила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стационар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глубина пропила 5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выбираемых пазов 20х60х16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маятниковая переносная для резки стальных труб и металлопрока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разрезаемых труб 133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разрезаемых труб 108-3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паза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 выстрелов в 1 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гвоздезабив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гвоздей 50-9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"       скобозабив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скоб 40-7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 1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-отключаю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380/220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 12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 то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  <w:r>
              <w:rPr/>
              <w:drawing>
                <wp:inline distT="0" distB="0" distL="0" distR="0">
                  <wp:extent cx="771525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 12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штепсе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двес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вибронаконечника 133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 22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ват вакуум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щее усилие 150 Н (15 кг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риц для подачи замаз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2 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тор электрический с двойной изоляци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,8 л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 13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штукатур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иготовления и подачи жестких раствор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 18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корез универса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20 шт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смесите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насо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ярная 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, 380 и 5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очистите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ропускная способность 3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л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 красконагнетате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патлев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60, 720 л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ь для нанесения шпатлев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пульт руч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 л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маляр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окрасочный высокого д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шпатлев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лка для окрасоч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кг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сито электрическ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тер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маляр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ередвиж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тер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 кг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низкого д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ломое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9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ргатор для маляр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г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строжки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деревянных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сос промышлен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глаживания и железнения бетонных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тирки цементных стяже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заично-шлифова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для сварки линолеу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-80 м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раскатки и прикатки рулонных материа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перекачки битумных масти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несения битумных масти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одогрева, перемешивания и транспортировки мастик по кровл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1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еклоре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резов в 1 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мп механический для шпиле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0 шт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дметальная вакуум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0,8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водопылесос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8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даления воды с основания кров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0 л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сушки основания кров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акуум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оварочный коте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0,3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, Н (кгс)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общего назначения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4000 (200-4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9000 (450-9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6000 (300-6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1000 (500-11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 21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-18600 (915-186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3000 (150-3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9000 (450-9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глубинны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 22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момент дебаланса, Н·с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прикрепляемый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крат гидравл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клинов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говое усилие, кН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червячная ру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ру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электрическ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вухколес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200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-носилки для транспортировки кислородных баллон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200 мм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перевозки раствор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подъемность 200 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 грязев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яговый монтаж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усилие на рукоятке 343,4 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нанесения двухкомпонент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6 л/мин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4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алориф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4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250 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перегружате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2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борки шл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пробиваемой скважины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ойник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оходки скважин и забивания труб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 с электроприво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чение кабеля и провода 16-240 м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5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гиб гидравл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руч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трубогиб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изгибаемых труб 22-4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разрезаемых труб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перенос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1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бивания труб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биваемых труб 15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для проходки скважи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пробиваемой скважины 72 мм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ок номинальный, А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мног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варочный двух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ацетилен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вижная балло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на выходе, МПа (кгс/с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илена 0,01-0,12 (0,1-1,2)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а 0,1-0,5 (1,0-5,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ацетиленовая стационарная на базегенератора АСК-1-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/ч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-8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Примечание. Цены, приведенные в гр. 3, и стоимость, приведенная в гр. 5, усредненные.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ПОТРЕБНОСТИ В РУЧНОМ СТРОИТЕЛЬНО-МОНТАЖНОМ И КОНТРОЛЬНО-ИЗМЕРИТЕЛЬНОМ  ИНСТРУМЕНТЕ НА 1 МЛН. РУБ. СТРОИТЕЛЬНО-МОНТАЖНЫХ РАБОТ (СМР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460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0"/>
        <w:gridCol w:w="2799"/>
        <w:gridCol w:w="1701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, ОСТ, 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инструмент, шт. на 1 млн. руб. СМР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ИТЕЛЬНЫЙ ИНСТРУМ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обработки материалов строительных конструкций (листовых, рулонных, плиточных, штучных, профильных, из дерева, гипса, асбестоцемента, бумаги, картона, резины, естественного и искусственного камня, керамики и др., за исключением мет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ущий инструмент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Долота плотничные с шириной лезвия 16, 18, 20, 25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столярные с шириной лезвия 6, 8, 10, 12, 16, 18, 2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Закольники типов ЗТР-30, ЗТР-4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035-654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Коловорот с трещеткой типа К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Сверла перовые к коловороту диаметром 6, 8, 1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То же витые диаметром 16, 20, 25, 32, 4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То же центровые диаметром 12, 16, 20, 25, 32, 4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Зенковки к коловороту диаметром 20, 25, 32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усачки для плит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2758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Ножовки по дерев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21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Ножовка с обушк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7-31-293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Нож для резки линолеум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00.28.18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Нож для отдел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975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илы поперечные двуручные по дерев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-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Пила лучковая с деревянным станк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415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Разводка для пил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6-214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Резец для резки керамических плит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259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Рейсмус рееч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10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 Полуфуган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71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0. Рубанок с одиночным нож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4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1.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7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2. Рубанок-шерхе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6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3.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4-6-15-16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4. Рубанок с двойным нож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5. 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6-213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6. Рубанок-цину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7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7. Рубанок-фальцге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9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8. Рубанок-зензу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8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9. Рубанок металлический для строгания выпуклых и вогнутых поверхносте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6-215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0. Рубанок-плятге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0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1. Рубанок-шпунту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0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2. Фуган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70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3. Скарпели для каменных и бетонных работ ИР-581, ИР-56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99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4.Скарпель для плит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99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5. Стеклорез алмаз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11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6. Стеклорез роликовый из твердого сплав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36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7. Стамески плоские с шириной лезвия 6, 8, 10, 12, 16, 18, 20, 25, 32, 4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8. То же полукругл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9. Топоры строительные в сборе типов А1, А2, АЗ, Б1, Б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578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0. Цикли типов Ц1-250, Ц1-400, Ц2-35, Ц2-60, ЦЗ-1-40, ЦЗ-2-6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378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Развертка для плиточных работ ИР-44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561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ы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Добойник стальной паркет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060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иянка прямоугольная ИР-5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86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Молотки столярные типов МСТ-1, МСТ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Молотки для плиточных работ типов МПЛИ-1, МПЛИ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Молоток штукатурный типа МШ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Молотки  кровельные типов МКР-1, МКР-2, МКР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Молоток паркетный типа МП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Молотки шанцевые типов МША-1, МША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Молоток-кирочка типа М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Молоток плотничный типа МПЛ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Молоток-кулачок типа МК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обработки вязких материалов и смесей (раствора, бетона, мастики, клеев, лаков, красок, шпатлевки и др.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разравнивания, заглаживания и смешивания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Гладилки ленточные с конусным концом типов ГЛК-1, ГЛК-2, ГЛК-3, ГЛК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с закругленным концом типов ГЛЗ-1, ГЛЗ-2, ГЛЗ-3, ГЛЗ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Гладилки трапециевидные с закругленным концом типов ГТЗ-1, ГТЗ-2, ГТЗ-3, ГТЗ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с конусным концом типов ГТК-1, ГТК-2, ГТК-3, ГТК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Гладилки прямоугольные типов ГП-1 ГП-2, ГП-3, ГП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Гладилка для плинтусов ИР-421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370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Гребок для бетонных работ ИР-75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945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Гребок для кровельных работ ИР-75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946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Лопатка для плиточных работ типа Л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Лопатка для ксилолитовых работ типа Л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Полутерок деревянный ИР-223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8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Полутерки типов ПТ500, ПТ750, ПТ10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Правила зубчатые типов П31200, П31600, П318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равила прямые типов ПП1200, ПП1600, ПП18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Правила усеночные типов ПУ800,  ПУ1000, ПУ1200, ПУ15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Правило окованное одностороннее ИР-1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Правила лузговые типов ПЛ800, ПЛ1000, ПЛ1200, ПЛ15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Рустовки стальные типов РУ55, РУ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995-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Скребок металлический ИР-7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629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0. Терка деревянная ИР-67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8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1.Терка пенопластова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2. Терка поропластова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3. Терка войлочна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4. Терки-зачистки с полукруглыми и удлиненными ручками ИР-762, ИР-76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ТУ 22-484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5. Шпатели с пластмассовой ручкой типов ШП45, ШП75, ШП95, ШП150, ШП180, ШП200, ШП250, ШП3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6. Шпатель с резиновым полотном и пластмассовой ручкой типа ШР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7. Шпатель-скребок с пластмассовой ручкой типа ШС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8. Шпатель с зубчатым полотном и пластмассовой ручкой типа ШЗ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9. Шпатель плиточник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94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0. Устройство для перемешивания жидкой шпатлев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84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1. Шпатели с металлической ручкой типов ШМ45, ШМ75, ШМ9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нанесения состав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Валики малярные типов ВП100, ВП200, ВП2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3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То же типов ВМ100, ВМ200, ВМ2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3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Валик малярный угловой типа ВМ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3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филеноч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2-271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Кисти флейцевые типов КФ25, КФ50, КФ60, КФ75, КФ1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Кисти-ручники типов КР25, КР30, КР35, КР40, КР45, КР50, КР5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Кисти филеночные типов КФК8, КФК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Кисти маховые типов КМ60, КМ6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исти-макловицы типов КМА135, КМА165, КМА19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Кисти из растительных волокон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17РСФСРЗ0-767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Накатка двухваликовая типа НД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371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Ковши для отделочных работ типов КШ 0,6, КШ 0,8, КШ 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45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Ковши для разливки мастик типов КМ 1, КМ 2,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45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Соколы разбор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010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Кельма для бетонных и каменных работ типа КБ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Кельмы для штукатурных работ типов КШ1, КШ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Кельма для печных и каменных работ типа К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Щетки-торцовки типов ЩТ1, ЩТ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 Щетка для подметания пол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17180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0. Ванночки с сетко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84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обработки стык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онопатки стальные типов К40, К-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01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Расшивки стальные типов Р1, Р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803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Расшивка стальная для плиточных работ ИР-69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58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Отрезовки типов ОШ-1, ОШ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рыхления, копания и распределения грунта, сыпучих и других материал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Кирко-мотыги типов КМ-1, КМ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ирки двусторонние типов КД-1, КД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Кирки односторонние типов КО-1, КО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Лопаты копальные остроконечные типов ЛКО-1,  ЛКО-2, ЛКО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Лопаты копальные прямоугольные типов ЛКП-1, ЛКП-2, ЛКП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Лопаты  подборочные типов ЛП-1, ЛП-2, ЛП-3, ЛП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Лопаты совковые типов ЛС-1, ЛС-2, ЛС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Лопата растворная типа ЛР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Захват вакуум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896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лещи строительные типов КС-150, КС-180, КС-225, КС-250, КС-2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184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Ломы-гвоздодеры типов ЛГ16, ЛГ20, ЛГ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5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Ломы обыкновенные типов ЛО24, ЛО2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5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Ломы монтажные типов ЛМ20, ЛМ24, ЛМ24А, ЛМ3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5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Шлямбуры типов Ш-14, Ш-2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30-10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Скоба для установки плит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443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ЛЕСАРНО-МОНТАЖНЫ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резки и заготовки металлоконструкций и трубопровод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Бородки слесар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4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Дрель ручная типа ДР-10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3-398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Зубила слесар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1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     "      монтажные марки З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42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Клуппы труб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956-84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Ножницы ручные для резки металла типов 1, 2, 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Ножницы малогабаритные ручные типа НМР-18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2.105.8622.004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Дырокол шаговый марки СТД 937/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63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усачки торцов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8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   "       боков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308-77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Плашки круглые для метрической резьбы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40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То же для трубной цилиндрической резьбы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40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Воротки для круглых плаше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39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олотна  ножовоч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645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Рамки ножовочные руч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270-71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Труборез малогабаритный марки Т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224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Труборез ручной марки ТРС-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22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Крейцмейсель слесар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2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 Ключи  накладные типов КН1, КН2, КН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4-2298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ы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увалды кузнечные продольные остроносые типов К3, К4, К6, К8, К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0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тупоносые типов К2, К4, К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0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Молотки слесарные с квадратным бойком массой 0,6 и 1,0 кг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10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с круглым бойком массой 0,8 кг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10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ежно-монтажны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лещи фиксаторные марки СТД-15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2038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лючи гаечные с открытым зевом односторонн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41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То же двусторонн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39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Ключи гаечные комбинированные с открытым и закрытым зев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983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Ключи трубные рычажные № 1, 2, 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981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То же накид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733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Ключи кольцевые двусторонние коленчат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906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Ключи торцовые с квадратной и шестигранной головками к коловорот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лючи для круглых шлицевых гае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984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Ключи гаечные развод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75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Ключи радиаторные ниппельные типов К1-300, К1-58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802-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Ключи гаечные коликов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023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Кернеры раз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3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Ключи торцовые для деталей с шестигранным  углублением "под ключ"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737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Отвертки слесарно-монтаж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199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Плоскогубцы обыч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36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Плоскогубцы комбинирован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4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Ключи гаечные торцовые с внутренним шестигранником односторонн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7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ифующи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Напильники  для затачивания пил по дерев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76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Напильники слесарные общего пользовани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Рашпили раз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76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Бруски шлифовальные типов БП-40х20х200, БП-20х15х1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56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 xml:space="preserve">5. Щетка из стальной проволоки 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17-830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электросварочны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Горелк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-79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Резак инжекторный для ручной кислородной рез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91-79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Электрододержатели пассатижного типа серий ЭД-300, ЭД-5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1-78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серий ЭП-1, ЭП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1-78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Электрододержатели защелочного типа серий ЭДС-500, ЭУ-3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1-78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работы с проводами и кабелям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усачки боковые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308-77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лещи марки ККС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2230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Клещи коммутационные марки КК-1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21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Клещи универсальные марки КУ-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01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Нож монтерский марки НМ-3 с фиксатор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95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Ножницы секторные марок НС-1, НС-2, НС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656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Круглогубцы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83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Пресс ручной механический марки РМП-7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694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Пресс-клещи марки ПК-3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872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Лампы паяльные типов ПЛ-72, ПЛ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84-748-78; ТУ 70РСФСР73-464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Паяльник электрический типа ЭПСН-40/2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Отвертки диэлектрическ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01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Кусачки торцовые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8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лоскогубцы комбинированные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4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Пресс-клещи марки ПК-1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930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Паяльни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70.0001.087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ОНТРОЛЬНО-ИЗМЕРИТЕЛЬНЫЙ ИНСТРУМЕН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линейных измерен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Линейка измерительная металлическая длиной 50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Метр складной деревян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49-80 Латв. СС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УССР 49-77 № 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Рулетки в закрытом корпусе типов ЗПК3-2АУТ/1, ЗПК3-5АУТ/1, ЗПК3-10АУТ/1, ЗПК3-20АУТ/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50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Рулетки в открытом корпусе типов ОПГ3-10БУТ/1, ОПГ3-20БУТ/1, ОПК3-30АУТ/1, ОПК3-50АУТ/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50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размет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Циркуль разметочный с дуго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72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без дуг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72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Чертил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73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Шнур разметочный - отвес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076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 для контроля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Отвесы стальные строительные типов ОТ100, ОТ200, ОТ400, ОТ600, ОТ10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48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Уровни строительные типов УС2, УСЗ, УС5-1,УС6-1,УС6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16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Угольник деревян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9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Угольник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400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Штангенциркули типов ШЦ-I, ШЦ-II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6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Щупы  металлическ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8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Штырь для плит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4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Уровень гибкий (водяной)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5-11-760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Термометр технический № 4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23-73 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ПОТРЕБНОСТИ В МЕХАНИЗИРОВАННОМ ИНСТРУМЕНТЕ И ДРУГИХ СРЕДСТВАХ МАЛОЙ МЕХАНИЗАЦИИ НА 100 РАБОЧИ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901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3"/>
        <w:gridCol w:w="42"/>
        <w:gridCol w:w="15"/>
        <w:gridCol w:w="15"/>
        <w:gridCol w:w="1913"/>
        <w:gridCol w:w="49"/>
        <w:gridCol w:w="17"/>
        <w:gridCol w:w="16"/>
        <w:gridCol w:w="16"/>
        <w:gridCol w:w="1036"/>
        <w:gridCol w:w="53"/>
        <w:gridCol w:w="17"/>
        <w:gridCol w:w="1"/>
        <w:gridCol w:w="15"/>
        <w:gridCol w:w="17"/>
        <w:gridCol w:w="1"/>
        <w:gridCol w:w="605"/>
        <w:gridCol w:w="59"/>
        <w:gridCol w:w="16"/>
        <w:gridCol w:w="4"/>
        <w:gridCol w:w="14"/>
        <w:gridCol w:w="18"/>
        <w:gridCol w:w="2"/>
        <w:gridCol w:w="879"/>
        <w:gridCol w:w="70"/>
        <w:gridCol w:w="12"/>
        <w:gridCol w:w="10"/>
        <w:gridCol w:w="10"/>
        <w:gridCol w:w="19"/>
        <w:gridCol w:w="5"/>
        <w:gridCol w:w="1291"/>
        <w:gridCol w:w="615"/>
        <w:gridCol w:w="15"/>
        <w:gridCol w:w="1"/>
        <w:gridCol w:w="13"/>
        <w:gridCol w:w="1"/>
      </w:tblGrid>
      <w:tr>
        <w:trPr/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состав работ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, средства малой механизации, их основной параметр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- коп.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на 100 рабочих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зиции по справочному приложению 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шт.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 - коп.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яные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хление твердых слежавшихся грунтов, разрушение старых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ов при копании котлованов, колодцев,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ш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 22,5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ие отверстий (шпуров) при разработке скальных грунтов небольших объемов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и обеспыливание грунтов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пульт ручной производительностью 2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из котлованов и транш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 грязевой производительностью 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, подача 16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, напор 750 Па (75 мм вод. ст.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напор 1100 Па (110 мм вод. ст.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 грязевой производительностью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гаек при монтаже сборных инвентарных креплений транш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 до 5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ание скважин для подземных коммуникаци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ойник пневматический, диаметр скважин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оходки скважин и забивания труб, диаметр скважин 15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ка труб в уплотняемый грунт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бивания труб, скорость погружения трубы 0,5-15 м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ов малых объемов в труднодоступных местах при устройстве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го покрытия и планировке площад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1-8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овзрывные работы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твердых и скальных пород, разрыхление мерзлого грунта при подготовке фронта работ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ие отверстий (шпуров) в скальных породах при разработке траншей, котлованов, колодцев и дроблени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ка прутков и профильн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 22,5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ые и бетонные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бетонной смеси в конструкции из вибробункеров, вибропитателей и виброжелоб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общего назначения электрический, вынуждающая сила, Н (кгс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6250 (310-625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0000 (500-10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-18600 (915-186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 при устройстве монолитных бетонных и железобетонных конструкц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глубинный электрический, диаметр вибронаконечник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одвесной, диаметр вибронаконечника 133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6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орпус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рикрепляемый пневматический, статический момент дебаланса, Н·с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общего назначения электрический, вынуждающая сила, Н (кгс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3000 (150-3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6250 (310-625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9000 (450-9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0000 (500-10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-11000 (550-11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и разравнивание при устройстве бетонных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х конструкц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 длиной, 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бетонной смеси методом вакуумирования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акуумный производительностью 4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ирка, заглаживание и шлифование поверхностей железобетонных и бетонных конструкций и издел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производительностью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тирки цементных стяжек производительностью 6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для заглаживания бетонных полов производительностью 6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заично-шлифовальная производительностью 18-23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шлифование поверхностей, очистка арматуры и закладных деталей от ржавчины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вов ранее уложенного бетона, обрубка наплывов бетона, пробивка и сверление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оснований под бетонные покрытия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2-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очно-разгрузочные работ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хление слежавшегося и смерзшегося грунта, камня, мусора при погрузке н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ического крепежного материа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материал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угловая, диаметр круга до 1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и транспортировка штучных груз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крат гидравлический грузоподъемностью, т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крат клиновой грузоподъемностью 10 т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червячная ручная, тяговое усилие 5 кН (500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ручная, тяговое усилие, кН (кгс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12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 (32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(50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электрическая грузоподъемностью 150 кг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электрическая, тяговое усилие, кН (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4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(63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12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яговый монтажный, наибольшее усилие на рукоятке 343,4 Н(34,3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вухколесная грузоподъемностью 200 кг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-носилки для транспортировки кислородных баллонов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чно-опалубочные работ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деревянных конструкциях и деталях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шурупов, болтов и гаек при монтаже опалубки и креплении закладных детал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, диаметр завинчиваемой резьбы до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материалов, выпиливание и резка деталей из досок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, глубина пропила 4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, глубина пропила 6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стационарная, глубина пропила 6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отверстий и гнезд прямоугольной формы, шпунтовых паз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ручной электрический, наибольший размер паза 20х60х16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отбойный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фугование древесины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, ширина строгания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шлифование поверхностей опалубк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4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езка резьбы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, диаметр нарезаемой резьбы 1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щитов опалубки от бетона и гряз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щитов опалубки перед установко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 1,4 л/мин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-6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ные работы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оверхностей для сооружения фунда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28 кг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а и бутобетона при устройстве фундамен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ка гнезд, борозд, частичная разборка бутовой и кирпичной кладк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рорезаемого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, домешивание и выдача раствор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перегружаталь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йные работы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лывание бетона на железобетонных сваях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ка арматуры и профильн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при засыпке пазух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глубинный электрический, диаметр вибронаконечника 7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вибронаконечник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одвесной, диаметр корпуса 133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ые работ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ка прутков и профильн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а от коррозии и краски, зачистка сварных швов и поверхност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-5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очные работ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вариваемых конструкций от грязи, краски, окалины и коррози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ей элемен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корез электрический, толщина обрабатываемого материала 2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оверхностей и сварных шв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, сварочный ток номинальный, А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сварочн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варочный, сварочный ток номинальный, А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сварочн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сварочн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сварочный многопостов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и резка металлических изделий и конструкц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ацетиленовый производительностью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вижная баллонная, рабочее давление на выходе, МПа (кгс/м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ена 0,01-0,12 (0,1-1,2);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а 0,1-0,5 (1,0-5,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цетиленовая стационарная на базе генератора АСК-1-67 производительностью 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4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 монтажу металлических конструк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монтажных и вспомогательных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болтовых соединен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71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4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99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рубн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9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оконструкций от грязи, краски, окалины, коррозии, зачистка сварных швов, обрубка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ей элементов под сварку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корез электрический, толщина обрабатываемого материала 2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 1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лепывание заклепок и чеканка соединен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клепа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3-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 монтажу индустриальных строительных конструк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гипсокартонных листов (ГКЛ) к стойкам металлического каркаса с помощью самосверлящих, самонарезающих вин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с магнитной головкой, диаметр завинчиваемой резьбы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стального профиля стоек и направляющих каркаса перегородок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электрические прорезные, толщина разрезаемого материа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ГКЛ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комплектом насадок, наибольший диаметр сверла 14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7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 до 2,5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борозд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ание гвозд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гвоздезабивной, длина гвоздей 50-9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трелка дюбелями опорных и декоративных элементов к бетонным и металлическим основаниям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 производительностью 50 выстрелов в 1 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-5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 монтажу сборных железобетонных конструкций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Образование монтажных вспомогательных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Машина ручная сверлильная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сверления отверстий в железобетоне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болтовых соединен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66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кладных деталей и металлических изделий от грязи и коррози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сварных швов и стыковых соединений, подгонка отдельных детал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елка и герметизация стыков, теплоизоляция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тор электрический с двойной изоляцией производительностью 1,8 л/мин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нанесения двухкомпонентных составов производительностью 6 л/мин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ирка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производительностью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 1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глубинный электрический с гибким валом, диаметр вибронаконечник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-5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-технически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верстий в металле, дереве, железобетоне и кирпичной кладке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2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2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сверления отверстий в железобетоне, наибольший диаметр сверла 50-1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8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шурупных и болтовых соединени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рубн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9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электрические прорезные, толщина разрезаемого листа 1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сварных швов, подгонка отдельных детал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бка стальных труб в холодном состоянии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трубогибочный, диаметр изгибаемых труб 22-4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гиб ручной, диаметр труб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гиб гидравлический, диаметр труб до 6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, наибольший диаметр нарезаемой резьбы 1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ка ниш, борозд и гнезд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труб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электрический, диаметр разрезаемых труб 108-3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переносной, диаметр разрезаемых труб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10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маятниковая переносная для резки стальных труб и металлопроката, диаметр разрезаемых труб 133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антехнического оборудования к бетонным и кирпичным конструкциям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 производительностью до 50 выстрелов в 1 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1-48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верстий в металле, дереве, железобетоне и кирпичной кладке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2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2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0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8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шурупных и болтовых соединений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подгонка деталей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, наибольший диаметр нарезаемой резьбы 1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ка ниш, борозд и гнезд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электротехнического оборудования и его элементов к бетонным и кирпичным конструкциям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 производительностью до 50 выстрелов в 1 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цевание и соединение алюминиевых жил, изолированных проводов и кабелей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 ручной и с электроприводом, сечение кабеля и провода 16-240 м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 25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-7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катурные и облицовочны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переработка, транспортировка и нанесение штукатурного раствор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штукатурная производительностью 2-6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о-смесительный производительностью 2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ая производительностью 1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ый производительностью 0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ый (поэтажный) производительностью 1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иготовления и подачи жестких растворов производительностью 2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смеситель производительностью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насос производительностью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*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*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Оптовая цена и стоимость указаны ориентировочно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чистка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чка бетонных и кирпичных стен, выполненных под расшивку, выборка пазов в сухой гипсовой штукатурке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глазурованных и метлахских плиток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литкорез универсальный производительностью 120 шт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крепления облицовочных материал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Машина ручная сверлильная, наибольший диаметр сверла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99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ирка накрывочного слоя и очистка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производительностью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 1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торцовая, диаметр круга 1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раствор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перевозки растворов грузоподъемностью 200 кг, вместимостью 0,1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-9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ярны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транспортировка и нанесение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ярная станция производительностью 250, 380, 5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сжатого воздуха к краскораспылителю и красконагнетательному баку, очистка сжатого воздуха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производительностью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очиститель максимальной пропускной способностью 3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окрасочного состава в краскораспылители и к пневмоваликам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 красконагнетатепьный вместимостью, л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шпатлевоч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патлевочный производительностью 360, 720 л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ь для нанесения шпатлевки производительностью 1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водных, известковых и меловых окрасоч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пульт ручной производительностью 2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лакокрасочных покрыти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, л/мин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4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и лакокрасочными составами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роизводительностью 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и при больших объемах работ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сокого давления производительностью, л/мин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рошпатлеванных поверхностей перед окраско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шпатлевки производительностью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шивание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лка для окрасочных составов производительностью 500 л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лка двухвальная производительностью при изготовлении замазки 145, шпатлевки 170, окрасочных паст 19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живание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сито электрическое производительностью 70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жидких, твердых и пастообразных материал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терка производительностью, кг/ч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окрасоч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 1,4 л/мин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малярных составов производительностью 26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ередвижной производительностью 0,16 л/мин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малярный производительностью 5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ей фасадов здани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ередвижной производительностью 5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мела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терка производительностью 300-40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ргатор для малярных составов производительностью 50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составов нагретым воздухом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очный агрегат низкого давления производительностью 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мин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ка влагостойких поверхносте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ечная производительностью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0-0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ольны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установка листового стекла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ват вакуумный, удерживающее усилие 150 Н (15 кгс)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рой стекла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еклорез производительностью 100 резов в 1 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замазок и паст на фальцы оконных переплетов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риц для подачи замазок вместимостью 2 л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ка оконных переплетов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кобозабивной, длина скоб 40-7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нчивание шурупов при установке рам и оконных переплетов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стеклению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мп механический для шпилек производительностью 2500 шт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ечная производительностью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-0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 устройству пол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ы дощатые, из паркетных досок, штучного и щитового паркета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досок и брусов, резка паркетной клепки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5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, глубина пропила 4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, глубина пропила 6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3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99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жка паркетных и дощатых полов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строжки полов производительностью 4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фугование деревянных изделий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, ширина строгания, мм, до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шурупов при установке вентиляционных решеток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отверстий и гнезд прямоугольной формы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электрический, размер паза 20х60х160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паркетных и дощатых полов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деревянных полов производительностью 4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 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плоскошлифовальная,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формы 110х22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ыливание поверхностей полов, мойка влагостойких поверхностей и очистка поверхностей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сос промышленный производительностью 25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ломоечная, ширина захвата 0,55 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дметальная вакуумная, ширина захвата 0,8 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5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борки шлама производительностью 2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*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*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Оптовая цена и стоимость указаны ориентировочно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водопылесосная производительностью 8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ровка поверхности полов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 0,1 л/мин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ка линолеум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для сварки линолеума производительностью 50-80 м/ч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-0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9-54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ы бетонные, цементно-песчаные, мозаичные и линолеум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жестких растворов при устройстве стяжки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иготовления и подачи жестких растворов производительностью 2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о встроенным компрессоро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аний под бетонные полы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ых полов методом вакуумирования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акуумный производительностью 4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и уплотнение бетонного, цементно- песчаного и мозаичного растворов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 производительностью 12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чка твердого бетонного основания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отбойный пневматический, энергия удара, Дж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живание бетонных оснований под полы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глаживания бетонных полов производительностью 6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тирки цементных стяжек производительностью 6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ание шероховатости бетонной подготовке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установки плинтусов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 14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ыливание поверхностей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сос промышленный производительностью 25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поверхностей покрытий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заично-шлифовальная производительностью 15-2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полирование мест примыкания к стенам и колоннам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торцовая, диаметр круга 12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ка линолеум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для сварки линолеума производительностью 50-80 м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сжатого воздух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диафрагменный производительностью 3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38-56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ярны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деревянных конструкциях и деталях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2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16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4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2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лесоматериалов, выпиливание и резка деталей из досок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, глубина пропила 4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, глубина пропила 6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стационарная, глубина пропила 6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отверстий и гнезд прямоугольной формы и шпунтовых пазов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ручной электрический, размер паза 20х60х16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фугование древесины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, ширина строгания, мм, до: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шурупов, болтов и гаек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, диаметр завинчиваемой резьбы до 6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5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 16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полирование поверхностей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плоскошлифовальная, размер платформы 110х22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угловая, диаметр круга, мм: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орцовая, диаметр круга 12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ание гвоздей и скоб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гвоздезабивной, длина гвоздей 50-9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кобозабивной, длина скоб 40-7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</w:tr>
      <w:tr>
        <w:trPr/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-82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ельные и гидроизоляционны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 14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винтов и шурупов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тка рулонных материалов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раскатки и прикатки рулонных материалов производительностью 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ачка битумных мастик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перекачки битумных мастик производительностью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мастик на кровлю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несения битумных мастик производительностью 0,9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подогрев, перемешивание и транспортировка мастик по кровле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одогрева, перемешивания и транспортировки мастик по кровле рабочим объемом 1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оварочный котел производительностью 0,3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оды с основания кровли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даления воды с основания кровли производительностью 20 л/мин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шка основания кровли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сушки основания кровли производительностью 8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</w:tr>
      <w:tr>
        <w:trPr/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63-06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жные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хление твердых слежавшихся и мерзлых грунтов, забивка штырей при креплении рельс-форм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 пневматический отбойны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твердых и скальных пород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пом пневматически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ие отверстий (шпуров) при разработке скальных грунтов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88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, бетонных и асфальтовых покрытий малых объемов, а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же уплотнение в труднодоступных местах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 в покрытиях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, ширина захвата 4 м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4-00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5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е устрой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астоты тока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 тока напряжением, В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42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безопасности работ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-отключающее напряжением 380/220 В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 125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электрических машин к питающей сети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штепсельное напряжением, В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6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ушка, нагрев воздуха в помещении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алорифер производительностью 1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-68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е. Цены, приведенные в гр. 3, и стоимость, приведенная в гр. 5, усредненны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ПОТРЕБНОСТИ В РУЧНОМ СТРОИТЕЛЬНО-МОНТАЖНОМ И КОНТРОЛЬНО-ИЗМЕРИТЕЛЬНОМ ИНСТРУМЕНТЕ НА 100 РАБОЧИХ ОСНОВНЫХ ПРОФЕСС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919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4095"/>
        <w:gridCol w:w="1920"/>
        <w:gridCol w:w="1035"/>
        <w:gridCol w:w="825"/>
        <w:gridCol w:w="735"/>
      </w:tblGrid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, ОСТ, 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, ме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инструмент, шт. на 100 рабочих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срока службы инструмента</w:t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шанцевые типов МША-1, МША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9"/>
              <w:rPr/>
            </w:pPr>
            <w:r>
              <w:rPr/>
              <w:t>"       бок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З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накладные типов КН1, КН2, КН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4-2297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обы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36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                   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 А3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ленточные с конусным концом типов ГЛК-1, ГЛК-2, ГЛК-3, ГЛК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закругленным концом типов ГЛЗ-1, ГЛЗ-2, ГЛЗ-3, ГЛЗ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трапециевидные с конусным концом типов ГТК-1, ГТК-2, ГТК-3, ГТК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закругленным концом типов ГТЗ-1, ГТЗ-2, ГТЗ-3, ГТЗ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прямоугольные типов ГП-1, ГП-2, ГП-3, ГП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плинтусов ИР-421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ок для бетонных работ ИР-75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45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 для ксилолитовых работ типа Л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 филеночная типа КФК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совковые типов ЛС-1, ЛС-2, ЛС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3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0,6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йцмейсел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2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лк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-79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ак инжекторный для ручной кислородной рез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191-79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развод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жные рабочие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льники типов ЗТР-30, ЗТР-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035-65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ы поперечные двуручные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-7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20, ЛГ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ленточные с конусным концом типов ГЛК-1, ГЛК-2, ГЛК-3, ГЛК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закругленным концом типов ГЛЗ-1, ГЛЗ-2, ГЛЗ-3, ГЛЗ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 маховая типа КМ6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и типов КМ 1,2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о-мотыги типов КМ-1, КМ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и двусторонние типов КД-1, КД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быкновенный типа ЛО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ов ЛКО-1, ЛКО-2,  ЛКО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подборочные типов ЛП-1, ЛП-2, Л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тупоносая типа К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остроносая типа К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;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закрытом корпусе типов ЗПКЗ-2АУТ/1, ЗПКЗ-5АУТ/1,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открытом корпусе типов ОПКЗ-1ОБУТ/1, ОПКЗ-З0АУТ/1, ОПКЗ-5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6-1, УС6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ехнический № 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23-73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екоп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о-мотыги типов КМ-1, КМ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и односторонние типов КО-1, КО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     двусторонние типов КД-1, КД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ов ЛКО-1, ЛКО-2, ЛКО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подборочные типов ЛП-1, ЛП-2, ЛП-3, ЛП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8, К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упоносые типов К2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в сборе типов А1, А2, А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закрытом корпусе типов ЗПКЗ-20АУТ/1,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ирочка типа М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для печных и каменных работ типа К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вки стальные типов Р1, Р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80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600, О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ельщики по рулонной кровле и гидроизолировщ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резки линолеум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00.28.18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ок для кровельных работ ИР-75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4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-скреб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 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подборочная типа ЛП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ехнический № 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23-73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ельщики по кровле из штучных материал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3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толярный типа МСТ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а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З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шпили раз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76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ельщики по стальным кровлям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7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кровельные типов МКР-1, МКР-2, МКР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а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рокол шаговый марки СТД-937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3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малогабаритные ручные типа НМР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2.105.8622.004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яр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ка-зачистка с полукруглой руч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удлиненной руч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и типов ШП45, ШП95, ШП150, ШП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с резиновым полотном и пластмассовой ручкой типа ШР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-скреб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еремешивания шпатлев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ки малярные типов ВП100, ВП200, ВП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ов ВМ100, ВМ200, ВМ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к малярный угловой типа ВМ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            "         филеноч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2-271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флейцевые типов КФ25, КФ50, КФ60, КФ75, КФ1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-ручники типов КР25, КРЗ0, КР35, КР40, КР45, КР50, КР5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филеночные типов КФК8, КФК10, КФК14, КФК1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маховые типов КМ60, КМ6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-макловицы типов КМА135, КМА165, КМА1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тка двухваликовая типа НД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1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-торцовка типа ЩТ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типов ОТ100,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ночки с сет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из растительных волокон, волоса и смеси волоса с капроновой щети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7 РСФСР 30-767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альных конструкций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4, К6, К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тальной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кольцевые двусторонние коленчат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06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коликовые 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023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ручник типа КР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 филеночная типа КФК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в открытом корпусе типа ОПКЗ-З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400, ОТ600, О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З, УС6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 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обыкновенный типа ЛО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по монтажу железобетонных конструкций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6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6, К8, К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типов ОТ400, ОТ600, О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6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 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быкновенный типа ЛО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ицовщики-плиточн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для плит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2758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ц для резки керамических плит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259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ь для плит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ба для установки плиток ИР-188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443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плинтусов ИР-421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для плиточных работ типов МПЛИ-1, МПЛИ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 для плиточных работ типа Л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ки типов ПТ500, ПТ750, П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окованное одностороннее ИР-17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ИР-7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зубчатый типа ШЗ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плиточника ИР-6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9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макловица типа КМА-1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отделочных работ типов КШ 0,6, КШ 0,8, КШ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вка для плиточных работ ИР-6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58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0,6-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100,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ырь для плит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4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для плиточных работ ИР-44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561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ицовщики синтетическими материалам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резки линолеум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00.28.16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 ИР-57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а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 для плиточных работ типа Л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ИР-7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и типов ШП75, ШП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зубчатый типа ШЗ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плиточника ИР-6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9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ручник типа КР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 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подметания по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18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прямоугольные типов БП-40х20х200, БП-20х16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ицовщики естественным камнем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льники типов ЗТР-30, ЗТР-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035-65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ирочка типа М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лесарные массой 0,6-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24А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400,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кетч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а с обушк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7-31-293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ка для пи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двойным ножом или рубанок металлический с двой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китфальц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5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плят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5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6, 8, 10, 12, 16, 18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и типов Ц1-250, Ц1-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378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ойник стальной паркет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06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аркетный типа МП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225,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-гвоздодер типа ЛГ1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зубчатый с пластмассовой ручкой типа ШЗ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с пластмассовой ручкой типа ШП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подметания по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18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ота плотничные с шириной лезвия 16, 18, 20, 25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ворот с трещоткой типа К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ы поперечные двуручные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-7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ка для пи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смус рееч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10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одиночным ножом или рубанок металлический с одиноч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4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5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шерхебель или рубанок-шерхебель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6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4-6-15-1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двойным ножом или рубанок металлический с двой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6, 8, 10, 12, 16, 20, 25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а перовые к коловороту диаметром 6, 8, 1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итые к коловороту диаметром 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7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ковки к коловороту диаметром 20, 25, 32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а центровые к коловороту диаметром 12,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в сборе типов Б1, Б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ойник стальной паркет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06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З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250, КС-225, КС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16, ЛГ20, ЛГ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З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с открытым зевом дву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орцовые с квадратной и шестигранной головками к коловорот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24А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6-1, УС6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и-вентиляцион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рокол шаговый марки СТД 937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3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малогабаритные ручные типа НМР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2.105.8622.004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шки круглые для мет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трубной цилинд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фиксаторные марки СТД-15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59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 с рабочей частью 2-8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развод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малогабаритный марки Т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кровельный типа МКР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роительные типов ОТ200, ОТ400,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тупоносая типа К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ппы труб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956-84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 типа ДР-10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3-39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ки для круглых плаш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9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и-сантехн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ппы труб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956-84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шки круглые для мет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8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трубной цилинд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логабаритный марки Т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остроносая типа К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рубные рычажные № 1, 2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наки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33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радиаторные ниппельные типов К-1, К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802-6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-760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ки для круглых плаш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9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орцовые для деталей с внутренним шестигранником "под ключ"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737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и строительные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81, ИР-56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 типа ДР-10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3-39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шки круглые для мет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трубной цилинд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ппы труб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956-84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тупоносая типа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для круглых шлицевых га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ованными руч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без дуг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ы металл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ки для круглых плаш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9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и-монтажники по общемонтажным работам и оборудованию общего назначения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 двухскоростная типа ДР-10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3-39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продольная тупоносая типа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йцмейсел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2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коликовые 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023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одно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разводные (19-46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рубные рыч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кольцевые двусторонние коленчат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06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16, Л Г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4, ЛМ24А, ЛМ32, ЛМ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ы №2, 3, 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и типов ШЦ-I, ШЦ-I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7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81, ИР-56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оль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отдел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75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рез роликовый из твердого сплав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8-19-36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  алмаз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11-8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ват вакуум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89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180, КС-22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ручник типа КР2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лесарные с квадратным бойком массой 0,6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5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16, ЛГ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яр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ота столярные с шириной лезвия 6, 8, 10, 12, 16, 18, 2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ворот с трещоткой типа К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лучковая с деревянным станк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15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ка для пи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смус рееч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10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уган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71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одиночным ножом или рубанок металлический с одиноч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4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5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шерхебель или рубанок-шерхебель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6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4-6-15-1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двойным ножом или рубанок металлический с двой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цину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7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фальц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7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зензу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458-6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металлический для строгания выпуклых и вогнутых поверхносте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5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плят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0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шпунту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0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6, 8, 10, 12, 16, 18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олукругл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а перовые к коловороту диаметром 6, 8,1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итые диаметром 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центровые диаметром 12, 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ковки к коловороту диаметром 20, 25, 32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типов А1,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ов Б1, Б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ган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7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и типов Ц2-35, Ц2-6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378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толярные типов МСТ-1, МСТ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150, КС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орцовые с квадратной и шестигранной головками к коловорот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закрытом корпусе типов ЗПКЗ-2АУТ/1,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роительные типов ОТ100,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5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изолиров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резки линолеум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00.28.18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ленточные с конусным концом типа ГЛ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ок деревянный ИР-223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ка деревян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-скреб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ы для штукатурных работ типов КШ 1, КШ 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-макловицы типов КМА135, КМА165, КМА 1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 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ы разбо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47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подборочная типа ЛП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фигурной резки металла типа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3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5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ы металл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укладч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каменных и бето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ов ЛКО-1, ЛКО-2, ЛКО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подборочные типов ЛП-1, ЛП-2, ЛП-3, ЛП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тупоносые типов К2, К4, К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коликовые 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023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кольцевые двусторонние коленчат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06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рубные рыч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24А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открытом корпусе типа ОПКЗ-З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е типа ОПКЗ-5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роительный типа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ные рабочие (подсобные), такелажн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в сборе типов А2, А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20, ЛГ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о-мотыги типов КМ-1, КМ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а ЛКО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рямоугольные типа ЛК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подборочные типа Л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тупоносые типов КЗ, К4, К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катур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ы для штукатурных работ типов КШ1, КШ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ы разбо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0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штукатурный типа МШ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отдел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75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ок деревянный ИР-223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ки типов ПТ500, ПТ750, П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зубчатые типов ПЗ1200, ПЗ1600, ПЗ18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прямые типов ПП1200, ПП1600, ПП18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усеночное типа П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лузговое типа 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окованное одностороннее ИР-17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плинтусов ИР-421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товки стальные типов РУ55, РУ7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995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ИР-7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ка деревянная ИР-67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пенопластовая и поропластов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ойлоч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маховые типов КМ60, КМ6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из растительных волокон, волоса и смеси волоса с капроновой щети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7 РСФСР 30-767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отделочных работ типов КШ 0,6, КШ 0,8, КШ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зовки типов ОШ-1, ОШ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одержатели пассатижного типа серий ЭД-300, ЭД-5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1-78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ерий ЭП-1, ЭП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1-78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одержатели защелочного типа серий ЭДС-500, ЭУ-3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1-78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ованными руч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йцмейсел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2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без дуг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7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лесар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с изолированны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3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без дуг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 типа ЭПСН-40/2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и типов ШЦ-I, ШЦ-I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и по освещению и осветительным сетям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и типов ШП45, ШП7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бок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лесарные с круглым бойком массой 0,6-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тупоносые типов К2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трубные рыч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гаечны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марки ККС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223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коммутационные марки К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930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монтерский марки НМ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95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секторные марок НС-1, НС-2, НС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5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3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ручной механический марки РМП-7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69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872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малогабаритный марки Т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4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 типа ЭПСН-40/2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пы паяльные типов ПЛ-72, ПЛ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84-748-78;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 РСФСР 73-464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металлическая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яльни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.0001.087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и кабельных и линейных сетей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марки ККС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223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коммутационные марки К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930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монтерский марки НМ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7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секторные марок НС-1, НС-2, НС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5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3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ручной механический марки РМП-7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69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872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пы паяльные типов ПЛ-72, ПЛ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84-748-78;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 РСФСР 73-464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 открытом корпусе типа ОПКЗ-5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яльник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.0001.087-79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ЧЕТА ПОТРЕБНОСТИ В СТРОИТЕЛЬНОМ ИНСТРУМЕНТ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Для определения потребности в строительном инструменте на уровне строительного министерства должны применяться нормы на 1 млн. руб. стоимости строительно-монтажных работ, а на уровне строительно-монтажного треста, объединения, комбината, территориального управления - нормы на 100 рабочих по видам работ.</w:t>
      </w:r>
    </w:p>
    <w:p>
      <w:pPr>
        <w:pStyle w:val="Normal"/>
        <w:ind w:left="225" w:hanging="0"/>
        <w:jc w:val="both"/>
        <w:rPr/>
      </w:pPr>
      <w:r>
        <w:rPr/>
        <w:t xml:space="preserve">1. Потребность в строительном инструменте </w:t>
      </w:r>
      <w:r>
        <w:rPr/>
        <w:drawing>
          <wp:inline distT="0" distB="0" distL="0" distR="0">
            <wp:extent cx="230505" cy="2076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шт., </w:t>
      </w:r>
      <w:r>
        <w:rPr/>
        <w:drawing>
          <wp:inline distT="0" distB="0" distL="0" distR="0">
            <wp:extent cx="114935" cy="127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для министерства на расчетный год определяется по формуле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1515" cy="2076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t>(1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07645" cy="2076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потребности в инструменте </w:t>
      </w:r>
      <w:r>
        <w:rPr/>
        <w:drawing>
          <wp:inline distT="0" distB="0" distL="0" distR="0">
            <wp:extent cx="114935" cy="127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на 1 млн. руб. стоимости строительно-монтажных работ, шт/млн. руб.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38430" cy="1841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одовой объем строительно-монтажных работ, выполняемых министерством собственными силами в расчетном году, млн. руб.</w:t>
      </w:r>
    </w:p>
    <w:p>
      <w:pPr>
        <w:pStyle w:val="Normal"/>
        <w:ind w:firstLine="225"/>
        <w:jc w:val="both"/>
        <w:rPr/>
      </w:pPr>
      <w:r>
        <w:rPr/>
        <w:t xml:space="preserve">2. Общая потребность в строительном инструменте </w:t>
      </w:r>
      <w:r>
        <w:rPr/>
        <w:drawing>
          <wp:inline distT="0" distB="0" distL="0" distR="0">
            <wp:extent cx="184150" cy="1498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шт., всей номенклатуры определяетс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4375" cy="495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t>(2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3. Потребность </w:t>
      </w:r>
      <w:r>
        <w:rPr/>
        <w:drawing>
          <wp:inline distT="0" distB="0" distL="0" distR="0">
            <wp:extent cx="253365" cy="2076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шт., в строительном инструменте на расчетный год (</w:t>
      </w:r>
      <w:r>
        <w:rPr/>
        <w:drawing>
          <wp:inline distT="0" distB="0" distL="0" distR="0">
            <wp:extent cx="114935" cy="127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типоразмера) генподрядного треста или территориального управления, объединения, комбината для выполнения </w:t>
      </w:r>
      <w:r>
        <w:rPr/>
        <w:drawing>
          <wp:inline distT="0" distB="0" distL="0" distR="0">
            <wp:extent cx="114935" cy="1612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вида работ определяетс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1385" cy="3568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t>(3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64795" cy="2076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потребности в инструменте </w:t>
      </w:r>
      <w:r>
        <w:rPr/>
        <w:drawing>
          <wp:inline distT="0" distB="0" distL="0" distR="0">
            <wp:extent cx="114935" cy="127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типоразмера на 100 рабочих, занятых выполнением </w:t>
      </w:r>
      <w:r>
        <w:rPr/>
        <w:drawing>
          <wp:inline distT="0" distB="0" distL="0" distR="0">
            <wp:extent cx="114935" cy="1612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вида работ, шт.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84150" cy="2076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число рабочих, чел., занятых в данной организации в расчетном году на выполнении </w:t>
      </w:r>
      <w:r>
        <w:rPr/>
        <w:drawing>
          <wp:inline distT="0" distB="0" distL="0" distR="0">
            <wp:extent cx="114935" cy="1612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вида работ инструментом </w:t>
      </w:r>
      <w:r>
        <w:rPr/>
        <w:drawing>
          <wp:inline distT="0" distB="0" distL="0" distR="0">
            <wp:extent cx="114935" cy="127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.</w:t>
      </w:r>
    </w:p>
    <w:p>
      <w:pPr>
        <w:pStyle w:val="Normal"/>
        <w:ind w:firstLine="225"/>
        <w:jc w:val="both"/>
        <w:rPr/>
      </w:pPr>
      <w:r>
        <w:rPr/>
        <w:t xml:space="preserve">4. Общая потребность </w:t>
      </w:r>
      <w:r>
        <w:rPr/>
        <w:drawing>
          <wp:inline distT="0" distB="0" distL="0" distR="0">
            <wp:extent cx="149860" cy="127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шт., в строительном инструменте всей номенклатуры для всех видов работ данной организации на расчетный год определяетс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64235" cy="495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t>(4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 Годовая заявочная потребность </w:t>
      </w:r>
      <w:r>
        <w:rPr/>
        <w:drawing>
          <wp:inline distT="0" distB="0" distL="0" distR="0">
            <wp:extent cx="207645" cy="2076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шт., в строительном инструменте (требуемая годовая поставка) </w:t>
      </w:r>
      <w:r>
        <w:rPr/>
        <w:drawing>
          <wp:inline distT="0" distB="0" distL="0" distR="0">
            <wp:extent cx="114935" cy="127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определяется по формула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16685" cy="4375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(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48105" cy="4375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t>(6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3870" cy="2419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наличие инструмента </w:t>
      </w:r>
      <w:r>
        <w:rPr/>
        <w:drawing>
          <wp:inline distT="0" distB="0" distL="0" distR="0">
            <wp:extent cx="114935" cy="127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в организации соответствующего уровня в году, предшествующем планируемому, шт.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84150" cy="2076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ок службы инструмента </w:t>
      </w:r>
      <w:r>
        <w:rPr/>
        <w:drawing>
          <wp:inline distT="0" distB="0" distL="0" distR="0">
            <wp:extent cx="114935" cy="127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, м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МЕХАНИЗИРОВАННОГО ИНСТРУМЕНТА И ДРУГИХ СРЕДСТВ МАЛОЙ МЕХАНИЗАЦИИ, ИЗГОТОВЛЯЕМЫХ ПРЕДПРИЯТИЯМИ МИНСТРОЙДОРМАША И ЗАВОДАМИ ДРУГИХ МИНИСТЕРСТ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5"/>
        <w:gridCol w:w="156"/>
        <w:gridCol w:w="44"/>
        <w:gridCol w:w="45"/>
        <w:gridCol w:w="832"/>
        <w:gridCol w:w="13"/>
        <w:gridCol w:w="10"/>
        <w:gridCol w:w="2"/>
        <w:gridCol w:w="23"/>
        <w:gridCol w:w="45"/>
        <w:gridCol w:w="2"/>
        <w:gridCol w:w="15"/>
        <w:gridCol w:w="2"/>
        <w:gridCol w:w="102"/>
        <w:gridCol w:w="1066"/>
        <w:gridCol w:w="20"/>
        <w:gridCol w:w="24"/>
        <w:gridCol w:w="35"/>
        <w:gridCol w:w="77"/>
        <w:gridCol w:w="14"/>
        <w:gridCol w:w="1"/>
        <w:gridCol w:w="5"/>
        <w:gridCol w:w="43"/>
        <w:gridCol w:w="12"/>
        <w:gridCol w:w="19"/>
        <w:gridCol w:w="11"/>
        <w:gridCol w:w="4"/>
        <w:gridCol w:w="1"/>
        <w:gridCol w:w="292"/>
        <w:gridCol w:w="12"/>
        <w:gridCol w:w="33"/>
        <w:gridCol w:w="11"/>
        <w:gridCol w:w="15"/>
        <w:gridCol w:w="1"/>
        <w:gridCol w:w="6"/>
        <w:gridCol w:w="1"/>
        <w:gridCol w:w="15"/>
        <w:gridCol w:w="3"/>
        <w:gridCol w:w="5"/>
        <w:gridCol w:w="25"/>
        <w:gridCol w:w="94"/>
        <w:gridCol w:w="25"/>
        <w:gridCol w:w="59"/>
        <w:gridCol w:w="312"/>
        <w:gridCol w:w="52"/>
        <w:gridCol w:w="3"/>
        <w:gridCol w:w="1"/>
        <w:gridCol w:w="2"/>
        <w:gridCol w:w="7"/>
        <w:gridCol w:w="3"/>
        <w:gridCol w:w="12"/>
        <w:gridCol w:w="8"/>
        <w:gridCol w:w="8"/>
        <w:gridCol w:w="2"/>
        <w:gridCol w:w="5"/>
        <w:gridCol w:w="1"/>
        <w:gridCol w:w="37"/>
        <w:gridCol w:w="565"/>
        <w:gridCol w:w="3"/>
        <w:gridCol w:w="5"/>
        <w:gridCol w:w="5"/>
        <w:gridCol w:w="5"/>
        <w:gridCol w:w="2"/>
        <w:gridCol w:w="3"/>
        <w:gridCol w:w="1"/>
        <w:gridCol w:w="10"/>
        <w:gridCol w:w="4"/>
        <w:gridCol w:w="8"/>
        <w:gridCol w:w="5"/>
        <w:gridCol w:w="5"/>
        <w:gridCol w:w="36"/>
        <w:gridCol w:w="393"/>
        <w:gridCol w:w="15"/>
        <w:gridCol w:w="1"/>
        <w:gridCol w:w="3"/>
        <w:gridCol w:w="1"/>
        <w:gridCol w:w="2"/>
        <w:gridCol w:w="1"/>
        <w:gridCol w:w="5"/>
        <w:gridCol w:w="1"/>
        <w:gridCol w:w="15"/>
        <w:gridCol w:w="11"/>
        <w:gridCol w:w="10"/>
        <w:gridCol w:w="53"/>
        <w:gridCol w:w="715"/>
        <w:gridCol w:w="15"/>
        <w:gridCol w:w="1"/>
        <w:gridCol w:w="1"/>
        <w:gridCol w:w="6"/>
        <w:gridCol w:w="5"/>
        <w:gridCol w:w="16"/>
        <w:gridCol w:w="5"/>
        <w:gridCol w:w="3"/>
        <w:gridCol w:w="5"/>
        <w:gridCol w:w="1"/>
        <w:gridCol w:w="4"/>
        <w:gridCol w:w="54"/>
        <w:gridCol w:w="1288"/>
      </w:tblGrid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ый инструмент и средства малой механизации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араметр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</w:t>
            </w:r>
          </w:p>
        </w:tc>
        <w:tc>
          <w:tcPr>
            <w:tcW w:w="70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  <w:tc>
          <w:tcPr>
            <w:tcW w:w="51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, мес</w:t>
            </w:r>
          </w:p>
        </w:tc>
        <w:tc>
          <w:tcPr>
            <w:tcW w:w="8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 - коп.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. Машина ручная сверлильная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25Б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. То же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8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8Э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. Машина ручная сверлильная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7*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7Э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. То же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26Б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2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6Э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104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завод пневматических машин "Пневматик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25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19А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11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завод пневматических машин "Пневматик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. Машина ручная сверлильная двухскоростная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8Э*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. Машина ручная сверли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20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.То же двухскоростная ударно-вращательного действи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503А*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. Машина ручная сверлильная двухскорост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4Э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7Э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. Машина ручная сверли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24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17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301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2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6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16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. Машина ручная сверлильная с алмазными сверлами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С-50М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электромеханический завод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. То же углов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10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7. То же с комплектом насадок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1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8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08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2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9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02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0. Станок для сверления отверстий в железобетон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801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1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806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, до: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2. Машина ручная шлифова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008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ЗЗ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009Б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4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01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5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009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6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014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7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004Б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8.   "  углов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106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9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107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0. Машина ручная шлифовальная торцов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20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1. Машина ручная шлифовальная с гибким валом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10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(прямой головки); 125 (угловой головки)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2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8201Б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3. Машина ручная плоскошлифова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401*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формы 110х225 мм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4. Гайковерт ручн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3А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6 мм, момент затяжки 125 Н·м (12,5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5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4Б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6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5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8 мм, момент затяжки 250 Н·м (25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7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13А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8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6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0 мм, момент затяжки 400 Н·м (4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9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4-I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4 мм, момент затяжки 800 Н·м (8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0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21А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0-27 мм, энергия удара 16 Дж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1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5Б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2-30 мм, энергия удара 25 Дж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2. Гайковерт ручн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8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2-30 мм, энергия удара 25 Дж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3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06Б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7-36 мм, момент затяжки 800-1600 Н·м (80-16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4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2*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2-42 мм, момент затяжки 1600 Н·м (16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5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5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3*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7-42 мм, момент затяжки 3150 Н·м (315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6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20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6-42 мм, энергия удара 63 Дж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7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22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8-48 мм, энергия удара 100 Дж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8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12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8-48 мм, момент затяжки 100 Н·м (10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9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15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48-52 мм, момент затяжки 3150 Н·м (315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0.   "   углов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207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4 мм, момент затяжки 250 Н·м (25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1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205Б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7-36 мм, момент затяжки 800-1600 Н·м (80-160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завинчиваемой резьбы, мм: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2. Шуруповерт ручной электрически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1В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3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4Э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4. Шуруповерт ручной с магнитной головк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3Э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5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5Э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6. Машина ручная резьбонарезная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403Б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нарезаемой резьбы 12 мм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удара, Дж: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7. Молоток электрически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5*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8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07А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9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3А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0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1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1. Молоток пневматический отбой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-5П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ий электромеханический завод им. Вахруш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2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-6П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3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-7П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удара, Дж: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4. Молоток пневматический клепаль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П-13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5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П-31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6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009М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ий электромеханический завод им. Вахруш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7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010М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8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45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9. Молоток пневматический зачистной зубиль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6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0. Молоток пневматический пучков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5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1. Молоток пневматический рубиль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119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2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125*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3. Бетонолом электрически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6*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4. Бетонолом пневматически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8*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5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7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6. Перфоратор ручной электрический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13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7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14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8.   "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12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9.   "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09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0.   "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07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1. Трамбовка ручная электрическая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505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2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502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разрезаемого материала, мм: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3. Ножницы ручные ножевы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404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4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404*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5.   "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405</w:t>
            </w:r>
          </w:p>
        </w:tc>
        <w:tc>
          <w:tcPr>
            <w:tcW w:w="134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6.   "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403*</w:t>
            </w:r>
          </w:p>
        </w:tc>
        <w:tc>
          <w:tcPr>
            <w:tcW w:w="134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7. Ножницы ручные вырубные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2</w:t>
            </w:r>
          </w:p>
        </w:tc>
        <w:tc>
          <w:tcPr>
            <w:tcW w:w="132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3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8. То же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503*</w:t>
            </w:r>
          </w:p>
        </w:tc>
        <w:tc>
          <w:tcPr>
            <w:tcW w:w="132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9.   "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4*</w:t>
            </w:r>
          </w:p>
        </w:tc>
        <w:tc>
          <w:tcPr>
            <w:tcW w:w="132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8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0.   "</w:t>
            </w:r>
          </w:p>
        </w:tc>
        <w:tc>
          <w:tcPr>
            <w:tcW w:w="10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504</w:t>
            </w:r>
          </w:p>
        </w:tc>
        <w:tc>
          <w:tcPr>
            <w:tcW w:w="13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5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1.   "</w:t>
            </w:r>
          </w:p>
        </w:tc>
        <w:tc>
          <w:tcPr>
            <w:tcW w:w="10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502А</w:t>
            </w:r>
          </w:p>
        </w:tc>
        <w:tc>
          <w:tcPr>
            <w:tcW w:w="13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5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2.   "</w:t>
            </w:r>
          </w:p>
        </w:tc>
        <w:tc>
          <w:tcPr>
            <w:tcW w:w="10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6*</w:t>
            </w:r>
          </w:p>
        </w:tc>
        <w:tc>
          <w:tcPr>
            <w:tcW w:w="13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5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разрезаемого материала, мм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3. Ножницы ручные вырубны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3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ий завод монтажных изделий и средств автоматизаци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4. Ножницы ручные электрические прорезны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803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5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801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ий завод монтажных изделий и средств автоматизаци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6. Кромкорез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502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обрабатываемого материала 22 мм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строгания, мм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7. Рубанок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709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8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708А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9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707А-I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пила, мм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0. Пила ручная дисков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107А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1. Машина деревообрабатывающ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09А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2. Пила стационар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902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3. Лобзик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201 *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глубина пропила 50 мм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4. Долбежник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607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выбираемых пазов 20х60х160 мм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разрезаемых труб, мм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5. Пила маятниковая переносная для резки стальных труб и металлопроката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-300/400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поткинский завод монтажных и специальных строительных приспособлений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6. Труборез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-100-350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резаемого паза, мм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7. Бороздодел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401А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8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405А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9. Пистолет строительно-монтажны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Ц-84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 выстрелов в 1 ч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ий оружейный завод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0. Пистолет гвоздезабивно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402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гвоздей 50-90 мм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1. Пистолет скобозабивно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403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скоб 40-75 мм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2. Станок заточны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703Б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3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702А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4. Устройство защитно-отключающе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813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22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5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814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22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6. Преобразователь частоты тока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406-I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7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405-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42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8. Соединение штепсельно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903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9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901А-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завод "Красный маяк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0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902А-I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1. Станция штукатур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4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рудне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2. Машина штукатур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87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3. Агрегат штукатурны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4*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4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2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5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57Б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6. Растворосмеситель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46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46Б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23В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завод "Строй-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26В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7. Машина штукатурно-затироч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2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8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86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9. Растворонасос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50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завод строительно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0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8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1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1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2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8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рудне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3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2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4. Машина для шлифования шпатлевки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201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5. Краскопульт ручно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20В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6. Краскораспылитель пневматически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6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7. То ж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9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8.Распылитель для нанесения шпатлевки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3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9. Агрегат шпатлевочны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60, 720 л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0. Краскораспылитель пневматически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1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,4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1. Мешалка для окрасочных составов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4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0 л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2. Мешалка двухвальна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7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ри изготовлении замазки 145, шпатлевки 170, окрасочных паст 190 кг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3. Вибросито электрическо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700 кг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4. Малярная станц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5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 380, 5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5. Установка для нанесения малярных составов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9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6. Агрегат окрасочный передвижно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92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7. Агрегат окрасочны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4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0,16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8. То ж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5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9. Агрегат малярны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4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0. Агрегат окрасочный высокого давлен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Н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,6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1. Машина моечна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3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2. Агрегат окрасочный высокого давлен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Н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,6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3. Агрегат окрасочный низкого давлен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8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кг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4. Краскотерка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6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5. То ж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6. Мелотерка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4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7. Компрессор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45А; СО-45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8.   "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1*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9. Установка компрессорная передвижная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Б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0. Диспергатор для малярных состав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8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0 кг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1. Воздухоочиститель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Б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ропускная способность 3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л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2. Бак красконагнетательный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3. То же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4. Машина для острожки пол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97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5. Машина электрическая для сварки линолеума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4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-80 м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6. Комплекс вакуумный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7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опольский завод "Стройинструмент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7. Машина для затирки цементных стяжек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89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8. Машина для заглаживания бетонных пол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0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9. Машина для приготовления и подачи жестких раствор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6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рудненский завод строительно- 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0. То же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5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1. Виброрейка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2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опольский завод "Стройинструмент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2.   "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1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3.   "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3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4. Машина мозаичношлифовальная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1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5. Машина для удаления воды с основания кровли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6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0 л/мин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6. Машина для сушки основания кровли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9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8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7. Битумоварочный котел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9*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8. Агрегат для перекачки битумных масти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0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9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9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0. Устройство для раскатки и прикатки рулонных материал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8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1. Машина для нанесения битумных масти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0,9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2. Машина для подогрева, перемешивания и транспортировки мастик по кровл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0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1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3. Захват вакуум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-63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щее усилие 150 Н (15 кгс)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4. Электростеклорез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С-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резов в 1 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завод "Электрощит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5. Штамп механический для шпиле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8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0 шт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6. Машина поломоеч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30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завод коммунального машиностроения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7. Машина подметальная вакуум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405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8. Пылесос промышлен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00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нор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9. Машина водопылесос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001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8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изгибаемых труб, мм, до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0. Станок трубогиб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-3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жское производственное опытно-техническое объединение "Энерготех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1. Трубогиб руч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ГР 3/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2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Г-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3. Трубогиб гидравл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ий экспериментальны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, мм, до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4. Труборез перенос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М-32-6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пытно-экспериментальный завод монтажной техники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5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М-76-10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пробиваемой скважины, м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6. Пробойник пневмат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5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7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3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8. Машина для проходки скважин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44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9. Машина для проходки скважин и забивания труб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4-II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0. Машина для забивания труб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гружения трубы 0,5-15 м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1. Вибратор общего назначения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9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1960-3920 Н (196-392 кгс), частота колебаний 47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завод "Красный маяк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2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1960-3920 Н (196-392 кгс), частота колебаний 50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3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4500-9000 Н (450-900 кгс), частота колебаний 50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4. Вибратор поверхностный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1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5. Вибратор общего назначения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3100-6250 Н (310-625 кгс), частота колебаний 25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завод "Красный маяк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6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5000-10000 Н (500-1000 кгс), частота колебаний 47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7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5500-11000 Н (550-1100 кгс), частота колебаний 15,5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8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7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9150-18600 Н (915-1860 кгс), частота колебаний 47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9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1500-3000 Н (150-300 кгс), частота колебаний 23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0. Вибратор глубинный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13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1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1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2. То же подвес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1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3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4. Вибратор глубинный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5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6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47Б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момент дебаланса, Н·с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7. Вибратор прикрепляемый пневмат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-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8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-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9. Домкрат гидравл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-1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0. Домкрат клинов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абадский ремонтно-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1. Домкрат гидравл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-5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2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О-100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кг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3. Лебедка электрическ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-15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ий экспериментальны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4. Лебедка червячная руч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ЧР-0,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говое усилие, кН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5. Лебедка руч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ский завод строитель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6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З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7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5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8. Лебедка электрическ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14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завод строитель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9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5120.6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0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9А-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1. Механизм тяговый монтаж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М-1,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усилие на рукоятке 343,4 Н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жское производственное опытно-техническое объединение "Энерготех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2. Герметизатор электрический с двойной изоляцие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60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3. Агрегат для нанесения двухкомпонентных состав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8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4. Тележка двухколес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200 кг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абадский ремонтно-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5. Тележка для перевозки раствор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200 кг, вмес-тимость 0,1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6. Тележка-носилки для транспортировки кислородных баллон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с выдвинутыми ручками 2200 мм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и завод (г. Андропов)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7. Насос грязев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10-1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8. Агрегат электронасос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ЦВ6-16-75Г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пытно-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ЦВ6-16-110Г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9. Насос грязев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25-2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0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40-1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1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53-1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2. Электрокалорифер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М-2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жское производственное опытно-техническое объединение "Энерготех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3. Трансформатор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М-317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альный ток 315 А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ский электромашиностроительны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сечения кабеля и провода, м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о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4. Пресс гидравлический руч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Р20-М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завод электромонтажных инструментов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5. То же с электроприводом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Э-2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6. Плиткорез универсаль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-74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20 шт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ок номинальный, А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7. Трансформатор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-102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янский завод электросварочного оборудования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-306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-500-4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уткинский завод электросварочных машин и аппаратов "Искра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8. Агрегат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Д-З00М1У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шиностроительный Дагестанский завод "Дагэлектро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9. Генератор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О-300-5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0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М-500-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завод электросварочного оборудования "Электроника" им. Е.О. Патона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1. Преобразователь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-305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уткинский завод электросварочных машин и аппаратов "Искра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2. Выпрямитель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-306УЗ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завод электросварочного оборудования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3. Выпрямитель сварочный многопостов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М-1001УЗ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завод "Электрик" им. Н.М. Шверника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4. Генератор ацетиленов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П-1,25-7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1,2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втогенмаш" ПО (Воронеж)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5. Установка передвижная баллон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Б-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на выходе, МПа (кгс/с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илена 0,01-0,12 (0,1-1,2)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а 0,1-0,5 (1,0-5,0)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6. Установка ацетиленовая стационарная на базе генератора АСК-1-67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С-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-води-тель-ность 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7. Растворопе-регружатель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-мость 2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ий ремонтно-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8. Шприц для подачи замазо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-мость 2 л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-води-тель-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9. Машина для шлифования деревянных пол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70. Машина для уборки шлама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81*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опольский завод "Строй-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я: 1. В гр. 5 дано обозначение привода: Э - электрический; П - пневматический; Г - гидравлический; Р - ручной.</w:t>
      </w:r>
    </w:p>
    <w:p>
      <w:pPr>
        <w:pStyle w:val="Normal"/>
        <w:ind w:firstLine="225"/>
        <w:jc w:val="both"/>
        <w:rPr/>
      </w:pPr>
      <w:r>
        <w:rPr/>
        <w:t>2. Цены в гр. 8 приведены по номенклатурным каталогам Минстройдормаша и других министер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3.emf"/><Relationship Id="rId16" Type="http://schemas.openxmlformats.org/officeDocument/2006/relationships/image" Target="media/image4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image" Target="media/image2.emf"/><Relationship Id="rId23" Type="http://schemas.openxmlformats.org/officeDocument/2006/relationships/image" Target="media/image3.emf"/><Relationship Id="rId24" Type="http://schemas.openxmlformats.org/officeDocument/2006/relationships/image" Target="media/image5.emf"/><Relationship Id="rId25" Type="http://schemas.openxmlformats.org/officeDocument/2006/relationships/image" Target="media/image3.emf"/><Relationship Id="rId26" Type="http://schemas.openxmlformats.org/officeDocument/2006/relationships/image" Target="media/image3.emf"/><Relationship Id="rId27" Type="http://schemas.openxmlformats.org/officeDocument/2006/relationships/image" Target="media/image2.emf"/><Relationship Id="rId28" Type="http://schemas.openxmlformats.org/officeDocument/2006/relationships/image" Target="media/image4.emf"/><Relationship Id="rId29" Type="http://schemas.openxmlformats.org/officeDocument/2006/relationships/image" Target="media/image3.emf"/><Relationship Id="rId30" Type="http://schemas.openxmlformats.org/officeDocument/2006/relationships/image" Target="media/image2.emf"/><Relationship Id="rId31" Type="http://schemas.openxmlformats.org/officeDocument/2006/relationships/image" Target="media/image3.emf"/><Relationship Id="rId32" Type="http://schemas.openxmlformats.org/officeDocument/2006/relationships/image" Target="media/image2.emf"/><Relationship Id="rId33" Type="http://schemas.openxmlformats.org/officeDocument/2006/relationships/image" Target="media/image3.emf"/><Relationship Id="rId34" Type="http://schemas.openxmlformats.org/officeDocument/2006/relationships/image" Target="media/image3.emf"/><Relationship Id="rId35" Type="http://schemas.openxmlformats.org/officeDocument/2006/relationships/image" Target="media/image3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image" Target="media/image2.emf"/><Relationship Id="rId41" Type="http://schemas.openxmlformats.org/officeDocument/2006/relationships/image" Target="media/image5.emf"/><Relationship Id="rId42" Type="http://schemas.openxmlformats.org/officeDocument/2006/relationships/image" Target="media/image2.emf"/><Relationship Id="rId43" Type="http://schemas.openxmlformats.org/officeDocument/2006/relationships/image" Target="media/image3.emf"/><Relationship Id="rId44" Type="http://schemas.openxmlformats.org/officeDocument/2006/relationships/image" Target="media/image2.emf"/><Relationship Id="rId45" Type="http://schemas.openxmlformats.org/officeDocument/2006/relationships/image" Target="media/image2.emf"/><Relationship Id="rId46" Type="http://schemas.openxmlformats.org/officeDocument/2006/relationships/image" Target="media/image3.emf"/><Relationship Id="rId47" Type="http://schemas.openxmlformats.org/officeDocument/2006/relationships/image" Target="media/image3.emf"/><Relationship Id="rId48" Type="http://schemas.openxmlformats.org/officeDocument/2006/relationships/image" Target="media/image3.emf"/><Relationship Id="rId49" Type="http://schemas.openxmlformats.org/officeDocument/2006/relationships/image" Target="media/image3.emf"/><Relationship Id="rId50" Type="http://schemas.openxmlformats.org/officeDocument/2006/relationships/image" Target="media/image3.emf"/><Relationship Id="rId51" Type="http://schemas.openxmlformats.org/officeDocument/2006/relationships/image" Target="media/image3.emf"/><Relationship Id="rId52" Type="http://schemas.openxmlformats.org/officeDocument/2006/relationships/image" Target="media/image3.emf"/><Relationship Id="rId53" Type="http://schemas.openxmlformats.org/officeDocument/2006/relationships/image" Target="media/image3.emf"/><Relationship Id="rId54" Type="http://schemas.openxmlformats.org/officeDocument/2006/relationships/image" Target="media/image2.emf"/><Relationship Id="rId55" Type="http://schemas.openxmlformats.org/officeDocument/2006/relationships/image" Target="media/image5.emf"/><Relationship Id="rId56" Type="http://schemas.openxmlformats.org/officeDocument/2006/relationships/image" Target="media/image2.emf"/><Relationship Id="rId57" Type="http://schemas.openxmlformats.org/officeDocument/2006/relationships/image" Target="media/image5.emf"/><Relationship Id="rId58" Type="http://schemas.openxmlformats.org/officeDocument/2006/relationships/image" Target="media/image5.emf"/><Relationship Id="rId59" Type="http://schemas.openxmlformats.org/officeDocument/2006/relationships/image" Target="media/image4.emf"/><Relationship Id="rId60" Type="http://schemas.openxmlformats.org/officeDocument/2006/relationships/image" Target="media/image2.emf"/><Relationship Id="rId61" Type="http://schemas.openxmlformats.org/officeDocument/2006/relationships/image" Target="media/image4.emf"/><Relationship Id="rId62" Type="http://schemas.openxmlformats.org/officeDocument/2006/relationships/image" Target="media/image4.emf"/><Relationship Id="rId63" Type="http://schemas.openxmlformats.org/officeDocument/2006/relationships/image" Target="media/image4.emf"/><Relationship Id="rId64" Type="http://schemas.openxmlformats.org/officeDocument/2006/relationships/image" Target="media/image4.emf"/><Relationship Id="rId65" Type="http://schemas.openxmlformats.org/officeDocument/2006/relationships/image" Target="media/image4.emf"/><Relationship Id="rId66" Type="http://schemas.openxmlformats.org/officeDocument/2006/relationships/image" Target="media/image5.emf"/><Relationship Id="rId67" Type="http://schemas.openxmlformats.org/officeDocument/2006/relationships/image" Target="media/image4.emf"/><Relationship Id="rId68" Type="http://schemas.openxmlformats.org/officeDocument/2006/relationships/image" Target="media/image4.emf"/><Relationship Id="rId69" Type="http://schemas.openxmlformats.org/officeDocument/2006/relationships/image" Target="media/image6.emf"/><Relationship Id="rId70" Type="http://schemas.openxmlformats.org/officeDocument/2006/relationships/image" Target="media/image4.emf"/><Relationship Id="rId71" Type="http://schemas.openxmlformats.org/officeDocument/2006/relationships/image" Target="media/image4.emf"/><Relationship Id="rId72" Type="http://schemas.openxmlformats.org/officeDocument/2006/relationships/image" Target="media/image4.emf"/><Relationship Id="rId73" Type="http://schemas.openxmlformats.org/officeDocument/2006/relationships/image" Target="media/image5.emf"/><Relationship Id="rId74" Type="http://schemas.openxmlformats.org/officeDocument/2006/relationships/image" Target="media/image5.emf"/><Relationship Id="rId75" Type="http://schemas.openxmlformats.org/officeDocument/2006/relationships/image" Target="media/image4.emf"/><Relationship Id="rId76" Type="http://schemas.openxmlformats.org/officeDocument/2006/relationships/image" Target="media/image4.emf"/><Relationship Id="rId77" Type="http://schemas.openxmlformats.org/officeDocument/2006/relationships/image" Target="media/image4.emf"/><Relationship Id="rId78" Type="http://schemas.openxmlformats.org/officeDocument/2006/relationships/image" Target="media/image4.emf"/><Relationship Id="rId79" Type="http://schemas.openxmlformats.org/officeDocument/2006/relationships/image" Target="media/image4.emf"/><Relationship Id="rId80" Type="http://schemas.openxmlformats.org/officeDocument/2006/relationships/image" Target="media/image4.emf"/><Relationship Id="rId81" Type="http://schemas.openxmlformats.org/officeDocument/2006/relationships/image" Target="media/image5.emf"/><Relationship Id="rId82" Type="http://schemas.openxmlformats.org/officeDocument/2006/relationships/image" Target="media/image4.emf"/><Relationship Id="rId83" Type="http://schemas.openxmlformats.org/officeDocument/2006/relationships/image" Target="media/image5.emf"/><Relationship Id="rId84" Type="http://schemas.openxmlformats.org/officeDocument/2006/relationships/image" Target="media/image5.emf"/><Relationship Id="rId85" Type="http://schemas.openxmlformats.org/officeDocument/2006/relationships/image" Target="media/image5.emf"/><Relationship Id="rId86" Type="http://schemas.openxmlformats.org/officeDocument/2006/relationships/image" Target="media/image5.emf"/><Relationship Id="rId87" Type="http://schemas.openxmlformats.org/officeDocument/2006/relationships/image" Target="media/image4.emf"/><Relationship Id="rId88" Type="http://schemas.openxmlformats.org/officeDocument/2006/relationships/image" Target="media/image5.emf"/><Relationship Id="rId89" Type="http://schemas.openxmlformats.org/officeDocument/2006/relationships/image" Target="media/image7.emf"/><Relationship Id="rId90" Type="http://schemas.openxmlformats.org/officeDocument/2006/relationships/image" Target="media/image8.emf"/><Relationship Id="rId91" Type="http://schemas.openxmlformats.org/officeDocument/2006/relationships/image" Target="media/image9.emf"/><Relationship Id="rId92" Type="http://schemas.openxmlformats.org/officeDocument/2006/relationships/image" Target="media/image10.emf"/><Relationship Id="rId93" Type="http://schemas.openxmlformats.org/officeDocument/2006/relationships/image" Target="media/image8.emf"/><Relationship Id="rId94" Type="http://schemas.openxmlformats.org/officeDocument/2006/relationships/image" Target="media/image11.emf"/><Relationship Id="rId95" Type="http://schemas.openxmlformats.org/officeDocument/2006/relationships/image" Target="media/image12.emf"/><Relationship Id="rId96" Type="http://schemas.openxmlformats.org/officeDocument/2006/relationships/image" Target="media/image13.emf"/><Relationship Id="rId97" Type="http://schemas.openxmlformats.org/officeDocument/2006/relationships/image" Target="media/image14.emf"/><Relationship Id="rId98" Type="http://schemas.openxmlformats.org/officeDocument/2006/relationships/image" Target="media/image8.emf"/><Relationship Id="rId99" Type="http://schemas.openxmlformats.org/officeDocument/2006/relationships/image" Target="media/image15.emf"/><Relationship Id="rId100" Type="http://schemas.openxmlformats.org/officeDocument/2006/relationships/image" Target="media/image16.emf"/><Relationship Id="rId101" Type="http://schemas.openxmlformats.org/officeDocument/2006/relationships/image" Target="media/image17.emf"/><Relationship Id="rId102" Type="http://schemas.openxmlformats.org/officeDocument/2006/relationships/image" Target="media/image8.emf"/><Relationship Id="rId103" Type="http://schemas.openxmlformats.org/officeDocument/2006/relationships/image" Target="media/image15.emf"/><Relationship Id="rId104" Type="http://schemas.openxmlformats.org/officeDocument/2006/relationships/image" Target="media/image18.emf"/><Relationship Id="rId105" Type="http://schemas.openxmlformats.org/officeDocument/2006/relationships/image" Target="media/image15.emf"/><Relationship Id="rId106" Type="http://schemas.openxmlformats.org/officeDocument/2006/relationships/image" Target="media/image8.emf"/><Relationship Id="rId107" Type="http://schemas.openxmlformats.org/officeDocument/2006/relationships/image" Target="media/image19.emf"/><Relationship Id="rId108" Type="http://schemas.openxmlformats.org/officeDocument/2006/relationships/image" Target="media/image20.emf"/><Relationship Id="rId109" Type="http://schemas.openxmlformats.org/officeDocument/2006/relationships/image" Target="media/image21.emf"/><Relationship Id="rId110" Type="http://schemas.openxmlformats.org/officeDocument/2006/relationships/image" Target="media/image8.emf"/><Relationship Id="rId111" Type="http://schemas.openxmlformats.org/officeDocument/2006/relationships/image" Target="media/image22.emf"/><Relationship Id="rId112" Type="http://schemas.openxmlformats.org/officeDocument/2006/relationships/image" Target="media/image23.emf"/><Relationship Id="rId113" Type="http://schemas.openxmlformats.org/officeDocument/2006/relationships/image" Target="media/image24.emf"/><Relationship Id="rId114" Type="http://schemas.openxmlformats.org/officeDocument/2006/relationships/image" Target="media/image8.emf"/><Relationship Id="rId115" Type="http://schemas.openxmlformats.org/officeDocument/2006/relationships/image" Target="media/image25.emf"/><Relationship Id="rId116" Type="http://schemas.openxmlformats.org/officeDocument/2006/relationships/image" Target="media/image8.emf"/><Relationship Id="rId117" Type="http://schemas.openxmlformats.org/officeDocument/2006/relationships/image" Target="media/image5.emf"/><Relationship Id="rId118" Type="http://schemas.openxmlformats.org/officeDocument/2006/relationships/image" Target="media/image4.emf"/><Relationship Id="rId119" Type="http://schemas.openxmlformats.org/officeDocument/2006/relationships/image" Target="media/image5.emf"/><Relationship Id="rId120" Type="http://schemas.openxmlformats.org/officeDocument/2006/relationships/image" Target="media/image4.emf"/><Relationship Id="rId121" Type="http://schemas.openxmlformats.org/officeDocument/2006/relationships/image" Target="media/image4.emf"/><Relationship Id="rId122" Type="http://schemas.openxmlformats.org/officeDocument/2006/relationships/image" Target="media/image4.emf"/><Relationship Id="rId123" Type="http://schemas.openxmlformats.org/officeDocument/2006/relationships/image" Target="media/image4.emf"/><Relationship Id="rId124" Type="http://schemas.openxmlformats.org/officeDocument/2006/relationships/image" Target="media/image4.emf"/><Relationship Id="rId125" Type="http://schemas.openxmlformats.org/officeDocument/2006/relationships/image" Target="media/image5.emf"/><Relationship Id="rId126" Type="http://schemas.openxmlformats.org/officeDocument/2006/relationships/image" Target="media/image5.emf"/><Relationship Id="rId127" Type="http://schemas.openxmlformats.org/officeDocument/2006/relationships/image" Target="media/image4.emf"/><Relationship Id="rId128" Type="http://schemas.openxmlformats.org/officeDocument/2006/relationships/image" Target="media/image5.emf"/><Relationship Id="rId129" Type="http://schemas.openxmlformats.org/officeDocument/2006/relationships/image" Target="media/image4.emf"/><Relationship Id="rId130" Type="http://schemas.openxmlformats.org/officeDocument/2006/relationships/image" Target="media/image4.emf"/><Relationship Id="rId131" Type="http://schemas.openxmlformats.org/officeDocument/2006/relationships/image" Target="media/image5.emf"/><Relationship Id="rId132" Type="http://schemas.openxmlformats.org/officeDocument/2006/relationships/image" Target="media/image4.emf"/><Relationship Id="rId133" Type="http://schemas.openxmlformats.org/officeDocument/2006/relationships/image" Target="media/image4.emf"/><Relationship Id="rId134" Type="http://schemas.openxmlformats.org/officeDocument/2006/relationships/image" Target="media/image5.emf"/><Relationship Id="rId135" Type="http://schemas.openxmlformats.org/officeDocument/2006/relationships/image" Target="media/image4.emf"/><Relationship Id="rId136" Type="http://schemas.openxmlformats.org/officeDocument/2006/relationships/image" Target="media/image5.emf"/><Relationship Id="rId137" Type="http://schemas.openxmlformats.org/officeDocument/2006/relationships/image" Target="media/image5.emf"/><Relationship Id="rId138" Type="http://schemas.openxmlformats.org/officeDocument/2006/relationships/image" Target="media/image4.emf"/><Relationship Id="rId139" Type="http://schemas.openxmlformats.org/officeDocument/2006/relationships/image" Target="media/image5.emf"/><Relationship Id="rId140" Type="http://schemas.openxmlformats.org/officeDocument/2006/relationships/image" Target="media/image5.emf"/><Relationship Id="rId141" Type="http://schemas.openxmlformats.org/officeDocument/2006/relationships/image" Target="media/image5.emf"/><Relationship Id="rId142" Type="http://schemas.openxmlformats.org/officeDocument/2006/relationships/image" Target="media/image5.emf"/><Relationship Id="rId143" Type="http://schemas.openxmlformats.org/officeDocument/2006/relationships/image" Target="media/image4.emf"/><Relationship Id="rId144" Type="http://schemas.openxmlformats.org/officeDocument/2006/relationships/image" Target="media/image5.emf"/><Relationship Id="rId145" Type="http://schemas.openxmlformats.org/officeDocument/2006/relationships/image" Target="media/image4.emf"/><Relationship Id="rId146" Type="http://schemas.openxmlformats.org/officeDocument/2006/relationships/image" Target="media/image5.emf"/><Relationship Id="rId147" Type="http://schemas.openxmlformats.org/officeDocument/2006/relationships/image" Target="media/image5.emf"/><Relationship Id="rId148" Type="http://schemas.openxmlformats.org/officeDocument/2006/relationships/image" Target="media/image4.e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6:09:00Z</dcterms:created>
  <dc:creator>CNTI</dc:creator>
  <dc:description/>
  <dc:language>en-US</dc:language>
  <cp:lastModifiedBy>CNTI</cp:lastModifiedBy>
  <dcterms:modified xsi:type="dcterms:W3CDTF">2000-02-15T09:12:00Z</dcterms:modified>
  <cp:revision>3</cp:revision>
  <dc:subject/>
  <dc:title>СНиП 5</dc:title>
</cp:coreProperties>
</file>