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5.01.07-8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объектам нефтедобывающей, нефтеперерабатывающе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ости и транспорта нефти и нефтепродукт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5-03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проектными организациями Миннефтепрома, Миннефтехимпрома СССР, Госкомнефтепродукта СССР под методическим руководством и при участии НИИЭС Госстроя СССР (кандидаты экон. наук Л.Я.Лифшиц, Т.М.Лихтерова, Н.А.Берзина, Т.В.Маслова, Г.В.Больш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НИИЭС Госст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Отделом нормирования расхода строительных материалов Госстроя СССР (А.В.Дыкина) и Отделом норм и нормативов Госплана СССР (кандидаты экон. наук В.А.Королев и М.В.Аракчеев; канд. техн. наук В.Л.Соколов; К.В.Ткачев; А.Н.Соск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постановлением Государственного комитета СССР по делам строительства и Государственного планового комитета СССР от 27 декабря 1984 г. № 224/35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СН 504-78, СН 505-78, СН 52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 введением в действие СНиП 5.01.07-84 утрачивают силу "Нормы расхода материалов и изделий на 1 млн. руб. сметной стоимости строительно-монтажных работ по объектам нефтедобывающей промышленности" (СН 504-78), "Нормы расхода материалов и изделий на 1 млн. руб. сметной стоимости строительно-монтажных работ по объектам нефтеперерабатывающей, газовой промышленности и транспорта нефти и нефтепродуктов" (СН 505-78) в части норм расхода материалов и изделий для объектов нефтеперерабатывающей промышленности и транспорта нефти и нефтепродуктов, "Нормы расхода труб на 1 млн. 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веденной общей площади жилых зданий" (СН 526-80) в части норм расхода труб для объектов нефтедобывающей, нефтеперерабатывающей промышленности и транспорта нефти и нефтепродуктов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Определение потребности в материалах, изделиях и трубах на строительство отдельных объектов или групп должно производиться по проектно-сме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ы учитывают расход материалов, определенный по рабочим чертежам и сметным нормам, исходя из объемов работ, предусмотренных проектно-сметной документации объектов строительства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ы, выполняемые за счет накладных расходов, включая монтажную оснастку и приспособления для оснащения ими рабочих брига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ы расхода стали определены в стали класса А-1 и марки Ст3 и учитывают расход на изготовл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ы,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ьных конструкций согласно 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-боксов и блочно-комплектны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ских приварных фланцев с гладкими соединительными поверхностями (кроме ответных) и 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ормы учитывают расход профилей и листов из алюминиевых сплавов на изготовление блок-боксов и блочно-комплектных устройств, окон и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определены исходя их условий применения материалов и технологии изготовления изделий, принятых при разработке "Типовых норм расхода цемента для приготовления бетонов, сборных и монолитных бетонных, железобетонных изделий и конструкций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Нормы расхода цемента определены в портландцементе марки 400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средняя марка поставляемого потребителю цемента отличается от марки 400, то к средней расчетной норме расхода цемента должна вводиться поправк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, %, на марочную прочность, рассчитываема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 М</w:t>
      </w:r>
      <w:r>
        <w:rPr>
          <w:rFonts w:eastAsia="Times New Roman Cyr" w:cs="Times New Roman Cyr" w:ascii="Times New Roman Cyr" w:hAnsi="Times New Roman Cyr"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 xml:space="preserve"> - средняя марка поставляемого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1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, столярных изделий (включая встроенные шкафы), предусмотренных проект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ормах не учтен расход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Нормы расхода стекла оконного учитывают расход стекла, применяемого для заполнения оконных и дверных проемов, фонарей, на устройство внутренних перегородок (оконного, витринного неполированного, армированного, узорчатого, солнцезащитного, плоского закаленного и стеклопакет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Нормы не учитывают расход полимерной пленки на антикоррозионную защиту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Нормы учитывают расход труб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иды санитарно-технических устройств и технологических трубопроводов, а также расход труб для защиты проводов и каб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тепловых панелей, регистров, полотенцесушителей, грязевиков, гибких компенсаторов, изогнутых труб;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е установок автоматического пожаротушения (дренчерного, спринклерного, газового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е части в нормах расхода водогазопроводных труб не учтены, за исключением муфт, установливаемых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ей водоснабжения, газоснабжения, теплоснабжения и канализации городов и посел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Нормы не учитывают расход труб на производство работ, гидромеханизированных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труб (за исключением водогазопроводных,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Потребность во всех видах труб, необходимых для сооружения внеплощадочных сетей, а также на другие нужды, указанные в пп. 16-18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Нормы расхода радиаторов, конвекторов отопительных и труб ребристых определены для расчетной зимней температуры наружного воздуха минус 25 °С При других расчетных температурах к средним расчетным нормам применяются коэффициенты, принимаемые для ближайшей к расчетной температуре по следующей таблиц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75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382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зимняя температура наружного воздуха, °С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2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6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8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7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1. Нормы учитывают расход железнодорожных рельсов широкой (новые и старогодные) и узкой колеи на внутренние подъездные пути, а также рельсов для мостовых кра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учитывают расход старогодных рельсов для железных дорог широкой колеи в соответствии с требованиями действующих строительных норм и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Нормы, разработанные для обычных условий и районов Крайнего Севера (и местностей, приравненных к районам Крайнего Севера), приведены к условиям строительства в базисном районе (Московская обл.) с территориальным коэффициентом, равным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роительстве в районах с сейсмичностью 7-9 баллов к средним нормам вводятся коэффициенты, приведенные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 Нормы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 г., и учитывать дополнительную потребность в материалах, вызываемую производством работ в зимнее время, К, согласно обязательным приложениям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. Нормы определены в сметных ценах 1969 г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ересчете норм в сметные цены, введенные с 1 января 1984 г., нормы следует умножить на соответствующие коэффициенты, приведенные в обязательном приложении 4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977"/>
        <w:gridCol w:w="968"/>
        <w:gridCol w:w="967"/>
        <w:gridCol w:w="1658"/>
        <w:gridCol w:w="1381"/>
        <w:gridCol w:w="1520"/>
        <w:gridCol w:w="1658"/>
        <w:gridCol w:w="828"/>
        <w:gridCol w:w="1"/>
        <w:gridCol w:w="1934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I и марки Ст3, 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стальные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7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строительных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роительные стальны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ю промышленного оборудования и трубопров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работы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, 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7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2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2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3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46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260"/>
        <w:gridCol w:w="993"/>
        <w:gridCol w:w="804"/>
        <w:gridCol w:w="1889"/>
        <w:gridCol w:w="1158"/>
        <w:gridCol w:w="1287"/>
        <w:gridCol w:w="1043"/>
        <w:gridCol w:w="1203"/>
        <w:gridCol w:w="1"/>
        <w:gridCol w:w="1285"/>
        <w:gridCol w:w="1043"/>
        <w:gridCol w:w="2"/>
        <w:gridCol w:w="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алюминиевый, 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, т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оды стрелочные, компл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на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трос), т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ирокой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зкой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ю промышленного оборудования и трубопроводов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окой коле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кой колеи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овых кранов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и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7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1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2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2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4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8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67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71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"/>
        <w:gridCol w:w="3543"/>
        <w:gridCol w:w="1276"/>
        <w:gridCol w:w="851"/>
        <w:gridCol w:w="1701"/>
        <w:gridCol w:w="1486"/>
        <w:gridCol w:w="1558"/>
        <w:gridCol w:w="1353"/>
        <w:gridCol w:w="1"/>
        <w:gridCol w:w="1839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, т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бет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бетон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5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3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9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8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3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1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2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9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1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0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1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8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45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ы распространяются также на строительство в местностях, приравненных к районам Крайнего Севера.</w:t>
            </w:r>
          </w:p>
        </w:tc>
      </w:tr>
      <w:tr>
        <w:trPr/>
        <w:tc>
          <w:tcPr>
            <w:tcW w:w="145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В нормы включен расход цемента на стабилизацию грунтов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18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3686"/>
        <w:gridCol w:w="744"/>
        <w:gridCol w:w="2232"/>
        <w:gridCol w:w="2268"/>
        <w:gridCol w:w="1648"/>
        <w:gridCol w:w="1898"/>
        <w:gridCol w:w="1492"/>
        <w:gridCol w:w="1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6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9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4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5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9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46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57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2894"/>
        <w:gridCol w:w="643"/>
        <w:gridCol w:w="1237"/>
        <w:gridCol w:w="1158"/>
        <w:gridCol w:w="1821"/>
        <w:gridCol w:w="929"/>
        <w:gridCol w:w="1474"/>
        <w:gridCol w:w="1294"/>
        <w:gridCol w:w="1"/>
        <w:gridCol w:w="1117"/>
        <w:gridCol w:w="1"/>
        <w:gridCol w:w="1397"/>
        <w:gridCol w:w="1"/>
        <w:gridCol w:w="1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ревесноволокн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ревесностружеч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клеена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деревянные для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дые (включая полутвердые и сверхтвердые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ы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-отделочные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кетных покрытий (паркет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5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2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9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7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9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55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686"/>
        <w:gridCol w:w="630"/>
        <w:gridCol w:w="1071"/>
        <w:gridCol w:w="1417"/>
        <w:gridCol w:w="1276"/>
        <w:gridCol w:w="1418"/>
        <w:gridCol w:w="1134"/>
        <w:gridCol w:w="850"/>
        <w:gridCol w:w="1261"/>
        <w:gridCol w:w="13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кл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кл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кл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олеум 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ильное строитель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янные пустотел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овое полированное витри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улоны и плитки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л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зурованные для внутренней облицовки сте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оупорные и термокислотоупор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6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47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3402"/>
        <w:gridCol w:w="630"/>
        <w:gridCol w:w="765"/>
        <w:gridCol w:w="1724"/>
        <w:gridCol w:w="765"/>
        <w:gridCol w:w="1644"/>
        <w:gridCol w:w="765"/>
        <w:gridCol w:w="1800"/>
        <w:gridCol w:w="837"/>
        <w:gridCol w:w="1632"/>
        <w:gridCol w:w="1"/>
        <w:gridCol w:w="3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итум, т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, кг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, кг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на теплоизоляцию промышленного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 "всего" битум строительный твердых маро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на теплоизоляцию промышленного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на теплоизоляцию промышленного 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 и трубопров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 и трубопроводов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 и трубопроводов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3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9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3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5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7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2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7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2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3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6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2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4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47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1"/>
        <w:gridCol w:w="2693"/>
        <w:gridCol w:w="630"/>
        <w:gridCol w:w="765"/>
        <w:gridCol w:w="1724"/>
        <w:gridCol w:w="765"/>
        <w:gridCol w:w="1786"/>
        <w:gridCol w:w="992"/>
        <w:gridCol w:w="1649"/>
        <w:gridCol w:w="824"/>
        <w:gridCol w:w="1998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асбестоцементные, тыс. условных плиток</w:t>
            </w:r>
          </w:p>
        </w:tc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, тыс. м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 "всего" конструктив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 "всего" материала с применением фольги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,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64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64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"/>
        <w:gridCol w:w="3969"/>
        <w:gridCol w:w="851"/>
        <w:gridCol w:w="855"/>
        <w:gridCol w:w="1942"/>
        <w:gridCol w:w="1"/>
        <w:gridCol w:w="764"/>
        <w:gridCol w:w="1616"/>
        <w:gridCol w:w="1"/>
        <w:gridCol w:w="2"/>
        <w:gridCol w:w="763"/>
        <w:gridCol w:w="2277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из пластмасс, кг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 минеральна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 стеклянна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23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дорог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 934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2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257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33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*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*</w:t>
            </w:r>
          </w:p>
        </w:tc>
        <w:tc>
          <w:tcPr>
            <w:tcW w:w="1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5*</w:t>
            </w:r>
          </w:p>
        </w:tc>
        <w:tc>
          <w:tcPr>
            <w:tcW w:w="1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*</w:t>
            </w:r>
          </w:p>
        </w:tc>
        <w:tc>
          <w:tcPr>
            <w:tcW w:w="1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5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9*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*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5*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*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64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не учитывают расход изделий из пластмасс на изоляцию магистрального трубопровода.</w:t>
            </w:r>
          </w:p>
        </w:tc>
      </w:tr>
      <w:tr>
        <w:trPr/>
        <w:tc>
          <w:tcPr>
            <w:tcW w:w="1364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ы не учитывают расход изделий из пластмасс на изоляцию магистрального трубопровода.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497" w:type="dxa"/>
        <w:jc w:val="left"/>
        <w:tblInd w:w="1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2551"/>
        <w:gridCol w:w="630"/>
        <w:gridCol w:w="765"/>
        <w:gridCol w:w="1724"/>
        <w:gridCol w:w="765"/>
        <w:gridCol w:w="1645"/>
        <w:gridCol w:w="1842"/>
        <w:gridCol w:w="1701"/>
        <w:gridCol w:w="2203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и тепло- и звукоизоляцио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укатурка сухая 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текловолокна и стекловат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инеральной ват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цилиндры асбестоцементные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бролитовые и арболитов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совая (листы гипсовые обшивочные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8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8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7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44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1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4253"/>
        <w:gridCol w:w="630"/>
        <w:gridCol w:w="1818"/>
        <w:gridCol w:w="1237"/>
        <w:gridCol w:w="2826"/>
        <w:gridCol w:w="1389"/>
        <w:gridCol w:w="1813"/>
        <w:gridCol w:w="2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строительный, тыс. шт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гравий из природного камня и песчано-гравийных смесе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ители пор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8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95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7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1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390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5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7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3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1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6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1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6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35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4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96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7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6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7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8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1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2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1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8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2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8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7</w:t>
            </w:r>
          </w:p>
        </w:tc>
      </w:tr>
      <w:tr>
        <w:trPr/>
        <w:tc>
          <w:tcPr>
            <w:tcW w:w="146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113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4111"/>
        <w:gridCol w:w="630"/>
        <w:gridCol w:w="1359"/>
        <w:gridCol w:w="2849"/>
        <w:gridCol w:w="1"/>
        <w:gridCol w:w="1256"/>
        <w:gridCol w:w="1161"/>
        <w:gridCol w:w="1"/>
        <w:gridCol w:w="2095"/>
        <w:gridCol w:w="1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, т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в сбор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для чистых полов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ая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ая для производства силикатобетонных издели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ны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ные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8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1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6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4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1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41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3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57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3119"/>
        <w:gridCol w:w="630"/>
        <w:gridCol w:w="929"/>
        <w:gridCol w:w="850"/>
        <w:gridCol w:w="993"/>
        <w:gridCol w:w="1134"/>
        <w:gridCol w:w="1000"/>
        <w:gridCol w:w="1126"/>
        <w:gridCol w:w="2101"/>
        <w:gridCol w:w="1"/>
        <w:gridCol w:w="2085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о-технические изделия, шт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аторы и конвекторы отопительные, эк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ребристые отопитель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ковин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таз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суары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4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2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9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5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455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4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47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2693"/>
        <w:gridCol w:w="630"/>
        <w:gridCol w:w="810"/>
        <w:gridCol w:w="1254"/>
        <w:gridCol w:w="1275"/>
        <w:gridCol w:w="993"/>
        <w:gridCol w:w="1134"/>
        <w:gridCol w:w="1701"/>
        <w:gridCol w:w="1360"/>
        <w:gridCol w:w="1191"/>
        <w:gridCol w:w="927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0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стальные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9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бесшов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ые (общего назна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нутые (общего на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водо-газопроводные (газов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костенные электросварные углеродистые диаметром до 114 м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электросварные диаметром от 114 до 480 мм включ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больших диаметров (св. 480 мм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адные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34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9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2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6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9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1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3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60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5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8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1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3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2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6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6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2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4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64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149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2977"/>
        <w:gridCol w:w="630"/>
        <w:gridCol w:w="765"/>
        <w:gridCol w:w="1298"/>
        <w:gridCol w:w="1300"/>
        <w:gridCol w:w="1879"/>
        <w:gridCol w:w="1156"/>
        <w:gridCol w:w="1335"/>
        <w:gridCol w:w="995"/>
        <w:gridCol w:w="1162"/>
        <w:gridCol w:w="1"/>
        <w:gridCol w:w="1"/>
        <w:gridCol w:w="1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, 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железобетонные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и муфты асбестоцементные, м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и детали трубопроводов из 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 водопроводны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изационные и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орные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х тру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рмопластов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диаметром 500 мм и более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сонные части к ним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напорны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олефиновы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винилхлоридные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3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82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2657"/>
        <w:gridCol w:w="838"/>
        <w:gridCol w:w="1466"/>
        <w:gridCol w:w="1233"/>
        <w:gridCol w:w="1"/>
        <w:gridCol w:w="1507"/>
        <w:gridCol w:w="1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стеклянные и 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изационные, м условного диаметр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нажные, тыс. шт.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сонные части к ним, м условного диаметра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Нефтедобывающая промышлен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районах Крайнего Севера*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 транспорт нефти и газ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, заводнение и канализа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е пункты сбора и подготовки нефти и газ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и ремонтные баз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, связь и сигнализа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промысловые автодорог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за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добывающей промышленност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Нефтеперерабатывающая промышленно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ие за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8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нефтеперерабатывающей промышленност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Транспорт нефти и нефтепродуктов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троительства в обычных условиях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аз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транспорта нефти и нефтепродуктов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условиях Крайнего Севера*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ы и нефтепродуктопро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ейная ч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сосные станци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резервуарные парк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3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7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840"/>
        <w:gridCol w:w="810"/>
        <w:gridCol w:w="120"/>
        <w:gridCol w:w="660"/>
        <w:gridCol w:w="795"/>
        <w:gridCol w:w="795"/>
        <w:gridCol w:w="810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сли народного хозяйства и промышленности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смичность в баллах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Промышлен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энергетик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добывающ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фяная и сланцев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ая металлург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ая металлург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ая и нефтехимичес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остроение и металлообработк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ая промышленность и лесное хозяй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ая и лесохимичес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ь строй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в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биологичес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Сельское хозяй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Водохозяйственное строительство и мелиора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Связ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. Транспор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. Строительство и промышленность строительных конструкций и деталей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. Торговл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I. Материально-техническое снаб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X. Прочие виды деятельности материального производства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ы с сейсмичностью 7-9 баллов определяются по "Списку населенных пунктов СССР, расположенных в сейсмических районах, с указанием принятой для них сейсмичности в баллах" (прил. 1 СНиП II-7-8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П - поправка к нормам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 - средневзвешенная продолжительность расчетного зимнего периода, дн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65 - число дней в г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равка к нормам расхода основных строительных материалов, связанная с выполнением работ в зимнее время, устанавливается согласно следующей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6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20"/>
        <w:gridCol w:w="1170"/>
        <w:gridCol w:w="287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тери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равки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1 и марки Ст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круглы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конно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6"/>
        <w:gridCol w:w="1985"/>
        <w:gridCol w:w="2315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йон, республика, край и обл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расчетного зимнего периода, дн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Северо-Запад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ель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ангель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огод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город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ков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Централь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янская  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димир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вская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ужская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ромская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ва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ов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ловская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занская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енская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льская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ослав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Волго-Вят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ий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дов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ваш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ьковская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ская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Поволж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ир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мыц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тар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трахан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гоград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йбышев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зенская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ратов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ьянов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. Центрально-Чернозем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городская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неж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ская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пецкая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мбовская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. Северо-Кавказ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гестан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ардино-Балкар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Осетин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чено-Ингуш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дарский кра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вропольский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товская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. Ураль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мурт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ганская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енбургская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м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длов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ябин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I. Западно-Сибир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тайский кра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меровская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сибир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ская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юменская обл.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X. Восточно-Сибир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ят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вин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ярский край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ркутская обл.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тин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. Дальневосточ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орский кра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баровский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урская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чат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да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хали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кут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. Донецко-Приднепров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шиловград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епропетров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нецкая 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рож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оград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тавская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ская  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ьков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. Юго-Запад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ницкая         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ынская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томирская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арпатская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во-Франков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е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евская           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вовская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енская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нопольская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ельниц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касская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игов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вицкая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I. Юж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мская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колаев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ес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ерсон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V. Прибалтий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твий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ов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о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град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. Закавказ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джа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я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и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. Среднеазиат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гиз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джик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бекская ССР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калпак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дижанская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хар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изакская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шкадарьинская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манганская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арканд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хандарьи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дарьин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ган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резм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. Казахстан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юбинская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и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точно-Казахстан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рьевская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амбул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гандин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езказган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гышлак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гай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зыл-Орди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кчетав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най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влодар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Казахстан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ипалатинская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альская   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ды-Курган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иноградская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мкентская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I. Белорус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стская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тебская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мель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одне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кая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гилев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IХ. Молдавская ССР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784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5"/>
        <w:gridCol w:w="915"/>
        <w:gridCol w:w="217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ъекты строитель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ы пересчета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Нефтедобывающая промышлен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-6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Нефтеперерабатывающая промышленность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-7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3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Транспорт нефти и нефтепродуктов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-102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44:00Z</dcterms:created>
  <dc:creator>CNTI</dc:creator>
  <dc:description/>
  <dc:language>en-US</dc:language>
  <cp:lastModifiedBy>CNTI</cp:lastModifiedBy>
  <dcterms:modified xsi:type="dcterms:W3CDTF">2000-03-23T14:44:00Z</dcterms:modified>
  <cp:revision>2</cp:revision>
  <dc:subject/>
  <dc:title>СНиП 5</dc:title>
</cp:coreProperties>
</file>