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ГЛАВНЫЙ ГОСУДАРСТВЕННЫЙ САНИТАРНЫЙ ВРАЧ </w:t>
      </w:r>
    </w:p>
    <w:p>
      <w:pPr>
        <w:pStyle w:val="HEADERTEXT"/>
        <w:bidi w:val="0"/>
        <w:jc w:val="center"/>
        <w:rPr/>
      </w:pP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т 19 июля 2006 года N 15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О введении в действие гигиенических норматив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ГН 2.1.6.1985-06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от 30.03.99 N 52-ФЗ "О санитарно-эпидемиологическом благополучии населения" (Собрание законодательства Российской Федерации, 1999, N 14, ст.1650) с изменениями на 09.05.2005 и Положения о государственном санитарно-эпидемиологическом нормировании, утвержденного постановлением Правительства Российской Федерации от 24.07.2000 N 554 (Собрание законодательства Российской Федерации, 2000, N 31, ст.3295), с изменениями, которые внесены постановлением Правительства Российской Федерации от 15.09.2005 N 569 (Собрание законодательства Российской Федерации, 2005, N 39, ст.3953)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Ввести в действие с 15 августа 2006 года гигиенические нормативы ГН 2.1.6.1985-05 "Предельно допустимые концентрации (ПДК) загрязняющих веществ в атмосферном воздухе населенных мест" (дополнение N 3 к ГН 2.1.6.1338-03 "Предельно допустимые концентрации (ПДК) загрязняющих веществ в атмосферном воздухе населенных мест"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твержденные Главным государственным санитарным врачом Российской Федерации 10 июля 2006 год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Зарегистрированы в Министерстве юстиции Российской Федерации 11 июня 2003 года, регистрационный N 467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Г.Онищенк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7 июля 2006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8117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АЮ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уководитель Федеральной службы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>по надзору в сфере защиты прав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>потребителей и благополучия человека,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й государственный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итарный врач 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.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10 июля 2006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Дата введения: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с 15 августа 2006 год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1.6. Атмосферный воздух и воздух закрытых помещений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анитарная охрана воздуха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едельно допустимые концентрации (ПДК) загрязняющих вещест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в атмосферном воздухе населенных мес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Дополнение N 3 к ГН 2.1.6.1338-03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Гигиенические нормативы ГН 2.1.6.1985-06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both"/>
        <w:rPr/>
      </w:pPr>
      <w:r>
        <w:rPr>
          <w:b/>
        </w:rPr>
        <w:t> </w:t>
      </w:r>
      <w:r>
        <w:rPr>
          <w:b/>
        </w:rPr>
        <w:t xml:space="preserve">I. Предельно допустимые концентрации загрязняющих веществ в атмосферном воздух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23"/>
        <w:gridCol w:w="6588"/>
        <w:gridCol w:w="1096"/>
        <w:gridCol w:w="1873"/>
        <w:gridCol w:w="1096"/>
        <w:gridCol w:w="1096"/>
        <w:gridCol w:w="1250"/>
        <w:gridCol w:w="776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еще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СA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орму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личина ПДК (мг/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м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ир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ласс опа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кс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альная разо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уточ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ющий пок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атель вред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-1,4-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О-карбоксиметил-Д-пиранозил-Д-глюопираноза натрия (карбоксиметилцеллюлоза натриевая сол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004-32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</w:t>
            </w:r>
            <w:r>
              <w:rPr/>
              <w:drawing>
                <wp:inline distT="0" distB="0" distL="0" distR="0">
                  <wp:extent cx="10001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теаза щелоч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Вместо утвержденного ранее установить коэффициент комбинированного действ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  <w:r>
        <w:rPr>
          <w:b w:val="false"/>
        </w:rPr>
        <w:t xml:space="preserve">При совместном присутствии в атмосферном воздухе фтористый водород и плохо растворимые соли фтора обладают суммацией действия, сумма их концентраций не должна превышать 1 (единицы) при расчете по формуле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                                </w:t>
      </w:r>
      <w:r>
        <w:rPr/>
        <w:drawing>
          <wp:inline distT="0" distB="0" distL="0" distR="0">
            <wp:extent cx="20764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д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С</w:t>
      </w:r>
      <w:r>
        <w:rPr/>
        <w:drawing>
          <wp:inline distT="0" distB="0" distL="0" distR="0">
            <wp:extent cx="76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 С</w:t>
      </w:r>
      <w:r>
        <w:rPr/>
        <w:drawing>
          <wp:inline distT="0" distB="0" distL="0" distR="0">
            <wp:extent cx="952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…, С</w:t>
      </w:r>
      <w:r>
        <w:rPr/>
        <w:drawing>
          <wp:inline distT="0" distB="0" distL="0" distR="0">
            <wp:extent cx="952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фактические концентрации веществ в атмосферном воздух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ДК</w:t>
      </w:r>
      <w:r>
        <w:rPr/>
        <w:drawing>
          <wp:inline distT="0" distB="0" distL="0" distR="0">
            <wp:extent cx="762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 ПДК</w:t>
      </w:r>
      <w:r>
        <w:rPr/>
        <w:drawing>
          <wp:inline distT="0" distB="0" distL="0" distR="0">
            <wp:extent cx="952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..., ПДК</w:t>
      </w:r>
      <w:r>
        <w:rPr/>
        <w:drawing>
          <wp:inline distT="0" distB="0" distL="0" distR="0">
            <wp:extent cx="952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предельно допустимые концентрации тех же веществ в атмосферном воздух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Указатель основных синонимов, технических, торговых и фирменных названий вещест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15"/>
        <w:gridCol w:w="4619"/>
      </w:tblGrid>
      <w:tr>
        <w:trPr/>
        <w:tc>
          <w:tcPr>
            <w:tcW w:w="5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еществ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рядковый номер в таблиц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рбоксиметилцеллюлоза натриевая со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юллетень нормативных актов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федеральных органов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исполнительной власти,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N 31, 31.07.2006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гигиенических нормативов ГН 2.1.6.1985-06 </dc:title>
</cp:coreProperties>
</file>