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т 8 апреля 2003 года N 35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СанПиН 2.1.1279-03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*  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*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1999, N 14, ст.16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ые правила и нормы "Гигиенические требования к размещению, устройству и  содержанию кладбищ, зданий и сооружений похоронного назначения. СанПиН 2.1.1279-03", утвержденные Главным государственным санитарным врачом Российской Федерации 6 апреля 2003 года, с 15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0 апреля  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47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 -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инистра здравоохранения Росс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6 апрел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</w:t>
      </w:r>
      <w:r>
        <w:rPr>
          <w:b w:val="false"/>
        </w:rPr>
        <w:t xml:space="preserve">Дата введения: 15 июня 2003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ые правила и норм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ПиН 2.1.1279-0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и нормы разработаны в соответствии с Федеральным законом "О санитарно-эпидемиологическом благополучии населения" от 30.03.99  N 52-ФЗ (Собрание законодательства Российской Федерации, 1999, N 14, ст.1650) с учетом действующих законов Российской Федерации "О погребении и похоронном деле" от 12.01.96  N 8-ФЗ (Собрание законодательства Российской Федерации, 1996, N 3, ст.146), об охране окружающей природной среды, основ земельного, водного и других законодательств, связанных с охраной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и нормы "Гигиенические требования к размещению, устройству и содержанию кладбищ, зданий и сооружений похоронного назначения" (далее - санитарные правила) устанавливают гигиенические требования к размещению, проектированию, строительству, реконструкции, реставрации (в том числе воссоздании), эксплуатации кладбищ, зданий и сооружений похорон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предназначены для организаций, занимающихся проектированием, строительством, реконструкцией и эксплуатацией кладбищ, зданий и сооружений похоронного назначения. Требования настоящих санитарных правил обязательны для исполнения организациями независимо от их подчиненности и форм собственности, юридическими лицами и индивидуальными предпринимателями, имеющими право на занятие данными видами деятель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Требования по размещению, устройству и содержанию кладбищ, зданий и сооружений похоронного назначения, включаемые в нормативные правовые акты, принимаемые органами исполнительной власти и местного самоуправления, должны соответствовать положениям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Государственный контроль за соблюдением требований настоящих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законодатель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Гигиенические требования к размещению кладбищ, зданий и сооружений похоронного назнач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городов и других поселений, проектами детальной планировки территорий и др.) и регламентируются настоящими и другими действующими санитарными правилами 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Не разрешается размещать кладбища на территори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вого и второго поясов зон санитарной охраны источников централизованного водоснабжения и минеральных источ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вой зоны санитарной охраны курор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 выходом на поверхность закарстованных, сильнотрещиноватых пород и в местах выклинивания водоносных горизо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берегах озер, рек и других открытых водоемов, используемых населением для хозяйственно-бытовых нужд, купания и культурно-оздоровительны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Выбор земельного участка под размещение кладбища производится на основе санитарно-эпидемиологической оценки следующих фактор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о-эпидемиологической обстанов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адостроительного назначения и ландшафтного зонирования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еологических, гидрогеологических и гидрогеохимических дан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чвенно-географических и способности почв и почвогрунтов к самоочищ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розионного потенциала и миграции загрязн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анспортной доступ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Участок, отводимый под кладбище, должен удовлетворя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затопляться при паводк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меть уровень стояния грунтовых вод не менее чем в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меть сухую, пористую почву (супесчаную, песчаную) на глубине 1,5 м и ниже с влажностью почвы в пределах 6-18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Кладбища с погребением путем предания тела (останков) умершего земле (захоронение в могилу, склеп) размещают на расстоян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Размер земельного участка для кладбища определяется с учетом количества жителей конкретного города или иного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е действующих объектов похоронного обслуживания, принятая схема и способы захоронения в зависимости от традиций народов данной местности, вероисповедания, норм земельного участка на одно захорон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Колумбарии и стены скорби для захоронения урн с прахом умерших следует размещать на специально выделенных участках земли.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, территорий лечебных, детских, образовательных, спортивно-оздоровительных, культурно-просветительных учреждений и учреждений социального обеспечени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Устройство кладбища осуществляется в соответствии с утвержденным в установленном порядке проектом, в котором необходимо предусмотреть следующе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гласованность места размещения кладбища с мероприятиями по обеспечению защиты окружающей сре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водоупорного слоя для кладбищ традиционн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у дренаж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валовку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и благоустройство санитарно-защитной зо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арактер и площадь зеленых насажд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подъездных путей и автостоян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-70% общей площади кладбищ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нализование, водоснабжение, теплоэлектроснабжение, благоустройство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Территория санитарно-защитных зон должна быть спланирована, благоустроена и озеленена, иметь транспортные и инженерные коридоры. Процент озеленения определяется расчетным путем из условия участия растительности в регулировании водного режима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Участки для размещения кладбища и крематория следует располагать с подветренной стороны по отношению к жил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Крематории размещаются на отведенных участках земли в соответствии с законодательством Российской Федерации и соблюдением расстояний до жилых, общественных, лечебно-профилактических зданий, спортивно-оздоровительных и санаторно-курортных зон в соответствии с требованиями санитарных правил по санитарно-защитным зонам и санитарной классификации предприятий. Ширина санитарно-защитной зоны для крематориев определяется расчетами рассеивания загрязняющих веществ в атмосферном воздухе по утвержденным методик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Похоронные бюро, бюро-магазины похоронного обслуживания следует размещать на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 (дошкольных и образовательных), спортивно-оздоровительных, культурно-просветительных учреждений и учреждений социального обеспечени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ояние от домов траурных обрядов до жилых зданий, территории лечебных, детских (дошкольных и школьных), спортивно-оздоровительных, культурно-просветительных и учреждений социального обеспечения регламентируется с учетом характера траурного обряда и должно составлять не менее 10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Объемно-планировочное решение зданий похоронного назначения должно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фортные условия для пребывания людей, участвующих в похорон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фортные условия работы и отдыха обслуживающего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блюдение санитарно-гигиенических правил при эксплуатации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Гигиенические требования к вводу в эксплуатацию кладбищ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вод кладбища в эксплуатацию допускается после ограждения его территории, разбивки на сектора, благоустройства и озеленения, строительства основных дорог, организации отвода и сбора поверхностных вод, окончания строительства сооружений, предусмотренных проек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вод кладбища в эксплуатацию осуществляется в установленном порядке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Гигиенические требования при организации захоронений и правила эксплуатации кладбищ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Размещения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Захоронение не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склепах в соответствии с вероисповеданием и национальными тради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Захоронение останков после кремации (праха) в урнах допускается производить в колумбарных стенах, колумбариях и в моги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Захоронение в склепах производится в гробах, саркофагах или урнах с прахом после кремации. Склеп оборудуется вентиляционной шахтой и полом с дренирующим сло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сстояние между гробами по горизонтали должно быть не менее 0,5 м и заполняться слоем земли с укладкой по верху хвороста или хвойных вет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лубина при захоронении в два уровня должна быть не менее 2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но могилы должно быть выше уровня грунтовых вод не менее чем на 0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олщина земли от верхнего ряда гробов до поверхности должна быть не менее 1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дмогильный холм устраивается высотой не менее 0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, герметически запаянных гробах непосредственно из патологоанатомического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Захоронение умерших, имеющих высокий радиоактивный фон, допускается на специально отведенном участке кладбища в соответствии с законодательством Российской Федерации по вопросам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Гигиенические требования при переносе кладбищ и рекультивации территор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мельные насаждения. Строительство зданий и сооружений на этой территор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роизводить захоронения на закрытых кладбищах запрещается, за исключением захоронения урн с прахом после кремации в родственные могилы, по истечении кладбищенского периода - времени, в течение которого завершаются процессы минерализации труп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Санитарно-гигиенические требования к крематор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 составе крематория предусматриваются следующие группы помещ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я приема умерших с тамбуром, вестибюлем, холодильной камерой и помещения для сохранения умерших до крем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я для кремирования умерших, обработки и хранения с кремационным залом, помещением обработки кремированных останков, хранилищем урн с прахом, помещением газоочистки, ремонтной мастерской, помещениями инженерно-технической службы, санитарно-техническими помещениями, комнатой отдыха и психологической раз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Количество кремационных печей в крематориях определяется из количества траурных обрядов, смертности населения, количества обрядов (пропускная способность крематория определяется в среднем из расчета один час на одну крема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Допускается применение печей, прошедших санитарно-гигиеническую и экологическую экспертизу в установленном порядке и имеющих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состав обрядовой и обслуживающей частей крематория необходимо предусмотреть помещ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ходную группу с вестибюлем, санузлами, подсобными и вспомогательными помеще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рядовую с траурным (ритуальным) залом, шлюзом, кабинетом патологоанатома, медицинским, подсобными и вспомогательными помеще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ходную группу помещений с комнатой адаптации и хол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анспортную группу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Помещения для людей, участвующих в похоронах, должны быть изолированы от помещений, предназначенных для работы обслуживающего персонала, и обеспечивать звукоизоляцию от них помещений санузлов и вентиляционных камер (вентиляционных установок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зданиях крематориев следует предусматривать хозяйственный двор со складскими помещениями для хранения крупногабаритных частей и др.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се помещения, входящие в состав крематориев, необходимо оборудовать системами приточно-вытяжной вентиляции с механическим побуждением. Применение систем рециркуляции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Гигиенические требования к водоснабжению, канализации, санитарной очистке территор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рокладка сетей централизованного хозяйственно-питьевого водоснабжения, используемого для хозяйственно-питьевых целей населением городов и других населенных пунктов, по территории санитарно-защитных зон и кладбищ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Для проведения поливочных и уборочных работ кладбищ и крематориев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, расположенных от них в непосредственной близ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Для питьевых и хозяйственных нужд на кладбищах, в крематориях и других зданиях и помещениях похоронного назначения следует предусматривать сеть хозяйственно-питьевого водопровода (тупиковую) от городских и поселковых сетей или от резервуаров, наполняемых привозной водой, при наличии санитарно-эпидемиологического заключения. Качество воды должно отвечать требованиям санитарных правил на питьевую 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Стоки от зданий патологоанатомических служб, связанных с хранением тел, их омовением, подготовкой к обряду прощания, а также стоки, содержащие токсичные компоненты, перед спуском в общую систему канализации должны подвергаться очистке на локальных очистных сооружениях (с фильтрацией, обеззараживанием, разбавлением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Технологические и ливневые стоки от крематориев, содержащие токсичные компоненты, перед сбросом в централизованную сеть канализации должны подвергаться очистке на локальных очистных сооружениях, дезинфицироваться с последующим разбавлением бытовыми сточными водами до допустимой концентрации веществ, регламентированн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Отвод бытовых стоков от сооружений и общественных туалетов производится в централизованную сеть бытовой канализации города или другого населенного пун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Сброс неочищенных сточных вод от кладбищ и крематориев на открытые площадки, кюветы, канавы, транше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На участках кладбищ, крематориев, зданий и сооружений похоронного назначения предусматривается зона зеленых насаждений шириной не менее 20 метров, стоянки автокатафалков и автотранспорта, урны для сбора мусора, площадки для мусоросборников с подъездами к н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лощадки для мусоросборников должны быть ограждены и иметь твердое покрытие (асфальтирование, бетонирова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Вывоз мусора должен осуществляться по мере накопления на городские и поселковые свалки по договору со специализированными организа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"Бюллетень нормативных акт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федеральных органов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сполнительной власти",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 32, 11.08.2003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ПиН 2.1.1279-03 </dc:title>
</cp:coreProperties>
</file>