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Министерство здравоохранения Российской Федер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ЛАВНЫЙ ГОСУДАРСТВЕННЫЙ САНИТАРНЫЙ ВРАЧ </w:t>
      </w:r>
    </w:p>
    <w:p>
      <w:pPr>
        <w:pStyle w:val="HEADERTEXT"/>
        <w:bidi w:val="0"/>
        <w:jc w:val="center"/>
        <w:rPr/>
      </w:pPr>
      <w:r>
        <w:rPr>
          <w:b/>
        </w:rPr>
        <w:t>РОССИЙСКОЙ ФЕДЕР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ОСТАНОВЛЕНИ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т 25 октября 2001 года N 29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О введении в действие СанПиН 2.2.1/2.1.1.1076-01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основании Федерального закона от 30 марта 1999 года N 52-ФЗ "О санитарно-эпидемиологическом благополучии населения" и Положения о санитарно-эпидемиологическом нормировании, утвержденного постановлением Правительства Российской Федерации от 24 июля 2000 года N 554*,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Собрание законодательства Российской Федерации, 2000, N 31, ст.3295.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тановляю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вести в действие санитарные правила и нормы "Гигиенические требования к инсоляции и солнцезащите помещений жилых и общественных зданий и территорий. СанПиН 2.2.1/2.1.1.1076", утвержденные Главным государственным санитарным врачом Российской Федерации 19 октября 2001 года, с 1 февраля 2002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UNFORMATTEXT"/>
        <w:bidi w:val="0"/>
        <w:ind w:firstLine="568"/>
        <w:jc w:val="right"/>
        <w:rPr/>
      </w:pPr>
      <w:r>
        <w:rPr>
          <w:b w:val="false"/>
          <w:sz w:val="24"/>
        </w:rPr>
        <w:t xml:space="preserve">Г.Г.Онищенко 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>     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      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      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Зарегистрировано 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>в Министерстве юстиции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оссийской Федерации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12 ноября 2001 года,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егистрационный N 3026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      </w:t>
      </w:r>
    </w:p>
    <w:p>
      <w:pPr>
        <w:pStyle w:val="UNFORMATTEXT"/>
        <w:bidi w:val="0"/>
        <w:ind w:firstLine="5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right"/>
        <w:rPr/>
      </w:pPr>
      <w:r>
        <w:rPr>
          <w:b w:val="false"/>
          <w:sz w:val="24"/>
        </w:rPr>
        <w:t>УТВЕРЖДЕНО</w:t>
      </w:r>
    </w:p>
    <w:p>
      <w:pPr>
        <w:pStyle w:val="UNFORMATTEXT"/>
        <w:bidi w:val="0"/>
        <w:ind w:firstLine="568"/>
        <w:jc w:val="right"/>
        <w:rPr/>
      </w:pPr>
      <w:r>
        <w:rPr>
          <w:b w:val="false"/>
          <w:sz w:val="24"/>
        </w:rPr>
        <w:t xml:space="preserve">  </w:t>
      </w:r>
      <w:r>
        <w:rPr>
          <w:b w:val="false"/>
          <w:sz w:val="24"/>
        </w:rPr>
        <w:t>Главным государственным санитарным врачом</w:t>
      </w:r>
    </w:p>
    <w:p>
      <w:pPr>
        <w:pStyle w:val="UNFORMATTEXT"/>
        <w:bidi w:val="0"/>
        <w:ind w:firstLine="568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оссийской Федерации</w:t>
      </w:r>
    </w:p>
    <w:p>
      <w:pPr>
        <w:pStyle w:val="UNFORMATTEXT"/>
        <w:bidi w:val="0"/>
        <w:ind w:firstLine="568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19 октября 2001 года</w:t>
      </w:r>
    </w:p>
    <w:p>
      <w:pPr>
        <w:pStyle w:val="UNFORMATTEXT"/>
        <w:bidi w:val="0"/>
        <w:ind w:firstLine="568"/>
        <w:jc w:val="right"/>
        <w:rPr/>
      </w:pPr>
      <w:r>
        <w:rPr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right"/>
        <w:rPr/>
      </w:pPr>
      <w:r>
        <w:rPr>
          <w:b w:val="false"/>
          <w:sz w:val="24"/>
        </w:rPr>
        <w:t>Дата введения: 1 февраля 2002 года</w:t>
      </w:r>
    </w:p>
    <w:p>
      <w:pPr>
        <w:pStyle w:val="UNFORMATTEXT"/>
        <w:bidi w:val="0"/>
        <w:ind w:firstLine="568"/>
        <w:jc w:val="right"/>
        <w:rPr/>
      </w:pPr>
      <w:r>
        <w:rPr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ГИГИЕНИЧЕСКИЕ ТРЕБОВА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К ИНСОЛЯЦИИ И СОЛНЦЕЗАЩИТЕ ПОМЕЩЕНИ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ЖИЛЫХ И ОБЩЕСТВЕННЫХ ЗДАНИЙ И ТЕРРИТОРИЙ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/>
        </w:rPr>
        <w:t xml:space="preserve">Санитарные правила и нормы СанПиН 2.2.1/2.1.1.1076-01 </w:t>
      </w:r>
    </w:p>
    <w:p>
      <w:pPr>
        <w:pStyle w:val="UNFORMATTEXT"/>
        <w:bidi w:val="0"/>
        <w:ind w:firstLine="56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UNFORMATTEXT"/>
        <w:bidi w:val="0"/>
        <w:ind w:firstLine="568"/>
        <w:jc w:val="center"/>
        <w:rPr/>
      </w:pPr>
      <w:r>
        <w:rPr>
          <w:b/>
          <w:sz w:val="22"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sz w:val="22"/>
        </w:rPr>
        <w:t xml:space="preserve"> </w:t>
      </w:r>
      <w:r>
        <w:rPr>
          <w:b/>
        </w:rPr>
        <w:t xml:space="preserve">1. Область применения и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Санитарные правила и нормы "Гигиенические требования к инсоляции и солнцезащите помещений жилых и общественных зданий и территорий" (далее - санитарные правила) устанавливают гигиенические требования к инсоляции и солнцезащите жилых и общественных зданий и территорий жилой застрой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Санитарные правила предназначены для организаций, занимающихся проектированием, строительством и реконструкцией жилых, общественных зданий и территорий жилой застройки городов, поселков и сельских населенных пунктов, а также учреждений государственной санитарно-эпидемиологической 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Гигиеническая оценка инсоляции и солнцезащиты жилых и общественных зданий и территорий жилой застройки проводится для установления соответствия настоящим санитарным правил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счеты инсоляции являются обязательным разделом в составе предпроектной и проектной докумен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Соблюдение санитарных правил является обязательным для граждан, индивидуальных предпринимателей и юридических лиц, занимающихся проектированием, строительством, реконструкцией и эксплуатацией объе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Контроль за выполнением нормативных правовых актов санитарного законодательства осуществляется органами и учреждениями государственной санитарно-эпидемиологической службы Российской Федер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Общие требования к инсоля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Требования к облучению поверхностей и пространств прямыми солнечными лучами (инсоляции) предъявляются при размещении объектов, в проектах планировки и застройки микрорайонов и кварталов, проектов строительства и реконструкции отдельных зданий и сооружений и при осуществлении надзора за строящимися и действующими объект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Выполнение требований норм инсоляции достигается размещением и ориентацией зданий по сторонам горизонта, а также их объемно-планировочными решен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Инсоляция является важным фактором, оказывающим оздоравливающее влияние на среду обитания человека и должна быть использована в жилых, общественных зданиях и на территории жилой застройки. Продолжительность инсоляции регламентируется в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жилых здания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етских дошкольных учреждения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чебных учреждениях общеобразовательных, начального, среднего, дополнительного и профессионального образования, школах-интернатах, детских домах и др.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лечебно-профилактических, санаторно-оздоровительных и курортных учреждения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чреждениях социального обеспечения (домах-интернатах для инвалидов и престарелых, хосписах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Нормативная продолжительность инсоляции устанавливается на определенные календарные периоды с учетом географической широты местност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еверная зона (севернее 58° с.ш.) - с 22 апреля по 22 авгус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центральная зона (58° с.ш. - 48° с.ш.) - с 22 марта по 22 сентябр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южная зона (южнее 48° с.ш.) - с 22 февраля по 22 октябр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, функционального назначения помещений, планировочных зон города, географической широт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ля северной зоны (севернее 58° с.ш.) - не менее 2,5 часов в день с 22 апреля по 22 авгус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ля центральной зоны (58° с.ш. - 48° с.ш.) - не менее 2 часов в день с 22 марта по 22 сентябр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ля южной зоны (южнее 48° с.ш.) - не менее 1,5 часов в день с 22 февраля по 22 октябр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Требования к инсоляции жилых здан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Продолжительность инсоляции в жилых зданиях должна быть обеспечена не менее чем в одной комнате 1-3-комнатных квартир и не менее чем в двух комнатах 4- и более комнатных квартир. *3.1)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В зданиях общежитий должно инсолироваться не менее 60% жилых комна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Допускается прерывистость продолжительности инсоляции, при которой один из периодов должен быть не менее 1,0 часа. При этом суммарная продолжительность нормируемой инсоляции должна увеличиваться на 0,5 часа соответственно для каждой з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Допускается снижение продолжительности инсоляции на 0,5 часа для северной и центральной зон в двухкомнатных и трехкомнатных квартирах, где инсолируется не менее двух комнат, и в многокомнатных квартирах (четыре и более комнаты), где инсолируется не менее трех комнат, а также при реконструкции жилой застройки, расположенной в центральной, исторической зонах городов, определенных их генеральными планами разви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 Требования к инсоляции общественных здан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Нормируемая продолжительность инсоляции устанавливается в основных функциональных помещениях общественных зданий, указанных в п.2.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К основным функциональным помещениям* относятся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Инсоляция помещений детских домов, домов ребенка, школ-интернатов, лесных школ, школ-санаториев и т.п. определяется набором помещений соответствующего функционального назна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зданиях ДДУ - групповые, игровые, изоляторы и палат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учебных зданиях - классы и учебные кабинет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ЛПУ - палаты (не менее 60% общей численности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учреждениях социального обеспечения - палаты, изолято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Инсоляция не требуется в следующих помещениях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атолого-анатомических отделения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перационных, реанимационных залах больниц, вивариев, ветлечебниц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химических лаборатория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ыставочных залах музее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нигохранилищ и архив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Допускается отсутствие инсоляции в учебных кабинетах информатики, физики, химии, рисования и чер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5. Требования к инсоляции территор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На территориях детских игровых площадок, спортивных площадок жилых домов; групповых площадок дошкольных учреждений; спортивной зоны, зоны отдыха общеобразовательных школ и школ-интернатов; зоны отдыха ЛПУ стационарного типа продолжительность инсоляции должна составлять не  менее 3 часов на 50% площади участка независимо от географической широ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6. Солнцезащит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Требования по ограничению избыточного теплового воздействия инсоляции распространяются на жилые комнаты отдельных квартир или комнаты коммунальных квартир, общежитий ДДУ, учебные помещения общеобразовательных школ, школ-интернатов, ПТУ и других средних специальных учебных заведений, ЛПУ, санаторно-оздоровительных и учреждений социального обеспечения, имеющих юго-западную и западную ориентации светопроем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На территории жилой застройки 3-го и 4-го климатических районов защита от перегрева должна быть предусмотрена не менее чем для половины игровых площадок, мест размещения игровых и спортивных снарядов и устройств, мест отдыха насе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, благоустройством территорий, а при невозможности обеспечения солнцезащиты помещений ориентацией необходимо предусматривать конструктивные и технические средства солнцезащиты (кондиционирование, внутренние системы охлаждения, жалюзи и т.д.). Ограничение теплового воздействия инсоляции территорий должно обеспечиваться затенением от зданий специальными затеняющими устройствами и рациональным озелен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Меры по ограничению избыточного теплового воздействия инсоляции не должны приводить к нарушению норм естественного освещения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7. Расчет продолжительности инсоля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. Расчет продолжительности инсоляции помещений и территорий выполняется по инсоляционным графикам с учетом географической широты территории, утвержденным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 Инсоляционный график, разработанный для определенной географической широты, может применяться для расчета продолжительности инсоляции в пределах ± 2,5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3. Расчет продолжительности инсоляции помещений на весь период, установленный в п.3.1, проводится на день начала периода (или день его окончания)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ля северной зоны (севернее 58° с.ш.) - 22 апреля или 22 авгус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ля центральной зоны (58° с.ш. - 48° с.ш.) - 22 марта или 22 сентябр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ля южной зоны (южнее 48° с.ш.) - 22 февраля или 22 октябр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 Расчет продолжительности инсоляции помещений выполняется в расчетной точке, которая определяется с учетом расположения и размеров затеняющих элементов здания (рис. 1-4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5. При расчете продолжительности инсоляции участка территории принимается расчетная точка, которая расположена в центре инсолируемой половины участков террито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6. В расчетах продолжительности инсоляции не учитывается первый час после восхода и последний час перед заходом солнца для районов южнее 58° с.ш. и 1,5 часов для районов севернее 58° с.ш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7. Допускаемая погрешность метода определения продолжительности инсоляции по инсоляционным графикам может составлять не более ± 10 мину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8. Определение продолжительности инсоляции проводится в следующей последовательност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 плане и вертикальном разрезе помещения определяют горизонтальные и вертикальные инсоляционные углы светопроема и расчетную точку "В" помещения в плане (рис. 5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 генплане участка застройки определяют положение расчетной точки помещения (рис. 1-4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центральную точку "О" инсоляционного графика совмещают с расчетной точкой "В" помещ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нсоляционный график ориентируют по сторонам горизон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тмечают расчетную высоту противолежащего здания по условному масштабу высот зданий на инсоляционном график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 инсоляционному графику определяют продолжительность инсоляции помещения в пределах горизонтальных и вертикальных инсоляционных углов светового проема. При этом продолжительность суммарной инсоляции равна сумме часов по графику в пределах углов ABF и EBD (рис. 5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</w:t>
      </w:r>
      <w:r>
        <w:rPr>
          <w:b/>
        </w:rPr>
        <w:t xml:space="preserve">8. Термины и определ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/>
        </w:rPr>
        <w:t>Ось </w:t>
      </w:r>
      <w:r>
        <w:rPr>
          <w:b w:val="false"/>
        </w:rPr>
        <w:t xml:space="preserve">окна - прямая, проходящая через центр окна перпендикулярно его плоскости. Служит для определения ориентации окна по азимутальной шкале круга горизон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/>
        </w:rPr>
        <w:t>Расчетная </w:t>
      </w:r>
      <w:r>
        <w:rPr>
          <w:b w:val="false"/>
        </w:rPr>
        <w:t>высота противостоящего здания (</w:t>
      </w:r>
      <w:r>
        <w:rPr>
          <w:b/>
          <w:i/>
        </w:rPr>
        <w:t>Н</w:t>
      </w:r>
      <w:r>
        <w:rPr>
          <w:b/>
          <w:i w:val="false"/>
        </w:rPr>
        <w:t>, м)</w:t>
      </w:r>
      <w:r>
        <w:rPr>
          <w:b w:val="false"/>
          <w:i w:val="false"/>
        </w:rPr>
        <w:t xml:space="preserve"> - отсчитывается от расчетной точки исследуемого помещения до карниза (парапета) или конька кровли противостоящего здания. При расчетах инсоляции и затенения территории </w:t>
      </w:r>
      <w:r>
        <w:rPr>
          <w:b w:val="false"/>
          <w:i/>
        </w:rPr>
        <w:t>Н</w:t>
      </w:r>
      <w:r>
        <w:rPr>
          <w:b w:val="false"/>
          <w:i w:val="false"/>
        </w:rPr>
        <w:t xml:space="preserve"> отсчитывается от уровня земли до карниза затеняющего зд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/>
          <w:i w:val="false"/>
        </w:rPr>
        <w:t>Расчетные </w:t>
      </w:r>
      <w:r>
        <w:rPr>
          <w:b w:val="false"/>
          <w:i w:val="false"/>
        </w:rPr>
        <w:t xml:space="preserve">помещения - жилые комнаты и помещения общественных зданий, в которых нормируется продолжительность инсо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/>
          <w:i w:val="false"/>
        </w:rPr>
        <w:t>Инсоляционные </w:t>
      </w:r>
      <w:r>
        <w:rPr>
          <w:b w:val="false"/>
          <w:i w:val="false"/>
        </w:rPr>
        <w:t xml:space="preserve">углы светопроема - горизонтальные и вертикальные углы, в пределах которых на плоскости светопроема возможно поступление прямых солнечных лучей. При расчете инсоляционных углов глубина световых проемов принимается равной расстоянию от наружной плоскости стены до внутренней плоскости переплет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/>
          <w:i w:val="false"/>
        </w:rPr>
        <w:t>Расчетная </w:t>
      </w:r>
      <w:r>
        <w:rPr>
          <w:b w:val="false"/>
          <w:i w:val="false"/>
        </w:rPr>
        <w:t xml:space="preserve">точка - точка на пересечении горизонтальных лучей солнца, определяющих начало и окончание инсоляции без учета окружающей застройк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UNFORMATTEXT"/>
        <w:bidi w:val="0"/>
        <w:ind w:firstLine="568"/>
        <w:jc w:val="right"/>
        <w:rPr/>
      </w:pPr>
      <w:r>
        <w:rPr>
          <w:b w:val="false"/>
          <w:i w:val="false"/>
          <w:sz w:val="24"/>
        </w:rPr>
        <w:t>Приложение</w:t>
      </w:r>
    </w:p>
    <w:p>
      <w:pPr>
        <w:pStyle w:val="UNFORMATTEXT"/>
        <w:bidi w:val="0"/>
        <w:ind w:firstLine="568"/>
        <w:jc w:val="right"/>
        <w:rPr/>
      </w:pPr>
      <w:r>
        <w:rPr>
          <w:b w:val="false"/>
          <w:i w:val="false"/>
          <w:sz w:val="24"/>
        </w:rPr>
        <w:t xml:space="preserve"> </w:t>
      </w:r>
    </w:p>
    <w:p>
      <w:pPr>
        <w:pStyle w:val="UNFORMATTEXT"/>
        <w:bidi w:val="0"/>
        <w:ind w:firstLine="568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  <w:i w:val="false"/>
          <w:i w:val="false"/>
        </w:rPr>
      </w:pPr>
      <w:r>
        <w:rPr/>
        <w:drawing>
          <wp:inline distT="0" distB="0" distL="0" distR="0">
            <wp:extent cx="129540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i w:val="false"/>
        </w:rPr>
        <w:t>Рис.1. Схема определения расчетной точки для окна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  <w:i w:val="false"/>
          <w:i w:val="false"/>
        </w:rPr>
      </w:pPr>
      <w:r>
        <w:rPr/>
        <w:drawing>
          <wp:inline distT="0" distB="0" distL="0" distR="0">
            <wp:extent cx="1571625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i w:val="false"/>
        </w:rPr>
        <w:t>Рис.2. Схема определения расчетной точки для окна с балконом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  <w:i w:val="false"/>
          <w:i w:val="false"/>
        </w:rPr>
      </w:pPr>
      <w:r>
        <w:rPr/>
        <w:drawing>
          <wp:inline distT="0" distB="0" distL="0" distR="0">
            <wp:extent cx="1533525" cy="294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i w:val="false"/>
        </w:rPr>
        <w:t>Рис.3. Схема определения расчетной точки для окна с лоджией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  <w:i w:val="false"/>
          <w:i w:val="false"/>
        </w:rPr>
      </w:pPr>
      <w:r>
        <w:rPr/>
        <w:drawing>
          <wp:inline distT="0" distB="0" distL="0" distR="0">
            <wp:extent cx="1333500" cy="290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i w:val="false"/>
        </w:rPr>
        <w:t>Рис.4. Схема определения расчетной точки для окна с примыкающей стеной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  <w:i w:val="false"/>
          <w:i w:val="false"/>
        </w:rPr>
      </w:pPr>
      <w:r>
        <w:rPr/>
        <w:drawing>
          <wp:inline distT="0" distB="0" distL="0" distR="0">
            <wp:extent cx="3152775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i w:val="false"/>
        </w:rPr>
        <w:t xml:space="preserve">Рис.5. Схема определения инсоляции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i w:val="false"/>
          <w:sz w:val="24"/>
        </w:rPr>
        <w:t>Текст документа сверен по: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"Бюллетень нормативных актов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i w:val="false"/>
          <w:sz w:val="24"/>
        </w:rPr>
        <w:t xml:space="preserve">федер. органов исполнит. власти",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i w:val="false"/>
          <w:sz w:val="24"/>
        </w:rPr>
        <w:t xml:space="preserve">N 48, 26.11.2001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i w:val="false"/>
          <w:sz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IMAGE">
    <w:name w:val=".IMAG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 введении в действие СанПиН 2.2.1/2.1.1.1076-01 </dc:title>
</cp:coreProperties>
</file>