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>Министерство здравоохранения Российской Федерации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ГЛАВНЫЙ ГОСУДАРСТВЕННЫЙ САНИТАРНЫЙ ВРАЧ РОССИЙСКОЙ ФЕДЕРАЦИИ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ПОСТАНОВЛЕНИЕ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от 29 апреля 2003 года N 70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введении в действие СП 2.6.1.1310-03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 основании Федерального закона "О санитарно-эпидемиологическом благополучии населения" от 30 марта 1999 года N 52-ФЗ* и Положения о государственном санитарно-эпидемиологическом нормировании, утвержденного постановлением Правительства Российской Федерации от 24 июля 2000 года N 554**,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________________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* Собрание законодательства Российской Федерации, 1999, N 14, ст.1650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** Собрание законодательства Российской Федерации, 2000, N 31, ст.3295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становляю: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 Ввести в действие санитарные правила "Гигиенические требования к устройству, оборудованию и эксплуатации радоновых лабораторий, отделений радонотерапии. СП 2.6.1.1310-03", утвержденные Главным государственным санитарным врачом Российской Федерации 24 апреля 2003 года, с 20 июня 2003 год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Г.Г.Онищенко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Зарегистрировано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в Министерстве юстиции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Российской Федерации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13 мая 2003 года,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регистрационный N 4528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УТВЕРЖДАЮ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Главный государственный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санитарный врач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Российской Федерации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Г.Г.Онищенко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24 марта 2003 года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>    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Дата введения: с 20 июня 2003 года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Гигиенические требования к устройству, оборудованию и эксплуатации радоновых лабораторий, отделений радонотерапии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Санитарные правила СП 2.6.1.1310-03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I. Область применен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. Настоящие санитарные правила (далее - правила) разработаны в соответствии с федеральными законами "О радиационной безопасности населения" N 3-ФЗ от 09.01.96 (Собрание законодательства Российской Федерации, 1996, N 3, ст.141), "О санитарно-эпидемиологическом благополучии населения" N 52-ФЗ от 30.03.99 (Собрание законодательства Российской Федерации, 1999, N 14, ст.1650), "Нормами радиационной безопасности (НРБ-99)"*, "Основными санитарными правилами обеспечения радиационной безопасности (ОСПОРБ-99)"**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________________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* Не нуждаются в государственной регистрации (письмо Минюста России от 29.07.99 N 6014-ЭР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** Не нуждаются в государственной регистрации (письмо Минюста России от 01.06.2000 N 4214-ЭР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2. Правила регламентируют гигиенические требования по обеспечению радиационной безопасности персонала и пациентов при проектировании, строительстве и эксплуатации радоновых лабораторий и отделений радонотерапии (радонолечебниц), к обеспечению радиационной безопасности при приготовлении и использовании радона в лечебных целя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3. Правила обязательны для всех юридических лиц независимо от организационно-правовых форм и форм собственности и индивидуальных предпринимателей, осуществляющих проектирование радоновых лабораторий и радонолечебниц, их строительство, эксплуатацию и вывод из эксплуатации, производство, применение, хранение, транспортировку источников радона для медицинских целей, монтаж и наладку медицинского оборудования, обезвреживание радиоактивных отходов, образующихся в радоновых лабораториях и радонолечебницах, а также выполняющих производственный контроль в радоновых лабораториях и отделениях радонотерап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4. Настоящими Правилами руководствуются администрация лечебно-профилактических и санаторно-курортных учреждений, персонал радоновых лабораторий и отделений радонотерапии, а также персонал служб радиационной безопас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II. Общие положен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. При радоновых процедурах используются как естественные, так и искусственно приготовленные радоновые воды и другие лечебные среды с радоном (воздушные, тканевые, масляные и др.). Технология искусственного приготовления радоновых вод связана с использованием препарата радия, заключенного в специальный сосуд - барботе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 Все методы, применяемые при радонотерапии, утверждаются в установленном порядк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описании методов отражаются оптимальные режимы выполнения процедур, обеспечивающие радиационную безопасность персонала и пациентов, а также уровни облучения пациентов при их выполнен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3. Искусственное приготовление водного концентрата радона для проведения процедур осуществляется в радоновых лабораториях - ординарных и кустовых. Кустовая радоновая лаборатория обеспечивает концентратами радона несколько радонолечебниц, расположенных в различных лечебных или санаторно-курортных учреждения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4. При искусственном приготовлении водного концентрата радона существует потенциальная опасность внешнего гамма-облучения и внутреннего облучения персонала. Источниками радиационной опасности в зоне воздействия ионизирующего излучения являютс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барботеры с радием, баки-смесители, порционные дозаторы, порционная и транспортная тара с концентратом радон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таблетированные препараты радон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оздух, загрязненный радоном и дочерними продуктами его распад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рабочие поверхности, загрязненные в случае аварии с барботером радием и его долгоживущими продуктами распад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5. При лечебном использовании радоновых вод основную радиационную опасность представляет поступление в воздух помещений радона и его короткоживущих дочерних продук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6. Учреждения, имеющие разрешение на медицинскую деятельность и проводящие радоновые процедуры, получают санитарно-эпидемиологическое заключение о соответствии условий работы с источниками ионизирующих излучений санитарным правила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7. В отделении радонотерапии (радонолечебнице) разрешения на работу не требуется, если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мощность эквивалентной дозы в любой точке, находящейся на расстоянии 0,1 м от поверхности закрытого радионуклидного источника излучения, не превышает 1 мкЗв/час над фоном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индивидуальные годовые эффективные дозы персонала не превышают 10 мкЗ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- на рабочем месте суммарная активность радона и его дочерних продуктов, приведенная к группе А радиационной опасности, не превышает 1·10</w:t>
      </w:r>
      <w:r>
        <w:rPr/>
        <w:drawing>
          <wp:inline distT="0" distB="0" distL="0" distR="0">
            <wp:extent cx="857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Бк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- в организации общая активность радона и его дочерних продуктов, приведенная к группе А радиационной опасности, не превышает 1·10</w:t>
      </w:r>
      <w:r>
        <w:rPr/>
        <w:drawing>
          <wp:inline distT="0" distB="0" distL="0" distR="0">
            <wp:extent cx="857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Бк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8. На радоносодержащие среды, оборудование и препараты, техническую документацию по приготовлению и использованию их оформляется санитарно-эпидемиологическое заключение федерального органа исполнительной власти Российской Федерации, уполномоченного осуществлять госсанэпиднадзо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9. По потенциальной опасности кустовые и ординарные лаборатории относятся к III категории радиационных объектов - радиационное воздействие при аварии ограничивается территорией объек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0. Класс работ с препаратами радия-226 в радоновых лабораториях устанавливается в соответствии с таблицей 1 настоящих правил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Таблица 1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ЛАСС РАБОТ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при работе с препаратами радия-226 в радоновых лабораториях*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________________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* В соответствии с приложением П-4 НРБ-99, МЗА для радия-226 составляет 1·10</w:t>
      </w:r>
      <w:r>
        <w:rPr/>
        <w:drawing>
          <wp:inline distT="0" distB="0" distL="0" distR="0">
            <wp:extent cx="8572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Бк в условиях равновесия с дочерними продуктами, в соответствии с ОСПОРБ-99 радий-226 относится к группе Б радиационной опас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Суммарная активность радия-226 (С</w:t>
      </w:r>
      <w:r>
        <w:rPr/>
        <w:drawing>
          <wp:inline distT="0" distB="0" distL="0" distR="0">
            <wp:extent cx="13335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·) в одном барботере (1,1·10</w:t>
      </w:r>
      <w:r>
        <w:rPr/>
        <w:drawing>
          <wp:inline distT="0" distB="0" distL="0" distR="0">
            <wp:extent cx="857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Бк), приведенная к группе А, составит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</w:rPr>
        <w:t>С</w:t>
      </w:r>
      <w:r>
        <w:rPr/>
        <w:drawing>
          <wp:inline distT="0" distB="0" distL="0" distR="0">
            <wp:extent cx="20955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= МЗА</w:t>
      </w:r>
      <w:r>
        <w:rPr/>
        <w:drawing>
          <wp:inline distT="0" distB="0" distL="0" distR="0">
            <wp:extent cx="1143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· С</w:t>
      </w:r>
      <w:r>
        <w:rPr/>
        <w:drawing>
          <wp:inline distT="0" distB="0" distL="0" distR="0">
            <wp:extent cx="15240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/ МЗА</w:t>
      </w:r>
      <w:r>
        <w:rPr/>
        <w:drawing>
          <wp:inline distT="0" distB="0" distL="0" distR="0">
            <wp:extent cx="15240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= 1·10</w:t>
      </w:r>
      <w:r>
        <w:rPr/>
        <w:drawing>
          <wp:inline distT="0" distB="0" distL="0" distR="0">
            <wp:extent cx="8572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· 1,1·10</w:t>
      </w:r>
      <w:r>
        <w:rPr/>
        <w:drawing>
          <wp:inline distT="0" distB="0" distL="0" distR="0">
            <wp:extent cx="85725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/ 1·10</w:t>
      </w:r>
      <w:r>
        <w:rPr/>
        <w:drawing>
          <wp:inline distT="0" distB="0" distL="0" distR="0">
            <wp:extent cx="85725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= 1,1·10</w:t>
      </w:r>
      <w:r>
        <w:rPr/>
        <w:drawing>
          <wp:inline distT="0" distB="0" distL="0" distR="0">
            <wp:extent cx="85725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Бк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Однако радий-226 в радоновой лаборатории только хранится, а используется генерируемый при его распаде радон-222. Суммарная активность радона (С</w:t>
      </w:r>
      <w:r>
        <w:rPr/>
        <w:drawing>
          <wp:inline distT="0" distB="0" distL="0" distR="0">
            <wp:extent cx="21907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, приведенная к группе А радиационной опасности, составит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</w:rPr>
        <w:t>С</w:t>
      </w:r>
      <w:r>
        <w:rPr/>
        <w:drawing>
          <wp:inline distT="0" distB="0" distL="0" distR="0">
            <wp:extent cx="228600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= 1·10</w:t>
      </w:r>
      <w:r>
        <w:rPr/>
        <w:drawing>
          <wp:inline distT="0" distB="0" distL="0" distR="0">
            <wp:extent cx="85725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· 1,1·10</w:t>
      </w:r>
      <w:r>
        <w:rPr/>
        <w:drawing>
          <wp:inline distT="0" distB="0" distL="0" distR="0">
            <wp:extent cx="85725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/ 1·10</w:t>
      </w:r>
      <w:r>
        <w:rPr/>
        <w:drawing>
          <wp:inline distT="0" distB="0" distL="0" distR="0">
            <wp:extent cx="85725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= 1,1·10</w:t>
      </w:r>
      <w:r>
        <w:rPr/>
        <w:drawing>
          <wp:inline distT="0" distB="0" distL="0" distR="0">
            <wp:extent cx="85725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Бк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соответствии с таблицей 1 Правил эта величина активности соответствует III классу рабо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289"/>
        <w:gridCol w:w="7755"/>
      </w:tblGrid>
      <w:tr>
        <w:trPr/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ласс рабо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уммарная активность Ra-226 на рабочем месте, приведенная к группе А, Б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олее 1·10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выше 1·10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до 1·10</w:t>
            </w:r>
            <w:r>
              <w:rPr/>
              <w:drawing>
                <wp:inline distT="0" distB="0" distL="0" distR="0">
                  <wp:extent cx="133350" cy="190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выше 1·10</w:t>
            </w:r>
            <w:r>
              <w:rPr/>
              <w:drawing>
                <wp:inline distT="0" distB="0" distL="0" distR="0">
                  <wp:extent cx="85725" cy="1809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до 1·10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2.11. Помещения для проведения искусственно приготовляемых радоновых ванн относятся к лабораториям III класса, если общее количество радона и его дочерних продуктов в порционных склянках, находящихся в вытяжном шкафу, превышает величину их МЗА (1·10</w:t>
      </w:r>
      <w:r>
        <w:rPr/>
        <w:drawing>
          <wp:inline distT="0" distB="0" distL="0" distR="0">
            <wp:extent cx="85725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Бк). Если С</w:t>
      </w:r>
      <w:r>
        <w:rPr/>
        <w:drawing>
          <wp:inline distT="0" distB="0" distL="0" distR="0">
            <wp:extent cx="228600" cy="200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на рабочем месте, приведенная к группе А радиационной опасности, не превышает 1·10</w:t>
      </w:r>
      <w:r>
        <w:rPr/>
        <w:drawing>
          <wp:inline distT="0" distB="0" distL="0" distR="0">
            <wp:extent cx="85725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Бк или 21·10</w:t>
      </w:r>
      <w:r>
        <w:rPr/>
        <w:drawing>
          <wp:inline distT="0" distB="0" distL="0" distR="0">
            <wp:extent cx="104775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10</w:t>
      </w:r>
      <w:r>
        <w:rPr/>
        <w:drawing>
          <wp:inline distT="0" distB="0" distL="0" distR="0">
            <wp:extent cx="85725" cy="190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только по радону, то работы с указанной активностью разрешается проводить в производственных помещениях, к которым не предъявляются дополнительные требования по радиационной безопас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2. Радиационная безопасность в радонолечебницах определяется не только содержанием радионуклидов на рабочем месте, но и уровнем гамма-излучения. Эти склянки могут храниться в вытяжном шкафу без дополнительной защиты в количестве не более 20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3. Монтаж генераторов радона и установок для приготовления концентрата радона проводится представителями заводов изготовителей и (или) иными организациями, аккредитованными на данный вид деятельности в установленном порядк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о начала эксплуатации проводится приготовление водного концентрата радона и определяется содержание в нем радона. На основании этих экспериментальных данных проводится расчет объема порций водного концентрата, дозируемого в порционные склянки, используемые для приготовления процедур с заданной дозировкой радон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4. Приемка в эксплуатацию и вывод из эксплуатации радоновых лабораторий с установками для приготовления концентрата радона осуществляется в установленном порядке. Вывод из эксплуатации осуществляется после комплексного обследования данного радиационного объекта в соответствии с проектом вывода из эксплуата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5. Захоронение барботеров с радием (генераторов радона) осуществляется организациями, аккредитованными на данный вид деятельности, в установленном порядк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6. Медицинские учреждения, имеющие радоновые лаборатории и радонолечебницы, ежегодно заполняют и представляют в установленном порядке радиационно-гигиенический паспорт организации. Это требование не распространяется на организации, которым в соответствии с санитарно-эпидемиологическим заключением не требуются радиационный контроль и учет при использовании радона в количествах, указанных в п.2.7 настоящих Правил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III. Требования к проектированию, устройству, оснащению и отделке помещений ординарных и кустовых радоновых лабораторий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. Размещение и оборудование ординарных, кустовых радоновых лабораторий и радонолечебниц осуществляется в соответствии с проектом. На проект оформляется санитарно-эпидемиологическое заключение органов, осуществляющих госсанэпиднадзор. Проектной документацией предусматривается обоснование мер по обеспечению радиационной безопасности персонала, населения и пациентов при строительстве, эксплуатации, выводе из эксплуатации, а также в случае радиационной аварии. В проекте предусматривается оснащение радоновых лабораторий приборами радиационного контрол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2. Не допускается размещение радоновых лабораторий в жилых зданиях и детских учреждениях. При проектировании защиты от внешнего гамма-излучения проектная мощность дозы устанавливается на уровнях, не превышающих 6 мкЗв/ч в помещениях постоянного пребывания персонала группы А, 12 мкЗв/ч в помещениях временного пребывания персонала группы А, 1,2 мкЗв/ч в помещениях пребывания персонала группы Б и 0,06 мкЗв/ч в любых других помещениях и на территории пребывания насел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проектировании защиты от внутреннего облучения устанавливаются такие требования к вентиляции, чтобы обеспечить значения допустимой объемной активности дочерних продуктов радона и допустимой объемной активности радия, представленных в таблицах соответственно 2 и 3 настоящих правил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Таблица 2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Допустимая среднегодовая объемная активность (ДОА) короткоживущих дочерних продуктов радона-222 в величинах эквивалентной равновесной активности и по скрытой энергии их распада в воздухе производственных и смежных помещений*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________________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* Для перевода Сдпр в МэВ/л в С</w:t>
      </w:r>
      <w:r>
        <w:rPr/>
        <w:drawing>
          <wp:inline distT="0" distB="0" distL="0" distR="0">
            <wp:extent cx="171450" cy="200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в Бк/м</w:t>
      </w:r>
      <w:r>
        <w:rPr/>
        <w:drawing>
          <wp:inline distT="0" distB="0" distL="0" distR="0">
            <wp:extent cx="85725" cy="190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следует воспользоваться формулой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С</w:t>
      </w:r>
      <w:r>
        <w:rPr/>
        <w:drawing>
          <wp:inline distT="0" distB="0" distL="0" distR="0">
            <wp:extent cx="171450" cy="200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 = С</w:t>
      </w:r>
      <w:r>
        <w:rPr/>
        <w:drawing>
          <wp:inline distT="0" distB="0" distL="0" distR="0">
            <wp:extent cx="2286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/ 34,5 Бк/м</w:t>
      </w:r>
      <w:r>
        <w:rPr/>
        <w:drawing>
          <wp:inline distT="0" distB="0" distL="0" distR="0">
            <wp:extent cx="85725" cy="190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579"/>
        <w:gridCol w:w="3136"/>
        <w:gridCol w:w="3315"/>
      </w:tblGrid>
      <w:tr>
        <w:trPr/>
        <w:tc>
          <w:tcPr>
            <w:tcW w:w="2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омещ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ребывания персонал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экв, Бк/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дпр, МэВ/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Группа 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42·10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Группа Б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>10</w:t>
            </w: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jc w:val="right"/>
        <w:rPr/>
      </w:pPr>
      <w:r>
        <w:rPr>
          <w:b w:val="false"/>
        </w:rPr>
        <w:t>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3 </w:t>
      </w:r>
    </w:p>
    <w:p>
      <w:pPr>
        <w:pStyle w:val="HEADERTEXT"/>
        <w:bidi w:val="0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реднегодовая допустимая объемная активность (ДОА) радия в воздухе производственных помещений персонала групп А и Б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424"/>
        <w:gridCol w:w="4620"/>
      </w:tblGrid>
      <w:tr>
        <w:trPr/>
        <w:tc>
          <w:tcPr>
            <w:tcW w:w="4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9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реднегодовая ДОА радия в воздухе производственных помещений (Бк/м</w:t>
            </w:r>
            <w:r>
              <w:rPr/>
              <w:drawing>
                <wp:inline distT="0" distB="0" distL="0" distR="0">
                  <wp:extent cx="114300" cy="1905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ля персонала группы 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ля персонала группы Б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3. Санитарно-защитная зона для радиационных объектов III категории ограничивается территорией объек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4. Ординарная радоновая лаборатория размещается в отдельном здании или отдельной части здания, изолированно от других его помещений. В лаборатории предусматривается следующий набор помещений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хранилище для размещения в специальной нише генераторов радона, установки для приготовления концентрата радона и поглотительного фильтра для радон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омещение розлива, где размещается вытяжной шкаф с дозатором и проводится розлив концентрата радона по порционным склянкам с установкой их в тарные ящик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омещение для персонала с индивидуальными шкафами для спецодежды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омещение для душевой и туале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5. Помещение розлива отделяется от помещения хранилища защитной стенкой. С передней рабочей поверхности стеклянные барботеры в защитных (свинцовых) контейнерах, расположенные в бетонных нишах, дополнительно экранируются свинцовыми блоками. Расчет защиты предусматривается в проекте лаборатории, отдел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Твердотельные генераторы радона, помещенные в мощные защитные контейнеры, не требуют дополнительной защиты свинцом и стенками бетонной ниш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помещении для розлива растворов размещается вытяжной шкаф из нержавеющей стали или оргстекла. Установка разлива радона располагается в бетонной нише и с передней поверхности экранируется защитными блок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6. Отделка помещений розлива должна соответствовать требованиям, предъявляемым к помещениям II класса. Помещения должны иметь слабо сорбирующие покрытия полов и обеспечивать возможность влажной уборки. Для удобства уборки и дезактивации углы помещения делаются закругленными, края покрытий полов должны иметь простейшие профил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7. Помещения радоновой лаборатории оборудуются принудительной приточно-вытяжной вентиляцией, системой отопления, горячего и холодного водоснабжения, контуром заземления и электророзетками для подключения оборудования, радиометрических и дозиметрических приборовой аппаратур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8. Кустовые радоновые лаборатории, в которых находятся три и более генераторов радона, размещаются в отдельных одно-, двухэтажных здания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9. Кустовые радоновые лаборатории имеют следующий набор помещений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омещение для размещения установки по производству концентрата радона и размещения эксплуатируемых генераторов радон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омещение для ремонтных работ с генераторами радона и хранения неиспользуемых препаратов радия, а также для хранения радиоактивных отход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омещение для розлива концентрата радона по порционным склянкам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хранилище для порожней тары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хранилище готовой продукции, оборудованное стеллажами или транспортерам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моечная порожней тары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санпропускник с душевой, туалетом и дозиметрическим постом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раздевалка с индивидуальными шкафами для спецодежды персонал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комната персонал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дозиметрическая лаборатория, оборудованная вытяжным шкафом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кабинет заведующего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кладова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енткамер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ихожая с гардероб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0. Вход в производственные помещения осуществляется через санпропускник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1. Хранилище для неиспользуемых препаратов радия должно иметь запасной выход, к которому обеспечивается подъезд транспор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2. Производственные помещения оборудуются охранно-пожарной сигнализацией и техническими средствами, обеспечивающими сохранность источников ионизирующих излуч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3. Ординарная и кустовая лаборатории оснащаются средствами измерений для контроля радиационной обстановки в помещениях лабораторий и радонотерапевтических отдел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4. Дополнительные требования к лабораториям, оснащенным установками для производства таблеток с радоном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4.1. Такие установки размещаются только в изолированных отсеках здания кустовой радоновой лаборатор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4.2. Установка для насыщения таблеток радоном вместе с генератором радона размещается в отдельном помещении, в вытяжном шкафу. Установка должна иметь защиту со всех сторон и оснащаться поглотительным патроном с активированным угле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ля машины по производству таблеток из гидрохинона или декстрина выделяется специальное помещение. Весь остальной набор помещений тот же, что в кустовой или ординарной лаборатор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4.3. Таблетки с радоном должны храниться и транспортироваться в защитных (свинцовых) контейнер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4.4. При использовании гидрохинона необходимо контролировать величину его содержания в воде ванны по отношению к ПДК гидрохинон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IV. Требования к устройству отделений радонотерапии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. По потенциальной опасности отделения радонотерапии относятся к IV категории радиационных объектов - радиационное воздействие при аварии ограничивается помещениями, в которых проводятся радоновые процедур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 Отделение радонотерапии входит в состав медицинского (санаторно-курортного) учреждения и включает в себя следующие помещени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кабины для проведения водных радоновых ванн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кабины для проведения гинекологических орошени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кабину для приема питьевых радоновых процедур или капсул с маслом, насыщенным радоном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омещение для проведения воздушно-радоновых ванн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кабины для проведения орошений радоновой водой головы и десен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кабины для проведения двух- и четырехкамерных ванн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омещение для проведения радоновых ингаляций (ингаляторий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кабины для проведения контрастных ванн, для проведения кишечных промываний, микроклизм, орошений, для введения ректальных свечей из масла какао, насыщенного радоном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омещение для писцин и д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3. Требования к устройству помещений для проведения радоновых ванн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3.1. Помещение для проведения радоновых ванн выделяется в изолированный от общего ванного отделения блок. В состав блока включаются ванные кабины, помещение для хранения порционной тары, комнаты для персонала, служебный коридор и коридор для больных, помещение для сестринского поста и комната отдыха для больны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3.2. Для проведения радоновых ванн выделяются ванные кабины с двумя помещениями для разде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3.3. Во вновь строящихся ванных отделениях все ванны оборудуются бортовыми отсосами. В действующих отделениях при отпуске ванн с концентрацией 4,5 кБк/л и более оборудование ванных емкостей бортовыми отсосами обязательно. Ванные отделения обеспечиваются приточно-вытяжной вентиляцией не менее чем с трехкратным воздухообменом в час по притоку и пятикратным - по вытяжк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3.4. Хранение порционной тары с концентратом радона в количестве более 20 порций одновременно или концентрацией более 1,5 кБк/л осуществляется в помещении, оборудованном вытяжным шкафом с дополнительной свинцовой защито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3.5. Помещение для хранения порционной тары с концентратом радона должно находиться в непосредственной близости от ванных кабин для проведения радоновых процедур и сообщаться с ним через дверь; не допускается перенос порций с концентратом радона через помещение для отдыха после процедур и ожидания, комнату персонала и другие служебные помещения; в уже действующих радонолечебницах разрешается расположение вытяжного шкафа для хранения порционной тары с концентратом радона в общем ванном зал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3.6. В водолечебницах, где проводятся радоновые ванны, служебные и вспомогательные помещения, ожидальни могут быть общими с другими помещениями водолечебницы, за исключением раздевалки для персонал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3.7. Радоновые ванны с концентрацией не более 4,5 кБк/л, при условии отпуска не более 30 ванн за смену, можно проводить в общих водолечебных помещениях, когда другие процедуры не проводя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4. Для проведения гинекологических орошений с применением радона выделяются отдельные кабины, оборудованные приточно-вытяжной вентиляцией и помещениями для разде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5. Требования к устройству помещений для приема питьевых радоновых процедур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5.1. Для приема питьевых радоновых процедур выделяются помещения из расчета площади как для пациентов, так и дополнительно для вытяжного шкафа для хранения порционной тары с водным раствором радон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5.2. Разрешается хранение в вытяжном шкафу без свинцовой защиты 35 порций раствора радона с активностью 37 кБк в каждой, при этом мощность эквивалентной дозы на рабочем месте не превышает допустимую 0,028 мЗв/час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5.3. Питье радоновой воды из порционной тары осуществляется при помощи сифон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6. Помещения для проведения ректальных процедур с использованием свечей из масла какао, насыщенных радоном, оборудуются холодильник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7. Требования к устройству помещений для проведения воздушно-радоновых ванн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7.1. Для размещения одного бокса выделяется помещение для воздушно-радоновых ванн и для двух кабин-раздевалок. Если ванны отпускаются с использованием концентрата радона, то для его хранения процедурное помещение оборудуется вытяжным шкафом, для размещения которого требуется дополнительная площадь. В вытяжном шкафу без дополнительной защиты разрешается хранение не более 5 порций концентрата радона для процедур с концентрацией 1,5 кБк/л. При этом мощность эквивалентной дозы на рабочем месте не превысит допустимую 0,028 мЗв/час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7.2. Бокс должен быть подсоединен к приточно-вытяжной вентиляции и обеспечивать продувку его чистым воздухом за срок не более 2-3 минут перед выходом пациента из бокса, что предусмотрено его конструкци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7.3. Воздух для продувки бокса подогревается до температуры не менее 25° С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7.4. Введение воздушно-радоновой смеси в бокс из порционной тары с водным концентратом радона осуществляется по герметичным воздуховодам с использованием микрокомпрессо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7.5. При использовании естественных радоновых вод воздушно-радоновую смесь получают в специальных устройствах - радоноотделителях, которые размещаются в отдельных (можно подвальных) помещениях, где другие работы проводить не разрешается. Из радоноотделителя воздушно-радоновая смесь подается в бокс по герметичному радонопроводу. Управление работой радоноотделителя и проведением процедуры в боксе осуществляется с пульта управления, для которого выделяется помещение, располагаемое рядом с помещением для проведения воздушно-радоновой ванн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8. Требования к помещениям для проведения орошения головы и десен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8.1. Место для проведения орошения оборудуется гигиенической раковиной для удаления в канализацию используемого при орошении водного раствора радона, а также местным отсосом вытяжной вентиляции. Скорость движения воздуха в рабочем проеме местного отсоса должна быть не менее 1,5 м/с. Помещение оборудуется общеобменной вентиляцией с учетом удаления воздуха через местные отсос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9. Для проведения кишечных промываний и микроклизм с применением радона выделяются отдельные кабины, оборудованные приточно-вытяжной вентиляцией и помещениями для разде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0. Требования к помещениям для проведения групповых ванн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4.10.1. Групповые ванны проводятся на естественной радоновой воде в специальных проточных бассейнах со ступенчатым дном - писцинах - на 8</w:t>
      </w:r>
      <w:r>
        <w:rPr/>
        <w:drawing>
          <wp:inline distT="0" distB="0" distL="0" distR="0">
            <wp:extent cx="123825" cy="1238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20 пациентов с объемом воды на каждого больного до 1000 литров. Помещение оборудуется приточно-вытяжной вентиляцией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1. Требования к помещениям для проведения радоновых ингаляций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1.1. Помещение оборудуется полукабинами для проведения индивидуальных радоновых ингаляций. Полукабины для радоновых ингаляций оборудуются местной вытяжной вентиляци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1.2. Ингаляции проводятся через дыхательные маски с подачей в них по шлангам воздушно-радоновой смеси (в объеме 20-30 л/мин) и удалением выдыхаемого воздуха в вытяжную вентиляцию. Маска крепится на голове пациента подгоняемыми резиновыми лямками для практического исключения выделения радона из дыхательного объема маски в воздух ингалятор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1.3. Устройство для получения воздушно-радоновой смеси размещается в отдельном помещении (можно подвальном). Для очистки подаваемого в маску воздуха от дочерних продуктов радона предусматривается специальный фильтр. Помещение оборудуется общеобменной вентиляци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V. Требования к водоснабжению, канализации и вентиляции радоновых лабораторий и отделений радонотерапии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5.1. Радоновые лаборатории и отделения радонотерапии оборудуются водопроводом с горячим водоснабжением и канализацией. Сброс водного концентрата радона осуществляется в хозяйственно-бытовую канализацию (минимально значимая удельная активность (МЗУА) радона в воде не нормируется (см. приложение П-4 НРБ-99)). Следует разбавлять водный концентрат радона в радоновой лаборатории при сбросе в канализацию до величины менее 1·10</w:t>
      </w:r>
      <w:r>
        <w:rPr/>
        <w:drawing>
          <wp:inline distT="0" distB="0" distL="0" distR="0">
            <wp:extent cx="85725" cy="190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кБк/кг, что соответствует категории низкоактивных отходов, содержащих альфа-излучающие радионуклиды (см. ОСПОРБ-99 табл.3.12.1). Содержание радона на выбросе из вентиляционной трубы отделения радонотерапии указывается в проекте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5.2. Радоновая лаборатория оборудуется самостоятельной системой приточно-вытяжной вентиляции. Боксы для размещения генераторов радона и установки для приготовления водного концентрата радона, а также шкаф в помещении розлива подсоединяются к вытяжной вентиляции. Скорость движения воздуха в рабочих проемах металлических кожухов для размещения генераторов радона и установки для приготовления водного концентрата радона и в рабочем проеме вытяжного шкафа, а также общий воздухообмен в помещениях радоновой лаборатории должны обеспечивать величину С</w:t>
      </w:r>
      <w:r>
        <w:rPr/>
        <w:drawing>
          <wp:inline distT="0" distB="0" distL="0" distR="0">
            <wp:extent cx="238125" cy="2000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радона в воздухе производственных помещений ниже допустимого уровня (1200 Бк/м</w:t>
      </w:r>
      <w:r>
        <w:rPr/>
        <w:drawing>
          <wp:inline distT="0" distB="0" distL="0" distR="0">
            <wp:extent cx="85725" cy="190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3. В производственных помещениях кустовой радоновой лаборатории должна быть постоянно действующая приточно-вытяжная вентиляция с обязательным подогревом приточного воздуха и автоматизированной системой поддержания температуры в воздухе производственных помещений на заданном уровне (+18° С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4. Включение вентиляции в ординарной радоновой лаборатории осуществляется дистанционно, за ее пределами; в кустовой - из помещения тамбу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5. Система вытяжной вентиляции в радоновой лаборатории оборудуется резервным вытяжным агрегатом производительностью не менее 1/3 полной расчетной. Пускатели двигателей вентиляторов должны иметь световую сигнализацию, в крупных лечебницах для отделения радонотерапии оборудуется общий пульт управления вентсистем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6. Выброс воздуха из помещений радоновых лабораторий и радонолечебниц организуется через вытяжную трубу, поднятую не менее 1 метра над коньком крыши самого высокого административного здания в радиусе 30 м и в радиусе 50 м над коньком крыши самого высокого жилого зд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7. Из ординарной радоновой лаборатории разрешается удалять концентрат воздушно-радоновой смеси из бака смесителя в вентиляцию без предварительного улавливания радона. Удаление концентрированной воздушно-радоновой смеси из бака-смесителя можно проводить также в канализацию через водоструйный насос на протяжении не менее 20 минут в конце рабочего дня, после завершения работ в вытяжном шкафу помещения расфасовки раствора радон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8. Выброс отходов радона и его дочерних продуктов из установки осуществляется через специальный поглотительный патрон с активированным углем. В вертикальном положении патрон подсоединяется нижним патрубком к воздушному патрубку бака-смесителя установки для приготовления водного концентрата радона и размещается в одном из бетонных боксов установки за свинцовой защитой толщиной 10 с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9. Место забора приточного воздуха должно располагаться на расстоянии не менее 20 метров по горизонтали от места выброса. Приточно-вытяжная вентиляция ординарной радоновой лаборатории должна быть автономной от приточно-вытяжной системы вентиляции лечебного учрежд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0. Для предупреждения проникновения радона в смежные помещения ординарная радоновая лаборатория и ванные комнаты связаны между собой служебным коридором в отдельном крыле (отсеке) здания, изолированном и максимально удаленном от других помещений. Прочие помещения (кабинет врача, ожидальня и т.д.) могут быть общими с другими помещениями водолечебниц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1. Контроль обеспечения необходимой кратности воздухообмена проводится не реже 1 раза в 2 года в процессе эксплуатации и при любом изменении условий работы в лаборатории или радонолечебниц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VI. Требования к безопасному ведению работ и отпуску радоновых процедур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6.1. Радий, содержащийся в барботере, может быть в виде водного раствора его бромистой или хлористой соли в объеме до 30 мл. Активность радия-226 в барботерах не должна превышать 1,110</w:t>
      </w:r>
      <w:r>
        <w:rPr/>
        <w:drawing>
          <wp:inline distT="0" distB="0" distL="0" distR="0">
            <wp:extent cx="85725" cy="190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/>
        <w:drawing>
          <wp:inline distT="0" distB="0" distL="0" distR="0">
            <wp:extent cx="114300" cy="1333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10% МБк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2. Радон из барботера извлекается методом барботирования или методом его продувки после расплавления соляного наполнителя специальным нагревателем и переходом радона из солевого расплава в воздушный объем барботе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3. Генератор радона и установка для приготовления водного концентрата радона производятся герметичными. Герметичность установки ежедневно проверяется при помощи контрольного барботера с водой, выведенного на наружную поверхность кожуха установ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4. Генератор радона с жидким раствором соли радия в свинцовом контейнере и бак-смеситель для приготовления концентрата радона со стороны рабочей поверхности должны экранироваться внутри бетонной ниши свинцовыми блоками до снижения мощности эквивалентной дозы гамма-излучения от них до допустимого уровня (0,028 мЗв/час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5. Фасовка раствора в порционную тару в вытяжном шкафу в кустовой лаборатории осуществляется при помощи дистанционного дозатора, оборудованного резиновой трубкой с дистанционным держателем. Концентрат радона вводится в порционную тару, предварительно заполненную водой и размещенную в транспортных ящиках. Ящик экранируется со стороны сотрудника свинцовыми блок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6. Фасовку водного концентрата в ординарной лаборатории в порционную тару производят по мере расходования порций в радонолечебнице так, чтобы единовременный запас порционной тары с радоном в вытяжном шкафу не превышал 20 порций. Водный концентрат радона следует разливать в порционную тару сразу по его приготовлении. При этом должна быть предусмотрена отправка продукции потребителю или ее хранение в специальном хранилищ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7. Оставшийся в баке-смесителе установки концентрированный водный раствор радона удаляется в канализацию через систему, оборудованную водоструйным насос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8. Не допускается оставлять порционную тару с водным концентратом радона в открытом вид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9. Работа по периодическому осмотру стеклянных генераторов радона и периодической смазке его кранов вакуумной смазкой осуществляется не реже одного раза в 3 месяца. Эта работа, а также ремонт установки для производства концентрата радона проводится не ранее чем через 3 часа после полного удаления радона из генератора и установ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0. Для обеспечения правильной дозировки радона в процедурном устройстве необходимо использовать растворы радона, приготовленные на заданный день их использо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1. Для отбора концентрата радона из порционной тары используются герметичные шприцы. При медленном наборе в них жидкости из склянки в объеме шприца не должно образовываться пузырьков воздух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2. Для проведения комбинированных радоновых ванн (хвойно-радоновых и др.) насыщение воды хвоей проводится до растворения в ней радон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3. Для проведения комбинированных углекисло-, азотно-, кислородно-радоновых и других ванн вместе с выделяющимся из этих ванн газами в воздух ванной кабины переходит значительная часть радона, содержащегося в воде ванны. Такие ванны, при необходимости, отпускаются только в ванных емкостях, оборудованных бортовыми отсос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4. Не допускается проведение процедуры - подводный душ-массаж - на радоновой вод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5. После окончания процедуры нужно открыть сток и выпустить воду. Очистки ванны от радона и его продуктов распада не требуется. Уборка и санитарная обработка ванны производится обычным способ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6. По окончании работы неиспользованный на данный день раствор радона сливается в наполненную водой ванну и выпускается в канализационный сток. Слив раствора радона в ванну, не заполненную водой, не допуск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6.17. При случайном проливе концентрированного раствора радона работа прекращается, персонал выходит из лаборатории на 3</w:t>
      </w:r>
      <w:r>
        <w:rPr/>
        <w:drawing>
          <wp:inline distT="0" distB="0" distL="0" distR="0">
            <wp:extent cx="123825" cy="1238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4 часа, оставляя вентиляцию включенной, по истечении этого срока разлившийся раствор вытирают обычным способ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VII. Лучевые нагрузки пациентов при радоновых процедурах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. Радонотерапия связана с облучением ионизирующей радиацией и риск от ее применения не должен превышать пользу от проведения радоновой процедуры. Основной принцип ограничения радиационного воздействия при радонотерапии - получение необходимого и полезного терапевтического эффекта при минимально возможных уровнях облучения. При этом не устанавливаются пределы доз, но используются принципы обоснования назначения радоновых процеду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2. В приложении 1 (справочном) приведены значения поглощенных доз, получаемых при основных видах радоновых процедур. Из данных, приведенных в этих таблицах, следует, что при радоновых процедурах с обычно применяемой лечебной дозировкой доза облучения критических органов пациентов лежит в пределах от 1 до 5 мЗ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VIII. Меры безопасности при работе в радоновой лаборатории и радонолечебнице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1. Работа в лаборатории и радонолечебнице разрешается только при действующей вентиляции, обеспечении предусмотренных кратности воздухообмена и скорости движения воздуха в рабочих проемах вытяжных шкаф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2. Допуск персонала на рабочие места разрешается через 20 минут после включения приточно-вытяжной вентиля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3. Все работы в лаборатории и радонолечебнице проводятся в спецодежде (медицинский халат, колпак, тапочки, фартук из пластика, медицинские хирургические перчатки). На случай аварийной ситуации необходимо иметь комплекты спецодежды (полукомбинезон, фартук с нагрудником, нарукавники, бахилы, респираторы, набор моющих средств). Спецодежда должна храниться в специальных шкаф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4. Стирка хлопчатобумажной спецодежды (халаты, колпаки, полотенца) проводится в общественных прачечных. Спецодежда после работы по ликвидации аварийной ситуации, связанной с ее загрязнением радием, помещается в сборник радиоактивных отходов и подлежит захоронени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5. В случае загрязнения средств индивидуальной защиты долгоживущими радиоактивными веществами (радием) выше допустимых величин, средства защиты должны быть заменен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8.6. При загрязнении концентратом радона спецодежда помещается в вытяжной шкаф на 2</w:t>
      </w:r>
      <w:r>
        <w:rPr/>
        <w:drawing>
          <wp:inline distT="0" distB="0" distL="0" distR="0">
            <wp:extent cx="123825" cy="1238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3 часа и после радиационного контроля на отсутствие долгоживущих радионуклидов может сдаваться в стирку в обычную прачечную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7. Помещения лаборатории и водолечебницы оборудуются постоянно действующей душевой, шкафами для хранения личных вещей и спецодежд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8. При выходе из помещения для хранения генераторов или розлива медперсоналу необходимо снять спецодежду, перчатки и другие средства индивидуальной защиты, тщательно вымыть руки и проверить отсутствие радиоактивного загрязнения прибором радиационного контрол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9. Во всех помещениях должна проводиться ежедневная уборка влажным способом и один раз в месяц мытье стен, дверей и оборудо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10. Для уборки помещений выделяется специальный промаркированный инвентарь: отдельно для чистой зоны и для рабочей (хранилище для генераторов радона и помещение розлива). Для хранения этого инвентаря выделяется специальное место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11. В помещении радоновой лаборатории и радонолечебницы не допускаетс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ебывание сотрудников без спецодежды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хранение пищевых продуктов, предметов косметики, домашней одежды и других предметов, не имеющих прямого отношения к выполняемой работ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12. К работе с источниками ионизирующего излучения (персонал группы А) допускаются лица не моложе 18 лет, не имеющие медицинских противопоказаний. Перед допуском к работе персонал должен пройти обучение, инструктаж и проверку знаний правил безопасности ведения работ и действующих в организации инструкций. Эти лица проходят медосмотр перед поступлением на работу и периодические медосмотры один раз в год. Персонал группы А обеспечивается индивидуальными дозиметр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13. Для женщин в возрасте до 45 лет эквивалентная доза на поверхности нижней части области живота не должна превышать 1 мЗв в месяц, а поступление радионуклидов в организм за год не должно быть более 1/20 предела годового поступления для персонала. Администрация предприятия переводит беременную женщину на работу, не связанную с источниками ионизирующего излучения, со дня информирования о факте беременности, на период беременности и грудного вскармли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IX. Мероприятия по профилактике и ликвидации радиационной аварии в радоновой лаборатории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1. При любой неисправности барботера с жидким раствором соли радия необходим его перелив в новый барботер. Раз в пять лет необходим плановый профилактический перелив раствора соли радия из старого барботера в новый (обусловлено сроком службы стеклянной колбы барботера). Эта работа выполняется специалистами, имеющими разрешение на проведение таких рабо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2. После перелива солей радия работа в лаборатории возобновляется после проведения производственного контроля и получения санитарно-эпидемиологического заключения органов (учреждений), осуществляющих госсанэпиднадзо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3. Под радиационной аварией в радоновой лаборатории понимается нарушение целостности барботера, которое могло привести или привело к выходу за его пределы радия-226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4. В учреждении разрабатывается Инструкция по действиям персонала в аварийных ситуациях. При возникновении радиационной аварии необходимо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ключить на постоянную работу приточно-вытяжную вентиляцию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окинуть участок радиационной опасности на три час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оверить загрязненность радиоактивными веществами рук, одежды и обуви работающих на этом участке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снять загрязненную одежду и пройти санитарную обработку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определить зону радиоактивного загрязнения и оградить ее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о случившейся радиационной аварии администрация учреждения сообщает в центр госсанэпиднадзо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5. В случае поломки барботера следует быстро устранить утечку радона из барботера в воздух помещений лаборатории. Образовавшееся отверстие в барботере необходимо закрыть одним из доступных методов (заклеить пластырем, замазать пластилином), следует удалить стеклянную пробку крана и закрыть ее отверстие резиновыми пробками. На верхнюю отводную трубку барботера надеть резиновую трубку с зажимом. В последующем раствор радия необходимо перелить в запасной барботе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6. В случае поломки барботера и разлива раствора соли радия необходимо нефиксированный раствор радия собрать ватным тампоном, смоченным раствором соляной кислоты. Ватные тампоны, разбитый барботер и другие загрязненные радием предметы оборудования собрать в герметично закрывающуюся посуду, которая подлежит захоронению в установленном порядк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7. Оборудование, инструменты, покрытия, спецодежда и другие предметы, не поддающиеся очистке до допустимых величин и непригодные по этой причине для дальнейшего использования, подлежат замене и рассматриваются как радиоактивные отход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8. При обнаружении загрязнений альфа- и бета-активными долгоживущими изотопами рабочих поверхностей и оборудования в лаборатории проводят дезактивацию. При наличии фиксированных радиоактивных загрязнений, не поддающихся дезактивации, проводят полный профилактический ремонт. Для этого барботер с солями радия и все загрязненное оборудование, включая защитный свинцовый контейнер, не подлежащее дезактивации, подготавливаются к захоронению. Снимают не поддающиеся дезактивации покрытия пола, штукатурку со стен, краску с оборудования и оконных переплетов и т.д. и сдают на захоронение в установленном порядк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сю работу по дезактивации проводят под радиометрическим и дозиметрическим контролем. Ведется учет индивидуальных доз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9. При загрязненности рабочих поверхностей, рук, тела обследуемых долгоживущими радиоактивными веществами необходимо немедленно вымыть их теплой водой с мылом. Если это не дает должного эффекта, для дезактивации поверхностей следует применить специальные средства, на которые имеются санитарно-эпидемиологические заключ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10. После ликвидации радиационной аварии работа в лаборатории может быть продолжена после получения санитарно-эпидемиологического заключения о соответствии условий труда требованиям санитарных норм и правил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11. Все работающие в аварийной зоне обеспечиваются дополнительными средствами индивидуальной защиты (пластиковые нарукавники, полукомбинезон, бахилы, резиновые перчатки и респиратор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X. Производственный контроль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1. Производственный контроль в радоновых лабораториях и радонолечебницах осуществляется в соответствии с санитарными правилами (СП 1.1.1058-01) "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" (зарегистрированы в Минюсте РФ 30 октября 2001 года, регистрационный N 300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2. Программа производственного контроля согласовывается главным врачом (заместителем главного врача) центра госсанэпиднадзора, осуществляющего государственный санитарно-эпидемиологический надзор за деятельностью радоновых лабораторий и радонолечебниц, и утверждается руководителем этих учреждений. Администрация радоновых лабораторий и радонолечебниц предоставляет информацию о результатах производственного контроля ЦГСЭН по запросу последнего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3. Дозиметрический и радиометрический контроль надлежит осуществлять с использованием прошедших госповерку измерительных прибор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4. Производственный радиационный контроль в радоновой лаборатории осуществляется за всеми основными радиационными показателями, определяющими уровни облучения персонала и населения (п.2.4 настоящих правил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ля персонала группы А обязательным является контроль с использованием индивидуальных дозиметр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ндивидуальный контроль за облучением персонала включает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радиометрический контроль за загрязненностью кожных покровов и средств индивидуальной защиты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контроль за дозами облучения персонал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7*. Контроль за радиационной обстановкой включает: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________________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* Нумерация соответствует оригиналу. - Примечание "КОДЕКС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измерение мощности дозы гамма-излучения на рабочих местах, в смежных помещениях и на прилегающих к лаборатории участках территори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определение объемной эквивалентной равновесной активности радона в воздухе рабочих помещений лаборатории и радонолечебницы по этапам технологического процесса (в зоне дыхания персонала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измерение уровней загрязнения долгоживущими радионуклидами рабочих поверхностей, оборудования, транспортных средст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контроль радиоактивности атмосферного воздуха на прилегающей к лаборатории территор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8. Определение эквивалентной равновесной активности радона и дочерних продуктов его распада в воздухе помещений, а также мощности дозы гамма-излучения в радоновых лабораториях и радонолечебницах проводится службами радиационного контроля или назначенным лицом, ответственным за радиационный контроль в соответствии со следующими требованиями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а) в лаборатории - во время приготовления концентрированного раствора радона и фасовки его по порционным склянкам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б) в ванных комнатах - в зоне дыхания персонала во время проведения процедур в середине рабочего дн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) в смежных помещениях - во время проведения радонотерапевтических процеду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9. В эксплуатируемых помещениях, а также при хранении раствора солей радия проводится оценка радиоактивного загрязнения поверхностей методом мазков, отбираемых не реже 1 раза в 6 месяцев. Мазки отбираются также при изменении условий работы в эксплуатируемых отделениях и аварийных ситуациях в лаборатория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10. Необходимо тщательно проверять загрязненность генератора радона с раствором соли радия (краны и корпус барботера, контейнер, в котором он находится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11. При обнаружении загрязнений долгоживущими альфа-активными радионуклидами рабочих поверхностей и оборудования в лаборатории должны проводиться мероприятия по ликвидации аварийной ситуа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12. Производственный дозиметрический контроль в действующих радоновых лабораториях проводится 1 раз в 6 месяцев, в дни приготовления концентрата радона и фасовки его по порционным склянкам. Измерения также должны проводиться при вводе в эксплуатацию новых отделений, а также при хранении неиспользуемых генераторов радона. Отбор проб проводится при работающей вентиля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змерения мощности дозы проводятся на рабочих местах, у барботера, бака-смесителя, шкафа для розлива, при переноске ящиков с продукцией, на рабочем месте шофера в кабине, в смежных помещениях. При превышении контрольных уровней необходимо принять меры по усилению защит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радонолечебницах производственный радиационный контроль проводится в установленном порядк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13. Индивидуальные годовые дозы облучения персонала фиксируются в карточке учета (базе данных) индивидуальных доз. Копию карточки следует хранить в учреждении в течение 50 лет после увольнения работника. Карточка учета доз работника в случае перевода его в другое учреждение передается на новое место работы. Данные об индивидуальных дозах облучения прикомандированных лиц сообщаются по месту работы. Ежегодно в установленные сроки администрация лечебно-профилактического и санаторно-курортного учреждения предоставляет территориальному центру госсанэпиднадзора сведения о дозах облучения персонала в условиях нормальной эксплуатации и в условиях радиационной аварии (или планируемого повышенного облучения персонала) в установленном порядк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XI. Требования к транспортным средствам по перевозке концентрата радона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1. В инструкции по радиационной безопасности включается раздел обеспечения радиационной безопасности при транспортировке концентрата радона и по ликвидации радиационной авар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2. Для постоянных перевозок концентрата радона в порционной таре из кустовой радоновой лаборатории в радонолечебницу выделяется специальный автотранспорт, имеющий санитарно-эпидемиологическое заключение о соответствии условий и способов транспортирования радиоактивных веществ, устройств и установок с источниками излучения и радиоактивных отходов санитарным правила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Транспортный отсек машины должен проветриваться и отапливать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Автомашины должны иметь знаки радиационной опасности. У водителя или экспедитора при перевозке концентрата радона должны быть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санитарно-эпидемиологическое заключение о соответствии условий и способов транспортировки радиоактивных веществ и ядерных материалов, устройств и установок с источниками излучения и радиоактивных отходов санитарным правилам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маршрут перевозки, указанный в путевом листе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сопроводительная документация к груз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3. Суммарная активность концентрата радона в одной машине не должна превышать 200 МБк. При этом в машине можно разместить до 500 порций концентрата радона с активностью 370 кБк в каждо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4. Разовые перевозки порционной тары с концентратом радона могут проводиться на служебном транспорте учреждения в багажном отделении. Общая активность радона не должна превышать 2,2 МБк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5. Порционная тара должна иметь герметично закрывающиеся крыш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купоренную порционную тару размещают в гнезда ящиков для транспортировки продукции. Общая активность радона в одном ящике не должна превышать 18,5 МБк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Таблетки с радоном перевозятся в транспортных свинцовых контейнерах специальной конструкции, имеющих санитарно-эпидемиологическое заключени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адиационные упаковки с концентратом радона относятся ко 2-й транспортной категории, когда мощность дозы гамма-излучения на поверхности не должна превышать 0,5 мЗв/ч, на расстоянии 1 метра 0,01 мЗв/ч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ровни радиоактивного загрязнения поверхностей транспортных средств не должны превышать установленных НРБ-99 величин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6. Ящики должны располагаться у задней двери багажного салона машины на расстоянии не менее 1,5 метров от кабины водителя. Мощность дозы гамма-излучения в кабине водителя не должна превышать 0,02 мЗв/час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Ящики с порционной тарой должны размещаться в машине в металлическом ящике с крышкой и крепиться так, чтобы они не могли перемещаться во время транспортиров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7. Порционная тара в ящиках должна возвращаться в лабораторию чисто вымытой вместе с крышк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8. При перевозке склянок с концентратом радона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одитель или экспедитор по журналу или накладной, под расписку получает и сдает склянки с концентратом радона ответственному за хранение и учет радиоактивных веществ в каждом лечебно-профилактическом учреждени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и доставке растворов радона не допускается перевозка грузов, не предусмотренных документацией, а также посторонних лиц, не связанных с перевозкой радиационно опасного груз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одитель должен соблюдать предписанный маршрут следова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еревозка растворов радона на технически неисправной машине не допускаетс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использование машины для других целей допускается не ранее чем после трехчасового ее проветривания (кроме перевозок пищевых продуктов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не допускается перевозка концентрата радона вместе с взрывоопасными и легковоспламеняющимися веществами, продуктами пит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9. При аварийном розливе концентрата радона в автомашине во время его перевозки необходимо в течение 30 минут проветрить автомашину и затем провести в ней уборку. Происшествие зарегистрировать в приходно-расходном журнале в графе "примечание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 радиационной аварии немедленно сообщают администрации учреждения, обеспечивающего перевозку радона, радоновую лабораторию и центр госсанэпиднадзора. Составляется акт о происшествии с указанием причин и принятых мер. Работа возобновляется только после расследования причин происшествия и разрешения органа госсанэпиднадзо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10. Шофер или экспедитор обеспечивают сохранность продукции во время транспортировки. В случае аварийной ситуации водитель извещает о случившемся администрацию. Администрация учреждения, обеспечивающего перевозку радона, обеспечивает и транспортировку потребителю сохранившейся продукции. Разбитая порционная тара и ящики возвращаются в радоновую лаборатори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11. Машина по перевозке концентрата радона обеспечивается комплектом на случай аварии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лопата штыковая, огнетушитель, флажки или предупредительные знаки радиационной опасност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резиновые перчатки, сапоги резиновые, халат или фартук, аптечка первой помощ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12. В случае дорожно-транспортного происшествия водитель действует в соответствии с правилами дорожного движ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13. Если водитель машины отнесен к персоналу группы А, то он проходит инструктаж по правилам работы с радиоактивными веществами, а также медицинское освидетельствование, которое проходят при поступлении на работу и не реже 1 раза в год. Водитель должен быть обеспечен индивидуальным дозиметр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14. Инструктаж по радиационной безопасности проводится при поступлении на работу и периодически 2 раза в год. Проверка знаний правил работы с источниками ионизирующих излучений проводится 1 раз в год с оформлением допуска к работ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XII. Получение и учет радиоактивных веществ. Отпуск концентрата радона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1. Поставка барботеров с радием и радонсодержащих сред проводится по заказам-заявкам. Организация, получившая источники излучения, извещает об этом органы госсанэпиднадзора в 10-дневный срок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2. Передача источников излучения и радоносодержащих сред с характеристиками, превышающими значения, указанные в п.2.7 настоящих правил, из лаборатории другим учреждениям производится с обязательной информацией органов госсанэпиднадзора по месту нахождения как передающей, так и принимающей сторон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3. Все поступившие в лабораторию радиоактивные вещества, а также приготовление и отпуск концентрата радона обязательно учитываются в приходно-расходном журнал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4. Лицо, ответственное за учет, хранение и правильное использование концентратов радона, получает продукцию от водителя или экспедитора в соответствии с предъявленной накладной или журнала учета, в котором регистрируется число полученных порций концентрата радона и их суммарная активность, о чем делается запись в приходно-расходном журнале. Расход порций концентрата радона при приготовлении процедур регистрируется в том же приходно-расходном журнал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6*. В радоновой лаборатории и радонолечебнице имеются следующие документы: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________________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* Нумерация соответствует оригиналу. - Примечание "КОДЕКС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санитарно-эпидемиологическое заключение на соответствие условий труда санитарно-гигиеническим нормам и правилам, за исключением случаев, указанных в п.2.7 настоящих Правил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заказ-заявка на поставку порций концентрата радона (активность поставляемых порций, количество по месяцам и на год, общая активность за год). Копия заявки передается в кустовую радоновую лабораторию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инструкция по радиационной безопасности (в том числе при транспортировке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инструкция по ликвидации аварийной ситуации (в том числе при транспортировке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иказ о назначении лиц, ответственных за учет и хранение источников излучения, за организацию сбора, хранения и сдачу радиактивных отходов, за производственный контроль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иказ об отнесении лиц к персоналу групп А и Б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журнал инструктажа по технике безопасност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иходно-расходный журнал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журнал контроля активности радона в порционной тар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7. Основные положения из инструкции по радиационной безопасности, определяющие проведение конкретных работ, вывешиваются в помещении или на рабочем месте. На дверях каждого помещения указываются его название, класс проводимых работ и знак радиационной опас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>Приложение 1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(справочное)</w:t>
      </w:r>
    </w:p>
    <w:p>
      <w:pPr>
        <w:pStyle w:val="HEADERTEXT"/>
        <w:bidi w:val="0"/>
        <w:ind w:firstLine="568"/>
        <w:jc w:val="center"/>
        <w:rPr/>
      </w:pPr>
      <w:r>
        <w:rPr>
          <w:b w:val="false"/>
        </w:rPr>
        <w:t xml:space="preserve"> </w:t>
      </w:r>
      <w:r>
        <w:rPr>
          <w:b/>
        </w:rPr>
        <w:t>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начения поглощенных доз, получаемых наиболее облучаемыми органами пациента при некоторых радоновых процедурах*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________________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* При приеме капсул с радоном с той же активностью доза возрастает в два раз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469"/>
        <w:gridCol w:w="1651"/>
        <w:gridCol w:w="1470"/>
        <w:gridCol w:w="1469"/>
        <w:gridCol w:w="1471"/>
        <w:gridCol w:w="1469"/>
      </w:tblGrid>
      <w:tr>
        <w:trPr/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онцентра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ция радона в лечебной среде, кБк/л*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лительность процедуры, ми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за, получаемая кожей при водных радоновых ваннах, мЗв/проце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дур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за, получаемая кожей при воздушно- радоновых ваннах, мЗв/проце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дур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за, полученная гениталиями при радоновых орошениях и свечах с радоном, мЗв/проце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дур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за, получаемая легкими при радоновых ингаляциях без дочерних продуктов, мЗв/проце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дур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________________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* Дозировка радона для детей до 1 года уменьшается в 10 раз, от года до 16 лет - в 2 раза.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9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UNFORMATTEXT"/>
        <w:bidi w:val="0"/>
        <w:ind w:firstLine="568"/>
        <w:jc w:val="both"/>
        <w:rPr/>
      </w:pPr>
      <w:r>
        <w:rPr>
          <w:b w:val="false"/>
          <w:sz w:val="24"/>
        </w:rPr>
        <w:t>Текст документа сверен по:</w:t>
      </w:r>
    </w:p>
    <w:p>
      <w:pPr>
        <w:pStyle w:val="UNFORMATTEXT"/>
        <w:bidi w:val="0"/>
        <w:ind w:firstLine="568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"Российская газета", 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 xml:space="preserve">N 119/1, 20.06.2003 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>(специальный выпуск)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Courier New" w:hAnsi="Courier New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1.wmf"/><Relationship Id="rId12" Type="http://schemas.openxmlformats.org/officeDocument/2006/relationships/image" Target="media/image4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.wmf"/><Relationship Id="rId18" Type="http://schemas.openxmlformats.org/officeDocument/2006/relationships/image" Target="media/image4.wmf"/><Relationship Id="rId19" Type="http://schemas.openxmlformats.org/officeDocument/2006/relationships/image" Target="media/image9.wmf"/><Relationship Id="rId20" Type="http://schemas.openxmlformats.org/officeDocument/2006/relationships/image" Target="media/image8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2.wmf"/><Relationship Id="rId24" Type="http://schemas.openxmlformats.org/officeDocument/2006/relationships/image" Target="media/image2.wmf"/><Relationship Id="rId25" Type="http://schemas.openxmlformats.org/officeDocument/2006/relationships/image" Target="media/image13.wmf"/><Relationship Id="rId26" Type="http://schemas.openxmlformats.org/officeDocument/2006/relationships/image" Target="media/image9.wmf"/><Relationship Id="rId27" Type="http://schemas.openxmlformats.org/officeDocument/2006/relationships/image" Target="media/image11.wmf"/><Relationship Id="rId28" Type="http://schemas.openxmlformats.org/officeDocument/2006/relationships/image" Target="media/image1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.wmf"/><Relationship Id="rId36" Type="http://schemas.openxmlformats.org/officeDocument/2006/relationships/image" Target="media/image18.wmf"/><Relationship Id="rId37" Type="http://schemas.openxmlformats.org/officeDocument/2006/relationships/image" Target="media/image1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23.wmf"/><Relationship Id="rId45" Type="http://schemas.openxmlformats.org/officeDocument/2006/relationships/image" Target="media/image20.wmf"/><Relationship Id="rId46" Type="http://schemas.openxmlformats.org/officeDocument/2006/relationships/image" Target="media/image20.wmf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О введении в действие СП 2.6.1.1310-03 </dc:title>
</cp:coreProperties>
</file>