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>ГЛАВНЫЙ ГОСУДАРСТВЕННЫЙ САНИТАРНЫЙ ВРАЧ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</w:t>
      </w:r>
      <w:r>
        <w:rPr>
          <w:b/>
        </w:rPr>
        <w:t>РОССИЙСКОЙ ФЕДЕРАЦИИ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ПОСТАНОВЛЕНИЕ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от 19 октября 2009 года N 63 </w:t>
      </w:r>
    </w:p>
    <w:p>
      <w:pPr>
        <w:pStyle w:val="HEADERTEXT"/>
        <w:bidi w:val="0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б утверждении ГН 2.2.5.2557-09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соответствии с Федеральным законом от 30.03.99 N 52-ФЗ "О санитарно-эпидемиологическом благополучии населения" (Собрание законодательства Российской Федерации, 1999, N 14, ст.1650; 2002, N 1 (ч.I), ст.2; 2003, N 2, ст.167; N 27 (ч.I), ст.2700; 2004, N 35, ст.3607; 2005, N 19, ст.1752; 2006, N 1, ст.10; N 52 (ч.I), ст.5498; 2007, N 1 (ч.I), ст.21, 29; N 27, ст.3213; N 46, ст.5554; N 49, ст.6070; 2008, N 24, ст.2801; N 29, ст.3418; N 30 (ч.II), ст.3616; N 44, ст.4984; N 52 (ч.I), ст.6223; 2009, N 1, ст.17)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3295; 2004, N 8, ст.663; N 47, ст.4666; 2005, N 39, ст.3953)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>постановляю: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 Утвердить гигиенические нормативы ГН 2.2.5.2557-09 "Предельно допустимые уровни (ПДУ) загрязнения мышьяком поверхностей технологического оборудования и строительных конструкций производственных помещений" (приложение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 Ввести в действие гигиенические нормативы ГН 2.2.5.2557-09 с 1 декабря 2009 год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Г.Г.Онищенко 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>     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Зарегистрировано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в Министерстве юстиции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Российской Федерации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19 ноября 2009 года,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 xml:space="preserve">регистрационный N 15259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>     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ложение </w:t>
      </w:r>
    </w:p>
    <w:p>
      <w:pPr>
        <w:pStyle w:val="FORMATTEXT"/>
        <w:bidi w:val="0"/>
        <w:ind w:firstLine="568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   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2.2.5. Химические факторы производственной среды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Предельно допустимые уровни (ПДУ) загрязнения мышьяком поверхностей технологического оборудования и строительных конструкций производственных помещений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Гигиенические нормативы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ГН 2.2.5.2557-09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I. Общие положения и область применения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1. Предельно допустимые уровни (ПДУ) загрязнения мышьяком поверхностей технологического оборудования и строительных конструкций производственных помещений - гигиенические нормативы (далее - Нормативы) разработаны в соответствии с Федеральным законом "О санитарно-эпидемиологическом благополучии населения" от 30 марта 1999 года N 52-ФЗ (Собрание законодательства Российской Федерации, 1999, N 14, ст.1650; 2002, N 1 (ч.I), ст.2; 2003, N 2, ст.167; N 27 (ч.I), ст.2700; 2004, N 35, ст.3607; 2005, N 19, ст.1752; 2006, N 1, ст.10; N 52 (ч.I), ст.5498; 2007, N 1 (ч.I), ст.21, 29; N 27, ст.3213; N 46, ст.5554; N 49, ст.6070; 2008, N 24, ст.2801; N 29, ст.3418; N 30 (ч.II), ст.3616; N 44, ст.4984; N 52 (ч.I), ст.6223; 2009, N 1, ст.17) и Положением о государственном санитарно-эпидемиологическом нормировании, утвержденным постановлением Правительства Российской Федерации от 24 июля 2000 года N 554 (Собрание законодательства Российской Федерации, 2000, N 31, ст.3295; 2004, N 8, ст.663; N 47, ст.4666; 2005, N 39, ст.3953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2. Настоящие Нормативы действуют на всей территории Российской Федерации и устанавливают предельно допустимые уровни загрязнения мышьяком поверхностей технологического оборудования и строительных конструкций производственных помеще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3. Настоящие Нормативы используются при проектировании производственных зданий, технологических процессов, оборудования и вентиляции, для контроля за качеством производственной среды, профилактики неблагоприятного воздействия на здоровье работающих и аттестации рабочих мес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4. Настоящие Нормативы установлены на основании токсиколого-гигиенических исследований, а также с использованием метода нормирования по аналогии на основании данных токсиколого-гигиенических исследова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II. Предельно допустимые уровни (ПДУ) загрязнения мышьяком поверхностей технологического оборудования и строительных конструкций производственных помещений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631"/>
        <w:gridCol w:w="1143"/>
        <w:gridCol w:w="649"/>
        <w:gridCol w:w="1461"/>
        <w:gridCol w:w="1460"/>
        <w:gridCol w:w="1142"/>
        <w:gridCol w:w="1633"/>
      </w:tblGrid>
      <w:tr>
        <w:trPr/>
        <w:tc>
          <w:tcPr>
            <w:tcW w:w="16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аимен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вание веществ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N CAS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Фор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мул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ид норматив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еличина ПДУ, мг/д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ласс опаснос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т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собеннос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ти действия на организ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ышьяк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еорган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ческие соедин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по мышьяку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440-32-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As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ДУ загрязнения поверхност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технолог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ческого оборудова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,0 x 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 - при содер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жании мышьяка более 40%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бладает канцер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генным действием ("К"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ДУ загрязнения поверхности строительных конструкц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роизводст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венных помещен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,0 x 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 - при содер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жании мышьяка до 40%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jc w:val="left"/>
        <w:rPr/>
      </w:pPr>
      <w:r>
        <w:rPr>
          <w:b w:val="false"/>
        </w:rPr>
        <w:t>     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Электронный текст документа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подготовлен ЗАО "Кодекс" и сверен по: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Бюллетень нормативных    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актов федеральных органов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исполнительной власти,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 xml:space="preserve">N 48, 30.11.2009 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DejaVu Sans Condensed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2"/>
      <w:szCs w:val="24"/>
      <w:lang w:val="en-US" w:eastAsia="zh-CN" w:bidi="hi-IN"/>
    </w:rPr>
  </w:style>
  <w:style w:type="paragraph" w:styleId="FORMATTEXT">
    <w:name w:val=".FORMATTEXT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HTML">
    <w:name w:val="HTML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BODY">
    <w:name w:val="BODY"/>
    <w:qFormat/>
    <w:pPr>
      <w:widowControl w:val="false"/>
      <w:bidi w:val="0"/>
      <w:jc w:val="left"/>
    </w:pPr>
    <w:rPr>
      <w:rFonts w:ascii="DejaVu Sans Condensed" w:hAnsi="DejaVu Sans Condensed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">
    <w:name w:val="#COL_TOP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PRINTSECTION">
    <w:name w:val="#PRINT_SECTION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BOTTOM">
    <w:name w:val="#COL_BOTTOM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TYPE">
    <w:name w:val="#COL_TOP.TYPE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PAGENUM">
    <w:name w:val="#COL_TOP.PAGE_NUM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">
    <w:name w:val="LI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HOVER">
    <w:name w:val="LI:HOVER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">
    <w:name w:val="UL.LIS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RECORDS">
    <w:name w:val="UL.LISTRECORDS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ABLE">
    <w:name w:val="TABLE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NFORMATTEXT">
    <w:name w:val=".UNFORMATTEXT"/>
    <w:qFormat/>
    <w:pPr>
      <w:widowControl w:val="false"/>
      <w:bidi w:val="0"/>
      <w:jc w:val="left"/>
    </w:pPr>
    <w:rPr>
      <w:rFonts w:ascii="Courier New" w:hAnsi="Courier New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OPLEVELTEXT">
    <w:name w:val=".TOPLEVEL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ENTERTEXT">
    <w:name w:val=".CENTER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Об утверждении ГН 2.2.5.2557-09 </dc:title>
</cp:coreProperties>
</file>