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22 июля 2005 года N 17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 утверждении санитарных правил СП 2.6.1.23-05 "Обеспечение радиационной безопасности </w:t>
      </w:r>
    </w:p>
    <w:p>
      <w:pPr>
        <w:pStyle w:val="HEADERTEXT"/>
        <w:bidi w:val="0"/>
        <w:jc w:val="center"/>
        <w:rPr/>
      </w:pPr>
      <w:r>
        <w:rPr>
          <w:b/>
        </w:rPr>
        <w:t>при выводе из эксплуатации комплектующего предприятия (СПВЭ-КП-05)"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Федеральным законом от 30 марта 1999 года N 52-ФЗ "О санитарно-эпидемиологическом благополучии населения" (Собрание законодательства Российской Федерации, 1999, N 14, ст.1650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Утвердить санитарные правила "Обеспечение радиационной безопасности при выводе из эксплуатации комплектующего предприятия"(СПВЭ-КП-05)" (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вести в действие санитарные правила "Обеспечение радиационной безопасности при выводе из эксплуатации комплектующего предприятия (СПВЭ-КП-05)" с 1 сентября 2005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5 августа 2005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6900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к постановлению Главног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го санитарного врач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т 22 июля 2005 года N 17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6.1. Ионизирующее излучение. Радиационная безопасн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  <w:r>
        <w:rPr>
          <w:b/>
        </w:rPr>
        <w:t>Обеспечение радиационной безопасности при выводе из эксплуатации комплектующего предприятия (СПВЭ-КП-05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е правила СП 2.6.1.23-05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правила "Обеспечение радиационной безопасности при выводе из эксплуатации комплектующего предприятия (СПВЭ-КП-05)" (далее - правила) определяют санитарно-гигиенические и организационные требования по обеспечению радиационной безопасности персонала, населения и охране окружающей среды при выводе из эксплуатации производства сборки-разборки ядерных боеприпасов в целом, отдельных его производственных площадок, складских и вспомогательных зданий как по отдельности, так и в комплексе, а также отдельных производственных участков при условии, что они могут быть физически выдел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ми правилами не регламентируются санитарно-гигиенические требования к технологическим операциям, связанным со сборкой и разборкой ядерных зарядов и ядерных боеприпасов и обращением оружейных делящихся материалов (далее - ОДМ) и ядерных материалов, предшествующим работам по выводу из эксплуатации объекта (далее - ВЭО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роект ВЭО допускается к реализации при условии полного вывоза с промышленной площадки объекта изделий, узлов и компонентов, содержащих ОДМ и радиоактивные вещества (материал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Обеспечение ядерной и радиационной безопасности персонала, населения и охраны окружающей среды на период остановки производства и вывоза изделий, узлов и компонентов, содержащих ОДМ и радиоактивные вещества, осуществляется администрацией объекта в соответствии с действующими производственными регламентами и инструкциями объекта и в составе проекта ВЭО не рассматрив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Настоящие правила являются обязательными к исполнению для федеральных органов исполнительной власти, проектных организаций и администрации радиационного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Нормативные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санитарные правила разработаны на основании и с учетом следующих законов и иных нормативных докумен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9 января 1996 года N 3-ФЗ "О радиационной безопасности населения" (Собрание законодательства Российской Федерации, 1996, N 3, ст.141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30 марта 1999 года N 52-ФЗ "О санитарно-эпидемиологическом благополучии населения" (Собрание законодательства Российской Федерации, N 4, ст.1650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едеральный закон от 21.11.95 N 170-ФЗ "Об использовании атомной энергии" (Собрание законодательства Российской Федерации, 1995, N 48, ст.4552; 1997, N 7, ст.808; 2001, N 29, ст.2949; 2002, N 1 (ч.I), ст.2; N 13, ст.1180; 2003, N 46 (ч.I), ст.4436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2.6.1.758-99 "Нормы радиационной безопасности" НРБ-99. Утверждены Главным государственным санитарным врачом Российской Федерации 2 июля 1999 года, письмом Минюста России от 29.07.99 N 6014-ЭР признаны не нуждающимися в государственной регистр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2.6.1.799-99 "Основные санитарные правила обеспечения радиационной безопасности" ОСПОРБ-99; утверждены Главным государственным санитарным врачом Российской Федерации 27.12.99, письмом Минюста России от 01.06.2000 N 4214-ЭР признаны не нуждающимися в государственной регистр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2.6.6.1168-02 "Санитарные правила обращения с радиоактивными отходами" СПОРО-2002. Утверждены Главным государственным санитарным врачом Российской Федерации 16 октября 2002 года, введены в действие постановлением Главного государственного санитарного врача Российской Федерации от 23 октября 2002 года N 33. Зарегистрированы в Министерстве юстиции Российской Федерации 6 декабря 2002 года, регистрационный N 400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2.6.1.07-03 "Гигиенические требования к проектированию предприятий и установок атомной промышленности" СПП ПУАП-03. Утверждены Главным государственным санитарным врачом Российской Федерации 8 января 2003 года, введены в действие постановлением Главного государственного санитарного врача Российской Федерации от 04.02.2003 N 6. Зарегистрированы в Министерстве юстиции Российской Федерации 3 апреля 2003 года, регистрационный N 436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и изменения N 1 к СанПиН 2.6.1.07-03 "Гигиенические требования к проектированию предприятий и установок атомной промышленности" СанПиН 2.6.1.37-03. Утверждены Главным государственным санитарным врачом Российской Федерации 17.05.2003, введены в действие постановлением Главного государственного санитарного врача Российской Федерации от 15 мая 2003 года N 95, зарегистрированы в Минюсте России 22 мая 2003 года, регистрационный N 4582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ПиН 2.6.1.993-00 "Гигиенические требования к обеспечению радиационной безопасности при заготовке и реализации металлолома". Утверждены Главным государственным санитарным врачом Российской Федерации 29 октября 2000 года. Зарегистрированы в Минюсте России 08.05.2001, регистрационный N 2701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1.1.1058-01 "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". Утверждены Главным государственным санитарным врачом Российской Федерации 10 июля 2001 года, введены в действие постановлением Главного государственного санитарного врача Российской Федерации от 13.07.2001 N 18 с 1 января 2002 года. Зарегистрированы в Министерстве юстиции Российской Федерации 30 октября 2002 года, регистрационный N 3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2.2.1.1312-03 "Гигиенические требования к проектированию вновь строящихся и реконструируемых промышленных предприятий". Утверждены Главным государственным санитарным врачом Российской Федерации 22 апреля 2003 года, введены в действие постановлением Главного государственного санитарного врача Российской Федерации от 30 апреля 2003 года N 88 с 25 июля 2003 года. Зарегистрированы в Министерстве юстиции Российской Федерации 19 мая 2003 года, регистрационный N 4567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ПиН 2.2.3.1384-03 "Гигиенические требования к организации строительного производства и строительных работ". Утверждены Главным государственным санитарным врачом Российской Федерации 11 июня 2003 года, введены в действие постановлением Главного государственного санитарного врача Российской Федерации от 11 июня 2003 года N 141 с 30 июня 2003 года. Зарегистрированы в Министерстве юстиции Российской Федерации 11 июня 2003 года, регистрационный N 471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Настоящие правила разработаны в развитие и дополнение "Основных санитарных правил обеспечения радиационной безопасности"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Санитарно-эпидемиологические мероприятия по обеспечению радиационной безопасности персонала и населения при выводе из эксплуатации объекта должны предусматриваться на стадии проектирования предприятия, а также должны учитываться при реконструкции, модернизации и техническом перевооружении в процессе эксплуатации объекта. В проекте вновь вводимого объекта должен быть раздел "Вывод из эксплуатации" с обоснованием базового варианта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анитарно-эпидемиологическим обоснованием для вывода из эксплуатации объекта могут бы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работка установленного проектного ресурса (срока службы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ая авария, в результате которой дальнейшая эксплуатация объекта нецелесообразна или невозмож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озможные варианты вывода из эксплуатации объект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квидация 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хоронение 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версия объекта (перепрофилирование) с последующим размещением на его территории нов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ариант ВЭО принимается после комплексного инженерного и радиационного обследования технологических систем и оборудования выводимого из эксплуатации объекта, строительных конструкций основных производственных зданий и сооружений, вспомогательных систем и сооружений, промышленной площадки и прилегающей к нему территории в пределах санитарно-защитной зоны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Проект вывода из эксплуатации всего комплектующего предприятия должен разрабатываться после принятия решения о ВЭО до намеченного срока окончания эксплуатации с учетом требования п.3.6.2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Допускается разработка проекта вывода из эксплуатации отдельных ядерно и радиационно опасных производственных участков (участка), зданий (здания) или сооружений (сооружения) при соответствующем техническом и экономическом обосновании причин вывода и при условиях выполнения требований настоящих правил по обеспечению ядерной и радиационной безопасности персонала, населения и охране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Категория выводимого из эксплуатации комплектующего предприятия как радиационного объекта по потенциальной опасности для населения на период выполнения работ должна устанавливаться администрацией на этапе разработки проекта ВЭО по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На проект ВЭО в целом или отдельной его части должно быть оформлено санитарно-эпидемиологическое заключение органов госсанэпиднадзора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ект нового производства, размещаемого в зданиях и сооружениях промышленной площадки выведенного из эксплуатации объекта по варианту конверсии, подлежит согласованию с органом госсанэпиднадзора, в компетенцию которого входит надзор за размещаемым объ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Комплекс технических, организационных и санитарно-гигиенических мероприятий по защите персонала, населения и окружающей среды в проекте ВЭО должен приниматься с учетом основных критериев радиационной опасности выводимого из эксплуатации объекта, характеризующих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ложившейся радиационной обстановкой на производственных участках, промышленной площадке и в санитарно-защитной зоне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ъемами и активностью накопленных РАО и их прогнозируемыми объемами при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личиной прогнозируемой коллективной и эффективной дозы облучения персонала при выполнении работ по ВЭО и обращении с радиоактивными отхо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ым риском для населения и персонала при принятых мерах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На период проведения работ по ВЭО сохраняется ранее установленные проектом для него санитарно-защитная зона и зона наблюдения с проведением соответствующего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В проекте ВЭО по варианту "захоронение" должно предусматриваться сохранение ранее установленной санитарно-защитной зоны и зоны наблюдения или уменьшение их размеров с определением категории потенциальной опасности для населения образовавшегося радиационного объекта с учетом требования п.3.21.1 настоящих правил и требований раздела 3.2.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Организации, привлекаемые к выполнению работ по ВЭО, должны иметь, при необходимости, лицензию на соответствующий вид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Персонал объекта и сторонних организаций, непосредственно участвующий в выполнении радиационно опасных работ по ВЭО, относится к категории облучаемых лиц - группа А и обеспечивается необходимыми средствами индивидуальной защиты, индивидуального дозиметрического контроля и санитарно-бытовым обслуживанием в соответствии с требованиями ОСПО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Допустимое облучение персонала при выполнении работ на радиационно опасных участках при ВЭО регламентируется НРБ-9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Проект ВЭО должен разрабатываться на основании следующих материал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шения о ВЭО, принятое органом государственного управления использованием атомной энерг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ы работ по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чета о результатах комплексного инженерного и радиационного обследования технических систем, оборудования и строительных конструкций зданий и сооружений объекта и территории промышленной площадки, санитарно-защитной зоны и зоны наблюдения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ого за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В проекте ВЭО должны быть в обязательном порядке определены и обоснованы организационно-технические, санитарно-гигиенические мероприятия по обеспечению ядерной и радиационной безопасности персонала, населения и защите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В проекте ВЭО должны быть отражены технические решения и санитарно-гигиенические мероприятия по обеспечению радиационной безопасности персонала и населения при выполнении следующих основных технологических процесс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ременное хранение узлов и компонентов изделий, содержащих оружейные делящиеся материалы и радиоактивные вещества, осуществляемое на складах временного хранения, транспортирование и передача их на другие объекты при условии, если эти работы не завершены до начала выполнения работ по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активация поверхностей оборудования и строительных конструкций помещений,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монтаж загрязненного радиоактивными веществами оборудования, строительных конструкций помещений,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, сортировка, временное хранение, переработка образующихся РАО и транспортирование их на захоро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абилитация отдельных участков территории промышленной площадки и санитарно-защитной зоны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Выполнение работ не должно сопровождаться нарушением действующей системы защитных барьеров в зданиях и сооружениях объекта на путях возможного распространения радиоактивных веществ. Допускается, при необходимости, кратковременное нарушение действующей проектной системы защитных барьеров при условии создания дополнительных барьеров безопасности по предотвращению распространения радиоактивных загряз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0. В ходе выполнения работ по ВЭО допускается при соответствующем технико-экономическом и гигиеническом обосновании по согласованию с органами госсанэпиднадзора использование освобождающихся производственных площадей и вспомогательных систем, зданий и сооружений объекта для размещения на этих площадях нов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1. К радиационно-гигиеническим особенностям каждого из вариантов ВЭО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1.1. Вариант "ликвидация" объекта с реабилитацией территор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большие объемы демонтажных работ в радиационно - опасных усло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большие объемы радиоактивных и нерадиоактивных отходов и связанные с ними работы по сбору, сортировке, переработке, транспортированию, хранению и захорон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ибольшие сроки выведения из эксплуатаци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 потенциальной радиационной опасности для населения и окружающей среды и необходимости периодического контроля и охраны объекта после завершения работ по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зможность использования производственных помещений и промышленной площадки выведенного из эксплуатации объекта для организации производства, не связанного с использованием радиоактив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1.2. Вариант "захоронение" объекта с реабилитацией территор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начительное уменьшение объема работ за счет захоронения на месте части оборудования и отходов, загрязненных радиоактивными веществ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щественное сокращение объема образующихся радиоактив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кращение транспортных операций, связанных с вывозом радиоактив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кращение срока вывода из эксплуатаци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чие потенциальной радиационной опасности для персонала, населения и окружающей среды от захороненного объекта и необходимость постоянной охраны и период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граниченное использование территории промышленной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сть проведения санитарно-гигиенических мероприятий, направленных на защиту персонала, населения и окружающей среды в течение всего срока захоро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1.3. Вариант "конверсия" объекта с частичной реабилитацией территор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кращение объемов демонтажных работ и радиоактивных отходов за счет сохранения основных строительных комплексов для организации нового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удоемкость компоновки и производства монтажа нового оборудования или организации нового производства в сохраненном строительном комплексе, необходимость частичной реконструкции части производственных помещений для размещения нового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кращение сроков демонтажа оборудования и возможность значительного сокращения сроков установки нового оборудования по сравнению со строительством или организацией друг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2. Санитарно-эпидемиологические мероприятия по обеспечению радиационной безопасности персонала и населения должны предусматриваться по каждому из вариантов ВЭО с учетом следующих этапов рабо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 этап - предварительны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 этап - подготовительны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 этап - основной (с проведением программных работ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 этап - завершающ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3. Основными видами работ в соответствии с этапами ВЭО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3.1. На предварительном этап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а и утверждение руководством объекта программы комплексного инженерного и радиационного обследования (далее - КИРО) зданий и сооружений объекта, территории производственной площадки и санитарно-защитной зоны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грамме наряду с организационными и техническими мероприятиями должны предусматриваться санитарно-эпидемиологические мероприятия по обеспечению радиационной безопасности персонала и населения при выполнении объемов проектируемых работ и их последова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а КИРО согласовывается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3.2. На подготовительном этап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едение КИРО зданий и сооружений, территории промышленной площадки и санитарно-защитной зоны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а технико-экономического обоснования и проекта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3.3. На основном этапе (в зависимости от выбранного в проекте варианта ВЭО) должны быть предусмотрены следующие санитарно-эпидемиологическ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активация загрязненных радиоактивными веществами поверхностей основного и вспомогательного оборудования, помещений (пол, стены, потолки)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, сортировка, временное хранение, переработка, транспортирование и захоронение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ка и передача определенного технологического оборудования и технологической оснастки с выводимого из эксплуатации объекта на другие объекты (предприяти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ты по ликвидации существующего хранилища РАО объекта и передача отходов в региональный пункт захоронения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едение дезактивации внутренних поверхностей освобожденных от РАО емкостей хранилища от радиоактивного загрязнения и подготовка их для дальнейшего возможного использования в соответствии с проектом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абилитация отдельных участков территории промышленной площадки и санитарно-защитной зоны объекта, загрязненных радиоактив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3.4. На завершающем этапе (в зависимости от выбранного в проекте варианта ВЭО) должны быть предусмотрены следующ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ный демонтаж загрязненного радиоактивными и другими веществами оборудования и строительных конструкций, направление на захоронение образовавшихся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ное завершение работ по дезактивации поверхностей помещений зданий и сооружений объекта, рампы и участков железнодорожных путей, а также по реабилитации отдельных участков территории промышленной площадки и санитарно-защитной зоны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миссионная приемка объекта после выполнения работ по ВЭО, определенных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4. На подготовительном этапе при всех вариантах ВЭО должны находиться в рабочем состоянии действующие инженерные (штатные) системы объект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опления и вентиля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озяйственно-питьевого вод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изводственной, ливневой, специальной и бытовой канал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жаротуш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жарной и охранной сигнал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лектроснабжения действующе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в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яз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е средства обеспечения ядерной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ого 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о-бытового обслуживания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5. На период выполнения работ по ВЭО составляется технологический регламент, в котором в целях обеспечения безопасности персонала, населения и охраны окружающей среды определяются способы и общий порядок организации и производства работ, выполняемых в соответствии с проектом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6. К выполнению работ по ВЭО должны допускаться лица не моложе 18 лет, не имеющие медицинских противопоказаний для работы с радиоактивными веществами, а также прошедшие обучение и проверку знаний по безопасности труда и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7. Приемка объекта после вывода из эксплуатации должна осуществляться комиссией с оформлением акта на соответствие выполненных работ, предусмотренных проектом ВЭО. В состав комиссии, утверждаемой руководством объекта, должны входить представители органов госсанэпиднадзора, службы ядерной и радиационной безопасности вышестоящей организации, проектной организации и других служб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Санитарно-эпидемиологические требования к комплексному инженерному и радиационному обследованию объек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Разработке проекта ВЭО должно предшествовать проведение комплексного инженерного и радиационного обследования объекта комиссией, назначаемой руководством объекта и проектной организацией, разрабатывающей прое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ыполнение работ по КИРО должно проводиться при условии отсутствия на производственных участках и в хранилищах изделий, узлов и компонентов, содержащих ОДМ и радиоактивные вещ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Основной целью КИРО является детальное обследование и оценка состояния оборудования, систем, коммуникаций, зданий и сооружений, обеспечивающих радиационную безопасность объекта, и территории промышленной площадки объекта, включая в частност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нализ ядерной обстановки при работах на ядерно-опасном объекте и разработка мероприятий по их сворачива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едование радиационной обстановки в помещениях зданий и сооружений и территории промышленной площадки объекта с составлением картограмм мощностей доз гамма-излучения и уровней радиоактивных загрязнений с указанием радионуклидного состава загрязн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едование радиационной обстановки на территории промышленной площадки и СЗЗ объекта с составлением картограмм мощностей доз гамма-излучения уровней радиоактивного загрязнения на местности, включая места расположения хранилищ радиоактивных отходов и загрязненных участков территории, с указанием радионуклидного состава загрязнений радионуклидами, обращавшихся в технологическом процессе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едование состояния зданий, сооружений, оборудования и систем, необходимых для производства работ по ВЭО, с целью оценки их работоспособности и надежности при возможном использовании в процессе работ по выводу из эксплуатаци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общих объемов (масс) и радиационных характеристик образующихся нерадиоактивных и радиоактивных отходов с классификацией последних по удельной активности на основе установленных ОСПОРБ-99 и СПОРО-2002 критери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Комплексное инженерное и радиационное обследование оборудования должно проводиться дл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степени загрязненности и видов радиоактивного загрязнения оборудования, помещений и РАО, находящихся на объект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возможности использования штатных систем отопления, вентиляции, канализации, электроснабжения и других при техническом обеспечении работ по выводу из эксплуатаци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очнения продолжительности этапов вывода из эксплуатаци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Обследование должно проводиться по следующим основным направле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состояния ядерной безопасности на ядерно опасных участках (в том числе хранилища РАО), определение вариантов приведения их в ядерно безопасное состоя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радиационной обстановки в помещениях зданий и сооружений и на территории промышленной площадк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общего технического и прочностного состояния зданий и сооружений, влияющего на радиационную безопасность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работоспособности оборудования и систем зданий и сооружений, обеспечивающих технологические потребности на этапах ВЭ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следование мест проведения и определение объема предполагаемых работ с оборудованием и системами жизнеобеспечения в помещениях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уровней радиоактивного загрязнения поверхностей оборудования и систем помещений и мощностей доз гамма-излучения от ни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общего количества радиоактивных отходов и разделение их по категор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Обследование должно проводиться в соответствии с рабочими программами и аттестованными метод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По результатам КИРО комиссией составляется отчет, который утверждается руководством выводимого из эксплуатаци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чет должен содерж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ограммы уровней радиоактивного загрязнения поверхностей помещений зданий и сооружений с указанием радионуклидного состава загрязн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ограммы мощностей доз гамма-излучения по производственным помещениям зданий и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актическое состояние основного оборудования, систем жизнеобеспечения и конструкций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Ядерная и радиационная безопасность персонала при проведении КИРО должна обеспечиваться путем неукоснительного выполнения персоналом требований нормативной документации и действующих на объекте инструкций по ядерной и радиационной безопасности и правил личной гигиены при работах в условиях ядерной и радиационной опасности. При необходимости на период проведения КИРО администрация объекта разрабатывает специальную инструкцию по обеспечению ядерной и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Санитарно-эпидемиологические требования к дезактивации демонтируемого оборудования и производственных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Для выполнения работ по дезактивации загрязненного радиоактивными веществами оборудования и производственных помещений в проекте ВЭО должна быть подтверждена возможность использования применяемых на объекте способов и методов дезактивации как на месте проведения работ, так и на специально выделенном уча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Основные решения по технологии проведения дезактивации, рецептуре дезактивирующих растворов и техническим средствам должны быть представлены в разделе проекта ВЭО "Дезактивация оборудования и помещ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 проекте ВЭО должны быть предусмотрены конкретные мероприятия по организации дезактивационных работ, включающ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ы и средства дезактив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состава дезактивирующи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о, условия приготовления и передачу дезактивирующих реагентов на производственные учас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ия сбора отработавших дезактивирующих средств и передачу их на хранение или переработку как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ядок дезактивации оборудования в сборе или после разбор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оприятия по предупреждению распространения радиоактивного загрязнения при дезактивации оборудования 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Дезактивация оборудования и помещений на этапах ВЭО должна проводиться с целью обеспечения безопасных условий работы персонала и решения вопросов последующей утилизации демонтируемого технологическ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истема дезактивации должна проектироваться с учетом характера радиоактивного загрязнения и возможности дезактивации части оборудования, которое впоследствии может быть использовано вторич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В проекте ВЭО должно быть предусмотрено разделение оборудования по величине радиоактивного загрязнения на следующие груп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орудование, не подлежащее дезактивации ввиду экономической нецелесообразности его повторного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орудование, подлежащее обязательной дезактивации перед демонтаж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орудование, необходимость дезактивации которого определяется непосредственно перед демонтажом исходя из конкретного уровня радиоактивного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Для проведения дезактивации в рабочем состоянии должны находиться следующие технические средств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ы приготовления и передачи дезактивирующи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ы подачи пара (при необходимости), сжатого воздуха и электроэнерг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ы и оборудование для сбора и удаления использованных дезактивирующи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ановки приготовления и нанесения защитных аккумулирующих покрытий (при необходим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Демонтаж систем, используемых при дезактивации, должен производиться только после завершения объема демонтажа всего загрязненного оборудования и работ по дезактивации помещений и территории промышленной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При проектировании и при проведении работ по дезактивации следует предусматривать повторное использование дезактивирующих растворов и минимизацию образования Ж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Отработавшие дезактивирующие растворы после радиационного контроля в случае отнесения их к РАО подлежат утилизации как Ж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Очистка внутренних поверхностей различных контейнеров и другого емкостного оборудования должна осуществляться с использованием специальной предусмотренной проектом ВЭО технологической осна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Санитарно-эпидемиологические требования к работе систем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На основании данных КИРО на этапах выполнения работ по ВЭО проектом должны быть предусмотрены защита от загрязнения воздушной среды производственных помещений и атмосферного воздуха радиоактивными и другими вредными веществами и обеспечение допустимых условий микроклимата на рабочих местах в производственных помещениях с использованием существующих и монтажом, при необходимости, дополнительных вентсистем и воздухоочистительных устрой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екте должны быть решены следующие вопрос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статочность производительности существующих вентиляционных сист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ость устройства дополнительных вентиляционных систем и воздухоочистительных устрой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еспечение направленности воздушных пото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здание необходимого разрежения в отдельных помещ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удаляемого из помещений воздуха от радиоактивных и других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еред началом работ по ВЭО все системы вентиляции должны быть подвергнуты ревизии и испытанию на соответствие фактических параметров проекту, а при необходимости модернизации и ремон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Этапам ВЭО должны предшествовать работы по регулированию штатных систем приточно-вытяжной вентиляции основных и вспомогательных зданий и сооружений с целью поддержания направленности движения воздуха посредством как минимум 20% превышения объемов удаляемого воздуха над подаваемыми в помещения, в которых планируется проведение радиационно опасных опер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ри работе приточно-вытяжных систем в дверных проемах должна поддерживаться скорость движения воздуха не менее 0,5 м/с, препятствующая распространению радиоактивных веществ в смежные помещения и корид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Штатные вентиляционные системы должны эксплуатироваться до полного завершения работ по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мере завершения работ по демонтажу оборудования и дезактивации вентиляционные системы могут быть отключены и демонтированы согласно проекту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е режима работы, прекращение работы отдельных вентиляционных систем или сооружение дополнительных систем на отдельных производственных участках допускается по ходу выполнения программных работ по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выполнении демонтажных работ на радиационно опасных производственных участках допускается увеличение воздухообмена путем перераспределения воздуха по помещениям или изменения трассировки воздуховодов соответствующих систем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Проектом должен быть предусмотрен такой режим работы вентиляционных систем, при котором исключался бы выброс радиоактивных веществ в атмосферу выше величины допустимого выброса, установленного для работы объекта в штатном режи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 проекте ВЭО должны быть представлены сведения по конструктивному решению передвижных фильтровальных вентиляционных установок, их технической характеристике, средствам транспортирования к месту проведения работы, к техническому устройству узла, позволяющего подавать воздух от установок в вентиляционные системы с учетом расположения вытяжных воздуховодов, размеров производственных помещений. Выброс воздуха от фильтровальных вентиляционных установок в рабочие помещения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 проекте ВЭО должен быть представлен прогноз концентрации механической пыли, токсических газов и объемной активности аэрозолей в воздухе помещений при проведении демонтажа оборудования и строительных конструкций, необходимый для обоснования использования средств индивидуальной защиты (далее - СИЗ) органов дыхания и оценки эффективности работы фильтров на системах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ходе выполнения работ по ВЭО должен проводиться производственный контроль содержания токсических и радиоактивных веществ в воздушной среде помещений и в выбрасываемом в атмосферу воздухе, а также эффективности работы филь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Методы и средства индивидуальной защиты и личной гигиены персонал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ерсонал, принимающий участие в работах по ВЭО, должен быть обеспечен в необходимом количестве основными и дополнительными СИЗ в зависимости от вида, уровня и характера загрязнений воздуха, поверхностей помещений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Основной комплект СИЗ должен включать: хлопчатобумажный комбинезон или костюм (куртка, брюки), халат, спецобувь (тапочки или ботинки), нательное белье, берет, носки и перчатки. Кроме того, в санпропускнике должны выдаваться сандалии, носовые платки разового использования из марли или отбеленной бязи, мыло туалетное (банное), полотенца, мочалки из синтетически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ерсонал, выполняющий работы по дезактивации и уборке помещений, должен обеспечиваться дополнительной спецодеждой из пленочных материалов и материалов с полимерным покрытием - полухалатами, полукомбинезонами, фартуками, чехлами, бахилами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ерсонал, проводящий работы по сварке или резке металла, загрязненного радионуклидами, должен быть обеспечен специальными СИЗ сварщика из искростойких дезактивируемых материалов, а также средствами защиты глаз и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ри выполнении работ в условиях возможного аэрозольного загрязнения воздуха радиоактивными или токсическими веществами в качестве СИЗ органов дыхания должны использоваться в зависимости от уровня и характера загрязнений респираторы, противогазы, автономные изолирующие дыхательные аппараты, шланговые изолирующие пневмополумаски, пневмомаски, пневмошлемы, пневмокуртки, а в отдельных случаях - изолирующие костюмы (шланговые изолирующие костюмы, автономные изолирующие костюм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При проведении работ, связанных с наличием других профессиональных факторов воздействия (шум, вибрация, ультразвук, неблагоприятные метеоусловия и т.п.), персонал должен быть обеспечен СИЗ в соответствии с требованиями специаль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Все работающие с использованием изолирующих СИЗ органов дыхания не должны иметь медицинских противопоказаний и обязаны пройти инструктаж и обучение правилам их использования с обязательными тренировками при работе с их примен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Тип и модификация используемых СИЗ и СИЗ органов дыхания должны определяться характером и радиационно-гигиеническими условиями выполняемых работ по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При переходах с производственных участков с высоким уровнем радиоактивного загрязнения на участки с меньшим уровнем загрязнения необходимо контролировать уровни радиоактивного загрязнения средств индивидуальной защиты, а при необходимости снимать дополнительные С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Дополнительные СИЗ из пленочных материалов и материалов с полимерным покрытием подвергаются дезактивации в саншлюзе или другом специально отведенном месте, как правило, после каждого использования. Если после предварительной дезактивации уровни их загрязнения превышают допустимые, они направляются в спецпрачечную или на захоронение как радиоактивные отходы (далее - РАО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На выходе из рабочих помещений или участков работ по ВЭО следует использовать переносные саншлюзы или организовать санитарные барьеры, проверить загрязненность спецодежды и других СИЗ и при превышении допустимых уровней загрязнения сдать их на дезактивацию, а самому работнику принять душ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Загрязненные выше допустимых уровней спецодежда и другие СИЗ направляются на дезактивацию в спецпрачечн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ция объекта должна обеспечивать смену основной спецодежды и белья не реже одного раза в 1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В случае радиоактивного загрязнения кожных покровов тела и рук для их дезактивации должны применяться специальные моющие препараты, эффективно удаляющие загрязнения и препятствующие поступлению радионуклидов через кожу в организ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Администрация объекта должна обеспечить постоянное наличие моющих средств для дезактивации кожных покровов в санпропускнике и в саншлюз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В случае загрязнения радиоактивными веществами личная одежда и обувь подлежат дезактивации под контролем службы радиационной безопасности. В случае невозможности дезактивации личная одежда подлежит захоронению как радиоактивные от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В помещениях, характеризующихся загрязнением радиоактивными веществами, не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бывание персонала без необходимых средств индивидуальной защ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пищевых продуктов, табачных изделий, домашней одежды, косметических принадлежностей и других предметов, не имеющих отношения к работ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ем пищи, курение, пользование косметическими принадлежнос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Для персонала, выполняющего работы на производственных участках, должно быть предусмотрено устройство питьевых фонтанч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Санитарно-эпидемиологические требования к реабилитации территории и объектов промышленной площад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и ВЭО реабилитации подлежат загрязненные радиоактивными и токсическими веществами территории (участки территории) промышленной площадки и участки территории санитарно-защитной зоны объекта, освобождающиеся в результате реализации принятого проекта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Реабилитация территорий включает проведение дезактивации объектов, загрязненных радиоактивными и токсическими веществами и рекультивацию нарушенных земе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Необходимые объем и характер технических и санитарно-эпидемиологических мероприятий по реабилитации определяются в проекте ВЭО с учетом сложившейся радиационной обстановки в результате прежней деятельности объекта, (в том числе нештатными ситуациями), а также с учетом намечаемого использования в хозяйственной деятельности реабилитированных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При оценке радиационной обстановки на выводимых из эксплуатации загрязненных участках территории и производственных участках основных и вспомогательных зданий и сооружений используется система производных допустимых уровней: мощность дозы, плотность загрязнения, объемная активность радионуклидов в воде, воздухе и почве, строительных материалах и отход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Степень химического загрязнения почв, поверхностных и подземных вод в пределах промышленной площадки и санитарно-защитной зоны объекта оценивается в сравнении с предельно допустимыми концентрациями химических веществ и по суммарным показателям химического загрязнения в соответствии с действую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Конкретный перечень контролируемых радионуклидов, являющихся приоритетными техногенными дозообразующими радионуклидами для территории расположения выводимого из эксплуатации объекта, определяется в соответствии с программой производственного контроля окружающей среды предприятия ил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Основными критериями нормализации радиационной обстановки на территории промышленной площадки и санитарно-защитной зоны объекта после ее реабилитации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ни мощности эквивалентной дозы гамма-излучения на реабилитируемой территории (обусловленные природным и техногенным фоном) не должны превышать фоновых значений, характерных для зоны наблю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ие в поверхностных слоях почв участков территории техногенных радионуклидов с превышением минимально значимых уровней, приведенных для твердых отходов в приложении 1 СПОРО-2002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превышение индивидуальной эффективной дозы 1 мЗв/год у критической группы населения от техногенных источников по всем путям об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превышение допустимых удельных активностей цезия-137 и стронция-90 в пищевых продуктах, нормируемых гигиеническими требованиями безопасности и пищевой ценности пищевых 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уровни содержания в пищевых продуктах и питьевой воде плутония-239, оксида трития, урана и других радионуклидов не должны превышать величин НРБ-99, рассчитанные в соответствии с пределами годового поступления (ПГП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х с водой и пищ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непревышение допустимой среднегодовой объемной активности ДОА</w:t>
      </w:r>
      <w:r>
        <w:rPr/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техногенных радионуклидов во вдыхаемом воздух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превышение уровня радионуклидов в питьевой воде, создающих эффективную дозу меньше 0,1 мЗв за год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При использовании реабилитированной территории, частично или полностью исключающейся из санитарно-защитной зоны, под жилую застройку ожидаемая индивидуальная эффективная доза, обусловленная техногенными радионуклидами объекта, для критической группы не должна превышать 10 мкЗв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Комплекс технических решений и санитарно-гигиенических мероприятий по реабилитации промышленной площадки должен быть предусмотрен проектом ВЭО с учетом сложившейся радиационной обстановки на объекте за весь период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В составе проекта ВЭО должен предусматриваться раздел "Реабилитация промышленной площадки объекта", в котором должны быть рассмотрены санитарно-гигиенические мероприятия п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квидации или консервации имеющихся хранилищ жидких и твердых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абилитации загрязненных радиоактивными и токсическими веществами участков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В проекте ВЭО должны быть указаны места расположения хранилищ РАО и загрязненных радиоактивными и токсическими веществами участков территории промышленной площадки и санитарно-защитной зоны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каждому хранилищу должна быть приведена характеристика жидких и твердых РАО по категориям с указанием их суммарной активности, объемов и радионуклидного состава, мощности дозы гамма-излучения на месте расположения хранилищ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В проекте ВЭО должны быть привед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ограммы мощностей дозы гамма-излучения и уровней радиоактивного загрязнения участков территории промышленной площадки с указанием их границ и площад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а радионуклидного состава загрязнений участков территории промышленной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е по глубине загрязненного грунта в местах расположения хранилищ РАО и участков территорий промышленной площад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ия удаления и сбора загрязненного грунта и транспортирования контейнеров с удаляемыми отходами на место захоро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о расположения и характеристика хранилища (полигона) для нерадиоактив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Необходимость и объем проведения работ по реабилитации территории определяются принятым вариантом ВЭО. В случае принятия решения об использовании территории без ограничения после завершения работ по ее реабилитации индивидуальная годовая эффективная доза облучения населения, обусловленная техногенными радионуклидами объекта, не должна превышать 10 мкЗв, а коллективная эффективная годовая доза не должна превышать 1 чел.З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При необходимости в проекте ВЭО должно предусматриваться зонирование площадки проведения работ по реабилитации загрязненной радиоактивными веществами территории на условно чистую и грязную зоны, которое должно обеспечи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ановкой ограждения по периметру грязной зоны (участк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оружением временных дорог (при необходим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ей пунктов дезактивации и дозиметрического контроля техники и автотранспорта на выезде из грязной зоны (при необходим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лением в грязной зоне участка сбора, временного хранения и дозиметрического контроля контейнеров с удаляемым загрязненным грун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ми стоянки специальной техники, используемой на работах по вскрытию хранилищ и перегрузке РА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ми размещения съемных приспособлений спецтехн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ми размещения установок пылеподавления (душирование, пленкообразующие устройства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оружением облегченного сооружения для предварительной сортировки РАО, извлекаемых из хранилищ и грунта с загрязненных участков территории (при необходимост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ьзованием существующих санпропускников в зданиях и, при необходимости, обеспечением дополнительно переносными саншлюз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В проекте ВЭО должны быть рассмотрены технологические решения по разгрузке и ликвидации хранилища РАО и реабилитации территории, а также последовательность их реализац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монтаж хранилища РАО и реабилитация загрязненных участков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а обращения с образующимися РАО в процессе работ по реабилитации участков территории промышленной площадки с последовательным вывозом удаляемого грунта и засыпкой чистым грун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ирование и захоронение контейнеров с переработанными и непереработанными РАО в региональный пункт захоро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 Работы по реабилитация территории должны выполняться поэтапно до полного их завершения на одном участке с переходом на последующий участок и от участков с более высокими уровнями радиоактивного загрязнения к участкам с меньшими уровнями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ередность работ по участкам и сроки их выполнения определяются графиком, утверждаемым руководством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одновременное проведение работ по реабилитации территории на нескольких участках независимо друг от дру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7. Работы по разгрузке хранилищ РАО и реабилитации территории должны выполняться в теплое время года с использованием специальных механиз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8. В проекте ВЭО должен быть определен следующий порядок проведения работ по ликвидации хранилища РА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влечение РАО из хранилищ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ртировка РАО по категориям и виду отходов (металлические, органические, сжигаемые, прессуемые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вичная переработка твердых радиоактивных отходов (фрагментация, прессование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грузка в транспортные контейнеры для передачи на захоронение в региональный 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екте ВЭО и при проведении работ по ликвидации хранилища РАО должны быть предусмотрены меры по обеспечению ядерной безопасности (при необходимо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9. Для сортировки и фрагментации извлеченных из хранилища твердых РАО в проекте должен предусматриваться специальный участок или специальное легкое сооружение (типа "Ангар"), оборудованное системами вытяжной вентиляции и оснащенное специальными механизмами (механические ножницы, различные виды газовой и плазменной резки металла и др.), вспомогательными технологическими оснастками (захваты, траверсы, тележки и др.), а также искусственным освещ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0. В проекте ВЭО должны быть рассмотрены технические решения по ликвидации (при необходимости) бетонных конструкций хранилища РАО либо по дезактивации их внутренних поверх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1. При выполнении работ по реабилитации загрязненных участков территории должны предусматриваться мероприятия по пылеподавлению в зоне производства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2. Выполнение работ по ликвидации хранилища РАО и реабилитации загрязненных участков территории промышленной площадки должны проводиться при обязательном радиационном контро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X. Санитарно-эпидемиологические требования к обращению с радиоактивными отхода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В проекте ВЭО должны быть приведены данные по количественному и качественному составу и классификации образующихся жидких и твердых радиоактивных отходов согласно требованиям СПОРО-200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роектом должны быть предусмотрены организационные, технические и санитарно-гигиенические мероприятия, направленные на снижение выбросов радиоактивных веществ в атмосф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Выбросы в атмосферу должны проходить очистку по штатной схеме. Существующие штатные общеобменные вентиляционные системы и газоочистное оборудование на этапах ВЭО должны, как правило, оставаться в работе без снижения расходов, ранее определенных проектом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обходимости по согласованию с органами госсанэпиднадзора допускается внесение в установленном порядке изменений в проектные режимы работы вентиляционных систем при соответствующем обосновании со стороны администраци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В проекте должны быть рассмотрены мероприятия по системе обращения с ЖРО, образующимися при дезактивации оборудования и помещений, дезактивации контейнеров, автотранспорта, металлических отходов и др. Проектом должны быть предусмотрены мероприятия, обеспечивающие минимизацию образования Ж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На всех этапах обращения с ЖРО должен предусматриваться радиационный контроль удельной активности и радионуклидного состава жидки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Загрязненные радиоактивными веществами бетон и изделия из него и другие строительные отходы в случае классификации их как РАО дезактивации не подлежат и должны быть направлены на захорон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В проекте ВЭО должны быть рассмотрены организационные и технические мероприятия по условиям возможного использования в хозяйственных целях металла, содержащего радиоактивные вещества, на основании регламентируемых ОСПОРБ-99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С учетом продолжительности проведения работ по ВЭО и объема образующихся ЖРО и ТРО в проекте должна быть определена схема обращения с РАО, включа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, первичную сортировку ЖРО и ТРО по категориям, агрегатному состоянию и методам переработки, временное хранение на месте их обра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места временного хранения контейнеров с ЖРО и ТРО до передачи их на участок переработки или на постоянное захоро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ю захоронения ТРО, включая загрязненные грунт, бетон, асфальт и др., или транспортирование их в региональный пункт захоро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На освобождающихся площадях выводимых из эксплуатации зданий или сооружений допускается организация участка временного складирования загрязненного демонтируемого оборудования, узлов, арматуры и участка предварительной разделки крупногабаритных отходов на фрагменты, а также временного хранения Т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При варианте сохранения действующего на объекте хранилища РАО для захоронения всех образующихся радиоактивных отходов в процессе ВЭО радиационно-гигиенические требования к нему должны выполняться в полном объеме, определенном ОСПОРБ-99 и СПОРО-200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арианте ликвидации радиационно опасного объекта ликвидации подлежит и действующее хранилище РАО с перезахоронением радиоактивных отходов в региональный пункт захоро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организации нового хранилища РАО для отходов, образующихся в процессе ВЭО, выбор места размещения хранилища должен производиться с учетом реальных условий накопления образующихся радиоактивных отходов, а также с учетом перспективного решения проблемы обращения с РАО на объекте в це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За критерий радиационной безопасности хранилища РАО должна приниматься эффективная доза облучения населения, которая не должна превышать 10 мкЗв в год, обусловленная техногенными радионуклидам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Выбор участка для размещения хранилища РАО должен осуществляться в установленном порядке по согласованию с органами госсанэпиднадзора и утверждаться территориальным органом исполнительной вла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илище должно размещаться вне территории перспективного развития прилегающих населенных пунктов в пределах существующей санитарно-защитной зоны объекта при условии неувеличения ее площад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3. Хранилище должно соответствовать требованиям нормативной документации к хранилищам РАО соответствующей катег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4. Проектом ВЭО должно предусматриваться использование унифицированных контейнеров с учетом их назначения, схемы обращения контейнеров по условиям сбора, временного хранения и транспортирования ТРО на переработку и захорон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5. Используемые контейнеры должны быть сертифицированы и отвечать соответствующим требованиям по конструктивному оформлению, конструкционным материалам, герметичности, безопасности, защитным свойствам, маркировке, упаковке, а также к условиям хранения и захоронения в зависимости от вида РА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6. Необходимое количество контейнеров различного типа и назначения при обращении с ТРО должно определяться в проекте и корректироваться в процессе выполнения работ по выводу из эксплуатации объекта и реабилитации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Санитарно-эпидемиологические требования к организации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В проекте ВЭО должен быть разработан специальный раздел "Производственный контроль", в котором с учетом существующей на объекте системы радиационного контроля должны быть определ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ды и объем радиационного контроля на производственных участках зданий и сооружений, выводимых из эксплуатации, на промышленной площадке, в санитарно-защитной зоне и зоне наблю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чень необходимых дозиметрических, радиометрических, спектрометрических и других приборов, оборудования и методик проведения измерений, применяемых при осуществлении радиационного контроля, размещение стационарных приборов и точек период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обходимый штат для проведения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роизводственный контроль должен проводиться лабораторией радиационного контроля, аккредитованной в установленном порядке на право проведения соответствующих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Установленный проектом объем радиационного контроля должен обеспечивать своевременное обнаружение возможного изменения параметров радиационной обстановки в пределах производственных помещений, на территории промышленной площадки и, при необходимости, в санитарно-защитной зоне и зоне наблю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Объем радиационного контроля за пределами промышленной площадки объекта при проведении работ по выводу из эксплуатации объекта должен проектироваться в зависимости от радиационного состояния объекта и конкретных условий его распо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а производственного контроля подлежит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При проведении производственного контроля за радиационной обстановкой должны использоваться следующие технические средств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ационарные автоматизированные средства непрерывного контроля, предусмотренные проектом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симые, передвижные или подвижные средства оператив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ства лабораторного анализа на основе стационарной аппаратуры, пробоотбора и подготовки про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Контроль за радиационной обстановкой в зависимости от характера проводимых работ должен включать контроль з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щностью дозы гамма-излучения, плотностью потоков альфа-частиц и других видов ионизирующего излучения на рабочих местах, в отдельных помещениях и на территории промышленной площадк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держанием и радионуклидным составом радиоактивных газов и аэрозолей (в том числе радона и торона и продуктов их распада) в воздухе рабочих и других помещений, а также на промышленной площадке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нем загрязнения радиоактивными веществами поверхностей рабочих помещений и оборудования, кожных покровов, спецодежды и обуви работ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росом радиоактивных веществ в атмосферу и его радионуклидным состав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ивностью РАО и их радионуклидным состав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ми этапами обращения радиоактив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зможным радиоактивным загрязнением различных нерадиоактивных отходов и других материалов, вывозимых с территории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нем радиоактивного загрязнения транспортны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Производственный контроль за состоянием ТРО на всех этапах обращения с ними должен включать контроль з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ртировкой ТРО в соответствии с их классификаци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О, поступающими на переработ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ивностью и радионуклидным составом кондиционированных ТРО и отвержденных Ж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Производственный контроль за состоянием ЖРО на всех этапах обращения с ними должен включ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ый контроль всех образующихся обмывочных и дезактивационных растворов в местах их сбора и временного хра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ЖРО, поступающих на кондицион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активности и радионуклидного состава кондиционированных ЖР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В проекте системы обращения с газообразными отходами должны предусматри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работоспособности оборудования и устройств системы газоочис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организованного выброса удаляемого в атмосферу воздуха местными и общеобменными вытяжными вентиляционными системами после очис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непревышением допустимого выброса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На всех этапах ВЭО должен осуществляться производственный контроль загрязнения воздушной среды помещений токсическими веществами, особенно при проведении сварочных работ и работ по разделке металлоконстру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На всех этапах вывода из эксплуатации должен осуществляться индивидуальный контроль за облучением персонала, включающ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характером, динамикой и уровнями поступления радиоактивных веществ в организм персонала с использованием методов прямой и косвенной радиомет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дозой внешнего облучения с использованием индивидуальных дозиметров или методов группового дозиметрическ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результатам радиометрического и дозиметрического контроля должны быть рассчитаны значения эффективных доз облучения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При проведении индивидуального контроля необходимо вести уч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довых эффективной и эквивалентных до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ффективной дозы за 5 последовательных ле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уммарной накопленной дозы за весь период профессиональной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На различных этапах ВЭО должны устанавливаться контрольные уровни факторов радиационного воздействия, для которых определены допустимые значения в НРБ-99 и которые реально присутствуют на рабочих местах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ные уровни должны устанавливаться администрацией объекта по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Результаты радиационного контроля должны сопоставляться со значениями дозовых пределов и с контрольными уровнями. Случаи превышения контрольных уровней должны рассматриваться руководством объекта с целью устранения вызвавших их причин. О случаях превышения индивидуальных доз облучения персонала более 20 мЗв/год администрация объекта обязана информировать органы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5. При планируемом использовании в хозяйственных целях демонтажных отходов должен производиться контроль их удельной активности и уровней поверхностного загрязнения в соответствии с требованиями раздела 3.11. ОСПОРБ-99 и с учетом гигиенических требований в СанПиН 2.6.1.993-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шения по повторному использованию высвобождаемых материалов должны быть согласованы с органами госсанэпиднадзора и отражены в специальном разделе проекта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6. Металлические отходы, максимальная мощность эквивалентной дозы гамма-излучения от поверхности которых (за вычетом вклада природного фона) не превышает 0,2 мкЗв/ч и не имеющие поверхностного загрязнения альфа- и бета-активными радионуклидами, допускаются к использованию на территории Российской Федерации без каких-либо ограничений по радиационной безопасности. На указанные металлические отходы оформляется санитарно-эпидемиологическое заключение о соответствии требованиям СанПиН 2.6.1.933-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7. В проекте ВЭО должны быть определены условия обращения с металлоломом, который по результатам радиационного контроля не может быть допущен к использованию без ограничения по радиационной безопасности или который по удельной активности и уровню радиоактивного загрязнения не может быть отнесен к категории низкоактивных ТРО согласно СПОРО-200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8. Образующиеся отходы в процессе реабилитации участков территории (грунт, почва, лесная подстилка, материалы и средства дезактивации, материалы внутренней отделки помещений, строительный мусор и другие материалы) с содержанием радиоактивных веществ с удельной активностью ниже минимально значимой для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излучателей  ниже 10 кБк/кг, для плутония-239 и трансурановых элементов ниже 1,0 кБк/кг относятся к промышленным отходам. Каких-либо ограничений на их обращение не устанавлив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. Санитарно-эпидемиологические требования к санитарно-бытовому обслуживанию персонал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Санитарно-бытовое обслуживание персонала при проведении работ по ВЭО должно обеспечиваться системой санитарно-пропускного режи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В проекте ВЭО должна быть оценена пропускная способность и достаточность состава помещений действующих санпропускников для персонала объекта и лиц, привлекаемых к работам по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Для предотвращения распространения радиоактивных загрязнений из производственных помещений на входе в них, при необходимости, должны оборудоваться переносные санитарные шлю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В санитарном шлюзе должны предусматрив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 для переодевания и хранения дополнительных СИЗ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для дезактивации и хранения дополнительной спецобув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 с дисциплинирующим барьером для смены дополнительной спецобув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девалка загрязненной дополнительной спецодежды, оборудованная скамьей и контейнерами для сбора грязной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для очистки подошв спецобуви непосредственно на работни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ункт радиационного контроля для проверки загрязнения, оборудованный приборами радиометрическ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мывальник с подачей горячей и холодной 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для обработки рук дезактивирующи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Площадь помещений стационарного или переносного саншлюза должна приниматься с учетом как основного персонала, так и персонала, привлекаемого для проведения работ по ВЭ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В случае значительного радиоактивного загрязнения основной спецодежды должна предусматриваться возможность ее замены непосредственно в саншлюз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При проведении работ по реабилитации загрязненных участков территории промышленной площадки наряду с существующими санпропускниками следует использовать, при необходимости, вагоны-бытовки и помещения вспомогательных сооружений, оборудованные с учетом требований к санпропускни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В проекте ВЭО должна быть подтверждена достаточность производительности и эффективность работоспособности существующей спецпрачечной для дезактивации основных и дополнительных С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. Радиационная безопасность при возникновении и ликвид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следствий радиационных авар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Система радиационной безопасности персонала и населения при радиационной аварии на выводимом из эксплуатации объекте должна обеспечивать сведение к минимуму негативных последствий аварии, прежде всего - предотвращение возникновения детерминированных эффектов и минимизацию стохастических эффектов, что достигается путем восстановления контроля над источником излучения, снижения доз облучения, количества облучаемых лиц, а также радиоактивного загрязнения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Планирование аварийно-защитных мероприятий должно предусматриваться для каждого этапа ВЭО. В проектной документации должны быть определены наиболее вероятные возможные аварии, возникающие вследствие неисправности оборудования, неправильных действий персонала, стихийных бедствий или иных причин, которые могут привести к потере контроля над источниками излучения и незапланированному облучению людей и (или) радиоактивному загрязнению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Администрация выводимого из эксплуатации объекта обязана разработать, утвердить и согласовать с органами госсанэпиднадзора план мероприятий по защите персонала в случае радиационной аварии и план мероприятий по защите населения в случае радиационной аварии. План должен содержать следующие основные разде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ноз возможных аварий с учетом вероятных причин, типов и сценариев развития аварии, а также прогнозируемой радиационной обстановки при авариях разн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итерии для принятия решений о проведении защитных меро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чень организаций, с которыми осуществляется взаимодействие при ликвидации аварии и ее последств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я аварийного радиацио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характера и размеров радиационной ава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ядок введения аварийного плана в действ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ядок оповещения и информ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ведение персонала при ава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язанности должностных лиц при проведении аварий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ы защиты персонала при проведении аварий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тивопожарные меро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оприятия по защите населения и окружающей сре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азание медицинской помощи пострадавши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ры по локализации и ликвидации очагов (участков) радиоактивного загряз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ка и тренировка персонала к действиям в случае ава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Для всех этапов ВЭО должна быть разработана Инструкция по действиям персонала в аварийных ситуациях, отражающая специфику каждого эта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На производственных участках, в санпропускнике и здравпункте должны находиться аптечки с набором необходимых средств первой помощи пострадавшим при аварии, а также восполняемый запас средств санитарной обработки лиц, подвергшихся радиоактивному загрязнению. Состав аптечки и средств санитарной обработки определяется администрацией объекта по согласованию с органами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Во всех случаях установления факта радиационной аварии администрация объекта обязана немедленно поставить в известнос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цию 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ы госсанэпид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шестоящую организацию или ведом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К работам по ликвидации последствий аварии могут быть привлечены лица предпочтительно из персонала старше 30 лет, не имеющие медицинских противопоказаний, при их добровольном письменном согласии после информирования о возможных дозах облучения и риске для здоров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8. Перед началом работ по ликвидации последствий аварии должен проводиться инструктаж персонала по вопросам радиационной безопасности с разъяснением характера и последовательност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9. Работы по ликвидации последствий аварии должны проводиться по специальному разрешению (наряду-допуску), в котором определяются предельная продолжительность работы, разрешенная доза облучения, дополнительные средства защиты, фамилии участников и лица, ответственного за выполнени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0. Ликвидация последствий аварии и расследование ее причин проводятся администрацией объекта при участии органов госсанэпиднадзора совместно с другими заинтересованными организациями, федеральными органами исполнительной вла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1. Органы и учреждения госсанэпиднадзора Федерального медико-биологического агентства должны принимать участие в выполнении следующих задач при расследовании и ликвидации последствий радиационной аварии на выводимом из эксплуатации объект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ведение предварительного радиацио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явление лиц, которые подверглись аварийному облуч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обеспечением радиационной безопасности лиц, принимающих участие в расследовании и ликвидации ава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уровнями радиоактивного загрязнения производственной сре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ая оценка радиационной обстановки и индивидуальных доз облучения персонала, а также лиц, принимавших участие в аварийных рабо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эффективности дезактивации и санитарной обработки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ка предложений для администрации организаций по защите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ь за сбором, удалением и захоронением радиоактив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I. Медицинское обеспечение радиационной безопас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Медицинское обеспечение радиационной безопасности персонала при работах по ВЭО включает медицинские обследования, профилактику заболеваний, а в случае необходимости лечение и реабилитацию лиц, у которых выявлены отклонения в состоянии здоров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Лица, принимаемые на работу с источниками ионизирующего излучения (персонал группы А), проходят предварительные и периодические ежегодные медицинские осмот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3. Предварительные и периодические медицинские осмотры персонала группы А должны проводиться комиссиями, состав которых определяется приказами Министерства здравоохранения и социального развития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В случаях, когда персонал при работах по выводу из эксплуатации объекта может подвергаться воздействию других вредных факторов (физических, химических и др.), меры медицинской защиты должны проводиться с учетом сочетанного воздействия всех вредных производственны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5. Персонал группы А в установленном порядке обеспечивается лечебно-профилактическим пит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6. При выявлении в состоянии здоровья персонала отклонений, препятствующих продолжению работы с источниками ионизирующего излучения, вопрос о временном или постоянном переводе этих лиц на работу вне контакта с ионизирующим излучением решается в каждом конкретном случае индивидуально, с учетом санитарно-гигиенической характеристики условий труда, стойкости и тяжести выявленной патологии, а также социальных моти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7. Периодическое медицинское обследование персонала группы А после прекращения им работы с источниками ионизирующего излучения проводится в том же медицинском учреждении, что и во время указанных работ, или в другом медицинском учреждении ведомства, в котором он работал с источниками из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8. Лица, подвергающиеся облучению (персонал и участники ликвидации последствий радиационных аварий), должны быть информированы о радиационной обстановке на рабочих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Бюллетень нормативных акт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федеральных орган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сполнительной власти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34, 22.08.2005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 утверждении санитарных правил СП 2.6.1.23-05 "Обеспечение радиационной безопасности при выводе из эксплуатации комплектующего предприятия (СП ВЭ-КП-05)" </dc:title>
</cp:coreProperties>
</file>